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669925</wp:posOffset>
                </wp:positionV>
                <wp:extent cx="4700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5pt;margin-top:52.7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47470" cy="1325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49860</wp:posOffset>
                </wp:positionV>
                <wp:extent cx="394589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ข่าวสถาบันคุ้มครองเงินฝ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คฝ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40.95pt;mso-wrap-distance-left:9.05pt;mso-wrap-distance-right:9.05pt;mso-wrap-distance-top:0pt;mso-wrap-distance-bottom:0pt;margin-top:11.8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ข่าวสถาบันคุ้มครองเงินฝ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คฝ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725170</wp:posOffset>
                </wp:positionV>
                <wp:extent cx="180657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DPA  N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36.9pt;mso-wrap-distance-left:9.05pt;mso-wrap-distance-right:9.05pt;mso-wrap-distance-top:0pt;mso-wrap-distance-bottom:0pt;margin-top:57.1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DPA  N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jc w:val="center"/>
        <w:rPr/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626610" cy="3192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บันคุ้มครองเงินฝากร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ผย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 “รู้จริง เข้าใจ เรื่องคุ้มครองเงินฝาก”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 xml:space="preserve">สถาบันคุ้มครองเงินฝาก </w:t>
      </w:r>
      <w:r>
        <w:rPr>
          <w:rFonts w:eastAsia="Times New Roman"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สคฝ</w:t>
      </w:r>
      <w:r>
        <w:rPr>
          <w:rFonts w:eastAsia="Times New Roman" w:cs="TH SarabunPSK" w:ascii="TH SarabunPSK" w:hAnsi="TH SarabunPSK"/>
          <w:color w:val="000000"/>
          <w:spacing w:val="6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เดินหน้า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สร้างความรู้ความเข้าใจแก่ประชาชนผู้ฝากเงิน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 xml:space="preserve">เกี่ยวกับ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“การคุ้มครองเงินฝาก” ต่อเนื่องหลากหลายช่องท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ทั้งผู้ฝากเงินยังสามารถขอรับแผ่นพับของสถาบัน     ได้ที่เคาน์เตอร์สาขาของธนาคารพาณิชย์ บริษัทเงินทุน บริษัทเครดิตฟองซิเอร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ามารถติดต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บถามข้อมูลเพิ่มเติ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ที่ “ศูนย์ให้ข้อมูลเรื่องการคุ้มครองเงินฝาก  สถาบันคุ้มครองเงินฝาก 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58 ”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keepNext w:val="true"/>
        <w:autoSpaceDE w:val="false"/>
        <w:spacing w:lineRule="auto" w:line="240" w:before="0" w:after="0"/>
        <w:jc w:val="left"/>
        <w:rPr>
          <w:rFonts w:ascii="CordiaUPC" w:hAnsi="CordiaUPC" w:eastAsia="Times New Roman" w:cs="Cordi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ordiaUPC" w:ascii="CordiaUPC" w:hAnsi="Cord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before="0" w:after="200"/>
        <w:ind w:hanging="284"/>
        <w:rPr>
          <w:rFonts w:ascii="CordiaUPC" w:hAnsi="CordiaUPC" w:cs="CordiaUPC"/>
          <w:sz w:val="32"/>
          <w:szCs w:val="32"/>
          <w:lang w:val="en-US" w:eastAsia="en-US"/>
        </w:rPr>
      </w:pPr>
      <w:r>
        <w:rPr>
          <w:rFonts w:cs="CordiaUPC" w:ascii="CordiaUPC" w:hAnsi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848360</wp:posOffset>
                </wp:positionV>
                <wp:extent cx="6238240" cy="608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บันคุ้มครองเงินฝ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อาคารเอสเจ อินฟินิท วัน บิสซิเนสคอมเพล็กซ์ ชั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-2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4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นนวิภาวดีรัง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ขวงจอมพ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ตจตุจักร 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9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02-272-0300  / www.dpa.or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1.2pt;height:47.95pt;mso-wrap-distance-left:9.05pt;mso-wrap-distance-right:9.05pt;mso-wrap-distance-top:0pt;mso-wrap-distance-bottom:0pt;margin-top:66.8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บันคุ้มครองเงินฝา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อาคารเอสเจ อินฟินิท วัน บิสซิเนสคอมเพล็กซ์ ชั้น </w:t>
                      </w:r>
                      <w:r>
                        <w:rPr>
                          <w:rFonts w:cs="TH SarabunPSK" w:ascii="TH SarabunPSK" w:hAnsi="TH SarabunPSK"/>
                        </w:rPr>
                        <w:t>25-27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49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นนวิภาวดีรังสิ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ขวงจอมพ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ขตจตุจักร  กรุงเทพมหานค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9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02-272-0300  / www.dpa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4Char">
    <w:name w:val="Heading 4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7:00Z</dcterms:created>
  <dc:creator>yuwaporn</dc:creator>
  <dc:description/>
  <dc:language>en-US</dc:language>
  <cp:lastModifiedBy>Administrator</cp:lastModifiedBy>
  <cp:lastPrinted>2016-01-20T14:48:00Z</cp:lastPrinted>
  <dcterms:modified xsi:type="dcterms:W3CDTF">2016-01-26T02:07:00Z</dcterms:modified>
  <cp:revision>2</cp:revision>
  <dc:subject/>
  <dc:title/>
</cp:coreProperties>
</file>