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-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690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spacing w:lineRule="atLeast" w:line="20" w:before="0" w:after="0"/>
        <w:ind w:right="-563" w:hanging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ฉบับที่ </w:t>
      </w:r>
      <w:r>
        <w:rPr>
          <w:rFonts w:eastAsia="AngsanaNew;Microsoft JhengHei" w:cs="Angsana New" w:ascii="Angsana New" w:hAnsi="Angsana New"/>
          <w:sz w:val="32"/>
          <w:szCs w:val="32"/>
        </w:rPr>
        <w:t>98/2558</w:t>
        <w:tab/>
        <w:tab/>
        <w:t xml:space="preserve"> 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วันที่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พฤศจิกายน </w:t>
      </w:r>
      <w:r>
        <w:rPr>
          <w:rFonts w:eastAsia="AngsanaNew;Microsoft JhengHei"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eastAsia="AngsanaNew;Microsoft JhengHei" w:cs="Angsana New"/>
          <w:b/>
          <w:b/>
          <w:bCs/>
          <w:sz w:val="16"/>
          <w:szCs w:val="16"/>
        </w:rPr>
      </w:pPr>
      <w:r>
        <w:rPr>
          <w:rFonts w:eastAsia="AngsanaNew;Microsoft JhengHei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ประชุมคณะอนุกรรมการร่วมระหว่างไทย – เมียนมา สาขาการเงิน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Myanmar – Thailand Joint Sub – committee on Financing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ฝ่ายไทย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/2558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9360" w:leader="none"/>
        </w:tabs>
        <w:spacing w:lineRule="atLeast" w:line="20" w:before="0" w:after="0"/>
        <w:ind w:right="-138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_________________________________</w:t>
      </w:r>
    </w:p>
    <w:p>
      <w:pPr>
        <w:pStyle w:val="Normal"/>
        <w:autoSpaceDE w:val="false"/>
        <w:spacing w:lineRule="atLeast" w:line="20" w:before="0" w:after="0"/>
        <w:ind w:right="-705" w:firstLine="144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right="-705" w:firstLine="144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าย</w:t>
      </w:r>
      <w:r>
        <w:rPr>
          <w:rFonts w:ascii="Angsana New" w:hAnsi="Angsana New" w:cs="Angsana New"/>
          <w:color w:val="000000"/>
          <w:spacing w:val="-2"/>
          <w:szCs w:val="32"/>
        </w:rPr>
        <w:t>อภิศักดิ์ ตันติวรวงศ์ 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ฐมนตรีว่าการกระทรวงการคลัง ได้เป็นประธานการประชุ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ะอนุกรรมการร่วมระหว่างไทย – เมียนมา สาขาการเง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Myanmar – Thailand Joint Sub – committee on Financing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ฝ่ายไทย 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/255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ื่อติดตามความคืบหน้าการดำเนินการด้านการเงินที่เกี่ยวข้องกับโครงการพัฒนาเขตเศรษฐกิจพิเศษทวาย เมื่อ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 ห้องประชุมวายุภักษ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นักงานปลัดกระทรวงการคลัง</w:t>
      </w:r>
    </w:p>
    <w:p>
      <w:pPr>
        <w:pStyle w:val="Normal"/>
        <w:autoSpaceDE w:val="false"/>
        <w:spacing w:lineRule="atLeast" w:line="20" w:before="120" w:after="0"/>
        <w:ind w:right="-703" w:firstLine="1440"/>
        <w:contextualSpacing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autoSpaceDE w:val="false"/>
        <w:spacing w:lineRule="atLeast" w:line="20" w:before="120" w:after="0"/>
        <w:ind w:right="-703" w:firstLine="1440"/>
        <w:contextualSpacing/>
        <w:jc w:val="left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ประชุมรับทราบความคืบหน้าการหารื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ฝ่ายระหว่างกระทรวงการคลังของไทย คณะกรรมการบริหารโครงการเขตเศรษฐกิจพิเศษทวา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Dawei Special Economic Zone Management Committee: DSEZMC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เมียนมา และธนาคารเพื่อความร่วมมือระหว่างประเทศแห่งญี่ปุ่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Japan Bank for International Cooperation: JBIC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กี่ยวกับการเข้ามาเป็นหุ้นส่วนของญี่ปุ่นในบริษัท ทวาย เอสอีแซด ดีเวลลอปเมนท์ จำกั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PV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เป็นการดำเนินการตามบันทึกแสดงเจตจำนงสามฝ่ายระหว่างไทย เมียนมา และญี่ปุ่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Memorandum of Intent: MOI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กี่ยวกับความร่วมมือในการพัฒนาโครงการเขตเศรษฐกิจพิเศษทวายที่มีการลงนามร่วมกันเมื่อ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 กรุงโตเกียว ประเทศญี่ปุ่น เพื่อช่วยให้การดำเนินโครงการทวายระยะสมบูรณ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Full Phas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ความคืบหน้าและเป็นรูปธรรมเร็วขึ้น โดยล่าสุดการหารื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ฝ่ายอยู่ระหว่างสรุปการปรับแก้สัญญาระหว่างผู้ถือหุ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hareholders Agreement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กรอบความตกลงการดำเนินงา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Framework Agreement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PV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ื่อนำเสนอให้ตัวแทนผู้มีอำนาจแต่ละฝ่ายพิจารณาเพื่อลงนามต่อไป </w:t>
      </w:r>
    </w:p>
    <w:p>
      <w:pPr>
        <w:pStyle w:val="Normal"/>
        <w:autoSpaceDE w:val="false"/>
        <w:spacing w:lineRule="atLeast" w:line="20" w:before="0" w:after="0"/>
        <w:ind w:right="-705" w:firstLine="1440"/>
        <w:contextualSpacing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autoSpaceDE w:val="false"/>
        <w:spacing w:lineRule="atLeast" w:line="20" w:before="0" w:after="0"/>
        <w:ind w:right="-705" w:firstLine="1440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อกจากนี้ ที่ประชุมเห็นชอบการส่งเสริมความร่วมมือด้านการเงินระหว่างไทยกับเมียนมา ในเรื่องการเพิ่มบทบาทของเงินบาทในการทำธุรกรรมการค้าและการลงทุนระหว่างประเทศในพื้นที่เขตเศรษฐกิจพิเศษทวายเพื่ออำนวยความสะดวกให้ภาคธุรกิจของไทย ซึ่งรวมถึงการส่งเสริมธุรกิจประกันภัยไทยในพื้นที่ดังกล่าวด้วย  โดยมอบหมายให้คณะทำงานด้านการเงินเพื่อสนับสนุนการพัฒนาโครงการเขตเศรษฐกิจพิเศษทวายและพื้นที่โครงการที่เกี่ยวข้องดำเนินการหารือกับฝ่ายเมียนมาต่อไป</w:t>
      </w:r>
    </w:p>
    <w:p>
      <w:pPr>
        <w:pStyle w:val="Normal"/>
        <w:autoSpaceDE w:val="false"/>
        <w:spacing w:lineRule="atLeast" w:line="20" w:before="120" w:after="0"/>
        <w:ind w:right="-4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autoSpaceDE w:val="false"/>
        <w:spacing w:lineRule="atLeast" w:line="20" w:before="0" w:after="0"/>
        <w:ind w:right="-45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tLeast" w:line="20" w:before="0" w:after="0"/>
        <w:ind w:right="-45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นโยบายเศรษฐกิจระหว่างประเทศ สำนักงานเศรษฐกิจการคลัง</w:t>
      </w:r>
    </w:p>
    <w:p>
      <w:pPr>
        <w:pStyle w:val="Normal"/>
        <w:autoSpaceDE w:val="false"/>
        <w:spacing w:lineRule="atLeast" w:line="20" w:before="0" w:after="0"/>
        <w:ind w:right="-4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>โทร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ต่อ </w:t>
      </w:r>
      <w:r>
        <w:rPr>
          <w:rFonts w:eastAsia="AngsanaNew;Microsoft JhengHei" w:cs="Angsana New" w:ascii="Angsana New" w:hAnsi="Angsana New"/>
          <w:sz w:val="32"/>
          <w:szCs w:val="32"/>
        </w:rPr>
        <w:t>361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autoSpaceDE w:val="false"/>
        <w:spacing w:lineRule="atLeast" w:line="20" w:before="0" w:after="0"/>
        <w:ind w:left="6480" w:right="-45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H SarabunIT๙" w:hAnsi="TH SarabunIT๙" w:cs="TH SarabunIT๙"/>
      <w:b/>
      <w:sz w:val="32"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Angsana New" w:hAnsi="Angsana New" w:eastAsia="Cordia New" w:cs="Angsana New"/>
      <w:sz w:val="32"/>
      <w:szCs w:val="37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Tom Ji Won Mac</dc:creator>
  <dc:description/>
  <dc:language>en-US</dc:language>
  <cp:lastModifiedBy>Administrator</cp:lastModifiedBy>
  <cp:lastPrinted>2015-11-24T15:43:00Z</cp:lastPrinted>
  <dcterms:modified xsi:type="dcterms:W3CDTF">2015-11-24T08:44:00Z</dcterms:modified>
  <cp:revision>2</cp:revision>
  <dc:subject/>
  <dc:title/>
</cp:coreProperties>
</file>