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รัฐมนตรีมีมติเห็นชอบในเรื่องแต่งตั้ง</w:t>
      </w:r>
    </w:p>
    <w:p>
      <w:pPr>
        <w:pStyle w:val="Normal"/>
        <w:tabs>
          <w:tab w:val="clear" w:pos="720"/>
          <w:tab w:val="left" w:pos="900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จันทร์โอชา นายก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โดยในที่ประชุมคณะรัฐมนตรี</w:t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มติอนุมัติและเห็นชอบในเรื่องแต่งตั้ง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ยุติธรรมเสนอแต่งตั้ง พลตำรวจเอก ชัชวาลย์ สุขสมจิตร์  อธิบดีกรมสอบสวนคดีพิเศษ ให้ดำรงตำแหน่ง ปลัดกระทรวง สำนักงานปลัดกระทรวง แทน นายกิตติพงษ์ กิตยารักษ์  ซึ่งโอนไปส่วนราชการอื่น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ตำแหน่งผู้อำนวยการสำนักงานพระพุทธศาสนาแห่ง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นายพนม ศรศิลป์ รองผู้อำนวยการสำนักงานพระพุทธศาสนาแห่งชาติ ให้ดำรงตำแหน่ง ผู้อำนวยการสำนักงานพระพุทธศาสนาแห่งชา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              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ิทยาศาสตร์และเทคโนโลยีเสนอแต่งตั้งข้าราชการพลเรือนสามัญให้ดำรงตำแหน่งประเภทบริหารระดับสู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 วงศ์แสงจันทร์ รองปลัดกระทร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และเทคโนโลยี ให้ดำรงตำแหน่ง เลขาธิการสำนักงานปรมาณูเพื่อสันติ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เวช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จันทร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วิทยาศาสตร์ และเทคโนโลยี ให้ดำรงตำแหน่ง อธิบดีกรมวิทยาศาสตร์บริการ กระทรวง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ภาการ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 นายพินิติ รตะนานุกูล              รอ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ุดมศึกษา ให้ดำรงตำแหน่งเลขาธิการ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ลขาธิการสภาการศึกษา กระทรวงศึกษาธิ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การไฟฟ้าฝ่ายผลิตแห่งประเทศไท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นายสมบัติ ศานติจารี กรรมการ          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วัฒน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รัฐมนตรีเป็นผู้รักษาราชการแทนรัฐมนตรีว่า           การกระทรวงวัฒนธรรมในกรณีที่รัฐมนตรีว่าการกระทรวงวัฒนธรรม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วัฒนธรรมเสนอ โดยให้ครอบคลุมถึงกรณีที่ไม่มีผู้ดำรงตำแหน่งรัฐมนตรีว่าการกระทรวงวัฒนธรรม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และรัฐมนตรีว่าการ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ช่วยว่าการกระทรวง          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อน ปรมัตถ์วินัย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พัฒนาสังคมและความมั่นคงของมนุษ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อดุลย์ แสงสิงแก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รักษาราชการแทนรัฐมนตรีว่าการกระทรวงอุตสาห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ผู้รักษาราชการแทนรัฐมนตรีว่าการกระทรวงอุตสาหกรรม            ในกรณีที่ไม่มีผู้ดำรงตำแหน่งรัฐมนตรีว่าการกระทรวงอุตสาหกรรม หรือมีแต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ามที่กระทรวงอุตสาหกรร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ผู้รักษาราชการแทนรัฐมนตรีว่าการกระทรวงยุติ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มอบหมายให้มีผู้รักษาราชการแทนรัฐมนตรีว่าการกระทรวงยุติธรรม ตามลำดับ ตามที่กระทรวงยุติธรรมเสนอ โดยให้ครอบคลุมถึงกรณีที่ไม่มีผู้ดำรงตำแหน่งรัฐมนตรีว่าการกระทรวงยุติธรรมด้วย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พันธุ์ ตันยุวรรธนะ 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่อมหลวงปนัดดา ดิศกุล รัฐมนตรีประจำ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ข้าราชการให้ดำรงตำแหน่งรอ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นางสาวนงนารถ เพชรสม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ภาความมั่นคง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นายอนุสิษฐ คุณากร รองเลขาธิการสภาความมั่นคงแห่งชาติ สำนักงานสภาความมั่นคงแห่งชาติ ให้ดำรงตำแหน่ง 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              แต่งตั้งเป็นต้นไป เพื่อทดแทนผู้เกษียณอายุ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เรืออากาศโท อรรถยุทธ์            ศรีสมุทร อธิบดีกรมอาเซียน ให้ดำรงตำแหน่ง เอกอัครราชทูต ณ กรุงเวียนนา สาธารณรัฐออสเตรีย สืบแทน             พระเจ้าหลานเธอพระองค์เจ้าพัชรกิติยาภา ซึ่งจะทรงโอนไปรับราชการที่สำนักงานอัยการสูงสุด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ปอง อินทร์ทอง ผู้ตรวจราชการกระทรวง สำนักงานปลัดกระทรวง ดำรงตำแหน่ง          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ลิลา เลขาธิการสำนักงานเศรษฐกิจการเกษตร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ัย สุทธิสังข์ ผู้ตรวจราชการกระทรวง สำนักงานปลัดกระทรวง ดำรงตำแหน่ง              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ุมพล สงวนสิน อธิบดีกรมส่งเสริมสหกรณ์ ดำรงตำแหน่ง อธิบดีกรมประม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าวุธ ขันติยานันท์ ผู้ตรวจราชการกระทรวง สำนักงานปลัดกระทรวง ดำรงตำแหน่ง            อธิบดีกรมฝนหลวงและการบิน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ต์ สุวรรณรัตน์ อธิบดีกรมหม่อนไหม ดำรงตำแหน่ง อธิบดีกรมวิชา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ภาส กลั่นบุศย์ ผู้ตรวจราชการกระทรวง สำนักงานปลัดกระทรวง ดำรงตำแหน่ง            อธิบดีกรมส่งเสริมสหก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ีณา พงศ์พัฒนานนท์ ผู้ตรวจราชการกระทรวง สำนักงานปลัดกระทรวง ดำรงตำแหน่ง อธิบดีกรมหม่อนไห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ลอศักดิ์ ริ้วตระกูลไพบูลย์ รองปลัดกระทรวง สำนักงานปลัดกระทรวง ดำรงตำแหน่ง เลขาธิการสำนักงานเศรษฐกิจ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ตำแหน่งที่ว่างและสับเปลี่ยนหมุนเวีย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ข้าราชการพลเรือนสามัญ สังกัดกระทรวงเทคโนโลยีสารสนเทศและการสื่อส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ารีวรรณ  ฮาวรังษี ที่ปรึกษาด้า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ปรึกษา สำนักงานปลัดกระทรวง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จนา เนตรแสงทิพย์ รองผู้อำนวยการสำนักงานสถิติแห่งชาติ ดำรงตำแหน่ง              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ให้ดำรงตำแหน่งข้าราชการการเมือง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มีบัญชา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กล ชื่นตระกูล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ลเอก จีระศักดิ์ ชมประสพ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ลเอก อนันตพร กาญจนรัตน์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ฟูตระกูล ดำรงตำแหน่งที่ปรึกษานายก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นธิ์  ชินวรรโณ ดำรงตำแหน่งรองเลขาธิการนายกรัฐมนตรีฝ่ายการเมือง</w:t>
      </w:r>
    </w:p>
    <w:p>
      <w:pPr>
        <w:pStyle w:val="Normal"/>
        <w:spacing w:lineRule="exact" w:line="320"/>
        <w:jc w:val="left"/>
        <w:rPr/>
      </w:pPr>
      <w:r>
        <w:rPr/>
        <w:tab/>
        <w:tab/>
        <w:t xml:space="preserve">2. </w:t>
      </w:r>
      <w:r>
        <w:rPr/>
        <w:t>รัฐมนตรีว่าการกระทรวง เสนอชื่อบุคคลเพื่อแต่งตั้งให้ดำรงตำแหน่งประจำสำนักเลขาธิการนายกรัฐมนตรี ดังนี้</w:t>
      </w:r>
    </w:p>
    <w:tbl>
      <w:tblPr>
        <w:tblW w:w="91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02"/>
        <w:gridCol w:w="4270"/>
      </w:tblGrid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สน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คลัง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ีรติ เวฬุวัน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าถธิดา เด็ดแก้ว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เอก ถนอม สบายพร</w:t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พงค์ พร้อมวงค์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บุคคล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เป็นต้นไป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เสนอชื่อบุคคลเพื่อแต่งตั้งเป็นกรรมการผู้ช่วยรัฐมนตรี ดังนี้</w:t>
      </w:r>
    </w:p>
    <w:tbl>
      <w:tblPr>
        <w:tblW w:w="92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36"/>
        <w:gridCol w:w="3528"/>
      </w:tblGrid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นายกรัฐมนตร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ประวิตร วงษ์สุวรรณ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ศาล พืชมงคล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่อมราชวงศ์ปรีดิยาธร เทวกุ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มตรี ศรีนราวัฒน์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ยงยุทธ ยุทธวงศ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 สนแจ้ง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ษณุ เครืองาม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ไชยา ยิ้มวิไล 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 เสนอชื่อบุคคลเพื่อแต่งตั้งเป็นกรรมการผู้ช่วยรัฐมนตรี ดังนี้</w:t>
      </w:r>
    </w:p>
    <w:tbl>
      <w:tblPr>
        <w:tblW w:w="92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36"/>
        <w:gridCol w:w="3586"/>
      </w:tblGrid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แต่งตั้ง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ลาโห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รุ่งโรจน์ จำรัสโรมรัน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คลั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ฬารัตน์ สุธีธร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ชวนี ทองโรจน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เอก สุวัฒน์ จันทร์อิทธิกุล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และสหกรณ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พงษ์ศรีหดุลชัย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คมนาค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วรศักดิ์ นพสิทธิพร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ทรัพยากรธรรมชาติและสิ่งแวดล้อ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นันต์ อรุณนพรัตน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ทคโนโลยีสารสนเทศและการสื่อสาร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เมฆไพบูลย์วัฒนา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ลังงาน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ตราจารย์ พรายพล คุ้มทรัพย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พาณิชย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ัฐมพงศ์ ประถมภัฏ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ตำรวจโท ณัฐพิชย์ สนิทวงศ์                 ณ อยุธยา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ยุติธรร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นิวัตร มีนะโยธิน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แรงงาน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อก กิตติ ปทุมมาศ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ัฒนธรรม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ฉวีรัตน์ เกษตรสุนทร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เสาวณี มุสิแดง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ีระเกียรติ เจริญเศรษฐศิลป์ 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ันธ์ สุพรรณไชยมาตย์</w:t>
            </w:r>
          </w:p>
        </w:tc>
      </w:tr>
      <w:tr>
        <w:trPr>
          <w:trHeight w:val="3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อุตสาหกรร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วิทยาสุข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ให้รัฐมนตรีเป็นประธานกรรมการตรวจสอบและประเมินผลภาค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รัฐมนตรีประจำ          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พันธุ์ ตันยุวรรธ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ตรวจสอบและประเมินผลภาคราช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 การแต่งตั้งข้าราชการพลเรือนสามัญให้          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งปราณิน มุตตาหารัช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 กระทรวงแรง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หม่อมหลวงปุณฑริก สมิติ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พีรพัฒน์ พรศิริเลิศกิจ พ้นจาก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สวัสดิการและคุ้มครองแรงงาน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งสาวพรรณี ศรียุทธศักดิ์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วินัย ลู่วิโรจน์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อารักษ์ พรหมณี พ้นจากตำแหน่งผู้ตรวจราชการ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แรงงาน และแต่งตั้งให้ดำรงตำแหน่งรองปลัดกระทรวง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 กระทรวงแร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ลังงาน เสนอ แต่งตั้ง นายทรงภพ              พลจันทร์ ดำรงตำแหน่งที่ปรึกษารัฐมนตรีว่าการกระทรวงพลังงา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คณะกรรมการนโยบายและบริหารจัดการมันลำปะห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บ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อนุกรรมการพิจารณาระบายผลิตภัณฑ์มันสำปะหลั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คณะกรรมการนโยบายและบริหารจัดการมันสำปะหลัง  ตามที่กระทรวงพาณิชย์เสนอ ส่วนคณะอนุกรรมการพิจารณาระบายผลิตภัณฑ์มันสำปะหลัง ให้กระทรวงพาณิชย์           รับไปดำเนินการตามอำนาจที่ของคณะกรรมการนโยบายและบริหารจัดการมันสำปะหลังต่อไป  แล้วนำเสนอคณะรัฐมนตรีเพื่อทรา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และบริหารจัดการมันลำปะหลัง มีองค์ประกอบและอำนาจ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าณิชย์ เป็นประธานกรรมการ กรรมการประกอบด้วย ปลัดกระทรวงพาณิชย์  ปลัดกระทรวงเกษตรและสหกรณ์ ปลัดกระทรวงพลังงาน ปลัดกระทรวงมหาดไทย             ปลัดกระทรวงการคลัง ปลัดกระทรวงอุตสาหกรรม ผู้อำนวยการสำนักงบประมาณ  เลขาธิการคณะกรรมการพัฒนาการเศรษฐกิจและสังคมแห่งชาติ อธิบดีกรมการค้าต่างประเทศ อธิบดีกรมส่งเสริมการเกษตร                    เลขาธิการสำนักงานเศรษฐกิจการเกษตร อธิบดีกรมพัฒนาพลังงานทดแทนและอนุรักษ์พลังงาน  อธิบดีกรมธุรกิจพลังงาน ประธานสภาเกษตรกรแห่งชาติ และผู้จัดการธนาคารเพื่อการเกษตรและสหกรณ์การเกษตร โดยมี                  อธิบดีกรมการค้าภายใน เป็นกรรมการและเลขานุการ รองอธิบดีกรมการค้าภายใน ที่กำกับดูแล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ผู้ช่วยเลขานุ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นอกรอบนโยบาย ยุทธศาสตร์ และมาตรการเกี่ยวกับสินค้ามันสำปะหลังต่อคณะรัฐมนต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สินค้ามันสำปะหลังสอดคล้องกันทั้งระบบและมีการพัฒนาเพื่อเพิ่มศักยภาพและประสิทธิผลอย่างต่อเน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แผนงาน โครงการ และมาตรการเกี่ยวกับการผลิตและการตลาดมันสำปะหลั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วิจัยและพัฒนาเพื่อเพิ่มคุณภาพ ลดต้นทุน และส่งเสริมการผล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ที่สอดคล้องกับความต้องการของตลา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หลักเกณฑ์ และวิธีการสนับสนุนช่วยเหลือเกษตรกร สถาบันเกษตรกร  ผู้ประกอบ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โรงแป้ง และผู้ส่งออกผลิตภัณฑ์มันสำปะหลัง เพื่อให้การบริหารจัดการมันสำปะหลังทั้งระบบเป็นไป             อย่างมีประสิทธิภาพ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ำกับดูแลการปฏิบัติตามนโยบายมาตรการและโครงการที่ได้รับการอนุม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คณะทำงาน และคณะที่ปรึกษา เพื่อดำเนินการด้านการผลิต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ลาดและการแก้ไขปัญหาเกี่ยวกับมันสำปะหลัง หรือตามที่ได้รับมอบ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ที่เกี่ยวข้องมาให้ข้อมูล ข้อเท็จจริงและความเห็น  รวมทั้งส่งเอกสารหลักฐานที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เพื่อประกอบการพิจารณาของคณะกรรมการฯ</w:t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คณะกรรมการนโยบายและบริหารจัดการข้าวโพดเลี้ยง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บข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ณะอนุกรรมการพิจารณาระบายข้าวโพดเลี้ยง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คณะกรรมการนโยบายและบริหารจัดการข้าวโพด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ข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ส่วนคณะอนุกรรมการพิจารณาระบายข้าวโพดเลี้ยงสัตว์  ให้กระทรวงพาณิชย์รับไปดำเนินการตามอำนาจหน้าที่ของคณะกรรมการนโยบายและบริหารจัดการข้าวโพดเลี้ยงสัตว์ต่อไป แล้วนำเสนอคณะรัฐมนตรีเพื่อทรา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โยบายและบริหารจัดการข้าวโพดเลี้ยงสัตว์ มีองค์ประกอบและอำนาจหน้าที่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าณิชย์ เป็นประธานกรรมาการ  กรรมการประกอบด้วย  ปลัดกระทรวงพาณิชย์ ปลัดกระทรวงเกษตรและสหกรณ์ ปลัดกระทรวงมหาดไทย ปลัดกระทรวงการคลัง ผู้อำนวยการสำนักงบประมาณ เลขาธิการคณะกรรมการพัฒนาการเศรษฐกิจและสังคมแห่งชาติ อธิบดีกรมการค้าต่างประเทศ อธิบดีกรมส่งเสริมการเกษตร อธิบดีกรมส่งเสริมสหกรณ์ เลขาธิการสำนักงานเศรษฐกิจการเกษตรกร ประธานสภาเกษตรกรแห่งชาติ  และผู้จัดการธนาคารเพื่อการเกษตรและสหกรณ์การเกษตร โดยมี อธิบดีกรมการค้าภายใน  เป็นกรรมการและเลขานุการ  รองอธิบดีกรมการค้าภายในที่กำกับดูแล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อำนวยการกองส่งเสริมการค้า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ค้าภายใน เป็นกรรมการและผู้ช่วยเลขานุ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รอบนโยบาย ยุทธศาสตร์ และมาตรการเกี่ยวกับสินค้าข้าวโพดเลี้ยงสัตว์ต่อคณะ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จัดการสินค้าข้าวโพดเลี้ยงสัตว์สอดคล้องกันทั้งระบบและมีการพัฒนาเพื่อเพิ่มศักยภาพและประสิทธิผลอย่างต่อเน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งาน โครงการ  และมาตรการเกี่ยวกับการผลิตและการตลาดข้าวโพดเลี้ยงสัตว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วิจัยและพัฒนาเพื่อเพิ่มคุณภาพ ลดต้นทุน และส่งเสริ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ข้าวโพดเลี้ยงสัตว์ที่สอดคล้องกับความต้องการของตลาด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หลักเกณฑ์ และวิธีการสนับสนุน  ช่วยเหลือเกษตรกร สถาบันเกษตรกร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ค้า และผู้ส่งออกข้าวโพดเลี้ยงสัตว์ เพื่อให้การบริหารจัดการข้าวโพดเลี้ยงสัตว์ ทั้งระบบเป็นไป               อย่างมีประสิทธิภาพ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กำกับดูแลการปฏิบัติตามนโยบาย  มาตรการและโครงการที่ได้รับการอนุมัติ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 คณะทำงาน และคณะที่ปรึกษาเพื่อดำเนินการด้านการผลิต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ลาด  และการแก้ไขปัญหาเกี่ยวกับข้าวโพดเลี้ยงสัตว์หรือตามที่ได้รับมอบหม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ชิญบุคคลที่เกี่ยวข้องมาให้ข้อมูลข้อเท็จจริงและความเห็น รวมทั้งส่งเอกสารหลักฐาน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พื่อประกอบการพิจารณาของคณะกรรม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  แต่งตั้งข้าราชการพลเรือนสามัญ สังกัดกระทรวงทรัพยากรธรรมชาติและสิ่งแวดล้อ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รี โสภณดิเรกรัตน์ ผู้ตรวจราชการกระทรวง สำนักงานปลัดกระทรวง ดำรงตำแหน่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จน์ เจิมสวัสดิพงษ์ อธิบดีกรมทรัพยากรน้ำบาดาล ดำรงตำแหน่งอธิบดี               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ทรัพยากรธรณ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ณีต ร้อยบาง อธิบดีกรมทรัพยากรธรณี  ดำรงตำแหน่งอธิบดีกรมทรัพยาก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บาดาล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ทรงพระกรุณาโปรดเกล้าฯ แต่งตั้งเป็นต้นไป  เพื่อทดแทนตำแหน่งที่ว่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ับเปลี่ยนหมุนเวียน 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ให้ดำรงตำแหน่งประเภทวิชาการระดับทรงคุณวุฒิ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ตั้งแต่วันที่มีคุณสมบัติครบถ้วนสมบูรณ์   ดังนี้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ิตติยา คัมภี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ลินี จันส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ที่ปรึกษาการ</w:t>
      </w:r>
    </w:p>
    <w:p>
      <w:pPr>
        <w:pStyle w:val="Normal"/>
        <w:spacing w:lineRule="exact" w:line="320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ที่ปรึกษาระบ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ต่งตั้ง นางสาววชิรา ตีรกรวิเศษภักดี ผู้อำนวยการศูนย์จัดการศึกษาในต่างประเทศและบริหารความรู้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 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ชูโชติ ผู้ตรวจราชการกระทรวง สำนักงานปลัดกระทรวง ดำรงตำแหน่ง              รองปลัดกระทรวง สำนักงานปลัดกระทรว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บวรเวท รุ่งรุจี ผู้ตรวจราชการกระทรวง สำนักงานปลัดกระทรวง ดำรงตำแหน่ง                  อธิบดีกรมศิลปาก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ยา สว่างวุฒิธรรม ผู้ตรวจราชการกระทรวง สำนักงานปลัดกระทรวง ดำรงตำแหน่ง อธิบดีกรมส่งเสริมวัฒนธรร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ชาย นครชัย อธิบดีกรมส่งเสริมวัฒนธรรม ดำรงตำแหน่งผู้อำนวยการสำนักงานศิลปวัฒนธรรมร่วมสม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ทรงพระกรุณาโปรดเกล้าฯ แต่งตั้ง และลำดับที่ </w:t>
      </w:r>
      <w:r>
        <w:rPr>
          <w:rFonts w:cs="TH SarabunPSK" w:ascii="TH SarabunPSK" w:hAnsi="TH SarabunPSK"/>
          <w:sz w:val="32"/>
          <w:szCs w:val="32"/>
        </w:rPr>
        <w:t xml:space="preserve">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ตำแหน่งที่ว่าง ทดแทนผู้เกษียณอายุราชการและสับเปลี่ยนหมุนเวียน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ข้าราชการพลเรือนสามัญ สังกัดกระทรวงเทคโนโลยีสารสนเทศและการสื่อส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ชุลีวัฒนกุล รองผู้อำนายการสำนักงานสถิติแห่งชาติ ดำรงตำแหน่ง               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 วงศาโรจน์ รองผู้อำนวยการสำนักงานสถิติแห่งชาติ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เทคโนโลยีสารสนเทศและการสื่อสารเสนอแต่งตั้ง              นายวันชัย ศักดิ์อุดมไชย รองอธิบดีกรมอุตุนิยมวิทยา ให้ดำรงตำแหน่ง อธิบดีกรมอุตุนิยมวิทยา ตั้งแต่วันที่ทรง            พระกรุณาโปรดเกล้าฯ แต่งตั้งเป็นต้นไป เพื่อทดแทนผู้เกษียณอายุราช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 แต่งตั้งข้าราชการพลเรือนสามัญ                     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ารัฐ สูตะบุตร รองอธิบดีกรมพัฒนาพลังงานทดแทนและอนุรักษ์พลังงาน ดำรงตำแหน่ง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นธ์ กิติจันทโรภาส รองอธิบดีกรมพัฒนาพลังงานทดแทนและอนุรักษ์พลังงาน             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นธ์ วงษ์ท่าเรือ รองผู้อำนวยการสำนักงานนโยบายและแผนพลังงาน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ณาภรณ์ สวัสดิมงคล รองอธิบดีกรมเชื้อเพลิงธรรมชาติ ดำรงตำแหน่ง                     ผู้ตรวจราชการ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ยศ ศรีช่วย รองอธิบดีกรมพัฒนาพลังงานทดแทนและอนุรักษ์พลังงาน ดำรงตำแหน่ง อธิบดีกรมพัฒนาพลังงานทดแทนและอนุรักษ์พลังง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ทดแทนผู้เกษียณอายุราชการ และทดแทนตำแหน่งที่ว่าง ทั้งนี้  ตั้งแต่วันที่ทรงพระกรุณาโปรดเกล้า 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 แต่งตั้งข้าราชการพลเรือนสามัญ              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กมล ศิริบรรณ ผู้ตรวจราชการกระทรวง สำนักงานปลัดกระทรวง ดำรงตำแหน่ง                    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จำปี ผู้ตรวจราชการกระทรวง สำนักงานปลัดกระทรวง ดำรงตำแหน่ง                 รองปลัดกระทรวง สำนักงานปลัด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ังสรรค์ มณีเล็ก ที่ปรึกษาด้านนโยบายและ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ดำรงตำแหน่ง รองเลขาธิการคณะกรรมการการศึกษาขั้นพื้นฐาน สำนักงานคณะกรรมการการศึกษาขั้นพื้นฐ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พิษณุ ตุลสุข ผู้ตรวจราชการกระทรวง สำนักงานปลัดกระทรวง ดำรงตำแหน่ง                       รองเลขาธิการสภาการศึกษา สำนักงานเลขาธิการสภาการศึกษ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และตำแหน่งที่ว่าง ทั้งนี้ ตั้งแต่           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ต่อเวลาการดำรงตำแหน่งเลขาธิการราชบัณฑิตยสถ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่อเวลาการดำรงตำแหน่งของนางสาวกนกวลี ชูชัยยะ                     เลขาธิการราชบัณฑิตยสถาน 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รองปลัด                        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นายจำเริญ ยุติธรรมสกุล                 ผู้ตรวจราชการสำนักนายกรัฐมนตรี สำนักงานปลัดสำนักนายกรัฐมนตรี ให้ดำรงตำแหน่ง รองปลัด                         สำนักนายกรัฐมนตรี 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อายุราชการ ทั้งนี้ ตั้งแต่วันที่ทรงพระกรุณาโปรดเกล้าฯ แต่งตั้ง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0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Heading1"/>
        <w:tabs>
          <w:tab w:val="clear" w:pos="720"/>
          <w:tab w:val="left" w:pos="1418" w:leader="none"/>
          <w:tab w:val="center" w:pos="4487" w:leader="none"/>
          <w:tab w:val="right" w:pos="8975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รัฐมนตรีมีมติรับทราบคำสั่งสำนักนายกรัฐมนตรี 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/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มอบหมายและ          มอบอำนาจให้รองนายกรัฐมนตรีและรัฐมนตรีประจำสำนักนายกรัฐมนตรีปฏิบัติหน้าที่ประธานกรรมการ            รองประธานกรรมการ และกรรมการในคณะกรรมการต่าง ๆ ตามกฎหมาย และระเบียบ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นายกรัฐมนตรีเสนอ ดังนี้</w:t>
      </w:r>
    </w:p>
    <w:p>
      <w:pPr>
        <w:pStyle w:val="Heading2"/>
        <w:spacing w:lineRule="exact" w:line="32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ชการ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3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5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กับพระราชกฤษฎี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การมอบอำนาจ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กรัฐมนตรีจึงมีคำสั่ง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 รองประธานกรรมการ แล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ในคณะกรรมการต่าง ๆ ตามกฎหมาย และระเบียบสำนักนายกรัฐมนตรีดังต่อไป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ประวิตร  วงษ์สุวรร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รอง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ตำรว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รักษาความมั่นคงภายในราชอาณาจั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สถานการณ์ฉุกเฉิน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บรรเทาสาธารณภัย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ความมั่นคง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ตำรว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และติดตามการปฏิบัติราชการในภูมิภาค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อำนวยการพัฒนาเพื่อเสริมความมั่นคง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ก้ไขปัญหาการบุกรุกที่ดิน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นุรักษ์และพัฒนากรุงรัตนโกสินทร์และเมืองเก่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เปลี่ยนแปลงสภาพภูมิอา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อุบัติภ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8 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นโยบายและกำกับดูแลกิจการประป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9</w:t>
        <w:tab/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การป้องกันและลดอุบัติเหตุทางถนน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2.10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พื้นที่โดยรอบท่าอากาศยานสุวรรณภูมิ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1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แรงงานและประสานงานการฝึกอบรมอาชีพ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ราชวงศ์ปรีดิยาธร  เทว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วิสาหกิจชุมช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ฟื้นฟูและพัฒนา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มาตรฐา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การให้เอกชนร่วมลงทุนในกิจการของรัฐ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จัดระบบศูนย์ราชการ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่วยเหลือเกษตรกรและผู้ยากจ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ระบบการเตือนภัยพิบัติ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ทคโนโลยีสารสนเทศและการสื่อสา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มาตรการช่วยเหลือเกษตรก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ศรษฐกิจระหว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การประสานงานในการบังคับใช้กฎหมายเพื่อป้องปรามการละเมิดทรัพย์สินทางปัญญ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ุตสาหก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.1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นโยบายปาล์มน้ำมัน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  ยุทธว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 และอุปนายกสภ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สูงอายุ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การจัดสวัสดิการ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พัฒนาเด็กและเยาวชนแห่งชาติ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ลังงานปรมาณูเพื่อสัน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7 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วิทยาศาสตร์เทคโนโลยีและนวัตก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เครื่องดื่มแอลกอฮอล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จิต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สนับสนุนการสร้างเสริมสุขภาพ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ลูกเสือ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้างเสริมกิจการเพื่อสังค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นโยบายและยุทธศาสตร์การพัฒนาสถานภาพสตรี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ยุทธศาสตร์ครอบครัว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ที่อยู่อาศ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ประชาสังคมเพื่อการพัฒนา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ภูมิสารสนเท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ปฏิรูปการศึกษาในทศวรรษที่สอง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ด็กปฐมว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9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แห่งการเรียนรู้และคุณภาพเยาวช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0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ห่งชาติว่าด้วยการป้องกันและแก้ไขปัญหาเอดส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1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ยาแห่งชาติและ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>3.2.1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ทคโนโลยีสารสนเทศแล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แห่งชาติ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นโยบายอวกาศ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ธนะศักดิ์  ปฏิมาประ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  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ท่องเที่ยวแห่งชาติ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ภาพยนตร์และวีดิทัศน์แห่งชาติ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ัฒนธ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จัดระบบการจราจรทางบก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สื่อปลอดภัยและสร้างสรรค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คุณธรรม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          รองประธานสภา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ิจารณาการเสนอขอพระราชทานเครื่องราชอิสริยาภรณ์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ที่สรรเสริญยิ่งดิเรกคุณาภรณ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ฤษฎีก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าราชการพลเรือ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้องกันและปราบปรามการฟอกเง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ดีพิเศษ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การบริหารงานยุติธรรมแห่งชาติ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การมอบหมายและมอบอำนาจให้ปฏิบัติหน้าที่ประธาน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รรม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ใน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4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เสนอขอพระราชทานเครื่องราชอิสริยาภ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์ชั้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ยสะพาย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พนักงาน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สริมสร้างความสมานฉันท์แห่งชาติและ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402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.7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ในคณะกรรมการบริหารการพัฒนาพื้นที่พิเศษถนนราชดำเนิ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ประจำสำนักนายกรัฐมนตรี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ปนัดดา ดิศกุ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ุ้มครองผู้บริโภ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           รองประธาน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เงินช่วยเหลือผู้ประสบสาธารณภั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บคุมการเรี่ยไรของหน่วยงานของรัฐ และ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ประชาสัมพันธ์แห่งชาติ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4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5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ประธานกรรมการในคณะกรรมการการจัดการเรื่องราวร้องทุกข์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.6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สร้างเสริมกิจการเพื่อสังคม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2.7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งประธานกรรมการในคณะกรรมการบริหารสินเชื่อเกษตร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นายสุวพันธุ์  ตันยุวรรธนะ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การมอบหมายและมอบอำนาจให้ปฏิบัติหน้าที่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 และกรรม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่าง ๆ ที่จัดตั้งขึ้นตามกฎหมาย 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องทุนหมู่บ้านและชุมชนเมืองแห่งชาติ และ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.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ใน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ในคณะกรรมการป้องกันและปราบปรามยาเสพติด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ปฏิบัติหน้าที่ประธานกรรมการในคณะกรรมการ ต่าง ๆ ที่จัดตั้งขึ้นตามระเบียบสำนัก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2.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รักษาความปลอดภัยแห่งชาติ </w:t>
      </w:r>
    </w:p>
    <w:p>
      <w:pPr>
        <w:pStyle w:val="Normal"/>
        <w:tabs>
          <w:tab w:val="clear" w:pos="720"/>
          <w:tab w:val="left" w:pos="1890" w:leader="none"/>
          <w:tab w:val="left" w:pos="2410" w:leader="none"/>
          <w:tab w:val="left" w:pos="3261" w:leader="none"/>
          <w:tab w:val="left" w:pos="340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การเสนอขอพระราชทานเครื่องราชอิสริยาภรณ์ชั้นต่ำกว่าสายสะพาย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61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 ที่สั่งและ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การแทนนายกรัฐมนตรีในส่วนราชการใดเป็นประธาน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หน้า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ั้นด้วย ยกเว้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 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ษณุ  เครือง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center" w:pos="467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ได้รับมอบหมายและมอบอำนาจแล้ว  ให้รายงานนายกรัฐมนตรีทราบทุกสามสิบวั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หรือรัฐมนตรีประจำสำนักนายกรัฐมนตรีที่ได้รับมอบหมายให้ปฏิบัติหน้าที่ประธานกรรมการในคณะกรรมการตามระเบียบสำนักนายกรัฐมนตรีในคำสั่งนี้พิจารณาความจำเป็นและความเหมาะสมในการยุบเลิกคณะกรรมการดังกล่าว  หากเห็นว่าหมดความจำเป็นหรือซ้ำซ้อนกับภารกิจของหน่วยงานอื่นหรืออาจยุบรวมคณะกรรมการชุดต่าง ๆ เข้าด้วยกัน  หรือปรับปรุงองค์ประกอบและอำนาจหน้าที่ของคณะกรรมการดังกล่าวโดยการยกเลิกหรือแก้ไขเพิ่มเติมระเบียบสำนักนายกรัฐมนตรีที่เกี่ยวข้อง หรือจัดทำระเบียบสำนักนายกรัฐมนตรีขึ้นใหม่โดยยึดหลักการมีผู้รับผิดชอบภารกิจอย่างชัดแจ้ง  การไม่ปฏิบัติงานซ้ำซ้อนกัน และการบูรณาการภารกิจให้เกิดการประสานและสอดคล้องรองรับกัน แล้วเสนอผลการพิจารณาและข้อเสนอแนะ ตลอดจนร่างระเบียบสำนักนายกรัฐมนตรี ที่ขอแก้ไขเพิ่มเติมหรือจัดทำขึ้นใหม่ต่อคณะรัฐมนตรี  ในกรณีที่เห็นควรให้คงระเบียบสำนักนายกรัฐมนตรีนั้น ๆ ไว้ตามเดิมให้รายงานเหตุผลและความจำเป็นด้วยเช่นกั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 ให้มีผล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8:00Z</dcterms:created>
  <dc:creator>User</dc:creator>
  <dc:description/>
  <cp:keywords/>
  <dc:language>en-US</dc:language>
  <cp:lastModifiedBy>ADMIN</cp:lastModifiedBy>
  <cp:lastPrinted>2014-10-01T18:26:00Z</cp:lastPrinted>
  <dcterms:modified xsi:type="dcterms:W3CDTF">2014-10-01T11:42:00Z</dcterms:modified>
  <cp:revision>3</cp:revision>
  <dc:subject/>
  <dc:title>คำสั่งสำนักนายกรัฐมนตรี</dc:title>
</cp:coreProperties>
</file>