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-75" w:hanging="0"/>
        <w:jc w:val="center"/>
        <w:rPr>
          <w:rFonts w:ascii="Angsana New" w:hAnsi="Angsana New" w:cs="Angsana New"/>
          <w:b w:val="false"/>
          <w:b w:val="false"/>
          <w:bCs w:val="false"/>
          <w:lang w:val="en-US" w:eastAsia="en-US"/>
        </w:rPr>
      </w:pPr>
      <w:r>
        <w:rPr>
          <w:rFonts w:cs="Angsana New" w:ascii="Angsana New" w:hAnsi="Angsana New"/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-217170</wp:posOffset>
            </wp:positionV>
            <wp:extent cx="7048500" cy="1724025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right="-75" w:hanging="0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</w:p>
    <w:p>
      <w:pPr>
        <w:pStyle w:val="Heading4"/>
        <w:ind w:right="-75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spacing w:before="0" w:after="0"/>
        <w:ind w:right="-75" w:hanging="0"/>
        <w:rPr>
          <w:rFonts w:ascii="Angsana New" w:hAnsi="Angsana New" w:cs="Angsana New"/>
          <w:b w:val="false"/>
          <w:b w:val="false"/>
          <w:bCs w:val="false"/>
          <w:sz w:val="35"/>
        </w:rPr>
      </w:pPr>
      <w:r>
        <w:rPr>
          <w:rFonts w:ascii="Angsana New" w:hAnsi="Angsana New" w:cs="Angsana New"/>
          <w:b w:val="false"/>
          <w:b w:val="false"/>
          <w:bCs w:val="false"/>
          <w:sz w:val="35"/>
          <w:sz w:val="35"/>
        </w:rPr>
        <w:t xml:space="preserve">ฉบับที่ </w:t>
      </w:r>
      <w:r>
        <w:rPr>
          <w:rFonts w:cs="Angsana New" w:ascii="Angsana New" w:hAnsi="Angsana New"/>
          <w:b w:val="false"/>
          <w:bCs w:val="false"/>
          <w:sz w:val="35"/>
        </w:rPr>
        <w:t>90/2558</w:t>
        <w:tab/>
      </w:r>
      <w:r>
        <w:rPr>
          <w:rFonts w:cs="Angsana New" w:ascii="Angsana New" w:hAnsi="Angsana New"/>
          <w:b w:val="false"/>
          <w:bCs w:val="false"/>
          <w:sz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b w:val="false"/>
          <w:bCs w:val="false"/>
          <w:sz w:val="35"/>
        </w:rPr>
        <w:t xml:space="preserve">                          </w:t>
      </w:r>
      <w:r>
        <w:rPr>
          <w:rFonts w:ascii="Angsana New" w:hAnsi="Angsana New" w:cs="Angsana New"/>
          <w:b w:val="false"/>
          <w:b w:val="false"/>
          <w:bCs w:val="false"/>
          <w:sz w:val="35"/>
          <w:sz w:val="35"/>
        </w:rPr>
        <w:t xml:space="preserve">วันที่ </w:t>
      </w:r>
      <w:r>
        <w:rPr>
          <w:rFonts w:cs="Angsana New" w:ascii="Angsana New" w:hAnsi="Angsana New"/>
          <w:b w:val="false"/>
          <w:bCs w:val="false"/>
          <w:sz w:val="35"/>
        </w:rPr>
        <w:t xml:space="preserve">28 </w:t>
      </w:r>
      <w:r>
        <w:rPr>
          <w:rFonts w:ascii="Angsana New" w:hAnsi="Angsana New" w:cs="Angsana New"/>
          <w:b w:val="false"/>
          <w:b w:val="false"/>
          <w:bCs w:val="false"/>
          <w:sz w:val="35"/>
          <w:sz w:val="35"/>
        </w:rPr>
        <w:t xml:space="preserve">ตุลาคม </w:t>
      </w:r>
      <w:r>
        <w:rPr>
          <w:rFonts w:cs="Angsana New" w:ascii="Angsana New" w:hAnsi="Angsana New"/>
          <w:b w:val="false"/>
          <w:bCs w:val="false"/>
          <w:sz w:val="35"/>
        </w:rPr>
        <w:t>2558</w:t>
      </w:r>
    </w:p>
    <w:p>
      <w:pPr>
        <w:pStyle w:val="Normal"/>
        <w:ind w:right="-75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4"/>
        <w:spacing w:before="0" w:after="0"/>
        <w:ind w:right="-75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รายงานประมาณการเศรษฐกิจไทยปี </w:t>
      </w:r>
      <w:r>
        <w:rPr>
          <w:rFonts w:cs="Angsana New" w:ascii="Angsana New" w:hAnsi="Angsana New"/>
          <w:sz w:val="36"/>
          <w:szCs w:val="36"/>
        </w:rPr>
        <w:t>2558</w:t>
      </w:r>
    </w:p>
    <w:p>
      <w:pPr>
        <w:pStyle w:val="Normal"/>
        <w:ind w:right="-75" w:hanging="0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“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ศรษฐกิจไทยปี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8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าดว่าจะขยายตัวร้อยละ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.8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ละมีแนวโน้มฟื้นตัวต่อเนื่องในปี </w:t>
      </w:r>
      <w:r>
        <w:rPr>
          <w:rFonts w:cs="Angsana New" w:ascii="Angsana New" w:hAnsi="Angsana New"/>
          <w:b/>
          <w:bCs/>
          <w:sz w:val="36"/>
          <w:szCs w:val="36"/>
        </w:rPr>
        <w:t>2559”</w:t>
      </w:r>
    </w:p>
    <w:p>
      <w:pPr>
        <w:pStyle w:val="Normal"/>
        <w:ind w:right="-7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</w:t>
      </w:r>
    </w:p>
    <w:p>
      <w:pPr>
        <w:pStyle w:val="Normal"/>
        <w:ind w:right="-75" w:firstLine="1440"/>
        <w:jc w:val="left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right="-75" w:firstLine="144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นายกฤษฎา จีนะวิจารณะ ผู้อำนวยการสำนักงานเศรษฐกิจการคลัง แถลงข่าวประมาณการเศรษฐกิจไทย ณ เดือนตุล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8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ว่า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“เศรษฐกิจไทยในปี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8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าดว่าจะสามารถขยายตัวได้ร้อยละ </w:t>
      </w:r>
      <w:r>
        <w:rPr>
          <w:rFonts w:cs="Angsana New" w:ascii="Angsana New" w:hAnsi="Angsana New"/>
          <w:spacing w:val="-6"/>
          <w:sz w:val="32"/>
          <w:szCs w:val="32"/>
        </w:rPr>
        <w:t>2.8  (</w:t>
      </w:r>
      <w:r>
        <w:rPr>
          <w:rFonts w:ascii="Angsana New" w:hAnsi="Angsana New"/>
          <w:spacing w:val="-6"/>
          <w:sz w:val="32"/>
          <w:sz w:val="32"/>
          <w:szCs w:val="32"/>
        </w:rPr>
        <w:t>โดยมีช่วงคาดการณ์ที่ร้อยละ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.6 – 3.1)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ขยายตัวเพิ่มขึ้นจากปีก่อนหน้าที่ขยายตัวร้อย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0.9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ดยมีปัจจัยสนับสนุนหลักจากการลงทุนภาครัฐที่คาดว่าจะขยายตัวต่อเนื่องจากครึ่งปีแรก ซึ่งได้รับอานิสงส์จากการเร่งรัดการใช้จ่ายภาครัฐและการดำเนินมาตรการกระตุ้นเศรษฐกิจ อาทิ มาตรการส่งเสริมความเป็นอยู่ผู้มีรายได้น้อย มาตรการช่วยเหลือเกษตรกรและบรรเทาผลกระทบจากปัญหาภัยแล้ง และมาตรการช่วยเหลื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SMEs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ซึ่งจะสร้างความเชื่อมั่นและสนับสนุนให้เศรษฐกิจขยายตัวได้ นอกจากนี้ การขยายตัวของจำนวนนักท่องเที่ยวในเกณฑ์สูงคาดว่าจะสนับสนุนการขยายตัวทางเศรษฐกิจได้อย่างต่อเนื่อง ด้านการบริโภคและการลงทุนภาคเอกชนมีแนวโน้มฟื้นตัวจากปีก่อนหน้า โดยได้รับอานิสงส์จากราคาน้ำมันและเงินเฟ้อที่อยู่ในระดับต่ำ รวมทั้งนโยบายการเงินที่ผ่อนคลายอย่างต่อเนื่อง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อย่างไรก็ตาม การชะลอตัวของโลก โดยเฉพาะประเทศคู่ค้าสำคัญของไทย อาทิ จีน จะส่งผลให้ปริมาณการส่งออกสินค้าและบริการปรับลดลงต่ำกว่าที่คาดการณ์ครั้งก่อน สำหรับเสถียรภาพเศรษฐกิจภายในประเทศ คาดว่าอัตราเงินเฟ้อทั่วไปในปี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7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ะอยู่ที่ร้อยละ </w:t>
      </w:r>
      <w:r>
        <w:rPr>
          <w:rFonts w:cs="Angsana New" w:ascii="Angsana New" w:hAnsi="Angsana New"/>
          <w:spacing w:val="-6"/>
          <w:sz w:val="32"/>
          <w:szCs w:val="32"/>
        </w:rPr>
        <w:t>-0.9 (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-1.2 </w:t>
      </w:r>
      <w:r>
        <w:rPr>
          <w:rFonts w:ascii="Angsana New" w:hAnsi="Angsana New"/>
          <w:spacing w:val="-6"/>
          <w:sz w:val="32"/>
          <w:sz w:val="32"/>
          <w:szCs w:val="32"/>
        </w:rPr>
        <w:t>ถึง –</w:t>
      </w:r>
      <w:r>
        <w:rPr>
          <w:rFonts w:cs="Angsana New" w:ascii="Angsana New" w:hAnsi="Angsana New"/>
          <w:spacing w:val="-6"/>
          <w:sz w:val="32"/>
          <w:szCs w:val="32"/>
        </w:rPr>
        <w:t xml:space="preserve">0.7)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ลดลงจากปีก่อนหน้า ตามราคาน้ำมันและราคาสินค้าโภคภัณฑ์ในตลาดโลกที่มีแนวโน้มลดลง อันเป็นผลมาจากอุปทานน้ำมันในตลาดโลกเพิ่มขึ้นตามการผลิตน้ำมันในสหรัฐฯ ในขณะที่อุปสงค์น้ำมันในตลาดโลกชะลอลงตามการชะลอตัวลงของเศรษฐกิจจีน  </w:t>
      </w:r>
    </w:p>
    <w:p>
      <w:pPr>
        <w:pStyle w:val="Normal"/>
        <w:ind w:right="-75" w:firstLine="1440"/>
        <w:jc w:val="left"/>
        <w:rPr>
          <w:rFonts w:ascii="Angsana New" w:hAnsi="Angsana New" w:cs="Angsana New"/>
          <w:b/>
          <w:b/>
          <w:bCs/>
          <w:spacing w:val="-8"/>
          <w:sz w:val="12"/>
          <w:szCs w:val="12"/>
        </w:rPr>
      </w:pPr>
      <w:r>
        <w:rPr>
          <w:rFonts w:cs="Angsana New" w:ascii="Angsana New" w:hAnsi="Angsana New"/>
          <w:b/>
          <w:bCs/>
          <w:spacing w:val="-8"/>
          <w:sz w:val="12"/>
          <w:szCs w:val="12"/>
        </w:rPr>
      </w:r>
    </w:p>
    <w:p>
      <w:pPr>
        <w:pStyle w:val="Normal"/>
        <w:ind w:right="-75" w:firstLine="144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สำหรับเศรษฐกิจไทยในปี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9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สำนักงานเศรษฐกิจการคลังคาดว่า เศรษฐกิจไทยมีแนวโน้มขยายตัวในอัตราเร่งขึ้นมาอยู่ที่ร้อยละ </w:t>
      </w:r>
      <w:r>
        <w:rPr>
          <w:rFonts w:cs="Angsana New" w:ascii="Angsana New" w:hAnsi="Angsana New"/>
          <w:spacing w:val="-6"/>
          <w:sz w:val="32"/>
          <w:szCs w:val="32"/>
        </w:rPr>
        <w:t>3.8 (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.3 – 4.3)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ดยได้รับแรงส่งของการใช้จ่ายลงทุนภาครัฐที่มีแนวโน้มเพิ่มขึ้นต่อเนื่อง โดยเฉพาะโครงการก่อสร้างทางหลวงพิเศษระหว่างเมือ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Motorway)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โครงการรถไฟรางคู่ ซึ่งจะช่วยสร้างความเชื่อมั่นให้ภาคธุรกิจและกระตุ้นให้เกิดการลงทุนที่เกี่ยวข้องกับโครงการรัฐได้ นอกจากนี้ เศรษฐกิจประเทศคู่ค้าที่เริ่มขยายตัวดีขึ้นประกอบกับค่าเงินบาทที่มีแนวโน้มอ่อนค่าคาดว่าจะส่งผลดีต่อปริมาณคำสั่งซื้อสินค้าส่งออก ด้านการส่งออกบริการยังคงขยายตัวต่อเนื่องตามการขยายตัวของจำนวนนักท่องเที่ยวต่างประเทศ อย่างไรก็ตาม ปัญหาภัยแล้งจากปริมาณน้ำฝนที่น้อยกว่าปกติต่อเนื่องจากปีก่อนหน้า อาจทำให้ปริมาณน้ำไม่เพียงพอสำหรับการเพาะปลูกของเกษตรกรและกระทบต่อรายได้ของเกษตรกร ส่งผลให้ครัวเรือนในภาคเกษตรกรรมเพิ่มความระมัดระวังการใช้จ่ายและกระทบต่อการบริโภคภาคเอกชนได้ ในด้านเสถียรภาพภายในประเทศ คาดว่าอัตราเงินเฟ้อทั่วไปในปี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9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ะอยู่ที่ร้อยละ </w:t>
      </w:r>
      <w:r>
        <w:rPr>
          <w:rFonts w:cs="Angsana New" w:ascii="Angsana New" w:hAnsi="Angsana New"/>
          <w:spacing w:val="-6"/>
          <w:sz w:val="32"/>
          <w:szCs w:val="32"/>
        </w:rPr>
        <w:t>1.8 (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.3 – 2.3)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รับตัวสูงขึ้นจากปีก่อนหน้า ตามแนวโน้มราคาน้ำมันในตลาดโลกที่มีทิศทางเพิ่มขึ้นเล็กน้อย และการอ่อนค่าของเงินบาท”  </w:t>
      </w:r>
    </w:p>
    <w:p>
      <w:pPr>
        <w:pStyle w:val="Normal"/>
        <w:ind w:right="-75" w:firstLine="144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ListParagraph"/>
        <w:ind w:left="180" w:right="-75" w:hanging="0"/>
        <w:jc w:val="center"/>
        <w:rPr>
          <w:rFonts w:ascii="Angsana New" w:hAnsi="Angsana New" w:eastAsia="AngsanaNew-Bold;Arial Unicode MS" w:cs="Angsana New"/>
          <w:sz w:val="32"/>
          <w:szCs w:val="32"/>
          <w:lang w:eastAsia="en-US"/>
        </w:rPr>
      </w:pPr>
      <w:r>
        <w:rPr>
          <w:rFonts w:eastAsia="AngsanaNew-Bold;Arial Unicode MS" w:cs="Angsana New" w:ascii="Angsana New" w:hAnsi="Angsana New"/>
          <w:sz w:val="32"/>
          <w:szCs w:val="32"/>
          <w:lang w:eastAsia="en-US"/>
        </w:rPr>
        <w:t>-</w:t>
      </w:r>
      <w:r>
        <w:rPr>
          <w:rFonts w:eastAsia="AngsanaNew-Bold;Arial Unicode MS" w:cs="Angsana New" w:ascii="Angsana New" w:hAnsi="Angsana New"/>
          <w:sz w:val="32"/>
          <w:szCs w:val="32"/>
          <w:lang w:eastAsia="en-US"/>
        </w:rPr>
        <w:t>2</w:t>
      </w:r>
      <w:r>
        <w:rPr>
          <w:rFonts w:eastAsia="AngsanaNew-Bold;Arial Unicode MS" w:cs="Angsana New" w:ascii="Angsana New" w:hAnsi="Angsana New"/>
          <w:sz w:val="32"/>
          <w:szCs w:val="32"/>
          <w:lang w:eastAsia="en-US"/>
        </w:rPr>
        <w:t>-</w:t>
      </w:r>
    </w:p>
    <w:p>
      <w:pPr>
        <w:pStyle w:val="Normal"/>
        <w:ind w:right="-75" w:firstLine="1440"/>
        <w:jc w:val="left"/>
        <w:rPr>
          <w:rFonts w:ascii="Angsana New" w:hAnsi="Angsana New" w:eastAsia="AngsanaNew-Bold;Arial Unicode MS" w:cs="Angsana New"/>
          <w:b/>
          <w:b/>
          <w:bCs/>
          <w:sz w:val="12"/>
          <w:szCs w:val="12"/>
          <w:lang w:eastAsia="en-US"/>
        </w:rPr>
      </w:pPr>
      <w:r>
        <w:rPr>
          <w:rFonts w:eastAsia="AngsanaNew-Bold;Arial Unicode MS" w:cs="Angsana New" w:ascii="Angsana New" w:hAnsi="Angsana New"/>
          <w:b/>
          <w:bCs/>
          <w:sz w:val="12"/>
          <w:szCs w:val="12"/>
          <w:lang w:eastAsia="en-US"/>
        </w:rPr>
      </w:r>
    </w:p>
    <w:p>
      <w:pPr>
        <w:pStyle w:val="ListParagraph"/>
        <w:spacing w:lineRule="auto" w:line="276" w:before="0" w:after="200"/>
        <w:ind w:left="0" w:right="-75" w:firstLine="1440"/>
        <w:contextualSpacing/>
        <w:jc w:val="left"/>
        <w:rPr>
          <w:rFonts w:ascii="Angsana New" w:hAnsi="Angsana New" w:eastAsia="AngsanaNew-Bold;Arial Unicode MS" w:cs="Angsana New"/>
          <w:sz w:val="32"/>
          <w:szCs w:val="32"/>
          <w:lang w:eastAsia="en-US"/>
        </w:rPr>
      </w:pPr>
      <w:r>
        <w:rPr>
          <w:rFonts w:ascii="Angsana New" w:hAnsi="Angsana New"/>
          <w:sz w:val="32"/>
          <w:sz w:val="32"/>
          <w:szCs w:val="32"/>
        </w:rPr>
        <w:t>ทั้งนี้ ผู้อำนวยการสำนักงานเศรษฐกิจการคลังได้กล่าวทิ้งท้าย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ในการประมาณการเศรษฐกิจไทยจำเป็นต้อง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US"/>
        </w:rPr>
        <w:t xml:space="preserve">คำนึงถึงปัจจัยเสี่ยงที่ต้องติดตามอย่างใกล้ชิด อาทิ การฟื้นตัวของเศรษฐกิจโลกที่ยังคงอ่อนแอ ความผันผวนของเงินทุนเคลื่อนย้ายระหว่างประเทศและอัตราแลกเปลี่ยน และปัญหาภัยแล้ง” </w:t>
      </w:r>
    </w:p>
    <w:p>
      <w:pPr>
        <w:pStyle w:val="Normal"/>
        <w:ind w:right="-75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สรุปสมมติฐานและผลการประมาณการเศรษฐกิจปี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2559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ณ เดือนตุลาคม </w:t>
      </w:r>
      <w:r>
        <w:rPr>
          <w:rFonts w:cs="Angsana New" w:ascii="Angsana New" w:hAnsi="Angsana New"/>
          <w:b/>
          <w:bCs/>
          <w:sz w:val="32"/>
          <w:szCs w:val="32"/>
        </w:rPr>
        <w:t>2558)</w:t>
      </w:r>
    </w:p>
    <w:p>
      <w:pPr>
        <w:pStyle w:val="Normal"/>
        <w:ind w:right="-75" w:hanging="0"/>
        <w:jc w:val="center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792"/>
        <w:gridCol w:w="829"/>
        <w:gridCol w:w="1517"/>
        <w:gridCol w:w="721"/>
        <w:gridCol w:w="1283"/>
      </w:tblGrid>
      <w:tr>
        <w:trPr>
          <w:trHeight w:val="590" w:hRule="atLeast"/>
        </w:trPr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Cs w:val="24"/>
                <w:highlight w:val="yell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Cs w:val="24"/>
              </w:rPr>
              <w:t>2557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FFFF"/>
                <w:szCs w:val="24"/>
              </w:rPr>
              <w:t xml:space="preserve">2558 f </w:t>
              <w:br/>
              <w:t>(</w:t>
            </w:r>
            <w:r>
              <w:rPr>
                <w:rFonts w:ascii="Angsana New" w:hAnsi="Angsana New"/>
                <w:b/>
                <w:b/>
                <w:bCs/>
                <w:color w:val="FFFFFF"/>
                <w:szCs w:val="24"/>
              </w:rPr>
              <w:t xml:space="preserve">ณ ตุลาคม </w:t>
            </w:r>
            <w:r>
              <w:rPr>
                <w:rFonts w:cs="Angsana New" w:ascii="Angsana New" w:hAnsi="Angsana New"/>
                <w:b/>
                <w:bCs/>
                <w:color w:val="FFFFFF"/>
                <w:szCs w:val="24"/>
              </w:rPr>
              <w:t>2558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FFFF"/>
                <w:szCs w:val="24"/>
              </w:rPr>
              <w:t xml:space="preserve">2559 f </w:t>
              <w:br/>
              <w:t>(</w:t>
            </w:r>
            <w:r>
              <w:rPr>
                <w:rFonts w:ascii="Angsana New" w:hAnsi="Angsana New"/>
                <w:b/>
                <w:b/>
                <w:bCs/>
                <w:color w:val="FFFFFF"/>
                <w:szCs w:val="24"/>
              </w:rPr>
              <w:t xml:space="preserve">ณ ตุลาคม </w:t>
            </w:r>
            <w:r>
              <w:rPr>
                <w:rFonts w:cs="Angsana New" w:ascii="Angsana New" w:hAnsi="Angsana New"/>
                <w:b/>
                <w:bCs/>
                <w:color w:val="FFFFFF"/>
                <w:szCs w:val="24"/>
              </w:rPr>
              <w:t>2558)</w:t>
            </w:r>
          </w:p>
        </w:tc>
      </w:tr>
      <w:tr>
        <w:trPr>
          <w:trHeight w:val="189" w:hRule="atLeast"/>
        </w:trPr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Cs w:val="24"/>
                <w:highlight w:val="yell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Cs w:val="24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Cs w:val="24"/>
              </w:rPr>
              <w:t>เฉลี่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Cs w:val="24"/>
              </w:rPr>
              <w:t>ช่ว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Cs w:val="24"/>
              </w:rPr>
              <w:t>เฉลี่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Cs w:val="24"/>
              </w:rPr>
              <w:t>ช่วง</w:t>
            </w:r>
          </w:p>
        </w:tc>
      </w:tr>
      <w:tr>
        <w:trPr>
          <w:trHeight w:val="22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มมติฐานหลั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  <w:u w:val="single"/>
              </w:rPr>
              <w:t>สมมติฐานภายนอ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ngsana New" w:hAnsi="Angsana New" w:cs="Angsana New"/>
                <w:color w:val="000000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color w:val="000000"/>
                <w:szCs w:val="24"/>
                <w:highlight w:val="yello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ngsana New" w:hAnsi="Angsana New" w:cs="Angsana New"/>
                <w:color w:val="000000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color w:val="000000"/>
                <w:szCs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ngsana New" w:hAnsi="Angsana New" w:cs="Angsana New"/>
                <w:color w:val="000000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color w:val="000000"/>
                <w:szCs w:val="24"/>
                <w:highlight w:val="yellow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ngsana New" w:hAnsi="Angsana New" w:cs="Angsana New"/>
                <w:color w:val="000000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color w:val="000000"/>
                <w:szCs w:val="24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1) </w:t>
            </w:r>
            <w:r>
              <w:rPr>
                <w:rFonts w:ascii="Angsana New" w:hAnsi="Angsana New"/>
                <w:szCs w:val="24"/>
              </w:rPr>
              <w:t xml:space="preserve">อัตราการขยายตัวเฉลี่ย </w:t>
            </w:r>
            <w:r>
              <w:rPr>
                <w:rFonts w:cs="Angsana New" w:ascii="Angsana New" w:hAnsi="Angsana New"/>
                <w:szCs w:val="24"/>
              </w:rPr>
              <w:t xml:space="preserve">15 </w:t>
            </w:r>
            <w:r>
              <w:rPr>
                <w:rFonts w:ascii="Angsana New" w:hAnsi="Angsana New"/>
                <w:szCs w:val="24"/>
              </w:rPr>
              <w:t>ประเทศคู่ค้าหลัก</w:t>
            </w:r>
          </w:p>
          <w:p>
            <w:pPr>
              <w:pStyle w:val="Normal"/>
              <w:ind w:right="-7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ร้อยละต่อปี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3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3-3.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3.2-4.2</w:t>
            </w:r>
          </w:p>
        </w:tc>
      </w:tr>
      <w:tr>
        <w:trPr>
          <w:trHeight w:val="40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2) </w:t>
            </w:r>
            <w:r>
              <w:rPr>
                <w:rFonts w:ascii="Angsana New" w:hAnsi="Angsana New"/>
                <w:szCs w:val="24"/>
              </w:rPr>
              <w:t>ราคาน้ำมันดิบดูไบ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ดอลลาร์สหรัฐ ต่อบาร์เรล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6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3.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8.0-58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57.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52.8-62.8</w:t>
            </w:r>
          </w:p>
        </w:tc>
      </w:tr>
      <w:tr>
        <w:trPr>
          <w:trHeight w:val="26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3) </w:t>
            </w:r>
            <w:r>
              <w:rPr>
                <w:rFonts w:ascii="Angsana New" w:hAnsi="Angsana New"/>
                <w:szCs w:val="24"/>
              </w:rPr>
              <w:t xml:space="preserve">ราคาสินค้าส่งออกในรูปดอลลาร์สหรัฐ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ร้อยละต่อปี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1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2.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-3.3 </w:t>
            </w:r>
            <w:r>
              <w:rPr>
                <w:rFonts w:ascii="Angsana New" w:hAnsi="Angsana New"/>
                <w:szCs w:val="24"/>
              </w:rPr>
              <w:t xml:space="preserve">ถึง </w:t>
            </w:r>
            <w:r>
              <w:rPr>
                <w:rFonts w:cs="Angsana New" w:ascii="Angsana New" w:hAnsi="Angsana New"/>
                <w:szCs w:val="24"/>
              </w:rPr>
              <w:t>-1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.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1-2.1</w:t>
            </w:r>
          </w:p>
        </w:tc>
      </w:tr>
      <w:tr>
        <w:trPr>
          <w:trHeight w:val="27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4) </w:t>
            </w:r>
            <w:r>
              <w:rPr>
                <w:rFonts w:ascii="Angsana New" w:hAnsi="Angsana New"/>
                <w:szCs w:val="24"/>
              </w:rPr>
              <w:t xml:space="preserve">ราคาสินค้านำเข้าในรูปดอลลาร์สหรัฐ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ร้อยละต่อปี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1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-9.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-10.8 </w:t>
            </w:r>
            <w:r>
              <w:rPr>
                <w:rFonts w:ascii="Angsana New" w:hAnsi="Angsana New"/>
                <w:szCs w:val="24"/>
              </w:rPr>
              <w:t xml:space="preserve">ถึง </w:t>
            </w:r>
            <w:r>
              <w:rPr>
                <w:rFonts w:cs="Angsana New" w:ascii="Angsana New" w:hAnsi="Angsana New"/>
                <w:szCs w:val="24"/>
              </w:rPr>
              <w:t>-8.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.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6-2.6</w:t>
            </w:r>
          </w:p>
        </w:tc>
      </w:tr>
      <w:tr>
        <w:trPr>
          <w:trHeight w:val="27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  <w:u w:val="single"/>
              </w:rPr>
              <w:t>สมมติฐานด้านนโยบา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5) </w:t>
            </w:r>
            <w:r>
              <w:rPr>
                <w:rFonts w:ascii="Angsana New" w:hAnsi="Angsana New"/>
                <w:szCs w:val="24"/>
              </w:rPr>
              <w:t xml:space="preserve">อัตราแลกเปลี่ยน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บาทต่อดอลลาร์สหรัฐ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2.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4.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3.7-34.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6.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35.5-37.5</w:t>
            </w:r>
          </w:p>
        </w:tc>
      </w:tr>
      <w:tr>
        <w:trPr>
          <w:trHeight w:val="27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Angsana New" w:ascii="Angsana New" w:hAnsi="Angsana New"/>
                <w:szCs w:val="24"/>
              </w:rPr>
              <w:t xml:space="preserve">6) </w:t>
            </w:r>
            <w:r>
              <w:rPr>
                <w:rFonts w:ascii="Angsana New" w:hAnsi="Angsana New"/>
                <w:szCs w:val="24"/>
              </w:rPr>
              <w:t xml:space="preserve">อัตราดอกเบี้ยนโยบายของไทยณ สิ้นปี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ร้อยละ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.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.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.25-1.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.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.25-2.25</w:t>
            </w:r>
          </w:p>
        </w:tc>
      </w:tr>
      <w:tr>
        <w:trPr>
          <w:trHeight w:val="27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Angsana New" w:ascii="Angsana New" w:hAnsi="Angsana New"/>
                <w:szCs w:val="24"/>
              </w:rPr>
              <w:t xml:space="preserve">7) </w:t>
            </w:r>
            <w:r>
              <w:rPr>
                <w:rFonts w:ascii="Angsana New" w:hAnsi="Angsana New"/>
                <w:szCs w:val="24"/>
              </w:rPr>
              <w:t xml:space="preserve">รายจ่ายภาคสาธารณะตามปีงบประมาณ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ล้านล้านบาท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38-3.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3.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3.66-3.74</w:t>
            </w:r>
          </w:p>
        </w:tc>
      </w:tr>
      <w:tr>
        <w:trPr>
          <w:trHeight w:val="27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8) </w:t>
            </w:r>
            <w:r>
              <w:rPr>
                <w:rFonts w:ascii="Angsana New" w:hAnsi="Angsana New"/>
                <w:szCs w:val="24"/>
              </w:rPr>
              <w:t>จำนวนนักท่องเที่ย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4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.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9.7-30.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4.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3.2-35.2</w:t>
            </w:r>
          </w:p>
        </w:tc>
      </w:tr>
      <w:tr>
        <w:trPr>
          <w:trHeight w:val="41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ลการประมาณกา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1) </w:t>
            </w:r>
            <w:r>
              <w:rPr>
                <w:rFonts w:ascii="Angsana New" w:hAnsi="Angsana New"/>
                <w:szCs w:val="24"/>
              </w:rPr>
              <w:t xml:space="preserve">อัตราการขยายตัวทางเศรษฐกิจ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ร้อยละต่อปี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.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.6-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3-4.3</w:t>
            </w:r>
          </w:p>
        </w:tc>
      </w:tr>
      <w:tr>
        <w:trPr>
          <w:trHeight w:val="79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cs="Angsana New" w:ascii="Angsana New" w:hAnsi="Angsana New"/>
                <w:szCs w:val="24"/>
              </w:rPr>
              <w:t xml:space="preserve">2) </w:t>
            </w:r>
            <w:r>
              <w:rPr>
                <w:rFonts w:ascii="Angsana New" w:hAnsi="Angsana New"/>
                <w:szCs w:val="24"/>
              </w:rPr>
              <w:t xml:space="preserve">อัตราการขยายตัวของการบริโภครวม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ร้อยละต่อปี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  <w:p>
            <w:pPr>
              <w:pStyle w:val="Normal"/>
              <w:ind w:right="-75" w:firstLine="284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- </w:t>
            </w:r>
            <w:r>
              <w:rPr>
                <w:rFonts w:ascii="Angsana New" w:hAnsi="Angsana New"/>
                <w:szCs w:val="24"/>
              </w:rPr>
              <w:t xml:space="preserve">การบริโภคภาคเอกชน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ณ ราคาคงที่</w:t>
            </w:r>
            <w:r>
              <w:rPr>
                <w:rFonts w:cs="Angsana New" w:ascii="Angsana New" w:hAnsi="Angsana New"/>
                <w:szCs w:val="24"/>
              </w:rPr>
              <w:t>) (</w:t>
            </w:r>
            <w:r>
              <w:rPr>
                <w:rFonts w:ascii="Angsana New" w:hAnsi="Angsana New"/>
                <w:szCs w:val="24"/>
              </w:rPr>
              <w:t>ร้อยละต่อปี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  <w:p>
            <w:pPr>
              <w:pStyle w:val="Normal"/>
              <w:ind w:left="266" w:right="-75" w:firstLine="18"/>
              <w:rPr/>
            </w:pPr>
            <w:r>
              <w:rPr>
                <w:rFonts w:cs="Angsana New" w:ascii="Angsana New" w:hAnsi="Angsana New"/>
                <w:szCs w:val="24"/>
              </w:rPr>
              <w:t xml:space="preserve">- </w:t>
            </w:r>
            <w:r>
              <w:rPr>
                <w:rFonts w:ascii="Angsana New" w:hAnsi="Angsana New"/>
                <w:szCs w:val="24"/>
              </w:rPr>
              <w:t xml:space="preserve">การบริโภคภาครัฐ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ณ ราคาคงที่</w:t>
            </w:r>
            <w:r>
              <w:rPr>
                <w:rFonts w:cs="Angsana New" w:ascii="Angsana New" w:hAnsi="Angsana New"/>
                <w:szCs w:val="24"/>
              </w:rPr>
              <w:t>) (</w:t>
            </w:r>
            <w:r>
              <w:rPr>
                <w:rFonts w:ascii="Angsana New" w:hAnsi="Angsana New"/>
                <w:szCs w:val="24"/>
              </w:rPr>
              <w:t>ร้อยละต่อปี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6</w:t>
            </w:r>
          </w:p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.8</w:t>
            </w:r>
          </w:p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.6-2.1</w:t>
            </w:r>
          </w:p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2-3.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.5</w:t>
            </w:r>
          </w:p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.0-3.0</w:t>
            </w:r>
          </w:p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.5-3.5</w:t>
            </w:r>
          </w:p>
        </w:tc>
      </w:tr>
      <w:tr>
        <w:trPr>
          <w:trHeight w:val="81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cs="Angsana New" w:ascii="Angsana New" w:hAnsi="Angsana New"/>
                <w:szCs w:val="24"/>
              </w:rPr>
              <w:t xml:space="preserve">3) </w:t>
            </w:r>
            <w:r>
              <w:rPr>
                <w:rFonts w:ascii="Angsana New" w:hAnsi="Angsana New"/>
                <w:szCs w:val="24"/>
              </w:rPr>
              <w:t xml:space="preserve">อัตราการขยายตัวของการลงทุนรวม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ร้อยละต่อปี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  <w:p>
            <w:pPr>
              <w:pStyle w:val="Normal"/>
              <w:ind w:right="-75" w:hanging="0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  <w:r>
              <w:rPr>
                <w:rFonts w:ascii="Angsana New" w:hAnsi="Angsana New"/>
                <w:szCs w:val="24"/>
              </w:rPr>
              <w:t xml:space="preserve">การลงทุนภาคเอกชน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ณ ราคาคงที่</w:t>
            </w:r>
            <w:r>
              <w:rPr>
                <w:rFonts w:cs="Angsana New" w:ascii="Angsana New" w:hAnsi="Angsana New"/>
                <w:szCs w:val="24"/>
              </w:rPr>
              <w:t>) (</w:t>
            </w:r>
            <w:r>
              <w:rPr>
                <w:rFonts w:ascii="Angsana New" w:hAnsi="Angsana New"/>
                <w:szCs w:val="24"/>
              </w:rPr>
              <w:t>ร้อยละต่อปี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  <w:p>
            <w:pPr>
              <w:pStyle w:val="Normal"/>
              <w:ind w:right="-7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  <w:r>
              <w:rPr>
                <w:rFonts w:ascii="Angsana New" w:hAnsi="Angsana New"/>
                <w:szCs w:val="24"/>
              </w:rPr>
              <w:t xml:space="preserve">การลงทุนภาครัฐ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ณ ราคาคงที่</w:t>
            </w:r>
            <w:r>
              <w:rPr>
                <w:rFonts w:cs="Angsana New" w:ascii="Angsana New" w:hAnsi="Angsana New"/>
                <w:szCs w:val="24"/>
              </w:rPr>
              <w:t>) (</w:t>
            </w:r>
            <w:r>
              <w:rPr>
                <w:rFonts w:ascii="Angsana New" w:hAnsi="Angsana New"/>
                <w:szCs w:val="24"/>
              </w:rPr>
              <w:t>ร้อยละต่อปี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2.0</w:t>
            </w:r>
          </w:p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4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8</w:t>
            </w:r>
          </w:p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1.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3-1.3</w:t>
            </w:r>
          </w:p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.7-22.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.1</w:t>
            </w:r>
          </w:p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.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.1-7.1</w:t>
            </w:r>
          </w:p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.0-10.0</w:t>
            </w:r>
          </w:p>
        </w:tc>
      </w:tr>
      <w:tr>
        <w:trPr>
          <w:trHeight w:val="27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4) </w:t>
            </w:r>
            <w:r>
              <w:rPr>
                <w:rFonts w:ascii="Angsana New" w:hAnsi="Angsana New"/>
                <w:szCs w:val="24"/>
              </w:rPr>
              <w:t>อัตราการขยายตัวปริมาณส่งออกสินค้าและบริการ</w:t>
            </w:r>
          </w:p>
          <w:p>
            <w:pPr>
              <w:pStyle w:val="Normal"/>
              <w:ind w:right="-7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ร้อยละต่อปี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1-1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.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1-5.1</w:t>
            </w:r>
          </w:p>
        </w:tc>
      </w:tr>
      <w:tr>
        <w:trPr>
          <w:trHeight w:val="27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5) </w:t>
            </w:r>
            <w:r>
              <w:rPr>
                <w:rFonts w:ascii="Angsana New" w:hAnsi="Angsana New"/>
                <w:szCs w:val="24"/>
              </w:rPr>
              <w:t>อัตราการขยายตัวปริมาณนำเข้าสินค้าและบริการ</w:t>
            </w:r>
          </w:p>
          <w:p>
            <w:pPr>
              <w:pStyle w:val="Normal"/>
              <w:ind w:right="-7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ร้อยละต่อปี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5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-0.5 </w:t>
            </w:r>
            <w:r>
              <w:rPr>
                <w:rFonts w:ascii="Angsana New" w:hAnsi="Angsana New"/>
                <w:szCs w:val="24"/>
              </w:rPr>
              <w:t xml:space="preserve">ถึง </w:t>
            </w:r>
            <w:r>
              <w:rPr>
                <w:rFonts w:cs="Angsana New" w:ascii="Angsana New" w:hAnsi="Angsana New"/>
                <w:szCs w:val="24"/>
              </w:rPr>
              <w:t>0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.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.1-6.1</w:t>
            </w:r>
          </w:p>
        </w:tc>
      </w:tr>
      <w:tr>
        <w:trPr>
          <w:trHeight w:val="81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6) </w:t>
            </w:r>
            <w:r>
              <w:rPr>
                <w:rFonts w:ascii="Angsana New" w:hAnsi="Angsana New"/>
                <w:szCs w:val="24"/>
              </w:rPr>
              <w:t xml:space="preserve">ดุลการค้า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พันล้านดอลลาร์สหรัฐ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  <w:p>
            <w:pPr>
              <w:pStyle w:val="Normal"/>
              <w:ind w:right="-7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- </w:t>
            </w:r>
            <w:r>
              <w:rPr>
                <w:rFonts w:ascii="Angsana New" w:hAnsi="Angsana New"/>
                <w:szCs w:val="24"/>
              </w:rPr>
              <w:t xml:space="preserve">สินค้าส่งออกในรูปดอลลาร์สหรัฐ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ร้อยละต่อปี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  <w:p>
            <w:pPr>
              <w:pStyle w:val="Normal"/>
              <w:ind w:right="-7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- </w:t>
            </w:r>
            <w:r>
              <w:rPr>
                <w:rFonts w:ascii="Angsana New" w:hAnsi="Angsana New"/>
                <w:szCs w:val="24"/>
              </w:rPr>
              <w:t xml:space="preserve">สินค้านำเข้าในรูปดอลลาร์สหรัฐ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ร้อยละต่อปี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4.6</w:t>
            </w:r>
          </w:p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0.3</w:t>
            </w:r>
          </w:p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8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2.0</w:t>
            </w:r>
          </w:p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5.4</w:t>
            </w:r>
          </w:p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9.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7.8-36.3</w:t>
            </w:r>
          </w:p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-6.4 </w:t>
            </w:r>
            <w:r>
              <w:rPr>
                <w:rFonts w:ascii="Angsana New" w:hAnsi="Angsana New"/>
                <w:szCs w:val="24"/>
              </w:rPr>
              <w:t xml:space="preserve">ถึง </w:t>
            </w:r>
            <w:r>
              <w:rPr>
                <w:rFonts w:cs="Angsana New" w:ascii="Angsana New" w:hAnsi="Angsana New"/>
                <w:szCs w:val="24"/>
              </w:rPr>
              <w:t>-4.4</w:t>
            </w:r>
          </w:p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-10.8 </w:t>
            </w:r>
            <w:r>
              <w:rPr>
                <w:rFonts w:ascii="Angsana New" w:hAnsi="Angsana New"/>
                <w:szCs w:val="24"/>
              </w:rPr>
              <w:t xml:space="preserve">ถึง </w:t>
            </w:r>
            <w:r>
              <w:rPr>
                <w:rFonts w:cs="Angsana New" w:ascii="Angsana New" w:hAnsi="Angsana New"/>
                <w:szCs w:val="24"/>
              </w:rPr>
              <w:t>-8.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.2</w:t>
            </w:r>
          </w:p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2</w:t>
            </w:r>
          </w:p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.4-33.1</w:t>
            </w:r>
          </w:p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.2-5.2</w:t>
            </w:r>
          </w:p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.5-9.5</w:t>
            </w:r>
          </w:p>
        </w:tc>
      </w:tr>
      <w:tr>
        <w:trPr>
          <w:trHeight w:val="54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7) </w:t>
            </w:r>
            <w:r>
              <w:rPr>
                <w:rFonts w:ascii="Angsana New" w:hAnsi="Angsana New"/>
                <w:szCs w:val="24"/>
              </w:rPr>
              <w:t xml:space="preserve">ดุลบัญชีเดินสะพัด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พันล้านดอลลาร์สหรัฐ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  <w:p>
            <w:pPr>
              <w:pStyle w:val="Normal"/>
              <w:ind w:right="-75" w:hanging="0"/>
              <w:rPr/>
            </w:pPr>
            <w:r>
              <w:rPr>
                <w:rFonts w:cs="Angsana New" w:ascii="Angsana New" w:hAnsi="Angsana New"/>
                <w:szCs w:val="24"/>
              </w:rPr>
              <w:t xml:space="preserve">- </w:t>
            </w:r>
            <w:r>
              <w:rPr>
                <w:rFonts w:ascii="Angsana New" w:hAnsi="Angsana New"/>
                <w:szCs w:val="24"/>
              </w:rPr>
              <w:t xml:space="preserve">ร้อยละของ </w:t>
            </w:r>
            <w:r>
              <w:rPr>
                <w:rFonts w:cs="Angsana New" w:ascii="Angsana New" w:hAnsi="Angsana New"/>
                <w:szCs w:val="24"/>
              </w:rPr>
              <w:t>GDP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.4</w:t>
            </w:r>
          </w:p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6.7</w:t>
            </w:r>
          </w:p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.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.5-31.0</w:t>
            </w:r>
          </w:p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.9-8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.7</w:t>
            </w:r>
          </w:p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.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.9-26.6</w:t>
            </w:r>
          </w:p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.8-6.9</w:t>
            </w:r>
          </w:p>
        </w:tc>
      </w:tr>
      <w:tr>
        <w:trPr>
          <w:trHeight w:val="54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Angsana New" w:ascii="Angsana New" w:hAnsi="Angsana New"/>
                <w:szCs w:val="24"/>
              </w:rPr>
              <w:t xml:space="preserve">8) </w:t>
            </w:r>
            <w:r>
              <w:rPr>
                <w:rFonts w:ascii="Angsana New" w:hAnsi="Angsana New"/>
                <w:szCs w:val="24"/>
              </w:rPr>
              <w:t xml:space="preserve">อัตราเงินเฟ้อทั่วไป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ร้อยละต่อปี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  <w:p>
            <w:pPr>
              <w:pStyle w:val="Normal"/>
              <w:ind w:right="-7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 xml:space="preserve">อัตราเงินเฟ้อพื้นฐาน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ร้อยละต่อปี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.8</w:t>
            </w:r>
          </w:p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0.9</w:t>
            </w:r>
          </w:p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.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-1.2 </w:t>
            </w:r>
            <w:r>
              <w:rPr>
                <w:rFonts w:ascii="Angsana New" w:hAnsi="Angsana New"/>
                <w:szCs w:val="24"/>
              </w:rPr>
              <w:t xml:space="preserve">ถึง </w:t>
            </w:r>
            <w:r>
              <w:rPr>
                <w:rFonts w:cs="Angsana New" w:ascii="Angsana New" w:hAnsi="Angsana New"/>
                <w:szCs w:val="24"/>
              </w:rPr>
              <w:t>-0.7</w:t>
            </w:r>
          </w:p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8-1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.8</w:t>
            </w:r>
          </w:p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.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.3-2.3</w:t>
            </w:r>
          </w:p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5-1.5</w:t>
            </w:r>
          </w:p>
        </w:tc>
      </w:tr>
      <w:tr>
        <w:trPr>
          <w:trHeight w:val="27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9) </w:t>
            </w:r>
            <w:r>
              <w:rPr>
                <w:rFonts w:ascii="Angsana New" w:hAnsi="Angsana New"/>
                <w:szCs w:val="24"/>
              </w:rPr>
              <w:t xml:space="preserve">อัตราการว่างงาน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ร้อยละของกำลังแรงงานรวม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8-1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7-0.9</w:t>
            </w:r>
          </w:p>
        </w:tc>
      </w:tr>
    </w:tbl>
    <w:p>
      <w:pPr>
        <w:pStyle w:val="Normal"/>
        <w:ind w:right="-7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tabs>
          <w:tab w:val="clear" w:pos="720"/>
          <w:tab w:val="center" w:pos="4950" w:leader="none"/>
          <w:tab w:val="right" w:pos="9900" w:leader="none"/>
        </w:tabs>
        <w:ind w:right="-75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950" w:leader="none"/>
          <w:tab w:val="right" w:pos="9900" w:leader="none"/>
        </w:tabs>
        <w:ind w:right="-75" w:hanging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แนบ</w:t>
      </w:r>
    </w:p>
    <w:p>
      <w:pPr>
        <w:pStyle w:val="Heading4"/>
        <w:spacing w:before="0" w:after="0"/>
        <w:ind w:left="2160" w:right="-75" w:hanging="21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งานประมาณการเศรษฐกิจไทยปี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59 </w:t>
      </w:r>
    </w:p>
    <w:p>
      <w:pPr>
        <w:pStyle w:val="Normal"/>
        <w:tabs>
          <w:tab w:val="clear" w:pos="720"/>
          <w:tab w:val="left" w:pos="3165" w:leader="none"/>
        </w:tabs>
        <w:ind w:right="-75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ind w:left="2880" w:right="-75" w:hanging="27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ศรษฐกิจไทยปี </w:t>
      </w:r>
      <w:r>
        <w:rPr>
          <w:rFonts w:cs="Angsana New" w:ascii="Angsana New" w:hAnsi="Angsana New"/>
          <w:b/>
          <w:bCs/>
          <w:sz w:val="32"/>
          <w:szCs w:val="32"/>
        </w:rPr>
        <w:t>2558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80" w:leader="none"/>
        </w:tabs>
        <w:ind w:left="3240" w:right="-75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ขยายตัวทางเศรษฐกิจ</w:t>
      </w:r>
    </w:p>
    <w:p>
      <w:pPr>
        <w:pStyle w:val="Normal"/>
        <w:ind w:right="-75" w:firstLine="32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เศรษฐกิจไทยในป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8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าดว่าจะสามารถขยายตัวได้ร้อยละ </w:t>
      </w:r>
      <w:r>
        <w:rPr>
          <w:rFonts w:cs="Angsana New" w:ascii="Angsana New" w:hAnsi="Angsana New"/>
          <w:spacing w:val="-4"/>
          <w:sz w:val="32"/>
          <w:szCs w:val="32"/>
        </w:rPr>
        <w:t>2.8 (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.6 – 3.1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ยายตัวเพิ่มขึ้นจากปีก่อนหน้าที่ขยายตัว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0.9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อันมีปัจจัยสนับสนุนหลักจากการลงทุนภาครัฐที่คาดว่าจะขยายตัวต่อเนื่องจากครึ่งปีแรก โดยคาดว่าการลงทุนภาครัฐจะขยายตัวสูงถึงร้อยละ </w:t>
      </w:r>
      <w:r>
        <w:rPr>
          <w:rFonts w:cs="Angsana New" w:ascii="Angsana New" w:hAnsi="Angsana New"/>
          <w:spacing w:val="-4"/>
          <w:sz w:val="32"/>
          <w:szCs w:val="32"/>
        </w:rPr>
        <w:t>21.7 (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0.7 – 22.7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การบริโภคภาครัฐจะขยายตัวร้อยละ </w:t>
      </w:r>
      <w:r>
        <w:rPr>
          <w:rFonts w:cs="Angsana New" w:ascii="Angsana New" w:hAnsi="Angsana New"/>
          <w:spacing w:val="-4"/>
          <w:sz w:val="32"/>
          <w:szCs w:val="32"/>
        </w:rPr>
        <w:t>3.4 (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.2 – 3.7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นื่องจากได้รับอานิสงส์จากการเร่งรัดการใช้จ่ายภาครัฐและการดำเนินมาตรการกระตุ้นเศรษฐกิจ อาทิ การปรับขึ้นเงินเดือนข้าราชการ การลงทุนด้านระบบขนส่งทางถนน การพัฒนาระบบบริหารจัดการทรัพยากรน้ำ มาตรการส่งเสริมความเป็นอยู่ผู้มีรายได้น้อย มาตรการช่วยเหลือเกษตรกรและบรรเทาผลกระทบจากปัญหาภัยแล้ง และมาตรการช่วยเหลื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SMEs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ซึ่งจะสร้างความเชื่อมั่นและสนับสนุนให้เศรษฐกิจขยายตัวได้ นอกจากนี้ ด้านการบริโภคและการลงทุนภาคเอกชนมีแนวโน้มฟื้นตัวจากปีก่อนหน้า โดยคาดว่าจะขยายตัวร้อยละ </w:t>
      </w:r>
      <w:r>
        <w:rPr>
          <w:rFonts w:cs="Angsana New" w:ascii="Angsana New" w:hAnsi="Angsana New"/>
          <w:spacing w:val="-4"/>
          <w:sz w:val="32"/>
          <w:szCs w:val="32"/>
        </w:rPr>
        <w:t>1.8 (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.6 – 2.1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ร้อยละ </w:t>
      </w:r>
      <w:r>
        <w:rPr>
          <w:rFonts w:cs="Angsana New" w:ascii="Angsana New" w:hAnsi="Angsana New"/>
          <w:spacing w:val="-4"/>
          <w:sz w:val="32"/>
          <w:szCs w:val="32"/>
        </w:rPr>
        <w:t>0.8 (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0.3 – 1.3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ตามลำดับ เนื่องจากคาดว่าจะได้รับอานิสงส์จากราคาน้ำมันและเงินเฟ้อที่อยู่ในระดับต่ำ รวมทั้งนโยบายการเงินที่ผ่อนคลายอย่างต่อเนื่อง อย่างไรก็ตาม รายได้เกษตรกรที่หดตัวจากผลผลิตที่น้อยลงเพราะปัญหาภัยแล้งรวมถึงราคาสินค้าเกษตรที่ตกต่ำคาดว่าจะส่งผลให้ภาคครัวเรือนยังคงระมัดระวังการใช้จ่าย นอกจากนี้ ความเชื่อมั่นของผู้ประกอบการอุตสาหกรรมที่ลดลงต่อเนื่องจากความกังวลต่อภาวะเศรษฐกิจคาดว่าจะทำให้การลงทุนภาคเอกชนยังฟื้นตัวไม่เต็มที่ สำหรับปริมาณการส่งออกสินค้าและบริการคาดว่าจะขยายตัวในอัตราเร่งขึ้นเล็กน้อยจากปีก่อนมาอยู่ที่ร้อยละ </w:t>
      </w:r>
      <w:r>
        <w:rPr>
          <w:rFonts w:cs="Angsana New" w:ascii="Angsana New" w:hAnsi="Angsana New"/>
          <w:spacing w:val="-4"/>
          <w:sz w:val="32"/>
          <w:szCs w:val="32"/>
        </w:rPr>
        <w:t>0.6 (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0.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.1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ปรับลดลงต่ำกว่าที่คาดการณ์ครั้งก่อน ตามการชะลอตัวของเศรษฐกิจประเทศคู่ค้าสำคัญของไทยโดยเฉพาะเศรษฐกิจจีน และการแข็งค่าของเงินบาทเทียบกับเงินสกุลหลักและภูมิภาค อย่างไรก็ตาม การขยายตัวของจำนวนนักท่องเที่ยวในเกณฑ์สูงคาดว่าจะสนับสนุนการขยายตัวทางเศรษฐกิจได้อย่างต่อเนื่อง โดยในป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8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าดว่าจะมีจำนวนนักท่องเที่ยวต่างประเทศอย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0.15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ล้านคน สำหรับปริมาณการนำเข้าสินค้าและบริการคาดว่าจะขยายตัวร้อยละ </w:t>
      </w:r>
      <w:r>
        <w:rPr>
          <w:rFonts w:cs="Angsana New" w:ascii="Angsana New" w:hAnsi="Angsana New"/>
          <w:spacing w:val="-4"/>
          <w:sz w:val="32"/>
          <w:szCs w:val="32"/>
        </w:rPr>
        <w:t>0.0 (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-0.5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0.5) </w:t>
      </w:r>
    </w:p>
    <w:p>
      <w:pPr>
        <w:pStyle w:val="Normal"/>
        <w:ind w:right="-75" w:firstLine="2880"/>
        <w:jc w:val="both"/>
        <w:rPr>
          <w:rFonts w:ascii="Angsana New" w:hAnsi="Angsana New" w:cs="Angsana New"/>
          <w:spacing w:val="-4"/>
          <w:sz w:val="12"/>
          <w:szCs w:val="12"/>
          <w:highlight w:val="yellow"/>
        </w:rPr>
      </w:pPr>
      <w:r>
        <w:rPr>
          <w:rFonts w:cs="Angsana New" w:ascii="Angsana New" w:hAnsi="Angsana New"/>
          <w:spacing w:val="-4"/>
          <w:sz w:val="12"/>
          <w:szCs w:val="12"/>
          <w:highlight w:val="yellow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40" w:leader="none"/>
          <w:tab w:val="left" w:pos="1980" w:leader="none"/>
        </w:tabs>
        <w:ind w:left="3240" w:right="-75" w:hanging="36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ด้านเสถียรภาพเศรษฐกิจ</w:t>
      </w:r>
    </w:p>
    <w:p>
      <w:pPr>
        <w:pStyle w:val="ListParagraph"/>
        <w:spacing w:lineRule="auto" w:line="276" w:before="0" w:after="200"/>
        <w:ind w:left="0" w:right="-75" w:firstLine="3240"/>
        <w:contextualSpacing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สำหรับเสถียรภาพเศรษฐกิจของไทยยังอยู่ในเกณฑ์ดี โดยเสถียรภาพเศรษฐกิจภายในประเทศคาดว่า อัตราเงินเฟ้อทั่วไปในปี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8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ีทิศทางปรับลดลงมาอยู่ที่ร้อยละ </w:t>
      </w:r>
      <w:r>
        <w:rPr>
          <w:rFonts w:cs="Angsana New" w:ascii="Angsana New" w:hAnsi="Angsana New"/>
          <w:spacing w:val="-6"/>
          <w:sz w:val="32"/>
          <w:szCs w:val="32"/>
        </w:rPr>
        <w:t>-0.9 (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-1.2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-0.7)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ลดลงจากปีก่อนหน้า ตามราคาน้ำมันและราคาสินค้าโภคภัณฑ์ในตลาดโลกที่มีแนวโน้มลดลง อันเป็นผลมาจากอุปทานน้ำมันในตลาดโลกเพิ่มขึ้นตามการผลิตน้ำมันในสหรัฐฯ ในขณะที่อุปสงค์น้ำมันในตลาดโลกชะลอลงตามการชะลอตัวลงของเศรษฐกิจจีน ส่วนอัตราการว่างงานคาดว่าจะยังคงอยู่ในระดับต่ำที่ร้อย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0.9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ของกำลังแรงงานรวม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0.8 – 1.0 </w:t>
      </w:r>
      <w:r>
        <w:rPr>
          <w:rFonts w:ascii="Angsana New" w:hAnsi="Angsana New"/>
          <w:spacing w:val="-6"/>
          <w:sz w:val="32"/>
          <w:sz w:val="32"/>
          <w:szCs w:val="32"/>
        </w:rPr>
        <w:t>ของกำลังแรงงานรวม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ขณะที่เสถียรภาพเศรษฐกิจภายนอกประเทศคาดว่าดุลบัญชีเดินสะพัดจะเกินดุลประมาณ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6.7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พันล้านเหรียญสหรัฐ หรือคิดเป็นร้อย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.8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pacing w:val="-6"/>
          <w:sz w:val="32"/>
          <w:szCs w:val="32"/>
        </w:rPr>
        <w:t>GDP (</w:t>
      </w:r>
      <w:r>
        <w:rPr>
          <w:rFonts w:ascii="Angsana New" w:hAnsi="Angsana New"/>
          <w:spacing w:val="-6"/>
          <w:sz w:val="32"/>
          <w:sz w:val="32"/>
          <w:szCs w:val="32"/>
        </w:rPr>
        <w:t>โดยมีช่วงคาดการณ์ที่ร้อยละ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.9 – 8.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GDP)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พิ่มขึ้นจากปีที่แล้ว ซึ่งเป็นผลมาจากการเกินดุลการค้าที่คาดว่าจะเพิ่มขึ้นมาอยู่ที่ </w:t>
      </w:r>
      <w:r>
        <w:rPr>
          <w:rFonts w:cs="Angsana New" w:ascii="Angsana New" w:hAnsi="Angsana New"/>
          <w:spacing w:val="-6"/>
          <w:sz w:val="32"/>
          <w:szCs w:val="32"/>
        </w:rPr>
        <w:t>32.0 (</w:t>
      </w:r>
      <w:r>
        <w:rPr>
          <w:rFonts w:ascii="Angsana New" w:hAnsi="Angsana New"/>
          <w:spacing w:val="-6"/>
          <w:sz w:val="32"/>
          <w:sz w:val="32"/>
          <w:szCs w:val="32"/>
        </w:rPr>
        <w:t>โดยมีช่วงคาดการณ์</w:t>
      </w:r>
    </w:p>
    <w:p>
      <w:pPr>
        <w:pStyle w:val="ListParagraph"/>
        <w:spacing w:lineRule="auto" w:line="276" w:before="0" w:after="200"/>
        <w:ind w:left="0" w:right="-75" w:hanging="0"/>
        <w:contextualSpacing/>
        <w:jc w:val="center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-4-</w:t>
      </w:r>
    </w:p>
    <w:p>
      <w:pPr>
        <w:pStyle w:val="ListParagraph"/>
        <w:spacing w:lineRule="auto" w:line="276" w:before="160" w:after="0"/>
        <w:ind w:left="0" w:right="-74" w:hanging="0"/>
        <w:contextualSpacing/>
        <w:jc w:val="left"/>
        <w:rPr>
          <w:rFonts w:ascii="Angsana New" w:hAnsi="Angsana New" w:cs="Angsana New"/>
          <w:spacing w:val="-4"/>
          <w:sz w:val="12"/>
          <w:szCs w:val="12"/>
        </w:rPr>
      </w:pPr>
      <w:r>
        <w:rPr>
          <w:rFonts w:cs="Angsana New" w:ascii="Angsana New" w:hAnsi="Angsana New"/>
          <w:spacing w:val="-4"/>
          <w:sz w:val="12"/>
          <w:szCs w:val="12"/>
        </w:rPr>
      </w:r>
    </w:p>
    <w:p>
      <w:pPr>
        <w:pStyle w:val="ListParagraph"/>
        <w:spacing w:lineRule="auto" w:line="276" w:before="160" w:after="0"/>
        <w:ind w:left="0" w:right="-74" w:hanging="0"/>
        <w:contextualSpacing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7.8 – 36.3 </w:t>
      </w:r>
      <w:r>
        <w:rPr>
          <w:rFonts w:ascii="Angsana New" w:hAnsi="Angsana New"/>
          <w:spacing w:val="-4"/>
          <w:sz w:val="32"/>
          <w:sz w:val="32"/>
          <w:szCs w:val="32"/>
        </w:rPr>
        <w:t>พันล้านเหรียญสหรัฐ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นื่องจากมูลค่าการนำเข้าที่หดตัวในอัตราที่สูงกว่ามูลค่าการส่งออก ตามการหดตัวของมูลค่าการนำเข้าน้ำมันดิบจากราคาน้ำมันในตลาดโลกที่ปรับลดลงอย่างมาก โดยคาดว่ามูลค่านำเข้าสินค้าในป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8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ะหดตัวร้อยละ </w:t>
      </w:r>
      <w:r>
        <w:rPr>
          <w:rFonts w:cs="Angsana New" w:ascii="Angsana New" w:hAnsi="Angsana New"/>
          <w:spacing w:val="-4"/>
          <w:sz w:val="32"/>
          <w:szCs w:val="32"/>
        </w:rPr>
        <w:t>-9.8 (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-10.8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-8.8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ณะที่มูลค่าส่งออกสินค้าคาดว่าจะหดตัวร้อยละ </w:t>
      </w:r>
      <w:r>
        <w:rPr>
          <w:rFonts w:cs="Angsana New" w:ascii="Angsana New" w:hAnsi="Angsana New"/>
          <w:spacing w:val="-4"/>
          <w:sz w:val="32"/>
          <w:szCs w:val="32"/>
        </w:rPr>
        <w:t>-5.4 (</w:t>
      </w:r>
      <w:r>
        <w:rPr>
          <w:rFonts w:ascii="Angsana New" w:hAnsi="Angsana New"/>
          <w:spacing w:val="-4"/>
          <w:sz w:val="32"/>
          <w:sz w:val="32"/>
          <w:szCs w:val="32"/>
        </w:rPr>
        <w:t>โดยมีช่วงคาดการณ์ที่ร้อยละ –</w:t>
      </w:r>
      <w:r>
        <w:rPr>
          <w:rFonts w:cs="Angsana New" w:ascii="Angsana New" w:hAnsi="Angsana New"/>
          <w:spacing w:val="-4"/>
          <w:sz w:val="32"/>
          <w:szCs w:val="32"/>
        </w:rPr>
        <w:t xml:space="preserve">6.4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-4.4)     </w:t>
      </w:r>
    </w:p>
    <w:p>
      <w:pPr>
        <w:pStyle w:val="ListParagraph"/>
        <w:spacing w:lineRule="auto" w:line="276" w:before="0" w:after="200"/>
        <w:ind w:left="0" w:right="-75" w:firstLine="3240"/>
        <w:contextualSpacing/>
        <w:jc w:val="left"/>
        <w:rPr>
          <w:rFonts w:ascii="Angsana New" w:hAnsi="Angsana New" w:cs="Angsana New"/>
          <w:spacing w:val="-10"/>
          <w:sz w:val="12"/>
          <w:szCs w:val="12"/>
        </w:rPr>
      </w:pPr>
      <w:r>
        <w:rPr>
          <w:rFonts w:cs="Angsana New" w:ascii="Angsana New" w:hAnsi="Angsana New"/>
          <w:spacing w:val="-10"/>
          <w:sz w:val="12"/>
          <w:szCs w:val="1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spacing w:before="160" w:after="0"/>
        <w:ind w:left="2880" w:right="-74" w:hanging="272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ศรษฐกิจไทยในปี </w:t>
      </w:r>
      <w:r>
        <w:rPr>
          <w:rFonts w:cs="Angsana New" w:ascii="Angsana New" w:hAnsi="Angsana New"/>
          <w:b/>
          <w:bCs/>
          <w:sz w:val="32"/>
          <w:szCs w:val="32"/>
        </w:rPr>
        <w:t>2559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80" w:leader="none"/>
          <w:tab w:val="left" w:pos="3330" w:leader="none"/>
        </w:tabs>
        <w:ind w:left="2790" w:right="-75" w:firstLine="9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ขยายตัวทางเศรษฐกิจ</w:t>
      </w:r>
    </w:p>
    <w:p>
      <w:pPr>
        <w:pStyle w:val="Normal"/>
        <w:ind w:right="-75" w:firstLine="333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เศรษฐกิจไทยในป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9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าดว่าจะมีแนวโน้มขยายตัวในอัตราเร่งขึ้นมาอยู่ที่ร้อยละ </w:t>
      </w:r>
      <w:r>
        <w:rPr>
          <w:rFonts w:cs="Angsana New" w:ascii="Angsana New" w:hAnsi="Angsana New"/>
          <w:spacing w:val="-4"/>
          <w:sz w:val="32"/>
          <w:szCs w:val="32"/>
        </w:rPr>
        <w:t>3.8 (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.3 – 4.3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ดยได้รับแรงส่งจากการใช้จ่ายลงทุนภาครัฐที่มีแนวโน้มเพิ่มขึ้นต่อเนื่อง โดยคาดว่าการบริโภคภาครัฐจะขยายตัวร้อยละ </w:t>
      </w:r>
      <w:r>
        <w:rPr>
          <w:rFonts w:cs="Angsana New" w:ascii="Angsana New" w:hAnsi="Angsana New"/>
          <w:spacing w:val="-4"/>
          <w:sz w:val="32"/>
          <w:szCs w:val="32"/>
        </w:rPr>
        <w:t>3.0 (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.5 – 3.5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การลงทุนภาครัฐจะขยายตัวร้อยละ </w:t>
      </w:r>
      <w:r>
        <w:rPr>
          <w:rFonts w:cs="Angsana New" w:ascii="Angsana New" w:hAnsi="Angsana New"/>
          <w:spacing w:val="-4"/>
          <w:sz w:val="32"/>
          <w:szCs w:val="32"/>
        </w:rPr>
        <w:t>8.0 (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.0 – 10.0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นื่องจากการใช้จ่ายของรัฐบาลกลางและการใช้จ่ายนอกงบประมาณจะเพิ่มขึ้นต่อเนื่อง โดยเฉพาะจากโครงการลงทุนโครงสร้างพื้นฐานและโครงการลงทุนพัฒนาระบบน้ำและทางถนน ซึ่งคาดว่าโครงการสำคัญ อาทิ โครงการก่อสร้างทางหลวงพิเศษระหว่างเมือ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Motorway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โครงการรถไฟรางคู่ จะสามารถเดินหน้าลงทุนได้มากขึ้นในป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9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ซึ่งจะช่วยสร้างความเชื่อมั่นให้ภาคธุรกิจและกระตุ้นให้เกิดการลงทุนภาคเอกชนที่เกี่ยวข้องกับโครงการรัฐได้ นอกจากนี้ เศรษฐกิจประเทศคู่ค้าที่เริ่มมีแนวโน้มขยายตัวดีขึ้น และค่าเงินบาทที่มีแนวโน้มอ่อนค่าคาดว่าจะส่งผลดีต่อปริมาณคำสั่งซื้อสินค้าส่งออก ประกอบกับด้านการส่งออกบริการยังคงมีแนวโน้มขยายตัวต่อเนื่อง ตามการขยายตัวในเกณฑ์สูงอย่างต่อเนื่องของจำนวนนักท่องเที่ยวต่างประเทศที่เข้ามาท่องเที่ยวในประเทศไทย ซึ่งคาดว่าจำนวนนักท่องเที่ยวทั้งป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9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ะอย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4.2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ล้านคน ส่งผลให้ปริมาณการส่งออกสินค้าและบริการจะเติบโตในอัตราเร่งขึ้นจากปีก่อนมาขยายตัวร้อยละ </w:t>
      </w:r>
      <w:r>
        <w:rPr>
          <w:rFonts w:cs="Angsana New" w:ascii="Angsana New" w:hAnsi="Angsana New"/>
          <w:spacing w:val="-4"/>
          <w:sz w:val="32"/>
          <w:szCs w:val="32"/>
        </w:rPr>
        <w:t>4.1 (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.1 – 5.1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ำหรับการบริโภคภาคเอกชนมีแนวโน้มขยายตัวในอัตราเร่งขึ้นมาอยู่ที่ร้อยละ </w:t>
      </w:r>
      <w:r>
        <w:rPr>
          <w:rFonts w:cs="Angsana New" w:ascii="Angsana New" w:hAnsi="Angsana New"/>
          <w:spacing w:val="-4"/>
          <w:sz w:val="32"/>
          <w:szCs w:val="32"/>
        </w:rPr>
        <w:t>2.5 (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.0 – 3.0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ากภาวะตลาดแรงงานที่อยู่ในเกณฑ์ดีซึ่งจะเป็นผลดีต่อรายได้ภาคครัวเรือนนอกภาคเกษตร ขณะที่ราคาน้ำมันที่ยังคงอยู่ในระดับต่ำรวมทั้งภาวะการเงินที่ผ่อนคลายจะยังเป็นปัจจัยสนับสนุนการฟื้นตัวขึ้นของการใช้จ่ายภาคครัวเรือน อย่างไรก็ตาม ปัญหาภัยแล้งจากปริมาณน้ำฝนที่น้อยกว่าปกติต่อเนื่องจากปีก่อนหน้า อาจทำให้ปริมาณน้ำไม่เพียงพอสำหรับการเพาะปลูกของเกษตรกรและกระทบต่อรายได้ของเกษตรกร ส่งผลให้ครัวเรือนในภาคเกษตรกรรมเพิ่มความระมัดระวังการใช้จ่ายและกระทบต่อการบริโภคภาคเอกชนได้ เช่นเดียวกับการลงทุนภาคเอกชนคาดว่าจะกลับมาฟื้นตัวได้ชัดเจนขึ้น โดยจะขยายตัวร้อยละ </w:t>
      </w:r>
      <w:r>
        <w:rPr>
          <w:rFonts w:cs="Angsana New" w:ascii="Angsana New" w:hAnsi="Angsana New"/>
          <w:spacing w:val="-4"/>
          <w:sz w:val="32"/>
          <w:szCs w:val="32"/>
        </w:rPr>
        <w:t>6.1 (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.1 – 7.1) </w:t>
      </w:r>
      <w:r>
        <w:rPr>
          <w:rFonts w:ascii="Angsana New" w:hAnsi="Angsana New"/>
          <w:spacing w:val="-4"/>
          <w:sz w:val="32"/>
          <w:sz w:val="32"/>
          <w:szCs w:val="32"/>
        </w:rPr>
        <w:t>จากปัจจัยสนับสนุนสำคัญ อาทิ แนวโน้มโครงการลงทุนโครงสร้างพื้นฐานขนาดใหญ่ภาครัฐที่เพิ่มขึ้น แนวโน้มการฟื้นตัวทางเศรษฐกิจภาพรวมและการส่งออกสินค้า รวมทั้งความจำเป็นในการลงทุนปรับโครงสร้างการผลิตเพื่อรองรับปัญหาการขาดแคลนแรงงาน เป็นต้น</w:t>
      </w:r>
    </w:p>
    <w:p>
      <w:pPr>
        <w:pStyle w:val="Normal"/>
        <w:ind w:right="-75" w:firstLine="333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ind w:right="-75" w:firstLine="333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ind w:right="-75" w:firstLine="333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ind w:right="-75" w:firstLine="333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ind w:right="-75" w:firstLine="333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ind w:right="-75" w:firstLine="333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ind w:right="-75" w:hanging="0"/>
        <w:jc w:val="center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-5-</w:t>
      </w:r>
    </w:p>
    <w:p>
      <w:pPr>
        <w:pStyle w:val="Normal"/>
        <w:ind w:right="-75" w:firstLine="3330"/>
        <w:jc w:val="left"/>
        <w:rPr>
          <w:rFonts w:ascii="Angsana New" w:hAnsi="Angsana New" w:cs="Angsana New"/>
          <w:spacing w:val="-4"/>
          <w:sz w:val="12"/>
          <w:szCs w:val="12"/>
        </w:rPr>
      </w:pPr>
      <w:r>
        <w:rPr>
          <w:rFonts w:cs="Angsana New" w:ascii="Angsana New" w:hAnsi="Angsana New"/>
          <w:spacing w:val="-4"/>
          <w:sz w:val="12"/>
          <w:szCs w:val="1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0" w:leader="none"/>
          <w:tab w:val="left" w:pos="1980" w:leader="none"/>
          <w:tab w:val="left" w:pos="3240" w:leader="none"/>
        </w:tabs>
        <w:ind w:left="2790" w:right="-75" w:firstLine="90"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  <w:u w:val="single"/>
        </w:rPr>
        <w:t>ด้านเสถียรภาพเศรษฐกิจ</w:t>
      </w:r>
    </w:p>
    <w:p>
      <w:pPr>
        <w:pStyle w:val="ListParagraph"/>
        <w:spacing w:lineRule="auto" w:line="276" w:before="0" w:after="200"/>
        <w:ind w:left="0" w:right="-75" w:firstLine="3240"/>
        <w:contextualSpacing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เสถียรภาพเศรษฐกิจภายในประเทศคาดว่า อัตราเงินเฟ้อทั่วไปในป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9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ะอยู่ที่ร้อยละ </w:t>
      </w:r>
      <w:r>
        <w:rPr>
          <w:rFonts w:cs="Angsana New" w:ascii="Angsana New" w:hAnsi="Angsana New"/>
          <w:spacing w:val="-4"/>
          <w:sz w:val="32"/>
          <w:szCs w:val="32"/>
        </w:rPr>
        <w:t>1.8 (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.3 – 2.3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ปรับตัวสูงขึ้นจากปีก่อนหน้า ตามแนวโน้มราคาน้ำมันในตลาดโลกที่มีทิศทางเพิ่มขึ้นเล็กน้อย เนื่องจากความต้องการใช้น้ำมันในตลาดโลกคาดว่าจะเพิ่มขึ้นตามการฟื้นตัวของเศรษฐกิจโลก นอกจากนี้ ทิศทางการอ่อนค่าของเงินบาทยังจะส่งผลกระทบทำให้ราคาสินค้านำเข้าบางประเภทอาจปรับเพิ่มขึ้น ในส่วนของอัตราการว่างงานคาดว่าจะยังคงอยู่ในระดับต่ำที่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0.8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องกำลังแรงงานรวม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0.7 – 0.9 </w:t>
      </w:r>
      <w:r>
        <w:rPr>
          <w:rFonts w:ascii="Angsana New" w:hAnsi="Angsana New"/>
          <w:spacing w:val="-4"/>
          <w:sz w:val="32"/>
          <w:sz w:val="32"/>
          <w:szCs w:val="32"/>
        </w:rPr>
        <w:t>ของกำลังแรงงานรวม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ำหรับเสถียรภาพภายนอกประเทศคาดว่าดุลบัญชีเดินสะพัดจะเกินดุล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8.7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พันล้านเหรียญสหรัฐหรือคิดเป็น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.8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pacing w:val="-4"/>
          <w:sz w:val="32"/>
          <w:szCs w:val="32"/>
        </w:rPr>
        <w:t>GDP (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.8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.9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GDP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นื่องจากดุลการค้าที่คาดว่าจะเกินดุลลดลงมาอย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.2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พันล้านเหรียญสหรัฐ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ดยมีช่วงคาดการณ์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7.4 – 33.1 </w:t>
      </w:r>
      <w:r>
        <w:rPr>
          <w:rFonts w:ascii="Angsana New" w:hAnsi="Angsana New"/>
          <w:spacing w:val="-4"/>
          <w:sz w:val="32"/>
          <w:sz w:val="32"/>
          <w:szCs w:val="32"/>
        </w:rPr>
        <w:t>พันล้านเหรียญสหรัฐ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ตามมูลค่าสินค้านำเข้าที่คาดว่าจะขยายตัวในอัตราเร่งกว่ามูลค่าสินค้าส่งออก โดยคาดว่ามูลค่านำเข้าสินค้าในป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9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ะขยายตัวร้อยละ </w:t>
      </w:r>
      <w:r>
        <w:rPr>
          <w:rFonts w:cs="Angsana New" w:ascii="Angsana New" w:hAnsi="Angsana New"/>
          <w:spacing w:val="-4"/>
          <w:sz w:val="32"/>
          <w:szCs w:val="32"/>
        </w:rPr>
        <w:t>7.5 (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.5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.5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ณะที่มูลค่าส่งออกสินค้าคาดว่าจะขยายตัวร้อยละ </w:t>
      </w:r>
      <w:r>
        <w:rPr>
          <w:rFonts w:cs="Angsana New" w:ascii="Angsana New" w:hAnsi="Angsana New"/>
          <w:spacing w:val="-4"/>
          <w:sz w:val="32"/>
          <w:szCs w:val="32"/>
        </w:rPr>
        <w:t>3.2 (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.2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.2)     </w:t>
      </w:r>
    </w:p>
    <w:p>
      <w:pPr>
        <w:pStyle w:val="Normal"/>
        <w:ind w:right="-7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นโยบายเศรษฐกิจมหภาค  สำนักงานเศรษฐกิจการคลั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 xml:space="preserve">. 0-2273-9020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3255</w:t>
      </w:r>
    </w:p>
    <w:p>
      <w:pPr>
        <w:pStyle w:val="Normal"/>
        <w:ind w:right="-7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080" w:right="83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27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5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3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5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0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8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9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0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1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3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SimSun;宋体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SimSun;宋体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SimSun;宋体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SimSun;宋体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Cordia New" w:hAnsi="Cordia New" w:eastAsia="Calibri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SimSun;宋体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H SarabunPSK" w:hAnsi="TH SarabunPSK" w:eastAsia="SimSun;宋体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rdia New" w:hAnsi="Cordia New" w:eastAsia="Times New Roman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SimSun;宋体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H SarabunPSK" w:hAnsi="TH SarabunPSK" w:eastAsia="AngsanaNew-Bold;Arial Unicode MS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  <w:lang w:eastAsia="zh-CN"/>
    </w:rPr>
  </w:style>
  <w:style w:type="character" w:styleId="BalloonTextChar">
    <w:name w:val="Balloon Text Char"/>
    <w:qFormat/>
    <w:rPr>
      <w:sz w:val="0"/>
      <w:szCs w:val="0"/>
      <w:lang w:eastAsia="zh-CN"/>
    </w:rPr>
  </w:style>
  <w:style w:type="character" w:styleId="HeaderChar">
    <w:name w:val="Header Char"/>
    <w:qFormat/>
    <w:rPr>
      <w:rFonts w:cs="Times New Roman"/>
      <w:sz w:val="28"/>
      <w:szCs w:val="28"/>
      <w:lang w:eastAsia="zh-CN"/>
    </w:rPr>
  </w:style>
  <w:style w:type="character" w:styleId="FooterChar">
    <w:name w:val="Footer Char"/>
    <w:qFormat/>
    <w:rPr>
      <w:rFonts w:cs="Times New Roman"/>
      <w:sz w:val="28"/>
      <w:szCs w:val="28"/>
      <w:lang w:eastAsia="zh-CN"/>
    </w:rPr>
  </w:style>
  <w:style w:type="character" w:styleId="ListParagraphChar">
    <w:name w:val="List Paragraph Char"/>
    <w:qFormat/>
    <w:rPr>
      <w:sz w:val="24"/>
      <w:szCs w:val="28"/>
      <w:lang w:eastAsia="zh-CN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0"/>
      <w:szCs w:val="0"/>
      <w:lang w:val="en-US"/>
    </w:rPr>
  </w:style>
  <w:style w:type="paragraph" w:styleId="CharCharCharCharCharCharCharChar">
    <w:name w:val="Char Char อักขระ อักขระ Char Char อักขระ อักขระ Char Char อักขระ อักขระ Char Char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">
    <w:name w:val="Char อักขระ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CharCharChar">
    <w:name w:val="อักขระ อักขระ Char Char อักขระ อักขระ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CharCharChar1">
    <w:name w:val="Char Char อักขระ อักขระ Char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CharCharChar2">
    <w:name w:val="Char Char อักขระ อักขระ Char Char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CharCharCharCharCharCharChar1">
    <w:name w:val="Char Char อักขระ อักขระ Char Char อักขระ อักขระ Char Char อักขระ อักขระ Char Char1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Footer">
    <w:name w:val="Footer"/>
    <w:basedOn w:val="Normal"/>
    <w:pPr/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06:00Z</dcterms:created>
  <dc:creator>TravelMate 4601WNLCi</dc:creator>
  <dc:description/>
  <dc:language>en-US</dc:language>
  <cp:lastModifiedBy>Administrator</cp:lastModifiedBy>
  <cp:lastPrinted>2015-10-27T13:35:00Z</cp:lastPrinted>
  <dcterms:modified xsi:type="dcterms:W3CDTF">2015-10-28T06:06:00Z</dcterms:modified>
  <cp:revision>2</cp:revision>
  <dc:subject/>
  <dc:title>ประมาณการเศรษฐกิจไทยปี 2550 (ณ เดือนกุมภาพันธ์ 2550)</dc:title>
</cp:coreProperties>
</file>