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lineRule="atLeast" w:line="45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3F1F0B"/>
          <w:sz w:val="32"/>
          <w:sz w:val="32"/>
          <w:szCs w:val="32"/>
        </w:rPr>
        <w:t>รายการคืนความสุขให้คนในชาติ</w:t>
      </w:r>
      <w:r>
        <w:rPr>
          <w:rStyle w:val="Appleconvertedspace"/>
          <w:rFonts w:ascii="Cordia New" w:hAnsi="Cordia New" w:cs="Cordia New"/>
          <w:color w:val="3F1F0B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</w:p>
    <w:p>
      <w:pPr>
        <w:pStyle w:val="Xmsonormal"/>
        <w:spacing w:lineRule="atLeast" w:line="36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ลเอก ประยุทธ์ จันทร์โอชา นายกรัฐมนตรี กล่าวในรายการคืนความสุขให้คนในชาติออกอากาศทางโทรทัศน์รวมการเฉพาะกิจแห่งประเทศไทย วันศุกร์ที่  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วล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.15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Xmsonormal"/>
        <w:spacing w:lineRule="atLeast" w:line="36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Xmsonormal"/>
        <w:spacing w:lineRule="atLeast" w:line="36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วัสดีครับ พ่อแม่พี่น้องชาวไทยที่รักทุกท่า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วันนี้ มีความสำเร็จของนักกีฬาไทยอีก 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ที่ทำให้คนไทยทั้งชาติ มีความสุข ภาคภูมิใจ และเป็นเครื่องยืนยัน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นไทย ชาติไทย ไม่ได้ด้อยไปกว่าใคร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ไม่มีอะไรที่คนไทยทำไม่ได้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นแรกค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น้องณี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ุธิยา จิวเฉลิมมิตร  นักยิงเป้าบินสาวไทย ที่ล่าสุดสหพันธ์กีฬายิงปืนนานาชาติ หร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ISSF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จัดอันดับให้ขึ้นเป็นม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โลกอย่างเป็นทางการ  ด้วยผลงานที่ผ่านมามากมายในระดับโลก  ล่าสุดคว้ารางวัลชนะเลิศ ระดับโล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 ติดต่อกัน คือ แชมป์</w:t>
      </w:r>
      <w:r>
        <w:rPr>
          <w:rFonts w:cs="Cordia New" w:ascii="Cordia New" w:hAnsi="Cordia New"/>
          <w:color w:val="000000"/>
          <w:sz w:val="32"/>
          <w:szCs w:val="32"/>
        </w:rPr>
        <w:t>ISSF World Cup 2016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ะครับ ที่บราซิล และที่ซานมาริโน 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กีฬาไทย ที่ได้โควต้าเข้าร่วมการแข่งขันโอลิมปิก เกมส์ครั้ง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ประเทศบราซิลเดือนหน้านี้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็ค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โปรช้าง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งชัย ใจดี แชมป์กอล์ฟ ยูโรเปี้ยน ทัวร์ รายการ โอเพ่น เดอ ฟร้องซ์  ปี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0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อดีตทหารจากศูนย์การสงครามพิเศษ  ทราบว่ารางวัลนี้ เป็นของขวัญวันเกิดให้ลูกชาย นับเป็น โปรกอล์ฟ ที่มีอายุมากที่สุดที่ชนะรายการนี้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มขอเป็นตัวแทนพี่น้องประชาชนชาวไทย ในการแสดงความยินดี ในความสำเร็จ ซึ่งต้องแลกมาด้วยความวิริยะ อุตสาหะ และทุ่มเท อย่างมากในการฝึกซ้อม  ผมขอยืนยันกับนักกีฬาของไทยทุกท่าน ตาม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น้องณี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กล่าวไว้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ท่านไม่ได้เดินคนเดียว ท่านเป็นตัวแทนคนไทยทั้งประเทศ และทุกคนติดตามให้กำลังท่านเสมอมาในทุกสนามการแข่งขัน”  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ทั้ง นักเรียน นักวิจัย ผู้แทนหรือทีมชาติไทย ที่ไปแข่งขันในรางวัลต่างๆ อีกหลายประเภทด้วยกัน อาทิเช่น ล่าสุด สสว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นำคณะผู้แทนนักเรียนไทยเดินทางไปแข่งขันคณิตศาสตร์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วิทยาศาสตร์โอลิมปิกระหว่างประเทศประจำปี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2559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ใ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ขาวิชา คือ คณิตศาสตร์  ฟิสิกส์ เคมี ชีววิทยาและคอมพิวเตอร์ ก็ขอให้ทำหน้าที่ของตนให้ดีที่สุด เป็นทูตทางวิชาการไปด้วย ขอให้ประสบความสำเร็จ สมดังที่มุ่งมั่น ตั้งใจทุกคน  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หนึ่งของความสำเร็จในระดับโลก ทั้งนักกีฬา นักเรียน นักวิจัย หากสังเกตให้ดีแล้ว ภาษาอังกฤษนั้นจะเป็นภาษาสากล ก็มีส่วนสำคัญอย่างยิ่ง ในการที่จะเข้าถึงแหล่งวิชาการ เพื่อนำมาพัฒนาตนเอง ให้อยู่ในระดับที่ทัดเทียมกับผู้แข่งขันชาติอื่น ๆ ทั่วโลก  เราจะสามารถสื่อสารกับคนได้ทั่วโลก ในกิจการของต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ัฐบาลจึงได้เห็นความสำคัญ และผลักดันหลายโครงการ เพื่อพัฒนาศักยภาพทรัพยากรมนุษย์ของชาติ  ด้วยการปฏิรูปการศึกษาของไทย ในด้านการพัฒนาด้านภาษาอังกฤษนะครับ ก็เป็นหนึ่งในเรื่องเหล่านั้น ที่รัฐบาลให้ความสำคัญ อาทิเช่น</w:t>
      </w:r>
    </w:p>
    <w:p>
      <w:pPr>
        <w:pStyle w:val="Xmsonormal"/>
        <w:spacing w:before="0" w:after="0"/>
        <w:ind w:firstLine="1134"/>
        <w:rPr/>
      </w:pPr>
      <w:r>
        <w:rPr>
          <w:rFonts w:cs="Cordia New" w:ascii="Cordia New" w:hAnsi="Cordia New"/>
          <w:color w:val="000000"/>
          <w:sz w:val="32"/>
          <w:szCs w:val="32"/>
        </w:rPr>
        <w:t>(1) Con-Next-E-D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โครงการผู้นำเพื่อการพัฒนาการศึกษาที่ยั่งยืน ด้วยความร่วมมือตามแนวทางประชารัฐ ที่ภาคเอกชนเข้ามาเติมเต็มภาครัฐด้วย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2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อพพลิเคชั่นภาษาอังกฤษในมือถือชื่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Echo English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</w:p>
    <w:p>
      <w:pPr>
        <w:pStyle w:val="Xmsonormal"/>
        <w:spacing w:before="0" w:after="0"/>
        <w:ind w:firstLine="1134"/>
        <w:rPr/>
      </w:pP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ลดเวลาเรียน เพิ่มเวลารู้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กระทรวงศึกษาธิการ เป็นต้น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ั้น รัฐบาลได้ลงทุนโครงสร้างพื้นฐา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Internet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หมู่บ้าน  ให้ทุกคนเข้าถึงองค์ความรู้ ในทุกสาขาวิชาชีพ จากแหล่งข้อมูลทางวิชาการทั่วโลก ที่มักจะเป็นภาษาอังกฤษด้วย ต่อไป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นไทยต้องกินอาหารแบบบุฟเฟ่ต์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ให้ใครมาป้อนแบบเด็กๆ เหมือนที่ผ่านมา ต้องเลือกทานได้ เราไม่สามารถตอบสนองความต้องการของแต่ละคนได้ โดยไม่ยั่งยืน เราต้องดูความยั่งยืนให้เกิดขึ้นด้วย เพราะฉะนั้นก็ต้องสร้างกระบวนการเรียนรู้ให้มากขึ้น ทั้งภาษาไทย และภาษาอังกฤษ เราต้องเรียนรู้ด้วยตนเอง เรียนรู้ตลอดชีวิต และทุกอย่างต้อ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ระเบิดจากข้างใน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ือตนเองนั้นต้องอยากรู้ อยากเรียนด้วย เราบังคับใครไม่ได้มากนักในเรื่องเหล่านี้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พัฒนาทรัพยากรมนุษย์ของชาตินั้น ให้รองรับแนวทางการพัฒนาประเทศอย่างยั่งยืน เรามีนโยบา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ไทยแลนด์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มีความจำเป็นอย่างมาก ที่ทุกภาคส่วน ทุกคน ต้องมีความเข้าใจที่ตรงกัน เราจะต้องทำอย่างไรให้ประเทศได้เดินหน้าไปสู่การ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นไท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นี้ต้องยอมรับว่าเรามีหลายระดับด้วยกัน ไม่ว่าจะ </w:t>
      </w:r>
      <w:r>
        <w:rPr>
          <w:rFonts w:cs="Cordia New" w:ascii="Cordia New" w:hAnsi="Cordia New"/>
          <w:color w:val="000000"/>
          <w:sz w:val="32"/>
          <w:szCs w:val="32"/>
        </w:rPr>
        <w:t>3.0, 2.0, 1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็มีคละเคล้ากันไป เราติดกับดักรายได้ปานกลางอยู่ในปัจจุบัน เราจะก้าวไปสู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ทั้งหมด เราก็เอา </w:t>
      </w:r>
      <w:r>
        <w:rPr>
          <w:rFonts w:cs="Cordia New" w:ascii="Cordia New" w:hAnsi="Cordia New"/>
          <w:color w:val="000000"/>
          <w:sz w:val="32"/>
          <w:szCs w:val="32"/>
        </w:rPr>
        <w:t>3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่อน ในส่วนขอ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.0, 2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ทำไปสู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ก็นำไปสู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ราะฉะนั้นระยะเวลา ใช้เวลาแตกต่างกัน รัฐบาลแยกแยะเพื่อจะแก้ไขปัญหาเหล่านี้ให้ได้ ไม่อย่างนั้น เหมือนกับเราตัดเสื้อตัวเดียว ไม่ได้ทั้งหมด เพราะฉะนั้นถือว่า คน เป็นทรัพยากรที่สำคัญที่สุด ในการขับเคลื่อนตามนโยบายดังกล่าว เราจะต้องมีนวัตกรรม มีขีดความสามารถในการแข่งขัน เศรษฐกิจประเทศจะต้องเข้มแข็ง ครบวงจร เราจะต้องมีมูลค่าสินค้าของเราให้สูงขึ้น สร้างห่วงโซ่มูลค่า ทั้งต้นทาง กลางทาง ปลายทาง ทั้งในประเทศและต่างประเทศ โดยเฉพาะประเทศเพื่อนบ้าน 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CLMVT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ทิเช่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าวนาชาวสวน เราจะทำนาตามมีตามเกิด คอยฟ้า คอยฝน หวังธรรมชาติอย่างเดียวเหมือนเมื่อก่อนไม่ได้แล้ว เราจะต้อง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</w:rPr>
        <w:t>Smart Farmer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นำความรู้ หลักวิชาการ นำเทคโนโลยีสมัยใหม่ มาช่วยด้วย  คือทำน้อยลง แต่ได้ผลผลิตมากขึ้น ใช้พื้นที่ให้น้อยลง ใช้น้ำให้น้อยลง แต่ผลผลิตต้องมากขึ้น ในส่วนภาครัฐก็ลงทุนฐานข้อมูลขนาดใหญ่ที่เรีย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</w:rPr>
        <w:t>Agri Map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แผนที่เกษตรเพื่อการบริหารจัดการเชิงรุก ซึ่งจะประกอบไปด้วยข้อมูลด้านเกษตรกรรมทั้งเรื่องน้ำ ดิน พืช ประมง การตลาด โลจิสติกส์ และข้อมูลประกอบอื่นๆ ที่สำคัญ เช่น ขอบเขตการปกครอง การใช้ประโยชน์ที่ดิน ทะเบียนเกษตรกร เป็นต้นนะครับ ขอให้ช่วยกันนะครับ ร่วมมือกันในทุกเรื่องที่ผมกล่าวมา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รื่อง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เรื่องแรงงาน แรงงานทุกคนต้องพัฒนาตนเองให้มีทักษะมากขึ้น เชี่ยวชาญในวิชาชีพมากขึ้น ใช้ความรู้สมัยใหม่ เพื่อรองรับกระแสความเปลี่ยนแปลงของโลก ในยุคดิจิทัล โดยภาครัฐก็ดำเนินการบูรณาการ ทุกหน่วยงานที่เกี่ยวข้อง ทั้งกระทรวงศึกษาธิการ กระทรวงอุตสาหกรรม กระทรวงแรงงาน ตลอดจนหน่วยงานอื่น ๆ  ร่วมกันจัดทำ“ฐานข้อมูลแรงงาน” 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การผลิตแรงงาน สอดคล้องกับความต้องการตลาดแรงงาน อย่างแท้จริง ทั้งในประเทศ และต่างประเทศ อาทิเช่น ใ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อุตสาหกรรมเป้าหมาย โดยจะต้องปฏิรูปการศึกษา ที่ให้ความสำคัญกับอาชีวศึกษาสร้างชาติมากขึ้น และหลักสูตรทวิภาคีศึกษา ที่เปิดโอกาสให้นักศึกษาอาชีวะ ได้ฝึกงานจริงในสถานประกอบการอาจจะมีรายได้เพิ่มขึ้นด้วย   รวมทั้งการจัดทำมาตรฐานฝีมือแรงงาน เพื่อรองรับกับอัตราค่าจ้าง ที่เหมาะสมกับความรู้ ทักษะ ฝีมือ และความสามารถของแต่ละบุคคลเป็นต้น แต่อย่างไรก็ตามรัฐบาลจำเป็นต้องส่งเสริมสนับสนุนอุดมศึกษาด้วยนะครับ คงเน้นอาชีวะอย่างเดียวไม่ได้ เพราะว่าสถาบันอุดมศึกษานั้น ต้องผลิตคนอีกหลายประเภทด้วยกัน เพื่อจะนำพาประเทศไปสู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ราะฉะนั้นเราต้องเตรียมการทุกอย่าง ตั้งแต่แรงงาน ตั้งแต่ความรู้ การพัฒนาฝีมือแรงงาน เพื่อจะนำเข้าสู่สังคมผู้สูงวัยมากขึ้น เราก็ต้องมีรายได้ในการดูแลเกี่ยวกับเรื่องรัฐสวัสดิการมากขึ้นนะครับ แรงงานในวัยฉกรรจ์ก็ลดลงเราก็ต้องพัฒนาไปสู่การใช้นวัตกรรม ใช้เครื่องจักร เครื่องไม้เครื่องมือ ถ้าเราผลิตเองได้ก็ประหยัดลงได้มากนะครับ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รื่อง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กรณีผู้ประกอบ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ได้ไม่ต้องต่อสู้อุปสรรคด้วยตัวเองแต่เพียงลำพังอย่างเดียว ในการทำธุรกิจ ธุรกรรม ที่ผ่านมาอาจจะมีปัญหาอยู่บ้างนะครับ เราก็จะส่งเสริม ในเรื่องของการพัฒนา เพิ่มขีดความสามารถในการแข่งขัน 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</w:rPr>
        <w:t>Smart Enterprise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art Star-up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ะครับ นอกจากนั้นจะมีผู้ประกอบการรายใหญ่ ชั้นนำของประเทศ มาช่วยเหลือ ให้คำปรึกษา ด้านความรู้และประสบการณ์ ในลักษณ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พี่ช่วยน้อง  เพื่อช่วยเพื่อน”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ภาครัฐก็มีนโยบายส่งเสริมอย่างครบวงจรด้วยนะครับ ทั้งในโครงสร้างพื้นฐานแห่งอนาคต การคมนาคมขนส่ง  อินเทอร์เน็ต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Digital Economy e-Commerce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ศูนย์บริ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OSS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ะครับ กับบริษัท ประชารัฐ รักสามัคคี จำกัด ให้มีการจับคู่ทางธุรกิจ การเข้าถึงแหล่งเงินทุน  มาตรการทางภาษีเพื่อส่งเสริมการลงทุน สร้างแรงจูงใจ รวมทั้งการอำนวยความสะดวก ในการประกอบธุรกิจและการลงทุนในประเทศ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ีการกำหนด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อุตสาหกรรมเป้าหมาย และเขตพัฒนาเศรษฐกิจพิเศษ กระจายทั่วทุกภูมิภาคของประเทศ ให้สอดคล้องกั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ไมโครคลัสเตอร์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ะดับจังหวัด เพื่อเสริมสร้างความเข้มแข็งจากข้างในท้องถิ่น  ชุมชนเองให้มีการทำ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แผนพัฒนาเศรษฐกิจจังหวัด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กลไกประชารัฐเชิงพื้นที่ มีผู้ว่าราชการจังหวัด หอการค้า สภาอุตสาหกรรม ผู้แทนท้องถิ่น ผู้นำชุมชน เข้าร่วมด้วย ทั้งหมดนั้นจะช่วยให้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วามมั่งคั่งนั้นไม่กระจุกตัวในเมืองหลวง หรือเมืองใหญ่ ๆ  ความเจริญก็จะกระจายสู่ท้องถิ่น”  เรากำลังอยู่ในระยะเปลี่ยนผ่าน ทุกคนช่วยกันร่วมมือ อดทน แก้ไขปรับปรุงด้วย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ุญแจสู่ความสำเร็จในการสร้า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นไท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รองรับนโยบา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ไทยแลนด์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้น รัฐบาลต้องอาศัยความร่วมมือ จากทั้งภาคเอกชนและภาคการเงิน โดยเฉพาะสถาบันการศึกษา ในแต่ละภูมิภาค ทุกประเภท จะต้องเข้ามาสนับสนุนด้านการศึกษา วิจัย และพัฒนา ในแต่ละกลุ่มเทคโนโลยีอุตสาหกรรมเป้าหมายตัวอย่างเช่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ตสาหกรรมอาหารและเกษตรกรรม ได้แก่ 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กษตรศาสต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งขลา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ียงใหม่ และ 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ูรพา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2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อุตสาหกรรมสุขภาพและชีวภาพ ได้แก่ 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หิด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นแก่น และจุฬาลงกรณ์มหาวิทยาลัย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อุตสาหกรรมอุปกรณ์อัตโนมัติ อัจฉริยะ ดิจิทัล และหุ่นยนต์ ได้แก่ 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ุรนาร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โนโลยีพระจอมเกล้าธนบุ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บันเทคโนโลยีพระจอมเกล้าเจ้าคุณทหารลาดกระบังและจุฬาลงกรณ์มหาวิทยาลัย  เป็นต้น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ในการประชุมคณะกรรมการส่งเสริมการลงทุน ครั้ง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  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รับรายงานว่า มีคำขอรับการส่งเสริมการลงทุน ในช่ว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แรก ปี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04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เพิ่มขึ้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80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 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ิดเป็นมูลค่าเกือ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3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ถือว่าเพิ่มขึ้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10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ห้วงเดียวกัน ในปีที่ผ่านมา โดยร้อยล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ลงทุนใ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ตสาหกรรมเป้าหมาย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หากเป็นเช่นนี้มีการลงทุนตามคำขอรับการส่งเสริมการลงทุนดังกล่าว จากทั้งบริษัทของไทยและจากต่างประเทศ ก็จะสามารถสร้างงานให้กับคนไทยได้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8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    มีการใช้วัตถุดิบในประเทศ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19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และใ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 – 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ข้างหน้า ก็จะเกิดมูลค่า จากการส่งออกผลิตภัณฑ์เหล่านั้น เป็นรายได้ให้ประเทศ ราว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68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   ซึ่งผมเห็นว่าโอกาสในการสร้างงาน สร้างรายได้ให้กับคนไทย ยังมีอีกมาก เราต้องเตรียมความพร้อมตัวเองนะครับในการที่จะ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นไท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   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่างไรก็ตามต้องดูแลคนอื่นๆ ด้วยนะครับ  ที่อาจจะช้ากว่าเราหรืออาจจะกำลังพัฒนาอยู่ ต้องช่วยกันทั้งหมด ตามที่ได้กล่าวมาแล้ว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ัจจุบันเรื่องการวิจัยและพัฒนา รัฐบาลกำลังทำยุทธศาสตร์การวิจัยและพัฒนาในระยะยาว  จะต้องร่วมมือกันทั้งสถาบันของรัฐ ของเอกชน ของสถาบันการศึกษานะครับ ให้เป็นระบบ ครบวงจร ตรงความต้องการ ในเรื่องของการวิจัย ขณะเดียวกันต้องนำสู่การผลิต จับคู่การผลิตให้ได้ อะไรที่จะให้ อุตสาหกรรมขนาดใหญ่รับไป  ขนาดกลาง  ขนาดเล็ก รับไป  เราก็ต้องมีมาตรการสร้างแรงจูงใจให้เขาด้วย  แล้วก็มีรายได้ให้กับนักวิจัย  เพื่อจะได้มีกำลังใจต่อไปในอนาคต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ราได้ร่างกติกาเหล่านี้ไว้ทั้งหมดแล้วนะครับ  ก็อยู่ที่การปฏิบัติ เมื่อมีการลงทุนเกิดขึ้นจริงในอนาคตนะครับ  เราจะต้องเพิ่มขีดความสามารถ เพิ่มมูลค่าสินค้าต่างๆ ที่มีราคาต่ำลงในขณะนี้ โดยเฉพาะอย่างยิ่ง อุตสาหกรรมที่เกิดจากการเกษตร เราต้องเพิ่มให้มีรายได้สูงขึ้น     แล้วก็อีกเรื่องก็คือเรื่องอุตสาหกรรมที่เป็นเป้าหมาย เราต้องเร่งดำเนินการให้เร็วที่สุด   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ี่ผ่านมานั้นในช่วงยุค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ไทยแลนด์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รากำลังติดอยู่ตรงนี้  อุตสาหกรรมและวิสาหกิจของไทยนั้น จำเป็นต้องพึ่งพาเทคโนโลยีจากต่างประเทศ และก็ไม่ตอบโจทย์ประเทศ  ไม่ตรงตามความต้องการในปัจจุบัน จึงถือว่าเป็นเศรษฐกิจระบ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รากแขนง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มีความมั่นคง ไม่ยั่งยืน  ไม่ต่อยอด   วันนี้ ในการก้าวเข้าสู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ไทยแลนด์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.0”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ต้องการเศรษฐกิจระบ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รากแก้ว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ราต้องพัฒนาเทคโนโลยี นวัตกรรม เพิ่มผลงานวิจัย สิ่งประดิษฐ์ให้มากขึ้น ทั้งนี้เพื่อให้ภาคอุตสาหกรรม และผู้ประกอบ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SME + Start-up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ขับเคลื่อนเศรษฐกิจของประเทศ โดยใช้นวัตกรรมใหม่ๆ ที่ตอบสนองความต้องการของเราเอง หรือเป็นการสร้า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ห่วงโซ่มูลค่า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ประเทศ ก่อนที่จะเชื่อมโยง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เครือข่ายระดับภูมิภาค หรือโลก ในอนาคต   บนโครงสร้างพื้นฐานด้านโลจิสติกส์แล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ICT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รัฐกำลังเร่งรัดให้เกิดขึ้นในขณะนี้  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ัวอย่างเช่น การนำผลงานวิจัยเกี่ยวกั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ข้าวไทย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ีอยู่มากมาย แต่อาจจะไม่เคยนำไปสู่การผลิตอย่างแท้จริง ไม่สร้างมูลค่าเพิ่มในภาคอุตสาหกรรมอย่างจริงจัง   ทั้งนี้ในการประชุมที่ผ่านมาของคณะกรรมการนโยบายและบริหารจัดการข้า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บ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ั้ง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/2559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็ได้มีข้อเสนอให้ผมจัดตั้ง“สถาบันการพาณิชย์ข้าว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็ได้มีการหารือนะครับ แล้วก็ยกระดับในเรื่องของการอำนวยความสะดวก งานวิจัยข้าว ไปสู่อุตสาหกรรม รวมทั้งเป็นการวิจัย  การเจาะตลาดนวัตกรรมข้าว  ก็จะเป็นที่ทำงานร่วมกันนะครับ  ระหว่างผู้มีประสบการณ์ ด้านนวัตกรรม ด้านการตลาด และธุรกิจ ในเชิงช่วยวิเคราะห์ตลาด กำหนดโจทย์ในการวิจัย สร้างเครือข่ายทางธุรกิจและวิชาการ ตลอดจนขับเคลื่อนให้มีผลิตภัณฑ์นวัตกรรมจากข้าวออกสู่ตลาด ทั้งในและนอกประเทศ  เพิ่มขีดความสามารถในการแข่งขัน            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ัวอย่าง อีกอันหนึ่งก็คือ  การสร้างมูลค่าเพิ่มจา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รำข้าว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มาณ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0.6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ตัน คิดเป็นเพีย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ผลผลิตข้าว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7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ตั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เราจะต้องนำมาแปรรูป ผลิตเป็นน้ำมันรำข้า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ครื่องสำอางค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หารเพื่อสุขภาพ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รเคลือบผลไม้  เราก็จะสามารถเพิ่มมูลค่ารำข้าวจากเดิมที่มีมูลค่าเพีย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6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มาก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ต้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ผมเห็นว่ามีประโยชน์มาก ก็ได้สั่งการเพิ่มเติมในที่ประชุมไปแล้วว่า  ให้ขยายขอบเขตไปสู่พืชผลการเกษตรประเภทอื่น ๆ ด้วย  โดยเฉพา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ืชเศรษฐกิจหลักของไทย ได้แก่ ข้า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ันสำปะหลั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+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วโพด และยางพารา  โดยเฉพาะมาตรการแก้ปัญหาราคายางพาราที่ผ่านมา กระทรวงพาณิชย์ ได้ดำเนินการจับคู่ธุรกิจผลิตภัณฑ์ยาง กั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47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ษัท จา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ทศ  จะสามารถสร้างมูลค่าได้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  แต่ก็คงเป็นมาตรการส่งเสริมระยะสั้นนะครับ  ในระยะยาว ก็จะมีสถาบั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งาน ในลักษณะตามที่ นบ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นอมา  มาดูแลอย่างต่อเนื่อง ครบวงจร มันก็จะสร้างความยั่งยืนให้กับเกษตรกรของไทยได้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ัญหาที่สำคัญในเรื่องนี้ เรื่องการเกษตรเหล่านี้ก็คือเรื่องความสมดุล ดีมานด์ ซัพพลาย   วันนี้เรายังลดพื้นที่บางอย่างไม่ได้  พืชบางอย่างปลูกมากเกินไป ราคาตก ถ้าเราลดพื้นที่ไม่ได้ ก็ต้องลดพื้นที่ลง โดยการเอามาทำเป็นมูลค่าเพิ่มเพื่อชดเชยอนาคตเพราะเราจะต้องลดพื้นที่เหล่านั้นลงไปให้ได้ ไม่งั้นเกษตรกรก็แย่ลงทุกวัน  วันนี้ก็สงสารเค้า น่าเห็นใจเค้า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“การทำเกษตรแปลงใหญ่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นโยบายรัฐบาล นะครับ ขอให้ติดตามความก้าวหน้าในการประชาสัมพันธ์ด้วย  เป็นมาตรการที่มุ่งเน้นให้มีการเพิ่มขีดความสามารถในการแข่งขันมีการพัฒนาเศรษฐกิจฐานรากและมีการปฏิรูปภาคการเกษตรอย่างยั่งยืน ด้วยกลไ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ประชารัฐ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ีการนำนวัตกรรม เทคโนโลยี เครื่องจักร เครื่องมือ นะครับและนำงานวิจัยและพัฒนาต่างๆ รวมทั้งการบริหารจัดการของภาคเอกชน ซึ่งเป็น“การพัฒนาเกษตรสมัยใหม่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ช่วยในการพัฒนาเกษตรแปลงใหญ่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ัจจุบันมีทั้งสิ้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8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ปลง บนพื้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.34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ไร่ มีเกษตรกรเข้าร่วมโครง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85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ัวเรือน ใ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สินค้า เช่น ข้าว พืชไร่ ผัก สมุนไพร ไม้ผล ไม้ยืนต้น กล้วยไม้ ปศุสัตว์ ประมง และหม่อนไหม เป็นต้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ดำเนินการเกษตรแปลงใหญ่ ของกระทรวงเกษตรและสหกรณ์ ในห้วงปี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– 2559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ืชเศรษฐกิจหลักของประเทศ สรุปได้ดังนี้</w:t>
      </w:r>
    </w:p>
    <w:p>
      <w:pPr>
        <w:pStyle w:val="Xmsonormal"/>
        <w:spacing w:before="0" w:after="0"/>
        <w:ind w:firstLine="1134"/>
        <w:rPr/>
      </w:pPr>
      <w:r>
        <w:rPr>
          <w:rFonts w:cs="Cordia New" w:ascii="Cordia New" w:hAnsi="Cordia New"/>
          <w:color w:val="000000"/>
          <w:sz w:val="32"/>
          <w:szCs w:val="32"/>
        </w:rPr>
        <w:t>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ว 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9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ปลงใหญ่ พื้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8.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ไร่ ลดต้นทุ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9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ผลผลิต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3%</w:t>
      </w:r>
    </w:p>
    <w:p>
      <w:pPr>
        <w:pStyle w:val="Xmsonormal"/>
        <w:spacing w:before="0" w:after="0"/>
        <w:ind w:firstLine="1134"/>
        <w:rPr/>
      </w:pPr>
      <w:r>
        <w:rPr>
          <w:rFonts w:cs="Cordia New" w:ascii="Cordia New" w:hAnsi="Cordia New"/>
          <w:color w:val="000000"/>
          <w:sz w:val="32"/>
          <w:szCs w:val="32"/>
        </w:rPr>
        <w:t>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2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าล์มน้ำมัน 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5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ปลงใหญ่ พื้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.7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ไร่ ลดต้นทุ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5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ผลผลิต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9%</w:t>
      </w:r>
    </w:p>
    <w:p>
      <w:pPr>
        <w:pStyle w:val="Xmsonormal"/>
        <w:spacing w:before="0" w:after="0"/>
        <w:ind w:firstLine="1134"/>
        <w:rPr/>
      </w:pPr>
      <w:r>
        <w:rPr>
          <w:rFonts w:cs="Cordia New" w:ascii="Cordia New" w:hAnsi="Cordia New"/>
          <w:color w:val="000000"/>
          <w:sz w:val="32"/>
          <w:szCs w:val="32"/>
        </w:rPr>
        <w:t>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ันสำปะหลัง 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4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ปลงใหญ่ พื้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.6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มื่นไร่ ลดต้นทุ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5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ผลผลิต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0%</w:t>
      </w:r>
    </w:p>
    <w:p>
      <w:pPr>
        <w:pStyle w:val="Xmsonormal"/>
        <w:spacing w:before="0" w:after="0"/>
        <w:ind w:firstLine="1134"/>
        <w:rPr/>
      </w:pPr>
      <w:r>
        <w:rPr>
          <w:rFonts w:cs="Cordia New" w:ascii="Cordia New" w:hAnsi="Cordia New"/>
          <w:color w:val="000000"/>
          <w:sz w:val="32"/>
          <w:szCs w:val="32"/>
        </w:rPr>
        <w:t>   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้อย 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ปลงใหญ่ พื้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.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มื่นไร่ ลดต้นทุ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ผลผลิตได้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5%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ข้อมูลดังกล่าวนั้น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่าเฉลี่ย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 สำหรับการดำเนินการในห้วงแรก โดยเป้าหมายระยะต่อไป ก็คือจะต้อ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ลดต้นทุนและเพิ่มผลผลิต อย่างน้อ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0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แปลง”สำหรับพืชทุกประเภท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ตัวอย่างที่ให้เห็นได้ในวันนี้ก็คือในพื้นที่การ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ปลูกข้าวแปลงใหญ่”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  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ักไหม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วยทับทัน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รีสะเกษ นับว่าประสบความสำเร็จ ในการทำเกษตรสมัยใหม่แบบแปลงใหญ่แห่งหนึ่ง ตามแนวทางประชารัฐ บนพื้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,78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ร่ มีสมาชิ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97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  บริหารงานโดยศูนย์ส่งเสริมและผลิตเมล็ดพันธุ์ข้าวชุมชน ซึ่งเป็นวิสาหกิจชุนชน สภาพพื้นที่ทำนาอยู่ในเขตที่มีความเหมาะสมทั้งปานกลางและน้อย  เราสามารถลดต้นทุนการผลิตจา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,62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หล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,285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ร่ หรือลดลงได้ถึ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9%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พิ่มผลผลิตข้าวจาก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4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ก</w:t>
      </w:r>
      <w:r>
        <w:rPr>
          <w:rFonts w:cs="Cordia New" w:ascii="Cordia New" w:hAnsi="Cordia New"/>
          <w:color w:val="000000"/>
          <w:sz w:val="32"/>
          <w:szCs w:val="32"/>
        </w:rPr>
        <w:t>.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ร่ หรือเพิ่มขึ้นได้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25%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็อยากให้เป็นแบบอย่าง อาจจะมีหลายพื้นที่ที่ไม่ได้กล่าวถึง ขอบคุณด้วยที่ร่วมมือ  เราจะได้ช่วยได้ตรงจุด 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ระทรวงมหาดไทยได้มีการรายงานความคืบหน้า ผลการดำเนินการตามนโยบายการให้ความช่วยเหลือเกษตรกรดังนี้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รื่องสำคัญคือ เรื่องที่หนึ่ง   การควบคุมข้าวชาวนา  มีจำนวนผู้เช่านาราว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6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  มีผู้ให้เช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4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  พื้นที่ที่มีการเช่านาทั้งหมด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9,60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ร่  เราสามารถเจรจาลดค่าเช่านา ให้แก่ผู้เช่าได้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2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ว่าราย  คิดเป็นพื้นที่เช่าน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.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ไร่  คิดเป็นมูลค่ากว่า </w:t>
      </w:r>
      <w:r>
        <w:rPr>
          <w:rFonts w:cs="Cordia New" w:ascii="Cordia New" w:hAnsi="Cordia New"/>
          <w:color w:val="000000"/>
          <w:sz w:val="32"/>
          <w:szCs w:val="32"/>
        </w:rPr>
        <w:t>48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ในพื้นที่ประสบภัยธรรมชาติ ได้เจรจาลด งดเก็บค่าเช่านาให้แก่ผู้เช่า ได้จำนว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58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 เป็นพื้นที่เช่าน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7,36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ร่  จำนวนเงินที่ลดค่าเช่าที่นาลงได้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,100,00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เงินที่งดค่าเช่านาลงได้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บาท สำหรับจำนวนเงินที่งดเก็บค่าเช่านา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บาท เรื่องที่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ก้ไขปัญหาหนี้สินเกษตรกร ได้เปิดศูนย์ดำรงธรรมอำเภอ จากจังหวัดเป็นอำเภอต่อไป ให้ชาวนา เกษตรกรที่นำที่ดินไปจำนองนอกระบบมาเจรจากับเจ้าหนี้ โดยมีปลัดอำเภอและคณะกรรมการช่วยกันเจรจา มีจำนวนทั้งสิ้นกว่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นราย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บ่งเป็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 ค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ี้สินที่เดือดร้อนเร่งด่วนที่มีคำพิพากษาให้บังคับคดีแล้ว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ี้นอกระบบที่ยังไม่มีการฟ้องร้องหรือบังคับคดี กำลังแก้ไขปัญหานี้อย่างเป็นระบบอยู่ในขณะนี้ กรณีประเด็นทางสังคมที่อยากให้ทุกคนทำความเข้าใจบ้านเมืองกำลังก้าวเข้าสู่การเป็นประชาธิปไตย เพราะฉะนั้นเราต้องรักษาความสงบเรียบร้อยให้มากที่สุดสำหรับประเทศไทยในการที่จะเดินไปข้างหน้า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ก็ไปสู่การค้าการลงทุน เพราะว่ามันจะต้องเกิดตั้งแต่วันนี้ไปจนถึงอนาคต เมื่อเรามีรัฐบาลจากการเลือกตั้ง เพราะฉะนั้นความร่วมมือที่เราอยากจะขอทุกท่านก็ค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ื่องของการตั้งศูนย์รักษาความสงบเรียบร้อย อันนี้ก็จริง ๆ แล้วมีอยู่แล้ว ส่วนราชการมันก็มีอยู่แล้ว เพราะฉะนั้นที่ตั้งขึ้นมาใหม่ไม่ใช่เพื่อไปตั้งเอาคนอะไรมาเยอะแยะไม่ใช่ แต่เป็นการตั้งกลไกในการบูรณาการแสวงหาความร่วมมือ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ให้ได้ อันแรกก็ได้แก่รัฐบาลหน้าที่โดยตรงเป็นของกระทรวงมหาดไทย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หน้าที่ของคณะรักษาความสงบแห่งชาติ หรือ คส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ำนักงานคณะกรรมการการเลือกตั้ง หรือ กก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ทั้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นี้ต้องบูรณาการร่วมกันให้ได้ เพื่อจะดูแลการทำประชามติร่างรัฐธรรมนูญให้เป็นไปอย่างเรียบร้อย มีความปลอดภัย ประชาชนมีความสุขและเป็นไปตามที่ทุกคนต้องการ เป็นมาตรการในเชิงป้องกันที่จะให้หน่วยงานต่างๆที่เกี่ยวข้องบังคับใช้กฎหมายได้และปฏิบัติตามหน้าที่ของตนอย่างเคร่งคัดและสุจริต ทั้ง พร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เบียบบริหารราชการแผ่นดิน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ร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ด้วยการออกเสียงประชามติร่างรัฐธรรมนูญ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 พร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ชุมนุมสาธารณะ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558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จะมีการกำหนดความรับผิดชอบและขั้นตอนการปฏิบัติ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องแต่ละหน่วยงานชัดเจนอยู่แล้ว โดยเจ้าหน้าที่ทหารของ คส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ดูแลความสงบเรียบร้อยทั่วไป จะไม่เข้าไปเกี่ยวข้อง ไม่ว่าจะเป็นพื้นที่ หรือเข้าไปชี้นำ หรืออะไรต่างๆก็แล้วแต่ที่ทุกคนหรืออีกฝ่ายหนึ่งฝ่ายใดก็ตามที่หวาดระแวงอยู่ในการทำประชามติ เพราะว่าในเขตของการลงคะแนนนั้น เป็นพื้นที่ที่มีเจ้าหน้าที่ กก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สาสมัครของ กก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ผิดชอบอยู่แล้วเหมือนทุกครั้งที่ผ่านมา เราเข้าไปไม่ได้อยู่แล้ว</w:t>
      </w:r>
    </w:p>
    <w:p>
      <w:pPr>
        <w:pStyle w:val="Xmsonormal"/>
        <w:spacing w:before="0" w:after="0"/>
        <w:ind w:firstLine="1134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หมดนั้นจะมีหน้าที่การนำข้อมูลการกระทำความผิดตามกฎหมาย ตาม พร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คำสั่ง คส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ให้กระบวนการยุติธรรมพิจารณา ผมไม่อยากให้เกิดภาพความไม่สงบเรียบร้อยเกิดขึ้นอีกเหมือนอย่างการเลือกตั้งในอดีตจนการเลือกตั้งเป็นโมฆะ ประชาชนบาดเจ็บล้มตาย สิ้นเปลื้องงบประมาณ เจ้าหน้าที่ถูกลงโทษ แล้วใครจะรับผิดชอบบ้าง วันนี้ผมก็ต้องรับผิดชอบทุกอย่าง เราละเว้นอะไรไม่ได้เลย โดยเฉพาะอย่างยิ่งเพื่อการเดินหน้าและปฏิรูปประเทศตาม </w:t>
      </w:r>
      <w:r>
        <w:rPr>
          <w:rFonts w:cs="Cordia New" w:ascii="Cordia New" w:hAnsi="Cordia New"/>
          <w:color w:val="000000"/>
          <w:sz w:val="32"/>
          <w:szCs w:val="32"/>
        </w:rPr>
        <w:t>Road map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ถ้าหากว่ามีการกระทำความผิดเกิดขึ้นจริง ก็ต้องดำเนินการตามขั้นตอนกฎหมายตามกระบวนการยุติธรรม อย่าไปหลงเชื่อคำบิดเบือน ผมไม่บังคับใครอยู่แล้ว เพียงแต่เราขอให้ทุกคนอยู่ในความสงบ ขอให้ทุกภาคส่วนร่วมกันเป็นหูเป็นตา แจ้งเบาะแส เพื่อเป็นการสร้างภาพลักษณ์ที่ดีให้กับประเทศ ป้องกัน ระงับ ยับยั้งเหตุที่จะนำไปสู่การไม่สงบเรียบร้อย รวมทั้งปัญหาที่อาจจะเกิดจากการชุมนุมสาธารณะ ที่บานปลายไร้การควบคุม เคยเกิดขึ้นมาในอดีตมากมายเรื่องเหล่านี้อย่าให้มันเกิดขึ้นอีก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มก็ไม่ต้องไปเดือดร้อนในการบังคับใช้กฎหมาย ในเรื่อง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ื่องที่สำคัญก็คือ การบังคับใช้กฎหมาย ในการจัดระเบียบสังคมและบ้านเมือง อันนี้เราใช้คำสั่ง คส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ฎหมายทุกฉบับอยู่แล้วเพียงแต่ว่าทำให้เกิดความรวดเร็วขึ้น ทั้งนี้ก็ขอให้เจ้าหน้าที่รัฐอธิบาย ทำความเข้าใจกับพี่น้องประชาชนถึงเหตุผลและความจำเป็น ว่าเหตุใดเราต้องดำเนินการ เข้าไปจัดระเบียบสังคม จัดระเบียบทางเท้า จัดระเบียบมอเตอร์ไซค์รับจ้าง ตรวจค้นสถานประกอบการ ตรวจตลาด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ต้องอธิบายให้เข้าใจว่า ประโยชน์ที่จะเกิดและประชาชนจะได้รับในระยะยาว เป็นอย่างไร ทั่วถึงเป็นธรรมเป็นอย่างไร ไม่ใช่ก้มหน้าก้มตาจัดระเบียบอย่างเดียว ใครเดือดร้อน ใครมีปัญหาอะไรก็ไม่ฟัง ไม่พูดไม่ชี้แจ้ง ประชาชนถามก็ตอบเหมือนเดิม คส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มา ไม่พอใจก็ไปต่อว่า คสช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าเอง เดี๋ยววันหน้าก็กลับมาใหม่ ผมว่าคำพูดนี้เป็นคำพูดที่ไม่เหมาะสม ผมไม่ได้เกรงกลัวว่าใครจะมาต่อว่า คส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มอดทนอยู่แล้วล่ะ แต่ผมสงสารประชาชน พ่อค้า แม่ค้า ที่เดือดร้อนจากการปล่อยปละละเลยในช่วงที่ผ่านมา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มอยากให้ทุกฝ่ายร่วมมือกันด้วยความเข้าใจ ปลูกฝังคนไทยให้พูดจากันด้วยเหตุด้วยผล เป็นสังคมที่ใช้ความคิด ใช้ปัญญา ทำอะไรก็ต้องมีเหตุมีผล มีที่มาที่ไป มีเป้าหมายที่ชัดเจนไม่ใช่แค่ทำให้เสร็จแล้วก็จบข่าว แถลงข่าวแล้วจบแบบนี้ไม่ได้ จะแก้ไขอะไรไม่ได้อีกแล้วก็กลับมาที่เดิม เราก็ต้องได้ทั้งงาน ได้ทั้งความสำเร็จ ได้ทั้งความเข้าใจของพี่น้องประชาชน ประชาชนมีความเป็นอยู่ที่ดีขึ้น ก็ฝากไว้อีกครั้ง เจ้าหน้าที่รัฐทุกท่าน ทุกส่วนทุกกระทรวง ที่มีหน้าที่ต้องดำเนินการใกล้พี่น้องประชาชนขอให้ทำในทุกกรณี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ใหญ่ปัญหาจะเกิดขึ้นจากกรณีการบังคับใช้กฎหมายจากเจ้าหน้าที่คนเดิมหรือหน่วยเดิม ๆ ไปดำเนินการ ซึ่งประชาชนอาจจะไม่ไว้เนื้อเชื่อใจ หรือไม่ไว้วางใจ หากพื้นที่ใดที่มีปัญหาหมักหมมยาวนาน ก็ควรใช้เจ้าหน้าที่จากส่วนกลาง คนละคน คนละชุด นอกพื้นที่ลงไปแก้ปัญหา แล้วก็ช่วยกันดูแลเฝ้าระวังอย่าให้เกิดขึ้นอีก ก็ระวังการทุจริตด้วยจะถูกลงโทษสถานหนัก จะเห็นได้ว่ามีการสอบสวนมากมายในขณะนี้ ผมไม่อยากจะไปรังแกข้าราชการอยู่แล้ว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วานนี้ผมได้พบ นายมณเฑียร บุญตัน ซึ่งได้รับการแต่งตั้งดำรงตำแหน่งคณะกรรมการประจำอนุสัญญาว่าด้วยสิทธิคนพิการแห่งสหประชาชาติ วาระปี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556-256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วงรอบ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 ผมก็ได้แสดงความยินดีกับเขา ให้กำลังใจในการทำงาน พร้อมกับรับฟังข้อเสนอแนะอันเป็นประโยชน์ สิ่งใดที่เราทำได้กับคนพิการก็จะทำให้ทันที สิ่งใดที่ยังทำไม่ได้ต้องใช้งบประมาณสูง ใช้ระยะเวลามาก ก็ต้องพิจารณาให้เกิดความรอบครอบตามแผนงานจัดลำคับความเร่งด่วนในการใช้จ่ายงบประมาณ มีระยะสั้น กลาง ยาว เพราะว่าเราก็ต้องใช้งบประมาณอย่างคุ้มค่าและหลาย ๆ ส่วนด้วยกัน ไม่ใช่แค่เรื่องใดเรื่องหนึ่งทุ่มลงไปหมดไม่ได้เพราะเราต้องดูแลค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67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คน เกือ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7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คนวันนี้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ลาย ๆ อย่างก็ต้องใช้เงินมาก เพราะว่าที่ผ่านมาอาจจะทำได้ไม่มากนัก เราก็ต้องทำให้มันสอดคล้องกั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Road Map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เราด้วยและเตรียมการส่งมอบอะไรต่างๆก็แล้วแต่ สุดท้ายนี้จากการที่ผมได้สั่งการให้มีการปรับผังรายการของสถานีวิทยุโทรทัศน์แห่งประเทศไทย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NBT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าก็ได้ทำมาอย่างต่อเนื่อง ให้นโยบายไปว่าขอให้เป็นสถานีโทรทัศน์เพื่อประเทศไทย ให้ทำรายการดีๆเพื่อพี่น้องประชาชน ทำอย่างไรให้น่าดูหน้าติดตาม ให้คนเปิดแล้วสนใจ ไม่เปลี่ยนช่อง ผมไม่บังคับใครดูตลอดอยู่แล้ว ช่วงไหนอยากดูละครดูบันเทิงก็ไปดูได้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ต่ช่วงไหนเป็นสิ่งสำคัญก็กลับมาดูบ้าง ไม่เช่นนั้นหากันไม่เจอ แล้วเราก็ไม่สามารถไปที่ช่องอื่นได้มากนัก เรื่องที่มันเป็นเรื่องของทางราชการ รวมทั้งการประกอบการทางธุรกิจด้วย ในวันอาทิตย์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กฎาคมนี้ จะเป็นวัน ครบรอบ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NBT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หลายรายการใหม่ผมเห็นว่าน่าสนใจ เช่น รายการขันเป็นข่าวของโฆษกรัฐบาล ซึ่งจะเปิดตัววันแรกในวันที่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กฎาคม ในเวลา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่ม ก็ขอให้ลองติดตามชมทางช่อง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1 (NBT)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เป็นรายการที่ให้โฆษกรัฐบาลลงไปพบปะพี่น้องประชาชนตามถนนหนทาง ร้านค้าตรอกซอกซอย มีคำถามอะไรฝากถามรัฐบาล มีอะไรอยากรู้ก็ถามโฆษกไก่อูที่ลงไปทำรายการนี้ อยากถามอะไรรัฐบาลก็ฝากถามมาได้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อบทุกเรื่องที่เป็นประโยชน์กับพี่น้องประชาชน เรื่องไม่เป็นเรื่องไม่เป็นประโยชน์ก็ไม่ต้องตอบ ก็คงต้องอาศัยระยะเวลา งบประมาณในการดำเนินการแก้ปัญหาทั้งหมด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1 2 3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าระสำคัญก็คือ ประชาชนต้องให้ความสนใจด้วย อันนี้สำคัญ อย่างที่ผมกล่าวไปแล้ว ถ้าดูบันเทิงอย่างเดียวความรู้ก็ไม่ได้ ถ้าดู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่างพร้อมกัน มันก็ไม่ได้อีก ต้องจัดสรรเวลาของตัวเองให้ดี ถ้าฟังแล้วดูแล้วมันก็จะเป็นประโยชน์ แต่ถ้าเราปรับรายการไปแล้วไม่มีคนดูมันก็เหมือนเดิม ไม่ว่ารัฐบาลจะทำอะไรก็ตาม ท่านก็ไม่รู้ไม่ทราบ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ก็บอกว่าไม่ได้ทำอะไร ไม่มีช่องทางเข้าหา กองทุนอะไรต่าง ๆ มีหมดอยู่แล้ว ใครเข้ามาเขาก็ได้ ใครปรับปรุงเปลี่ยนแปลง เขาก็ได้ เว้นแต่ว่าคนไม่สนใจเองก็ยังมีอยู่ แต่ผมไม่โทษท่าน ที่ผ่านมาก็เป็นอย่างนี้มาตลอด วันนี้ผมก็ค่อย ๆ พูดค่อย ๆ แก้ไปแล้วกัน แต่อยากให้แก้เร็วขึ้น ประชาชนต้องสนใจ จะได้เป็นประโยชน์กับตนเอง ครอบครัว มีอาชีพมีรายได้เพิ่มเติมมากขึ้น ทั้งในปัจจุบันและในอนาคตด้วย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อบคุณครับ สวัสดีครับ ขอให้มีความสุขในวันหยุดสุดสัปดาห์ สวัสดีครับ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6:00Z</dcterms:created>
  <dc:creator>Spokesman</dc:creator>
  <dc:description/>
  <dc:language>en-US</dc:language>
  <cp:lastModifiedBy>OO</cp:lastModifiedBy>
  <dcterms:modified xsi:type="dcterms:W3CDTF">2016-07-08T15:16:00Z</dcterms:modified>
  <cp:revision>2</cp:revision>
  <dc:subject/>
  <dc:title>รายการคืนความสุขให้คนในชาติ 8 กรกฎาคม 2559</dc:title>
</cp:coreProperties>
</file>