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ถลง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กำไรสุทธิ </w:t>
      </w:r>
      <w:r>
        <w:rPr>
          <w:rFonts w:cs="TH SarabunPSK" w:ascii="TH SarabunPSK" w:hAnsi="TH SarabunPSK"/>
          <w:b/>
          <w:bCs/>
          <w:sz w:val="40"/>
          <w:szCs w:val="40"/>
        </w:rPr>
        <w:t>83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้าน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นธกิจด้านปล่อยกู้ ร่วมลงทุน และพัฒนาผู้ประกอบการ มีความคืบหน้า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2558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ได้แถลงข่าวผลการดำเนินงา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ดยนางสาลินี วังตาล ประธานกรรมการ 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นางอินทิรา โภคปุณยารักษ์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รรมการผู้จัดการ เอสเอ็มอีแบงก์  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กำไรสุทธิ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ช่ว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ท่ากับ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837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ซึ่งมีผลกำไรต่อเนื่องจนถึงปัจจุบัน โดยในช่วงเดือน ส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ีกำไรสุทธิ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3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ป็นผลมาจากดอกเบี้ยรับที่เพิ่มจากการขยายสินเชื่อใหม่ ธนาคารสามารถควบคุมค่าใช้จ่ายให้อยู่ในระดับที่ไม่สูง  และที่สำคัญ คือ ในเดือน สค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ได้รับชำระเงินคืนจากลูกหนี้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ั้งที่เป็นเงินต้นและดอกเบี้ยค้าง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40"/>
          <w:szCs w:val="40"/>
        </w:rPr>
      </w:pPr>
      <w:r>
        <w:rPr>
          <w:rFonts w:cs="TH SarabunPSK" w:ascii="TH SarabunPSK" w:hAnsi="TH SarabunPSK"/>
          <w:spacing w:val="-4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ธนาคารปล่อยสินเชื่อใหม่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0,19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 ทั้งหมดเป็นลูกหนี้สินเชื่อไม่เก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8,80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มียอดสินเชื่อคงค้า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85,944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อัตราส่วนเงินกองทุนต่อสินทรัพย์เสี่ย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BIS Ratio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10.02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%</w:t>
      </w:r>
      <w:r>
        <w:rPr>
          <w:rFonts w:cs="TH SarabunPSK" w:ascii="TH SarabunPSK" w:hAnsi="TH SarabunPSK"/>
          <w:color w:val="FF0000"/>
          <w:spacing w:val="-4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color w:val="FF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NPLs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ธนาคารสามารถลด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ได้จำนว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4,95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โดย ณ สิ้น ส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2558 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คงเหลื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7,01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31.43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ของสินเชื่อรว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ดลงจากเดือนก่อนหน้าเล็กน้อย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141</w:t>
      </w:r>
      <w:r>
        <w:rPr>
          <w:rFonts w:cs="TH SarabunPSK" w:ascii="TH SarabunPSK" w:hAnsi="TH SarabunPSK"/>
          <w:color w:val="FF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 ซึ่งถือว่าน่าพึงพอใจ เมื่อเปรียบเทีย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ของระบบทั่วไปที่ปรับตัวเพิ่มขึ้น ธนาคารคาดว่าเดือน ก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ะสามารถลดลงได้อย่างมีนัยยะสำคัญ จากการขายลูกหนี้และการปรับโครงสร้างหนี้  ซึ่งสัญญาน่าจะได้ข้อยุติเดือน ก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สินเช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 xml:space="preserve">Policy Loan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ดอกเบี้ย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ต่ำ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4%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มี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ิดต่อขอสินเชื่อวงเงิ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1,6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494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โดยในจำนวนดังกล่าวเป็น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ได้รับผลกระทบจากสภาพเศรษฐกิจชะลอตัว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73.79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%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วงเงิ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8,604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,98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</w:t>
      </w:r>
      <w:r>
        <w:rPr>
          <w:rFonts w:cs="TH SarabunPSK" w:ascii="TH SarabunPSK" w:hAnsi="TH SarabunPSK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ั้งนี้ ธนาคารสามารถอนุมัติได้แล้ว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,094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4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ตารางแสดงจำนว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ที่ติดต่อขอสินเชื่อโครงการ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Policy Loan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แบ่งตามกลุ่มลูกค้าเป้า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                                                                      หน่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701"/>
        <w:gridCol w:w="1843"/>
      </w:tblGrid>
      <w:tr>
        <w:trPr>
          <w:trHeight w:val="674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กลุ่มลูกค้าเป้าหมา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จำนวนรา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วงเงินสินเชื่อ</w:t>
            </w:r>
          </w:p>
        </w:tc>
      </w:tr>
      <w:tr>
        <w:trPr>
          <w:trHeight w:val="696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. SMEs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ที่ได้รับผลกระทบจากสภาพเศรษฐกิจชะลอตั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1,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8,604</w:t>
            </w:r>
          </w:p>
        </w:tc>
      </w:tr>
      <w:tr>
        <w:trPr>
          <w:trHeight w:val="634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 SMEs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 xml:space="preserve">ที่เป็นผู้ประกอบการใหม่ 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(New/Start up)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ที่มีนวัตกรร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220</w:t>
            </w:r>
          </w:p>
        </w:tc>
      </w:tr>
      <w:tr>
        <w:trPr>
          <w:trHeight w:val="983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 SMEs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ขนาดย่อมที่มีศักยภาพและมีแนวโน้มสามารถเติบโตไปสู่ขนาดกลางได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1,510</w:t>
            </w:r>
          </w:p>
        </w:tc>
      </w:tr>
      <w:tr>
        <w:trPr>
          <w:trHeight w:val="1133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. SMEs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 xml:space="preserve">ที่มีความประสงค์ขยายธุรกิจเข้าสู่ตลาดในกลุ่มประเทศสมาชิกอาเซียน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(ASEA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2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1,325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2,4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11,65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โครงการร่วมลงทุน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ต่เดิมเอสเอ็มอีแบงก์ตั้งไว้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5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ตามมติ ครม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spacing w:val="-4"/>
          <w:sz w:val="36"/>
          <w:szCs w:val="36"/>
        </w:rPr>
        <w:t>. 2558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ให้ขยายร่วมลงทุ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0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ซึ่งเชื่อมั่นว่าสามารถปฎิบัติได้  โดยขณะนี้มีความคืบหน้าไปมากแล้ว  มีบริษัท ไทยเอซแคปปิตอล จำกัด ซึ่งเป็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>Trust Manager 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พี่เลี้ยง</w:t>
      </w:r>
      <w:r>
        <w:rPr>
          <w:rFonts w:cs="TH SarabunPSK" w:ascii="TH SarabunPSK" w:hAnsi="TH SarabunPSK"/>
          <w:spacing w:val="-4"/>
          <w:sz w:val="36"/>
          <w:szCs w:val="36"/>
        </w:rPr>
        <w:t>)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ได้ตัดสินใจเข้าร่วมลงทุนด้วย กอปรกับธนาคารได้คัดเลือกเอกชนเข้ามาเป็นพี่เลี้ยงอีกหลายราย ทำให้สามารถสรรห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ธนาคารจะร่วมลงทุนได้เร็วขึ้น ในส่วนกิจ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ได้ลงนา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MOU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ไปแล้ว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นั้น  มีอยู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สามารถจัดทำแผนขยายธุรกิจเสร็จสิ้น  และผ่านการพิจารณาของคณะกรรมการร่วมลงทุนของธนาคารแล้ว คือ  ธุรกิจไอท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ริษัท วันบิต แมทเทอร์ จำกัด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 ธุรกิจอาหาร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บริษัท ไทยริชฟูดส์ กรุ๊ป จำกัด  ซึ่งธนาคารจะดำเนินการจ่ายเงินค่าร่วมลงทุนให้แก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ั้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ดังกล่าว ภายในระยะเวลาอันสั้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นาคารปรับโครงสร้างองค์กรใหม่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คณะกรรมการธนาคารได้อนุมัติให้มีการปรับโครงสร้างตามข้อเสนอของที่ปรึกษาสถาบันบัณฑิตบริหารธุรกิจศศินทร์ แห่งจุฬาลงกรณ์มหาวิทยาลัย เพื่อรองรับการทำพันธกิจหลักในเรื่องการปล่อยสินเชื่อ การร่วมลงทุน และการพัฒนาผู้ประกอบการ โดยได้ขยายส่วนงานซึ่งมีหน้าที่เกี่ยวข้องกับพันธกิจทั้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ระการ เพิ่มขึ้น เช่น เพิ่มจำนวน เขต ภาค ไปต่างจังหวัด  เพื่อช่วยให้การปล่อยสินเชื่อทำได้เร็วขึ้น  และจัดตั้งศูนย์อำนวยสินเชื่อในเขตเศรษฐกิจพิเศษทั้ง </w:t>
      </w:r>
      <w:r>
        <w:rPr>
          <w:rFonts w:cs="TH SarabunPSK" w:ascii="TH SarabunPSK" w:hAnsi="TH SarabunPSK"/>
          <w:spacing w:val="-4"/>
          <w:sz w:val="36"/>
          <w:szCs w:val="36"/>
        </w:rPr>
        <w:t>5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ขต นอกจากนั้น ธนาคารยังเพิ่มหน่วยงานด้านร่วมลงทุนและพัฒนาผู้ประกอบการอีกด้วย ประการสำคัญคือ ธนาคารไม่ได้ละเลยในเรื่องการบริหารความเสี่ยง โดยได้เพิ่มหน่วยงานติดตามดูแลคุณภาพลูกหนี้ที่ค้ำประกันโดยบส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พราะธนาคารได้ส่งลูกหนี้ไปค้ำประกันกับบสย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พิ่มขึ้นเป็นลำดับ อย่างไรก็ดี  ธนาคารไม่ได้เพิ่มอัตรากำลังขึ้นจากที่มีอยู่ ณ สิ้น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ต่ใช้วิธีโยกย้ายพนักงานด้านสนับสนุน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Back Office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ไปปฎิบัติงานด้านภารกิจหลักในต่างจังหวั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02-265-4564-5 </w:t>
      </w:r>
    </w:p>
    <w:sectPr>
      <w:type w:val="nextPage"/>
      <w:pgSz w:w="11906" w:h="16838"/>
      <w:pgMar w:left="1276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sp54128</dc:creator>
  <dc:description/>
  <dc:language>en-US</dc:language>
  <cp:lastModifiedBy>Administrator</cp:lastModifiedBy>
  <cp:lastPrinted>2015-09-10T08:54:00Z</cp:lastPrinted>
  <dcterms:modified xsi:type="dcterms:W3CDTF">2015-09-10T07:38:00Z</dcterms:modified>
  <cp:revision>2</cp:revision>
  <dc:subject/>
  <dc:title/>
</cp:coreProperties>
</file>