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8335" cy="9290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7/2558  </w:t>
        <w:tab/>
        <w:tab/>
        <w:t xml:space="preserve">     </w:t>
        <w:tab/>
        <w:tab/>
        <w:tab/>
        <w:tab/>
        <w:tab/>
        <w:tab/>
        <w:tab/>
        <w:t xml:space="preserve">    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ประธานบอร์ด ธ</w:t>
      </w:r>
      <w:r>
        <w:rPr>
          <w:rFonts w:cs="TH SarabunPSK" w:ascii="TH SarabunPSK" w:hAnsi="TH SarabunPSK"/>
          <w:b/>
          <w:bCs/>
          <w:sz w:val="36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ก</w:t>
      </w:r>
      <w:r>
        <w:rPr>
          <w:rFonts w:cs="TH SarabunPSK" w:ascii="TH SarabunPSK" w:hAnsi="TH SarabunPSK"/>
          <w:b/>
          <w:bCs/>
          <w:sz w:val="36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ส</w:t>
      </w:r>
      <w:r>
        <w:rPr>
          <w:rFonts w:cs="TH SarabunPSK" w:ascii="TH SarabunPSK" w:hAnsi="TH SarabunPSK"/>
          <w:b/>
          <w:bCs/>
          <w:sz w:val="36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ลงพื้นที่อำนาจเจริ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ตรวจเยี่ยมการดำเนินงานสถาบันการเงิน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ระธานบอร์ด ธ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ลงพื้นที่จังหวัดอำนาจเจริญตรวจเยี่ยมการดำเนินงานสถาบันการเงินชุมชนตำบลไร่ขี พบสามารถดำเนินงานได้อย่างมีประสิทธิภาพและประสบความสำเร็จ เล็งยกระดับเป็นศูนย์เรียนรู้สถาบันการเงินชุมชนต้นแบบเพื่อยกระดับคุณภาพชีวิตของชุมชนอื่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มาย ภาษี รัฐมนตรีว่าการกระทรวงการคลัง ในฐานะประธานกรรมการ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ลงพื้นที่ตรวจเยี่ยมการดำเนินงานวิสาหกิจชุมชนบ้านไร่ขี </w:t>
      </w:r>
      <w:r>
        <w:rPr>
          <w:rFonts w:ascii="TH SarabunPSK" w:hAnsi="TH SarabunPSK" w:cs="TH SarabunPSK"/>
          <w:sz w:val="32"/>
          <w:sz w:val="32"/>
          <w:szCs w:val="32"/>
        </w:rPr>
        <w:t>และสถาบันการเงิ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ไร่ขี อำเภอลืออำนาจ จังหวัดอำนาจเจริญ </w:t>
      </w:r>
      <w:r>
        <w:rPr>
          <w:rFonts w:ascii="TH SarabunPSK" w:hAnsi="TH SarabunPSK" w:cs="TH SarabunPSK"/>
          <w:sz w:val="32"/>
          <w:sz w:val="32"/>
          <w:szCs w:val="32"/>
        </w:rPr>
        <w:t>โดยพบว่าการดำเนินงานของสถาบันการเงินชุมชนตำบลไร่ขี อำเภอลืออำนาจ จังหวัดอำนาจเจริญนั้น ประสบความสำเร็จเป็นอย่างดีและเป็นศูนย์การเรียนรู้สถาบันการเงินชุมชนต้นแบบ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หนึ่งเดียวของประเทศในจำนวนศูนย์เรียนรู้ฯ ด้านสถาบันการเงินชุมชนทั่วประเทศ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ทั่วทุกภูมิภาคต่างๆ ที่รับโอนหนี้เงินกู้ระยะสั้นของ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มา สถาบันการเงินชุมชนตำบลไร่ขีรับบริหารจัดการหนี้เงินกู้ระยะสั้นของ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ลืออำนาจจำนวน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โดยนำเงินจากการขอกู้โครงการพิเศษจากธนาคาร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พร้อมกับเงินรับฝากจากสมาชิกและเงินจากธุรกิจอื่นๆ มาบริหารจัดการปล่อยกู้  สำหรับเงินกู้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ที่สถาบันการเงินชุมชนฯขอกู้จากธนาคารมาปล่อยกู้สามารถเรียกเก็บหนี้ได้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ำระหนี้ให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ลืออำนาจได้ทันตามกำหนดเนื่องจากกรรมการและพนักงานของสถาบันการเงินชุมชนตำบลไร่ขีเป็นคนในชุมชนจึงรู้ข้อมูลการผลิตและฐานะที่แท้จริงของสมาชิกแต่ละคนเป็นอย่างดีจึงสามารถกำหนดวงเงินกู้ให้สมาชิกแต่ละรายได้อย่าง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ชุมชนตำบลไร่ขีเป็นสถาบันการเงินชุมชนที่มีการบริหารจัดการที่ดีและประสบความสำเร็จเหมาะแก่การเป็นศูนย์เรียนรู้สถาบันการเงินชุมชนต้นแบบ เพื่อเป็นแหล่งศึกษาเรียนรู้ด้านการเก็บออม การบริหารเงิน ให้แก่คนในชุมชน กองทุนหมู่บ้าน หรือสถาบันการเงินชุมชนอื่นๆ เพื่อยกระดับคุณภาพชีวิตให้ดีขึ้นต่อไป” นายสมหมาย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"/>
        <w:spacing w:lineRule="auto" w:line="240" w:before="0" w:after="0"/>
        <w:ind w:right="-14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3:00Z</dcterms:created>
  <dc:creator>IT-BAAC</dc:creator>
  <dc:description/>
  <dc:language>en-US</dc:language>
  <cp:lastModifiedBy>Administrator</cp:lastModifiedBy>
  <dcterms:modified xsi:type="dcterms:W3CDTF">2015-06-08T02:13:00Z</dcterms:modified>
  <cp:revision>2</cp:revision>
  <dc:subject/>
  <dc:title/>
</cp:coreProperties>
</file>