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pacing w:val="-1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1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435610</wp:posOffset>
            </wp:positionV>
            <wp:extent cx="6273165" cy="1019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eastAsia="TH SarabunPSK" w:cs="TH SarabunPSK"/>
          <w:color w:val="000000"/>
          <w:spacing w:val="-1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8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8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เอสเอ็มอีแบงก์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เดือน กำไรสุทธิ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604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ล้านบาท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NPLs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ล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ในวันนี้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(15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. 2558)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เอสเอ็มอีแบงก์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>)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ได้แถลงข่าวผลการดำเนินงาน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>.-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มิ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. 2558)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โดยนางสาลินี วังตาล ประธานกรรมการ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ละนายสุพจน์ อาวาส กรรมการผู้จัดการ เอสเอ็มอีแบงก์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 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เดือน มิ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. 2558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ได้กำไรสุทธิ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101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ล้านบาท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 เพิ่มขึ้นจากเดือน เม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ย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และ พ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เพราะแม้เอสเอ็มอีแบงก์จะลดอัตราดอกเบี้ยเงินกู้ลง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0.5%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แต่ดอกเบี้ยจ่ายก็ลดลงด้วย  เนื่องจากธนาคารเริ่มมีภาพพจน์เป็นที่น่าเชื่อถือมากขึ้น ทำให้ต้นทุนเงินฝากลดลง ประกอบกับในช่วงที่ผ่านมาธนาคารเร่งระดมเงินฝากเพื่อเตรียมปล่อยสินเชื่อใหม่ ทำให้ธนาคารมีสภาพคล่องส่วนเกินอยู่จำนวนหนึ่ง ขณะนี้ธนาคารสามารถปล่อยสินเชื่อได้เพิ่มขึ้น ทำให้สภาพคล่องส่วนเกินลดล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ดังนั้น ผลกำไรสุทธิรวม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>.-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มิ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. 2558)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ของธนาคาร อยู่ที่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604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ล้านบาท ดีกว่าเป้าหมายที่กำหนดไว้ในแผนฟื้นฟูที่นำส่งซุปเปอร์บอร์ด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 และธนาคารปล่อยกู้ใหม่ได้แล้ว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16,925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ล้านบาท ให้กับลูกค้า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7,376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ราย ทั้งหมดเป็น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รายย่อย วงเงินไม่เกิน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15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ล้าน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เปรียบเทียบคุณภาพสินเชื่อและผลการดำเนินงานปีก่อนหน้า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คณะกรรมการชุดปัจจุบันได้เข้ามารับหน้าที่ในเดือน ส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. 2557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ได้พยายามปรับปรุงกิจการของเอสเอ็มอีแบงก์ในทุก ๆ ด้านโดยเฉพาะในเรื่องการแก้หนี้เสียและการพยายามปล่อยเงินกู้ใหม่ที่มีคุณภาพดีเพื่อเพิ่มรายได้ของธนาคาร และเป็นการช่วยสภาพคล่องให้แก่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รายย่อย ซึ่งเป็นพันธกิจหลักของธนาคาร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4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5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เปรียบเทียบตัวเลขสำคั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.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.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สินเชื่อ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88,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86,3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สินเชื่อที่จ่ายชำระดอกเบี้ย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(Performing Loa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52,9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59,18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ของสินเชื่อ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60.0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68.53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สินเชื่อไม่ก่อให้เกิดราย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35,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27,1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ของสินเชื่อ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39.9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31.47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กำไรสุทธิ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4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6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 xml:space="preserve">5. BIS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7.0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9.9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รวมเงินเพิ่มทุน 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 xml:space="preserve">1,000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ล้านบาท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-2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สินเชื่อของเอสเอ็มอีแบงก์มีคุณภาพดีขึ้นมาก ดังจะเห็นได้จาก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u w:val="single"/>
        </w:rPr>
        <w:t>ลูกหนี้ที่จ่ายชำระดอกเบี้ย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(Performing Loan)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เพิ่มขึ้นจาก 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52,928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ล้านบาท ณ สิ้นเดือน มิ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ย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. 2557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เป็น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59,186 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ล้านบาท ณ สิ้นเดือน มิ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ย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 2558</w:t>
      </w:r>
      <w:r>
        <w:rPr>
          <w:rFonts w:cs="TH SarabunPSK" w:ascii="TH SarabunPSK" w:hAnsi="TH SarabunPSK"/>
          <w:color w:val="FF0000"/>
          <w:spacing w:val="-4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ในขณะที่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u w:val="single"/>
        </w:rPr>
        <w:t>NPLs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ลดลงจาก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3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5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,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167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ล้านบาท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(39.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9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2%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ของสินเชื่อรวม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เหลือ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27,184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ล้านบาท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(31.47%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ของสินเชื่อรวม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ณ สิ้นเดือน มิ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ย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. 2558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u w:val="single"/>
        </w:rPr>
        <w:t>สินเชื่อรวมของเอสเอ็มอีแบงก์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ที่ลดลงจาก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88,095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ล้านบาท เหลือ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86,370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ล้านบาท เพราะมีการขายลูกหนี้ที่เป็น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NPLs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ออกไป นอกจากนั้น ลูกหนี้ที่มีคุณภาพดีได้จ่ายชำระเงินต้น  กอปรกับลูกหนี้ขนาดกลางที่ไม่สามารถเพิ่มวงเงินกู้กับเอสเอ็มอีแบงก์  ได้ขอ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Refinance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ไปส่วนหนึ่ง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เอสเอ็มอีแบงก์ได้เริ่มปล่อยกู้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Policy Loan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ดอกเบี้ย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4%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ให้แก่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รายย่อย ตามมติ ครม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.      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มิ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>. 2558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ขณะนี้มี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ยื่นคำขอกู้แล้ว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1,195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ราย เป็นวงเงินประมาณ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6,000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ล้านบาท ซึ่งธนาคารจะนำเข้ากระบวนการพิจารณาอนุมัติสินเชื่อต่อไป โดยลูกค้าที่ยื่นคำขอสินเชื่อเกือบทั้งหมดเป็น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ขนาดเล็กในเขตภูมิภาคที่ได้รับผลกระทบจากภาวะเศรษฐกิจมียอดขายลดลง มีอยู่บ้างที่เป็นกิจการ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SME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ที่มีศักยภาพและประสงค์จะส่งออกไปยังประเทศเพื่อนบ้าน และเป็นการยื่นคำขอกู้ผ่านภาคีของเอสเอ็มอีแบงก์เป็นส่วนใหญ่ ซึ่งธนาคารเชื่อว่าจะสามารถปล่อยกู้ได้ครบวงเงิน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15,000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ล้านบาท ตามที่ได้รับอนุมัติจาก ครม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ในส่วนของพันธกิจด้านอื่น ๆ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 ได้แก่ การร่วมลงทุน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(Venture Capital)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ได้เปิดตัวไปเมื่อ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6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ก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. 2558  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ซึ่งธนาคารจะเข้าร่วมลงทุนกับกิจการ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ขนาดเล็กที่มีศักยภาพดี 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4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ราย  ในจำนวนนี้ เป็นกิจการผลิตเพื่อการส่งออก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ราย  และกิจการด้าน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IT  1 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ราย ในขณะนี้ธนาคารมีกิจการ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ขนาดเล็กที่อยู่ในข่ายจะเข้าร่วมลงทุนอีก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17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ราย ส่วนใหญ่เป็นกิจการด้านการผลิตและแปรรูปที่เกี่ยวข้องกับการเกษตร   สำหรับทางด้านการพัฒนาผู้ประกอบการ ธนาคารมีการว่าจ้างมหาวิทยาลัย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แห่งในทุกภาคของประเทศ เพื่อทำการ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Coaching SMEs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รายย่อย ที่เป็นลูกค้าของธนาคารซึ่งตั้งเป้าหมายไว้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3,500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ราย ในปี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2558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ในเรื่องประสิทธิภาพการผลิต และการบริหารจัดการ เพื่อให้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SMEs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เหล่านั้นสามารถดำเนินกิจการต่อไปได้อย่างยั่งยื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16"/>
          <w:szCs w:val="16"/>
        </w:rPr>
      </w:pPr>
      <w:r>
        <w:rPr>
          <w:rFonts w:cs="TH SarabunPSK" w:ascii="TH SarabunPSK" w:hAnsi="TH SarabunPSK"/>
          <w:color w:val="000000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ด้านธรรมาภิบาล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  ธนาคารได้มีคำสั่งให้พนักงานออกจากงาน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2 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คน เมื่อวันที่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12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มิ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ย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. 2558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เป็นระดับผู้อำนวยการฝ่าย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 xml:space="preserve">คน  และระดับผู้จัดการอีก 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คน  เนื่องจากมีการตีความระเบียบคำสั่งของธนาคารไปในทางที่เอื้อประโยชน์เพื่อตนเองและทำให้ธนาคารเสียหาย</w:t>
      </w:r>
    </w:p>
    <w:p>
      <w:pPr>
        <w:pStyle w:val="NormalWeb"/>
        <w:pBdr>
          <w:bottom w:val="single" w:sz="6" w:space="1" w:color="000000"/>
        </w:pBdr>
        <w:shd w:fill="FFFFFF" w:val="clear"/>
        <w:spacing w:before="0" w:after="0"/>
        <w:jc w:val="both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</w:r>
    </w:p>
    <w:p>
      <w:pPr>
        <w:pStyle w:val="Default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อมูลเพิ่มเติมติดต่อ  ฝ่ายสื่อสารองค์กรและกิจกรรมเพื่อสังคม  โทร</w:t>
      </w:r>
      <w:r>
        <w:rPr>
          <w:rFonts w:cs="TH SarabunPSK" w:ascii="TH SarabunPSK" w:hAnsi="TH SarabunPSK"/>
          <w:sz w:val="36"/>
          <w:szCs w:val="36"/>
        </w:rPr>
        <w:t xml:space="preserve">.02-265-4564-5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276" w:right="127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02:00Z</dcterms:created>
  <dc:creator>sp54128</dc:creator>
  <dc:description/>
  <dc:language>en-US</dc:language>
  <cp:lastModifiedBy>Administrator</cp:lastModifiedBy>
  <cp:lastPrinted>2015-07-15T09:29:00Z</cp:lastPrinted>
  <dcterms:modified xsi:type="dcterms:W3CDTF">2015-07-15T04:02:00Z</dcterms:modified>
  <cp:revision>2</cp:revision>
  <dc:subject/>
  <dc:title/>
</cp:coreProperties>
</file>