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รัฐมนตรีมีมติเห็นชอบในเรื่องแต่งตั้ง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ในที่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มัติและเห็นชอบในเรื่องแต่งตั้ง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กรรมการอื่นในคณะกรรมการบริหารกิจการขององค์การขนส่งมวลชนกรุงเทพ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คมนาคมเสนอแต่งตั้งนายธีระพงษ์ รอดประเสริฐ เป็นกรรมการอื่นในคณะกรรมการบริหารกิจการขององค์การขนส่งมวลชน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ทาง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คมนาคมเสนอแต่งตั้งประธานกรรมการและกรรมการผู้ทรงคุณวุฒิในคณะกรรมการการทางพิเศษ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วิวรรธน์ สุชาติ ประธานกรรมการ แทนพลเอก ปัฐมพงศ์ ประถมภัฏ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ยุทธนา สุกุมลจันทร์ กรรมการผู้ทรงคุณวุฒิ แทนพลอากาศโท บรรจง คลายนสู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ต่อเวลาการดำรงตำแหน่งเลขาธิการสำนักงานมาตรฐานสินค้าเกษตรและอาหาร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ต่อเวลาการดำรงตำแหน่งของ นายศักดิ์ชัย ศรีบุญซื่อ เลขาธิการสำนักงานมาตรฐานสินค้าเกษตรและอาหารแห่งชาติ ซึ่งดำรงตำแหน่ง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ประจำ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ว่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ได้รับความเห็นชอบจากประเทศผู้รับแล้ว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ิทธิพร เวทย์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กงสุล ดำรงตำแหน่ง เอกอัครราชทูต สถานเอกอัครราชทูต ณ กรุงไนโรบี สาธารณรัฐเคนย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ุตติ วุตติสันต์ </w:t>
      </w:r>
      <w:r>
        <w:rPr>
          <w:rFonts w:ascii="TH SarabunPSK" w:hAnsi="TH SarabunPSK" w:cs="TH SarabunPSK"/>
          <w:sz w:val="32"/>
          <w:sz w:val="32"/>
          <w:szCs w:val="32"/>
        </w:rPr>
        <w:t>อัครราชทูต สถานเอกอัครราชทูต ณ กรุงจาร์กาตา สาธารณรัฐอินโดนีเซีย ดำรงตำแหน่ง เอกอัครราชทูต สถานเอกอัครราชทูต ณ กรุงกาฐมาณฑุ สหพันธ์สาธารณรัฐประชาธิปไตยเนป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จักขณ์ ชิต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ราชทูต สถานเอกอัครราชทูต ณ กรุงริยาด ราชอาณาจักรซาอุดีอาระเบีย ดำรงตำแหน่ง เอกอัครราชทูต สถานเอกอัครราชทูต ณ กรุงดาการ์ สาธารณรัฐเซเนกั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ในการแต่งตั้งผู้ว่าการการรถไฟฟ้าขนส่งมวลชน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แต่งตั้งนายพีระยุทธ สิงห์พัฒนากุล ดำรงตำแหน่งผู้ว่าการ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ค่าตอบแทนคงที่ใน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340,000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ทั้งค่าตอบแทนพิเศษประจำปี และสิทธิประโยชน์อื่นที่ผู้รับจ้างจะได้รับตามที่กระทรวงการคลังเห็นชอบแล้ว ทั้งนี้ ให้มีผลตั้งแต่วันที่ลงนามในสัญญาจ้างเป็นต้นไป แต่ไม่ก่อนวันที่คณะรัฐมนตรี     มีม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อาหรับอียิปต์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อาหรับอียิปต์ประจำประเทศไทย ว่า รัฐบาลสาธารณรัฐอาหรับอียิปต์มีความประสงค์ขอแต่งตั้ง นายฮาซิม อัสสัยยิด บะดะวีย์ อัฏฏอฮิรีย์ </w:t>
      </w:r>
      <w:r>
        <w:rPr>
          <w:rFonts w:cs="TH SarabunPSK" w:ascii="TH SarabunPSK" w:hAnsi="TH SarabunPSK"/>
          <w:sz w:val="32"/>
          <w:szCs w:val="32"/>
        </w:rPr>
        <w:t xml:space="preserve">(Mr. Hazem Elseyed Badawy Elth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าหรับอียิปต์ประจำประเทศไทยคนใหม่ โดยมีถิ่นพำนัก ณ กรุงเทพมหานคร สืบแทน นายอิสมาอีล อะห์มัด ค็อยรอ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. Ismail Ahmed Khair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ญี่ปุ่น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ญี่ปุ่นประจำประเทศไทย ว่า รัฐบาลญี่ปุ่นมีความประสงค์ขอแต่งตั้งนายชิโระ ซะโดะชิมะ </w:t>
      </w:r>
      <w:r>
        <w:rPr>
          <w:rFonts w:cs="TH SarabunPSK" w:ascii="TH SarabunPSK" w:hAnsi="TH SarabunPSK"/>
          <w:sz w:val="32"/>
          <w:szCs w:val="32"/>
        </w:rPr>
        <w:t xml:space="preserve">(Mr. Shiro Sadoshi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ญี่ปุ่นประจำประเทศไทยคนใหม่ โดยมีถิ่นพำนัก ณ กรุงเทพมหานคร       สืบแทนนายชิเกะกะซุ ซะโตะ </w:t>
      </w:r>
      <w:r>
        <w:rPr>
          <w:rFonts w:cs="TH SarabunPSK" w:ascii="TH SarabunPSK" w:hAnsi="TH SarabunPSK"/>
          <w:sz w:val="32"/>
          <w:szCs w:val="32"/>
        </w:rPr>
        <w:t xml:space="preserve">(Mr. Shigekazu Sa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สาธารณรัฐเคนยา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ไนโรบี สาธารณรัฐเคนยา ว่า รัฐบาลสาธารณรัฐเคนยามีความประสงค์ขอแต่งตั้ง นายพาทริก ซีมียู วาโมโต </w:t>
      </w:r>
      <w:r>
        <w:rPr>
          <w:rFonts w:cs="TH SarabunPSK" w:ascii="TH SarabunPSK" w:hAnsi="TH SarabunPSK"/>
          <w:sz w:val="32"/>
          <w:szCs w:val="32"/>
        </w:rPr>
        <w:t xml:space="preserve">(Mr. Patrick Simiyu Wamo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เคนยาประจำประเทศไทยคนใหม่ โดยมีถิ่นพำนัก ณ กรุงเทพมหานคร สืบแทน นางสาวจีน เจรี คาเมา </w:t>
      </w:r>
      <w:r>
        <w:rPr>
          <w:rFonts w:cs="TH SarabunPSK" w:ascii="TH SarabunPSK" w:hAnsi="TH SarabunPSK"/>
          <w:sz w:val="32"/>
          <w:szCs w:val="32"/>
        </w:rPr>
        <w:t xml:space="preserve">(Miss Jean Njeri Kama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กรรมการผู้ทรงคุณวุฒิในคณะกรรมการสถาบันระหว่างประเทศเพื่อการค้า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ศึกษาธิการเสนอ แต่งตั้งกรรมการผู้ทรงคุณวุฒิในคณะกรรมการสถาบันระหว่างประเทศเพื่อการค้าและการพัฒน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ที่ได้ครบวาระการดำรงตำแหน่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สรีย์ หรรษาจรูญโรจน์ กรรมการผู้ทรงคุณวุฒิด้านการ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ศ แสงสุพรรณ กรรมการผู้ทรงคุณวุฒิด้านการบริห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ตั้งจิตรมณีศักดา กรรมการ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ันธ์ จิราธิวัฒน์ กรรมการผู้ทรงคุณวุฒิ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า เปี่ยมพงศ์สานต์ กรรมการผู้ทรงคุณวุฒิด้านการค้าระหว่างประเทศ ทั้งนี้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กรรมการผู้ทรงคุณวุฒิในคณะกรรม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ให้แต่งตั้งกรรมการผู้ทรงคุณวุฒิในคณะกรรมการส่งเสริมการพาณิชยนาวี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พันธ์ โลหะวิริยศิริ กรรมการผู้ทรงคุณวุฒิด้านการขนส่งทางทะเ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บูลย์ พลสุวรรณา กรรมการผู้ทรงคุณวุฒิด้านการขนส่งทางน้ำ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ตรี วิโรจน์ จงชาณสิทโธ กรรมการผู้ทรงคุณวุฒิด้านกิจการท่าเรื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เนศร์ เพ็ญชาติ กรรมการผู้ทรงคุณวุฒิด้านกิจการการเดินเรือไท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ตน์ ชนะสิทธิ์ กรรมการผู้ทรงคุณวุฒิด้านกิจการอู่เรือ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ไพสิน กรรมการผู้ทรงคุณวุฒิด้านกฎหมายพาณิชยนาวี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ี่เดช อนันต์ศิริประภา กรรมการผู้ทรงคุณวุฒิด้านการประกันภัยทางทะเล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วิเศษเรืองโรจน์ กรรมการผู้ทรงคุณวุฒิ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เผดิมศักดิ์ จารยะพันธุ์ กรรมการผู้ทรงคุณวุฒิด้านสิ่งแวดล้อม ทั้งนี้ ตั้งแต่วันที่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ชื่อผู้ที่ได้รับการแต่งตั้งเป็น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ที่นายกรัฐมนตรีกำกับการบริหารราชการและส่วนราชการที่อยู่ในบังคับบัญชาขึ้นตรงต่อนายกรัฐมนตรี และของรองนายกรัฐมนตรี รัฐมนตรีประจำสำนักนายกรัฐมนตรี และผู้ประสานงานคณะรัฐมนตรีและรัฐสภาของส่ว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คณะรัฐมนตรีเสนอ 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เอก วัชรพล ประสารราชกิ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ราชวงศ์ปรีดิยาธร เทว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สสร นาวานุเคราะห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งยุทธ ยุทธ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ณี มากวิสั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สำนักเลขาธิการ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เครือ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ชัย ภู่ประเสริฐ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ดิศ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มล สุขสมบูรณ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์ ตันยุวรรธ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ากูร ดิษฐอำนา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สำนักนายกรัฐมนตร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าภรณ์ อินทรียงค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เลขาธิการคณะรัฐมนตร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นภิศ จารุสมบัติ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ประจำสำนักเลขาธิการคณะรัฐมนตรี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ข่าวกรอง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ีย์พรรณ เอื้อเสถีย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สำนักข่าวกรอง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บประมาณ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ศักดิ์ สัมพันธ์สันติกู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ำนักงบประมาณ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ภาความมั่นคง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รชาต บุนนาค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สภาความมั่นคงแห่งชาต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ฤษฎีก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พนธ์ ฮะกีม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กฤษฎีกา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ข้าราชการพลเรือ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ประกอบทรัพย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ข้าราชการพลเรือ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ระบบราช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อาจ ตรีกิจวัฒนากุ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ัฒนาระบบราช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การเศรษฐกิจและสังคม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าญวิทย์ อมตะมาทุชาติ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พัฒนาการเศรษฐกิจและสังคม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ลาโห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ไพชยนต์ ค้าทันเจริ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ลาโห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ท่องเที่ยวและกีฬ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เร เหล่าวิชย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ท่องเที่ยวและกีฬา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ลิศปัญญา บูรณบัณฑิต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พัฒนาสังคมและความมั่นคงของมนุษย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ปอง อินทร์ทอง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เกษตรและสหกรณ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เดช หาญประเสริฐ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คมนาคม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โตวิจักษณ์ชัยกุ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ทรัพยากรธรรมชาติและสิ่งแวดล้อ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ลักษณ์ ชุลีวัฒนกุ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ะทรวงเทคโนโลยีสารสนเทศและการสื่อส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ไกร ลีวีระพันธุ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การพาณิชย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ก่นเพชร ช่วงรังษ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มหาดไทย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สิษฐ์ อัศววัฒนาพ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ยุติธรร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ักษ์ พรหมณ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แรงงา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เทียมบุญประเสริฐ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วิทยาศาสตร์และเทคโนโลย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จำป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ศึกษาธิ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เชษฐ์ สถิตนิรามั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สาธารณสุข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หาญหิร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อุตสาหกรร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ราชเลขาธ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นทร์จันทร์ บุราพันธ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าชเลขาธิ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ระราชวั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จันทร์ นุกุลประดิษฐ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ำนักพระราชวั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นม ศรศิลป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านพระพุทธศาสนา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ิเศษเพื่อประสานงานโครงการอันเนื่องมาจากพระราชดำร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วรรณา พาศิร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ิเศษเพื่อประสานงานโครงการอันเนื่องมาจากพระราชดำร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นายแพทย์สุทธิพร จิตต์มิตรภาพ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วิจัยแห่งชาต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บัณฑิตยสถา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ลี ชูชัยยะ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ราชบัณฑิตยสถา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ตำรวจ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ตรี รอย อิงคไพโรจน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บัญชาการตำรวจสอบสวนกลาง รักษาราชการแทนในตำแหน่งผู้บัญชาการประจำสำนักงานผู้บัญชาการตำรวจ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ยาเสพติด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ิ่มพงษ์ เชาวลิ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คณะกรรมการป้องกันและปราบปรามยาเสพติด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้องกันและปราบปรามการฟอกเงิ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ตำรวจเอก สีหนาท ประยูรรัตน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ป้องกันและปราบปรามการฟอกเงิ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ป้องกันและปราบปรามการทุจริตในภาครั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งค์ ปรียาจิตต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ป้องกันและปราบปรามการทุจริตในภาครัฐ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ำนวยการบริหารจังหวัดชายแดนภาคใต้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ณัฐ สิรันทวิเน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ยุทธศาสตร์และแผนการประชาสัมพันธ์ สำนักโฆษ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/>
      <w:bCs/>
      <w:color w:val="000000"/>
      <w:sz w:val="32"/>
      <w:szCs w:val="32"/>
    </w:rPr>
  </w:style>
  <w:style w:type="character" w:styleId="WW8Num6z2">
    <w:name w:val="WW8Num6z2"/>
    <w:qFormat/>
    <w:rPr>
      <w:b w:val="false"/>
      <w:bCs w:val="false"/>
      <w:lang w:bidi="th-TH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  <w:lang w:bidi="th-TH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40"/>
    </w:rPr>
  </w:style>
  <w:style w:type="character" w:styleId="WW8Num16z1">
    <w:name w:val="WW8Num16z1"/>
    <w:qFormat/>
    <w:rPr>
      <w:b/>
      <w:bCs/>
      <w:sz w:val="32"/>
      <w:szCs w:val="40"/>
    </w:rPr>
  </w:style>
  <w:style w:type="character" w:styleId="WW8Num16z2">
    <w:name w:val="WW8Num16z2"/>
    <w:qFormat/>
    <w:rPr>
      <w:b w:val="false"/>
      <w:bCs w:val="false"/>
      <w:color w:val="000000"/>
      <w:sz w:val="32"/>
      <w:szCs w:val="32"/>
      <w:lang w:bidi="th-TH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7z0">
    <w:name w:val="WW8Num27z0"/>
    <w:qFormat/>
    <w:rPr>
      <w:sz w:val="32"/>
      <w:szCs w:val="40"/>
    </w:rPr>
  </w:style>
  <w:style w:type="character" w:styleId="WW8Num27z1">
    <w:name w:val="WW8Num27z1"/>
    <w:qFormat/>
    <w:rPr>
      <w:b/>
      <w:bCs/>
      <w:sz w:val="32"/>
      <w:szCs w:val="40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bidi="th-TH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40"/>
    </w:rPr>
  </w:style>
  <w:style w:type="character" w:styleId="WW8Num36z1">
    <w:name w:val="WW8Num36z1"/>
    <w:qFormat/>
    <w:rPr>
      <w:b/>
      <w:bCs/>
      <w:sz w:val="32"/>
      <w:szCs w:val="40"/>
    </w:rPr>
  </w:style>
  <w:style w:type="character" w:styleId="WW8Num36z2">
    <w:name w:val="WW8Num36z2"/>
    <w:qFormat/>
    <w:rPr>
      <w:b w:val="false"/>
      <w:bCs w:val="false"/>
      <w:color w:val="000000"/>
      <w:lang w:bidi="th-TH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2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4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1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3:00Z</dcterms:created>
  <dc:creator>User</dc:creator>
  <dc:description/>
  <dc:language>en-US</dc:language>
  <cp:lastModifiedBy>Chompoonuch Changkwang</cp:lastModifiedBy>
  <cp:lastPrinted>2015-02-03T11:05:00Z</cp:lastPrinted>
  <dcterms:modified xsi:type="dcterms:W3CDTF">2015-02-03T07:03:00Z</dcterms:modified>
  <cp:revision>2</cp:revision>
  <dc:subject/>
  <dc:title>คำสั่งสำนักนายกรัฐมนตรี</dc:title>
</cp:coreProperties>
</file>