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68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3 อาคาร 2 ชั้น 16  ซ.ทวีมิตร ถนนพระราม 9 เขตห้วยขวาง กทม. 10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610 4888  โทรสาร 0-2643-147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3 อาคาร 2 ชั้น 16  ซ.ทวีมิตร ถนนพระราม 9 เขตห้วยขวาง กทม. 103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610 4888  โทรสาร 0-2643-147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298196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ต่อโอกาสให้รุ่นน้อง โดยการชำระหนี้ 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่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รุ่นพี่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ที่ครบกำหนด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มาติดต่อชำระเงินคืนตามเงื่อนไขที่กองทุ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่งต่อโอกาสทางการศึกษาให้กับนักเรียน นักศึกษารุ่นน้องต่อไป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ฑิตติมา วิชัยรัตน์ ผู้จัดการกองทุนฯ 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กู้ยืมทั่วประเทศจำนวนกว่า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 และมี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การชำระห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 ซึ่งมีหน้าที่ในการชำระเงินคืนหลั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เร็จการศึกษาหรือเลิกการศึกษา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ของทุกปี ซึ่งถือเป็นวันครบกำหนดชำระเงินคืนกองทุน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กองทุนจึงขอเชิญชวนผู้กู้ยืม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รุ่นพี่มา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ชำระคืนเงินกู้ยืม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เพื่อ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ต่อโอกาสทางการศึกษา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ร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้อง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ีกทั้งไม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สียเบี้ยปร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ไม่ถู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ฟ้องร้องดำเนิน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เงิ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มาจาก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และเป็นเงินทุนหมุนเวียนเพื่อนำไปสร้างโอกาสทางการศึกษาให้แก่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ุ่นต่อไป ทั้งนี้ ผู้กู้ยืมสามารถจ่ายชำระเงินคืนได้</w:t>
      </w:r>
      <w:r>
        <w:rPr>
          <w:rStyle w:val="Normalchar"/>
          <w:rFonts w:ascii="TH SarabunPSK" w:hAnsi="TH SarabunPSK" w:cs="TH SarabunPSK"/>
          <w:sz w:val="32"/>
          <w:sz w:val="32"/>
          <w:szCs w:val="32"/>
        </w:rPr>
        <w:t>หลายช่องทาง ได้แก่ บมจ</w:t>
      </w:r>
      <w:r>
        <w:rPr>
          <w:rStyle w:val="Normalchar"/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ธนาคารอิสลามแห่งประเทศไทย ไปรษณีย์ไทยทุกสาขา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น์เตอร์เซอร์วิสทั่วประเทศ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อบถามเพิ่มเติมโท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   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02-6104888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”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Normalchar"/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3:00Z</dcterms:created>
  <dc:creator>ratchada</dc:creator>
  <dc:description/>
  <dc:language>en-US</dc:language>
  <cp:lastModifiedBy>Administrator</cp:lastModifiedBy>
  <cp:lastPrinted>2015-06-29T15:11:00Z</cp:lastPrinted>
  <dcterms:modified xsi:type="dcterms:W3CDTF">2015-06-29T08:13:00Z</dcterms:modified>
  <cp:revision>2</cp:revision>
  <dc:subject/>
  <dc:title>เอกสารแถลงข่าว</dc:title>
</cp:coreProperties>
</file>