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634365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-217170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640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-17.1pt;width:300.6pt;height:47.75pt" coordorigin="3360,-342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-342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-206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571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0.45pt" to="470.2pt,0.4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6413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5.0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3560</wp:posOffset>
                </wp:positionH>
                <wp:positionV relativeFrom="paragraph">
                  <wp:posOffset>146050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CordiaUPC" w:cs="CordiaUPC" w:ascii="CordiaUPC" w:hAnsi="CordiaUPC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5pt;mso-position-vertical-relative:text;margin-left:-42.8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CordiaUPC" w:cs="CordiaUPC" w:ascii="CordiaUPC" w:hAnsi="CordiaUPC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 New;TH SarabunPSK" w:hAnsi="TH Sarabun New;TH SarabunPSK" w:cs="TH Sarabun New;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 New;TH SarabunPSK" w:ascii="TH Sarabun New;TH SarabunPSK" w:hAnsi="TH Sarabun New;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 New;TH SarabunPSK" w:hAnsi="TH Sarabun New;TH SarabunPSK" w:cs="TH Sarabun New;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 New;TH SarabunPSK" w:ascii="TH Sarabun New;TH SarabunPSK" w:hAnsi="TH Sarabun New;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 New;TH SarabunPSK" w:hAnsi="TH Sarabun New;TH SarabunPSK" w:cs="TH Sarabun New;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 New;TH SarabunPSK" w:ascii="TH Sarabun New;TH SarabunPSK" w:hAnsi="TH Sarabun New;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 New;TH SarabunPSK" w:hAnsi="TH Sarabun New;TH SarabunPSK" w:cs="TH Sarabun New;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6"/>
          <w:szCs w:val="6"/>
          <w:lang w:val="th-TH"/>
        </w:rPr>
      </w:pPr>
      <w:r>
        <w:rPr>
          <w:rFonts w:cs="Angsana New" w:ascii="Angsana New" w:hAnsi="Angsana New"/>
          <w:b/>
          <w:bCs/>
          <w:sz w:val="6"/>
          <w:szCs w:val="6"/>
          <w:lang w:val="th-TH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ฉบับที่  </w:t>
      </w:r>
      <w:r>
        <w:rPr>
          <w:rFonts w:cs="Angsana New" w:ascii="Angsana New" w:hAnsi="Angsana New"/>
          <w:color w:val="000000"/>
          <w:sz w:val="32"/>
          <w:szCs w:val="32"/>
        </w:rPr>
        <w:t>27/2558</w:t>
        <w:tab/>
        <w:tab/>
        <w:tab/>
        <w:tab/>
        <w:tab/>
        <w:tab/>
        <w:t xml:space="preserve">     </w:t>
        <w:tab/>
        <w:t xml:space="preserve">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color w:val="000000"/>
          <w:sz w:val="32"/>
          <w:szCs w:val="32"/>
        </w:rPr>
        <w:t>2558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pacing w:val="-6"/>
          <w:sz w:val="36"/>
          <w:sz w:val="36"/>
          <w:szCs w:val="36"/>
        </w:rPr>
        <w:t xml:space="preserve">กรมบัญชีกลางมอบรางวัลทุนหมุนเวียน ประจำปี </w:t>
      </w:r>
      <w:r>
        <w:rPr>
          <w:rFonts w:cs="Angsana New" w:ascii="Angsana New" w:hAnsi="Angsana New"/>
          <w:b/>
          <w:bCs/>
          <w:color w:val="000000"/>
          <w:spacing w:val="-6"/>
          <w:sz w:val="36"/>
          <w:szCs w:val="36"/>
        </w:rPr>
        <w:t>2558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0"/>
        <w:ind w:firstLine="720"/>
        <w:jc w:val="left"/>
        <w:rPr/>
      </w:pP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กรมบัญชีกลางมอบรางวัลทุนหมุนเวียนดีเด่น ประจำปี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2558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16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รางวัล โดยมีนายกรัฐมนตร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ให้เกียรติเป็นประธาน เพื่อสนับสนุนให้ทุนหมุนเวียนมุ่งพัฒนาและเป็นกลไกลของภาครัฐที่ช่วยกำหนดนโยบายด้านต่าง ๆ ของประเทศ </w:t>
      </w:r>
    </w:p>
    <w:p>
      <w:pPr>
        <w:pStyle w:val="Normal"/>
        <w:spacing w:lineRule="auto" w:line="240"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นายมนัส แจ่มเวหา อธิบดีกรมบัญชีกลาง เปิดเผยภายหลังพิธีมอบรางวัลทุนหมุนเวียนดีเด่น ประจำปี </w:t>
      </w:r>
      <w:r>
        <w:rPr>
          <w:rFonts w:cs="Angsana New" w:ascii="Angsana New" w:hAnsi="Angsana New"/>
          <w:spacing w:val="-10"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โดยมีพลเอกประยุทธ์ จันทร์โอชา นายกรัฐมนตรี ให้เกียรติเป็นประธาน มอบรางวัลแก่กองทุนที่มีผลการประเมิน</w:t>
      </w:r>
      <w:r>
        <w:rPr>
          <w:rFonts w:cs="Angsana New" w:ascii="Angsana New" w:hAnsi="Angsana New"/>
          <w:spacing w:val="-10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ากผลการดำเนินงานประจำปีดีเด่น ในวันจันทร์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8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ณ ห้องแกรนด์ ไดมอนด์ บอลรูม อิมแพ็ค เมืองทองธานี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 xml:space="preserve"> 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มบัญชีกลางได้จัดพิธีมอบรางวัลทุนหมุนเวียนดีเด่น ประจำปี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>เพื่อสนับสนุน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ุนหมุนเวียนมุ่งพัฒนาด้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บริหารและการปฏิบัติงาน มีประสิทธิภาพตามเกณฑ์การประเมินผลที่กำหนดไว้ และเป็นเป้าหมายให้ทุกทุนหมุนเวียนมีมาตรฐาน รวมทั้งเป็นขวัญกำลังใจแก่ผู้บริหารและผู้ปฏิบัติงาน เพื่อช่วยกันขับเคลื่อนเศรษฐ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ัฒนาประเทศต่อไป </w:t>
      </w:r>
    </w:p>
    <w:p>
      <w:pPr>
        <w:pStyle w:val="Normal"/>
        <w:spacing w:lineRule="auto" w:line="240"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ทั้งนี้ เงินนอกงบประมาณ ถือเป็นเครื่องมือสำคัญของภาครัฐ ที่ช่วยกำหนดนโยบายด้านต่าง ๆ ของ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ฉพาะการขับเคลื่อนยุทธศาสตร์การบริหารและพัฒนาประเทศทั้งทางตรงและทางอ้อมในเชิงนโยบ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ัฐบาลได้ให้ความสำคัญต่อการสนับสนุนและส่งเสริมให้ทุนหมุนเวียนสามารถดำเนินงานได้อย่าง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กรมบัญชีกลางได้จัดให้มีระบบประเมินผลการดำเนินงานของทุนหมุนเวียนต่าง ๆ มาอย่างต่อเนื่อง ตั้งแต่ปีบัญชี </w:t>
      </w:r>
      <w:r>
        <w:rPr>
          <w:rFonts w:cs="Angsana New" w:ascii="Angsana New" w:hAnsi="Angsana New"/>
          <w:sz w:val="32"/>
          <w:szCs w:val="32"/>
        </w:rPr>
        <w:t xml:space="preserve">2547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ปัจจุบันมีทุนหมุนเวียนที่มอบหมายให้กรมบัญชีกลางกำกับดูแล </w:t>
      </w:r>
      <w:r>
        <w:rPr>
          <w:rFonts w:cs="Angsana New" w:ascii="Angsana New" w:hAnsi="Angsana New"/>
          <w:sz w:val="32"/>
          <w:szCs w:val="32"/>
        </w:rPr>
        <w:t xml:space="preserve">114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น มูลค่าสินทรัพย์ ณ ไตรมาส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ที่ </w:t>
      </w:r>
      <w:r>
        <w:rPr>
          <w:rFonts w:cs="Angsana New" w:ascii="Angsana New" w:hAnsi="Angsana New"/>
          <w:sz w:val="32"/>
          <w:szCs w:val="32"/>
        </w:rPr>
        <w:t xml:space="preserve">3.033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ล้านบาท </w:t>
      </w:r>
    </w:p>
    <w:p>
      <w:pPr>
        <w:pStyle w:val="Normal"/>
        <w:spacing w:lineRule="auto" w:line="240" w:before="120" w:after="0"/>
        <w:ind w:firstLine="72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>“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องทุนที่ได้รับรางวัลทุนหมุนเวียนดีเด่นในครั้งนี้ ถือเป็นกลไกสำคัญของภาครัฐที่มีบทบาทส่งเสริมการพัฒนา ทั้งเศรษฐกิจ สังคม การเมือง ตลอดจนศิลปะวัฒนธรรม ที่ครอบคลุมประชากรในทุกกลุ่มเป้าหมาย ซึ่งเป็นกลไกสำคัญการขับเคลื่อนเศรษฐกิจต่อไปอย่างยั่งยืน โดยต้องผ่านการพิจารณาคัดเลือกจากคณะกรรมการตัดสินรางวัล ทุนหมุนเวียนดีเด่น ที่ประกอบด้วย ผู้ทรงคุณวุฒิด้านต่างๆ ซึ่งมีเกณฑ์วัด ทั้งด้านประสิทธิภาพการบริหารงาน ด้านการปรับปรุงและพัฒนา และวัดผลการดำเนินงานที่บรรลุเป้าหมายตามภารกิจ โดยการจัดงานมอบรางวัลทุนหมุนเวียนดีเด่นได้ดำเนินการมาอย่างต่อเนื่อง ปีนี้เป็นครั้ง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7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้ว” นายมนัส กล่าว</w:t>
      </w:r>
    </w:p>
    <w:p>
      <w:pPr>
        <w:pStyle w:val="Normal"/>
        <w:spacing w:lineRule="auto" w:line="240" w:before="120" w:after="0"/>
        <w:ind w:firstLine="72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>-2-</w:t>
      </w:r>
    </w:p>
    <w:p>
      <w:pPr>
        <w:pStyle w:val="Normal"/>
        <w:spacing w:lineRule="auto" w:line="240"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สำหรับทุนหมุนเวียนที่ได้รับรางวัลปี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58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มีจำนวนทั้งสิ้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6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รางวัล โดยแบ่งเป็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4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ประเภทรางวัล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งวัลผลการดำเนินงานดีเด่น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ทุน ได้แก่ กองทุนหลักประกันสุขภาพแห่งชาติ กองทุนสนับสนุนการวิจัย กองทุนเพื่อการพัฒนาระบบสาธารณสุข เงินทุนหมุนเวียนการแสดงเหรียญกษาปณ์และเงินตราไทย กองทุนส่งเสริมการจัดสวัสดิการสังคม ซึ่งเป็นทุนหมุนเว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ผลการดำเนินงานโดยรวมดีเด่น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สามารถดำเนินงานตามแผนงาน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โครงการที่กำหนดไว้ ได้อย่างมีประสิทธิภาพ ประสิทธิผล บรรลุเป้าหมายตามภาร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งวัลการพัฒนาดีเด่น ประเภทดีเด่น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น ได้แก่ กองทุนส่งเสริมการจัดสวัสดิการสังคม กองทุนภูมิปัญญาการแพทย์แผนไทย กองทุนเพื่อการสืบสวนและสอบสวนคดีอาญา ประเภทชมเช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ุน ได้แก่ เงินทุนหมุนเวียนโรงงานในอารักษ์ เงินทุนหมุนเวียนเพื่อผลิตและขยายพันธุ์พืช รางวัลนี้จะประเม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ุนหมุนเวียนที่มีการพัฒนาปรับปรุงประสิทธิภาพ และประสิทธิผลของการดำเนินงาน ตามเป้าหมายหรือมาตรฐานที่กำหนดไว้ให้ดียิ่งขึ้นอย่างต่อเนื่อง</w:t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างวัลประสิทธิภาพด้านการบริหารพัฒนาทุนหมุนเวียนดีเด่น 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ุน ได้แก่ กองทุนหลัก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ขภาพแห่งชาติ กองทุนการแพทย์ฉุกเฉิน กองทุนเงินให้กู้ยืมเพื่อการศึกษา กองทุนพัฒนาการกีฬาแห่งชาติ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องทุนเพื่อผู้รับงานไปทำที่บ้าน กองทุนเพื่อการสืบสวนและสอบสวนคดีอาญา รางวัลนี้มอบให้กับทุนหมุนเวียน</w:t>
      </w:r>
      <w:r>
        <w:rPr>
          <w:rFonts w:ascii="Angsana New" w:hAnsi="Angsana New" w:cs="Angsana New"/>
          <w:sz w:val="32"/>
          <w:sz w:val="32"/>
          <w:szCs w:val="32"/>
        </w:rPr>
        <w:t>ที่มีการจัดการบริหารพัฒนา และปรับปรุงองค์กรที่ครอบคลุมตามกรอบการประเมิ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ด้านการบริหารพัฒนา ใ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ัวข้อ คื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ทบาทคณะกรรมการทุนหมุนเวี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บริหารความเสี่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ควบคุมภายใ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ตรวจสอบภายใ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บริหารจัดการสารสนเทศ 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บริหารทรัพยากร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หรับรางวัลทุนหมุนเวียนเกียรติยศ ซึ่งเป็นรางวัลที่ยกย่องชมเชยให้กับทุนหมุนเวียนที่มีการบริห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ัดการที่ดี มีผลการดำเนินงานในระดับดีเด่นอย่างต่อเนื่อง นำไปสู่การสร้างความยั่งยืนขององค์กร  ทั้งนี้ รางวัล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ไม่มีทุนหมุนเวียนใดผ่านเกณฑ์การพิจารณ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________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17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DSN NamKang">
    <w:charset w:val="01"/>
    <w:family w:val="roman"/>
    <w:pitch w:val="default"/>
  </w:font>
  <w:font w:name="CordiaUPC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13:00Z</dcterms:created>
  <dc:creator>YUPAPORN_K</dc:creator>
  <dc:description/>
  <dc:language>en-US</dc:language>
  <cp:lastModifiedBy>Administrator</cp:lastModifiedBy>
  <cp:lastPrinted>2015-09-18T09:30:00Z</cp:lastPrinted>
  <dcterms:modified xsi:type="dcterms:W3CDTF">2015-09-21T02:13:00Z</dcterms:modified>
  <cp:revision>2</cp:revision>
  <dc:subject/>
  <dc:title/>
</cp:coreProperties>
</file>