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240" w:after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inline distT="0" distB="0" distL="0" distR="0">
            <wp:extent cx="58039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240" w:after="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ฉบับที่ </w:t>
      </w:r>
      <w:r>
        <w:rPr>
          <w:rFonts w:cs="TH SarabunIT๙" w:ascii="TH SarabunIT๙" w:hAnsi="TH SarabunIT๙"/>
          <w:sz w:val="28"/>
        </w:rPr>
        <w:t>47</w:t>
      </w:r>
      <w:r>
        <w:rPr>
          <w:rFonts w:cs="TH SarabunIT๙" w:ascii="TH SarabunIT๙" w:hAnsi="TH SarabunIT๙"/>
          <w:sz w:val="28"/>
        </w:rPr>
        <w:t>/2558</w:t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8"/>
        </w:rPr>
        <w:t xml:space="preserve">             14   </w:t>
      </w:r>
      <w:r>
        <w:rPr>
          <w:rFonts w:ascii="TH SarabunIT๙" w:hAnsi="TH SarabunIT๙" w:cs="TH SarabunIT๙"/>
          <w:sz w:val="28"/>
          <w:sz w:val="28"/>
        </w:rPr>
        <w:t xml:space="preserve">กรกฎาคม </w:t>
      </w:r>
      <w:r>
        <w:rPr>
          <w:rFonts w:cs="TH SarabunIT๙" w:ascii="TH SarabunIT๙" w:hAnsi="TH SarabunIT๙"/>
          <w:sz w:val="28"/>
        </w:rPr>
        <w:t>2558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รียน ผู้สื่อข่าวกระทรวงการคลัง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พื่อโปรดพิจารณาเผยแพร่ข่าวให้ด้วย จะขอบคุณยิ่ง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กรมศุลกากรปรั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วงเงินขอ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ส่ว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ตัว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ผู้เดินทา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เข้า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ประเทศ จาก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10,00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บาท เป็น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20,00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บาท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มศุลกากรแก้ไขระเบียบปฏิบัติการยกเว้นอากรของส่วนตัวที่ผู้เดินทางนำเข้ามา  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พร้อมกับตนทางอากาศยาน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จากเดิม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10,000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บาท เป็น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บาท เพื่อความเหมาะสม และสอดคล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บการเปลี่ยนแปลงของมูลค่าเงินในปัจจุบัน เริ่ม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ี้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ชัย สัจจพงษ์ อธิบดีกรมศุลก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ิดเผยว่า ตามที่กรมศุลกากรได้มีการกำหนด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ให้ยกเว้นอากรสำหรับของส่วนตัวที่นำเข้ามาพร้อมกับผู้เดินทางจากต่างประเทศ ที่มีมูลค่ารวมไม่เกิ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ั้น เนื่องจากมูลค่าเงินในปัจจุบันมีการเปลี่ยนแปลง  การที่ผู้เดินทางเข้ามาในราชอาณาจักรนำของส่วนตัวเข้า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มักจะประสบกับปัญหาของที่นำของส่วนตัวเข้ามามีมูลค่าเกินกว่าที่ได้รับยกเว้นอากร ดังนั้น เพื่อให้การกำหนดราคาของที่ได้รับยกเว้นอากรดังกล่าวมีความเหมาะสม และสอดคล้องกับการเปลี่ยนแปลงของมูลค่าเงินดังกล่าว กรมศุลกากรจึงปรับ</w:t>
      </w:r>
      <w:r>
        <w:rPr>
          <w:rFonts w:ascii="TH SarabunIT๙" w:hAnsi="TH SarabunIT๙" w:cs="TH SarabunIT๙"/>
          <w:sz w:val="32"/>
          <w:sz w:val="32"/>
          <w:szCs w:val="32"/>
        </w:rPr>
        <w:t>วง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ยกเว้นอากรของส่วนตัวที่ผู้เดินทางจากต่างประเทศนำเข้ามาพร้อมกับตนจากเดิม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ซึ่งเท่ากับกรณีผู้เดินทางเข้ามาในราชอาณาจักรซื้อจากร้านค้าปลอดอากรขาเข้าที่ตั้งอยู่ในสนามบินศุลกากร โดยมีมูลค่ารวมกั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bookmarkStart w:id="0" w:name="_GoBack"/>
      <w:bookmarkEnd w:id="0"/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บุหรี่ หรือซิกา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าเส้น ซึ่งเป็นของส่วนตัวที่ผู้เดินทางนำเข้ามาพร้อมกับตน     ให้ได้รับยกเว้นอากรต่อเมื่อบุหรี่มีปริมาณไม่เกิน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วน หรือซิการ์ หรือยาเส้น อย่างละไม่เกิน </w:t>
      </w:r>
      <w:r>
        <w:rPr>
          <w:rFonts w:cs="TH SarabunIT๙" w:ascii="TH SarabunIT๙" w:hAnsi="TH SarabunIT๙"/>
          <w:sz w:val="32"/>
          <w:szCs w:val="32"/>
        </w:rPr>
        <w:t>25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ัม หรือหลายชนิดรวมกันมีน้ำหนักทั้งหม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ัม ส่วนสุราต้องมีปริมาณ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ลิตร</w:t>
      </w:r>
    </w:p>
    <w:p>
      <w:pPr>
        <w:pStyle w:val="Normal"/>
        <w:spacing w:lineRule="auto" w:line="256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ัจจุบ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มศุลกากรได้จ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มีช่องสำหรับ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ิธีการศุลกาก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ก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โดยสารขาเข้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ณ ท่าอากาศยาน</w:t>
      </w:r>
      <w:r>
        <w:rPr>
          <w:rFonts w:ascii="TH SarabunIT๙" w:hAnsi="TH SarabunIT๙" w:cs="TH SarabunIT๙"/>
          <w:sz w:val="32"/>
          <w:sz w:val="32"/>
          <w:szCs w:val="32"/>
        </w:rPr>
        <w:t>นานาชาติตาม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สา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 ได้แก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เขี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หรับผู้โดยสารที่ไม่มีของต้องเสียภาษีอากร โดยของส่วนตัวที่นำเข้า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ูลค่ารวมทั้งหมดไม่เกิ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ช่องตรวจแด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สำหรับผู้โดยสารที่มีของต้องเสียภาษีอากรหรือไม่แน่ใจว่าต้องเสียภาษีอากรและของต้องห้ามและของต้องจำกัด        ซึ่งหมายถึง ของที่ต้องมีใบอนุญาตหรือใบรับรองจากหน่วยงานที่เกี่ยวข้อ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มศุลกากรจะเน้นการอำนวยความสะดวกแก่ผู้โดยส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เดินทางเข้าประเทศ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มิได้ทำการตรวจสัมภาระของผู้โดยส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ุกค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แต่จะสุ่มตร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หลั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ฏิบัติที่เป็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าตรฐานสากล ฉะนั้น การปฏิบัติตนให้ถูกต้องตามพิธีการทางศุลกากรจึงถ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้าที่ที่ผู้โดยสารทุกคนควรตระหนักและปฏิบัติตามอย่างเคร่งครัด 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ณ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ของที่ต้องสำแดงแต่หลีกเลี่ยงไม่สำแด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ณะผ่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ุดตรว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ว่าจะด้วยเจตนาหรือไม่ก็ตาม เมื่อเจ้าหน้าที่ศุลกากรตรวจพบจะถือเป็นความผิ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โดยปรับ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ท่าของมูลค่าของบวกค่าอากร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หรือจำคุกไม่เกิน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ปี หรือทั้งปรับ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ทั้งจำ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และของที่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พบความผิด</w:t>
      </w:r>
      <w:r>
        <w:rPr>
          <w:rFonts w:ascii="TH SarabunIT๙" w:hAnsi="TH SarabunIT๙" w:cs="TH SarabunIT๙"/>
          <w:sz w:val="32"/>
          <w:sz w:val="32"/>
          <w:szCs w:val="32"/>
        </w:rPr>
        <w:t>จะถูกริบเป็นของแผ่นดินตามกฎหมายศุลกากรทันที</w:t>
      </w:r>
    </w:p>
    <w:p>
      <w:pPr>
        <w:pStyle w:val="Normal"/>
        <w:spacing w:lineRule="auto" w:line="256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</w:t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8483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79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52:00Z</dcterms:created>
  <dc:creator>Punnapa Torsuwapan</dc:creator>
  <dc:description/>
  <cp:keywords/>
  <dc:language>en-US</dc:language>
  <cp:lastModifiedBy>Usanee Chairat</cp:lastModifiedBy>
  <cp:lastPrinted>2015-07-14T09:12:00Z</cp:lastPrinted>
  <dcterms:modified xsi:type="dcterms:W3CDTF">2015-07-14T03:09:00Z</dcterms:modified>
  <cp:revision>5</cp:revision>
  <dc:subject/>
  <dc:title/>
</cp:coreProperties>
</file>