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0" w:before="28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่าวที่ </w:t>
      </w:r>
      <w:r>
        <w:rPr>
          <w:rFonts w:cs="Angsana New" w:ascii="Angsana New" w:hAnsi="Angsana New"/>
          <w:sz w:val="32"/>
          <w:szCs w:val="32"/>
        </w:rPr>
        <w:t>40/2558         </w:t>
        <w:tab/>
        <w:tab/>
        <w:tab/>
        <w:tab/>
        <w:tab/>
        <w:tab/>
        <w:tab/>
        <w:tab/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ธ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้อมสนับสนุนปล่อยกู้วิสาหกิจชุมชนสร้างมูลค่าเพิ่มสินค้าเกษ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้อมสนับสนุนนโยบายกระตุ้นเศรษฐกิจระยะเร่งด่วนของรัฐบาล ปล่อยสินเชื่อให้ผู้ประกอบการวิสาหกิจขนาดกลางและขนาดย่อมภาคการเกษตร โดยกู้ซอฟท์โลนดอกเบี้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.1%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ธนาคารออมสิน เพื่อปล่อยกู้ให้วิสาหกิจชุมชนภาคการเกษตรในอัตราดอกเบี้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0%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ื่นกู้ได้ภายในสิ้นปี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1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8) </w:t>
      </w:r>
      <w:r>
        <w:rPr>
          <w:rFonts w:ascii="Angsana New" w:hAnsi="Angsana New" w:cs="Angsana New"/>
          <w:sz w:val="32"/>
          <w:sz w:val="32"/>
          <w:szCs w:val="32"/>
        </w:rPr>
        <w:t>ที่ ห้องรอยัลจูบิลลี่ อาคารชาเลนเจอร์ ศูนย์การประชุมและแสดงสินค้า อิมแพ็ค เมืองทองธานี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ากเกร็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ได้มีพิธีลงนามในบันทึกข้อตกลงในมาตรการการเงินการคลัง เพื่อช่วยเหลือผู้ประกอบการวิสาหกิจขนาดกลางและขนาดย่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สเอ็มอ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ระหว่างธนาคารออมสินและสถาบันการเงิ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แห่ง โดยมี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ยุทธ์ จันทร์โอชา นายกรัฐมนตรีเป็นประธานในพิธีลงน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ลักษณ์ วจนานวัช ผู้จัดการ 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โครงการนี้ธนาคารออมสินจะปล่อยสินเชื่อดอกเบี้ยต่ำแก่ธนาคารพาณิชย์และสถาบันการเงินเฉพาะกิจของรัฐ เพื่อเป็นเงินทุนหมุนเวียนให้แก่ผู้ประกอบการวิสาหกิจขนาดกลางและขนาดย่อม ซึ่งมีวัตถุประสงค์เพื่อบรรเทาปัญหาการเข้าถึงแหล่งเงินทุนของผู้ประกอบการช่วยเสริมสภาพคล่องให้วิสาหกิจขนาดกลางและขนาดย่อมใน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0.1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โดยธนาคารพาณิชย์และสถาบันการเงินเฉพาะกิจของรัฐที่เข้าร่วมโครงการนี้จะปล่อยสินเชื่อให้แก่ผู้ประกอบการวิสาหกิจชุมชนขนาดกลางและขนาดย่อมใน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ระยะเวลาให้สินเชื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ผู้ประกอบการสามารถยื่นขอสินเชื่อ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สนับสนุนนโยบายของรัฐบาลในการกระตุ้นเศรษฐกิจในระยะสั้น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ความยินดีร่วมปล่อยกู้ให้กับผู้ประกอบการวิสาหกิจขนาดกลางและขนาดย่อมโดยเฉพาะภาคการเกษตร ที่ส่วนใหญ่เป็นกลุ่มวิสาหกิจชุมชนที่ประกอบอาชีพด้านการเกษตร เพื่อนำเงินกู้ดังกล่าวไปพัฒนาผลิตภัณฑ์ และเพิ่มเม็ดเงินหมุนเวียนในระบบเศรษฐกิจด้วย โดยในปัจจุบัน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นับสนุนสินเชื่อแก่วิสาหกิจชุมชนจำนวน </w:t>
      </w:r>
      <w:r>
        <w:rPr>
          <w:rFonts w:cs="Angsana New" w:ascii="Angsana New" w:hAnsi="Angsana New"/>
          <w:b/>
          <w:bCs/>
          <w:sz w:val="32"/>
          <w:szCs w:val="32"/>
        </w:rPr>
        <w:t>15,1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วงเงิน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>12,982</w:t>
      </w:r>
      <w:r>
        <w:rPr>
          <w:rFonts w:ascii="Angsana New" w:hAnsi="Angsana New" w:cs="Angsana New"/>
          <w:sz w:val="32"/>
          <w:sz w:val="32"/>
          <w:szCs w:val="32"/>
        </w:rPr>
        <w:t>ล้านบาท” นายลักษณ์กล่าว</w:t>
      </w:r>
    </w:p>
    <w:p>
      <w:pPr>
        <w:pStyle w:val="Normal"/>
        <w:ind w:firstLine="5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ิตภัณฑ์ทางการเงินสำหรับผู้ประกอบการวิสาหกิจขนาดกลางและขนาดย่อมคือ </w:t>
      </w:r>
      <w:r>
        <w:rPr>
          <w:rFonts w:cs="Angsana New" w:ascii="Angsana New" w:hAnsi="Angsana New"/>
          <w:sz w:val="32"/>
          <w:szCs w:val="32"/>
        </w:rPr>
        <w:br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เชื่อสานฝัน ต่อยอด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” โดยเป็นสินเชื่อเพื่อเป็นค่าใช้จ่ายหมุนเวียนหรือเงินลงทุนในธุรกิจที่ส่งเสริมกิจกรรมในห่วงโซ่มูลค่าเพิ่ม </w:t>
      </w:r>
      <w:r>
        <w:rPr>
          <w:rFonts w:cs="Angsana New" w:ascii="Angsana New" w:hAnsi="Angsana New"/>
          <w:sz w:val="32"/>
          <w:szCs w:val="32"/>
        </w:rPr>
        <w:t xml:space="preserve">(Value Chai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ลิตภัณฑ์ทางการเกษตร ปล่อยกู้สำหรับเกษตรกรที่พัฒนาเป็นผู้ประกอบการ ผู้ประกอบการวิสาหกิจขนาดกลางและขนาดย่อม วิสาหกิจชุมชน หรือกลุ่มวิสาหกิจชุมชน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บการณ์ในธุรกิจนั้นๆ ม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ัญชีของธุรกิจและมีผลประกอบการดี </w:t>
      </w:r>
    </w:p>
    <w:p>
      <w:pPr>
        <w:pStyle w:val="Normal"/>
        <w:ind w:firstLine="5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ตัวอย่างผู้ประกอบการวิสาหกิจขนาดกลางและขนาดย่อมที่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มาร่วมงานในครั้งนี้คือ วิสาหกิจชุมชนพันธุ์ข้าวไทย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้างใหญ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ไท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นครศรีอยุธยา แหล่งเรียนรู้วิสาหกิจชุมชนของอำเภอบางไทร ได้จัดตั้งเป็นศูนย์เรียนรู้การเพิ่มประสิทธิภาพการผลิตสินค้าเกษตร มีนายประมาณ สว่างญาติ เป็นประธานวิสาหกิจชุมชน โดยได้พัฒนาเทคโนโลยีการลดต้นทุนการผลิตข้าว การคัดพันธุ์ข้าวที่เหมาะสมในพื้นที่และการเตรียมดิน การทำปุ๋ยหมักชีวภาพเพื่อใช้เองและการทำเชื้อราบิวเวอร์เรียเพื่อกำจัดแมลงศัตรูพืช</w:t>
      </w:r>
    </w:p>
    <w:p>
      <w:pPr>
        <w:pStyle w:val="NormalWeb"/>
        <w:spacing w:lineRule="atLeast" w:line="320" w:before="0" w:after="140"/>
        <w:ind w:firstLine="5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#####################################################</w:t>
      </w:r>
    </w:p>
    <w:p>
      <w:pPr>
        <w:pStyle w:val="NormalWeb"/>
        <w:spacing w:lineRule="atLeast" w:line="32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lineRule="atLeast" w:line="32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spacing w:lineRule="atLeast" w:line="32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2 558 61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6733, 673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740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0:00Z</dcterms:created>
  <dc:creator>IT-BAAC</dc:creator>
  <dc:description/>
  <dc:language>en-US</dc:language>
  <cp:lastModifiedBy>Administrator</cp:lastModifiedBy>
  <cp:lastPrinted>2015-09-18T13:59:00Z</cp:lastPrinted>
  <dcterms:modified xsi:type="dcterms:W3CDTF">2015-09-18T07:00:00Z</dcterms:modified>
  <cp:revision>2</cp:revision>
  <dc:subject/>
  <dc:title/>
</cp:coreProperties>
</file>