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86080</wp:posOffset>
                </wp:positionV>
                <wp:extent cx="3429000" cy="9220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21960"/>
                          <a:chOff x="0" y="0"/>
                          <a:chExt cx="3429000" cy="921960"/>
                        </a:xfrm>
                      </wpg:grpSpPr>
                      <wps:wsp>
                        <wps:cNvSpPr txBox="1"/>
                        <wps:spPr>
                          <a:xfrm>
                            <a:off x="803880" y="0"/>
                            <a:ext cx="475560" cy="83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85120"/>
                            <a:ext cx="98604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487800"/>
                            <a:ext cx="202680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697320"/>
                            <a:ext cx="2029320" cy="10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692280"/>
                            <a:ext cx="195084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1960"/>
                            <a:ext cx="3429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817200"/>
                            <a:ext cx="200088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259200"/>
                            <a:ext cx="6832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-30.4pt;width:269.95pt;height:72.55pt" coordorigin="1613,-608" coordsize="5399,145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879;top:-608;width:748;height:13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674;top:-159;width:1552;height:37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685;top:160;width:3191;height:30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652;top:490;width:3195;height:160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730;top:482;width:3071;height:152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613,844" to="7012,84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707;top:679;width:3150;height:79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729;top:-200;width:1075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spacing w:lineRule="auto" w:line="213" w:before="360" w:after="0"/>
        <w:ind w:right="68" w:hanging="0"/>
        <w:jc w:val="righ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4/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spacing w:lineRule="auto" w:line="21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2187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ธนารักษ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ินหน้าออกมาตรการช่วยผู้เช่าที่ราชพัสดุประสบปัญหาภัยแล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ธนา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มาตรการให้ความช่วยเหลือผู้เช่าที่ดินราชพัสดุเพื่อที่อยู่อาศัยและเพื่อประกอบการเกษตรในทุกพื้นที่ทั่วประเทศที่ประสบปัญหาภัยแล้งและมีฐานะยากจน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การแก้ปัญหา        ภัยแล้งของรัฐบาล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กฤศฏิ์ พาราพันธกุล อธิบดีกรมธนารักษ์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มีมติเห็นชอบกรอบมาตรการให้ความช่วยเหลือเกษตรกรที่ได้รับผลกระทบจากปัญหาวิกฤตภัยแล้ง ปี </w:t>
      </w:r>
      <w:r>
        <w:rPr>
          <w:rFonts w:cs="TH SarabunIT๙" w:ascii="TH SarabunIT๙" w:hAnsi="TH SarabunIT๙"/>
          <w:sz w:val="32"/>
          <w:szCs w:val="32"/>
        </w:rPr>
        <w:t xml:space="preserve">2558/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หลัก ได้แก่ การส่งเสริมความรู้และการสนับสนุนปัจจัยการผลิตเพื่อลดรายจ่ายในครัวเรือน                  การชะลอหรือขยายเวลาการชำระหนี้เกษตรกรที่มีภาระหนี้กับสถาบันการเงิน การจ้างงานเพื่อสร้างรายได้ให้               แก่เกษตรกร ทั้งการจ้างแรงงานชลประทาน หรือการจ้างงานเร่งด่วนและการพัฒนาทักษะฝีมือ การเสนอโครงการตามความต้องการของชุมชนเพื่อบรรเทาผลกระทบภัยแล้ง การเพิ่มปริมาณน้ำต้นทุน ทั้งการขุดลอกแหล่งน้ำธรรมชาติ การปฏิบัติการฝนหลวง การพัฒนาแหล่งน้ำบาดาลเพื่อการเกษตร การเสริมสร้างสุขภาพและ                  ความปลอดภัยในชีวิตและทรัพย์สิน ตลอดจนการสนับสนุนอื่นๆ อาทิ การให้ความช่วยเหลือเกษตรกรผู้ประสบภัยพิบัติตามระเบียบการคลังว่าด้วยเงินทดรองราชการ เพื่อช่วยเหลือผู้ประสบภัยพิบัติฉุกเฉิน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สินเชื่อสนับสนุนเศรษฐกิจชุมชน เป็นต้น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ธนารักษ์กล่าวต่อว่า ในฐานะที่กรมธนารักษ์เป็นหน่วยงานที่กำกับดูแลและบริหารจัดการ               ที่ราชพัดุ ซึ่งได้นำที่ดินราชพัสดุไปสนับสนุนนโยบายของรัฐบาลในการแก้ไขปัญหาความยากจนของราษฎร                โดยการจัดให้ราษฎรได้เช่าที่ราชพัสดุเพื่อที่อยู่อาศัยหรือประกอบการเกษตรในทุกพื้นที่ทั่วประเทศ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นโยบายการแก้ปัญหาภัยแล้งในเชิงบูรณาการ โดยที่ผ่านมากรมธนารักษ์ได้มีมาตรการให้ความช่วยเหลือผู้ที่ประสบอุทกภัยและภัยพิบัติทางธรรมชาติอื่นๆ มาโดยตลอด ดังนั้น 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ธนารักษ์               ได้ออกมาตรการช่วยบรรเทาความเดือดร้อนให้กับผู้เช่าที่ดินราชพัสดุประสบปัญหาภัยแล้งที่ได้รับผลกระทบดังกล่าว ซึ่งปัจจุบันได้มีการประกาศเป็นเขตภัยแล้ง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ได้แก่ จังหวัดพิษณุโลก เชียงราย มหาสารคาม สระแก้ว นครราชสีมา นครพนม อุตรดิตถ์ พะเยา และเชียงใหม่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ธนารักษ์ 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ช่วยเหลือนั้นได้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คือ กรณีประสบปัญหาภัยแล้ง โดยเน้นผู้เช่าที่ดินราชพัสดุเพื่อประกอบการเกษตรที่ประสบปัญหาภัยแล้งไม่สามารถประกอบการเกษตรหรือหากพืชผลได้รับความเสียหายจากปัญหาภัยแล้ง โดยเมื่อจังหวัดประกาศเขตภัยพิบัติแล้วหากมีผู้เช่า      ที่ราชพัสดุเพื่อประกอบการเกษตรอยู่ในที่ราชพัสดุที่ได้ประกาศเป็นเขตภัยพ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ัยแล้ง กรมธนารักษ์จะยกเว้นการเรียกเก็บค่าเช่าเป็น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ที่ประสบภั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ที่ผู้เช่าได้ชำระค่าเช่าที่ดินราชพัสดุไปแล้วสามารถนำค่าเช่าดังกล่าวไปเป็นค่าเช่าในปีถัดไป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กรณีที่มีฐานะยากจน ซึ่งเน้นผู้เช่าที่ดินราชพัสดุเพื่อที่อยู่อาศัยที่มีฐานะยากจน กรมธนารักษ์ก็ได้มีมาตรการยกเว้นการเรียกเก็บค่าเช่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ทั่วประเทศ และหากผู้เช่าที่ได้รับความเดือนร้อนมีการค้างชำระค่าเช่าก็ให้จังหวัดพิจารณายกเว้นการเรียกเก็บค่าเช่าที่ค้างชำระเช่น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บูรณาการการแก้ปัญหา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่าที่ดินราชพัสดุเพื่อที่อยู่อาศัยที่มีฐานะยากจน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บรรเทาความเดือนร้อนที่จะเกิดขึ้นมีความครอบคลุมต่อผู้เช่าที่ดินราชพัสดุมากที่สุด จึงมีความร่วมมือกันระหว่างกรมธนารักษ์ และจังหวัดตั้งคณะกรรมการขึ้นพิจารณาเพื่อความรอบค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อบ โดยประสานงานกับหน่วยงานต่างๆ ในพื้นที่ อาทิ สำนักงานพัฒนาสังคมและความมั่นคงของมนุษย์จังหวัด สำนักงานพัฒนาชุมชนจังหวัด เป็นต้น เพื่อตรวจสอบและพิจารณากำหนดคุณสมบัติของผู้เช่าที่ดินราชพัสดุที่มีฐานะยากจนที่จะได้รับความช่วยเหลือตามมาตร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ธนารักษ์กล่าวในตอน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5:00Z</dcterms:created>
  <dc:creator>treasury</dc:creator>
  <dc:description/>
  <dc:language>en-US</dc:language>
  <cp:lastModifiedBy>Administrator</cp:lastModifiedBy>
  <cp:lastPrinted>2016-02-18T14:29:00Z</cp:lastPrinted>
  <dcterms:modified xsi:type="dcterms:W3CDTF">2016-02-19T06:35:00Z</dcterms:modified>
  <cp:revision>2</cp:revision>
  <dc:subject/>
  <dc:title/>
</cp:coreProperties>
</file>