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30875" cy="1078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่าวที่ </w:t>
      </w:r>
      <w:r>
        <w:rPr>
          <w:rFonts w:cs="Angsana New" w:ascii="Angsana New" w:hAnsi="Angsana New"/>
          <w:sz w:val="32"/>
          <w:szCs w:val="32"/>
        </w:rPr>
        <w:t xml:space="preserve">38/2558                                                                                                                                       17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ำผลิตภัณฑ์ทางการเงินร่วมงาน </w:t>
      </w:r>
      <w:r>
        <w:rPr>
          <w:rFonts w:cs="Angsana New" w:ascii="Angsana New" w:hAnsi="Angsana New"/>
          <w:b/>
          <w:bCs/>
          <w:sz w:val="36"/>
          <w:szCs w:val="36"/>
        </w:rPr>
        <w:br/>
        <w:t xml:space="preserve">Thailand Smart Money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ัญจรสุราษฏร์ธานี 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ผลิตภัณฑ์ทางการเงินร่วม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ailand Smart Money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ญจรสุราษฏร์ธานี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ูบริการด้านเงินฝาก สลากออมทรัพย์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ฝากดอกเบี้ยทันใ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ฝากออมทรัพย์ทวีโชค กองทุนการออมแห่งชาติ เงินฝากยิ้มทวี เงินออมธนาคารต้นไม้ พร้อมให้คำปรึกษาด้านสินเชื่อ  สินเช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ชีพ สินเชื่ออุ่นใจคนไกลบ้าน สินเชื่อสนับสนุนเกษตรกรชาวสวนยางรายย่อยเพื่อประกอบอาชีพเสริม และร่วมลุ้นรางวัลต่าง ๆ มากมาย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สุรพงศ์  นิลพันธุ์  ผู้ช่วยผู้จัดการธนาคารเพื่อการเกษตรและสหกรณ์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ปิดเผ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ำผลิตภัณฑ์ทางการเงินทั้งด้านเงินฝากและสินเชื่อเข้าร่วม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ailand Smart Money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ญจรสุราษฏร์ธานี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ึ่งจัดขึ้น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-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สุราษฏร์ธานี ฮอลล์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ูนย์การค้าเซ็นทรัลพลาซ่า สุราษฏร์ธานี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อบสนองความต้องการของลูกค้าผู้ใช้บริการทั้งในชนบทและชุมชนเมือง โดยจุดเด่น ๆ ของผลิตภัณฑ์เงินฝากที่ให้บริการ ประกอบไปด้ว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สลากออมทรัพย์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” </w:t>
      </w:r>
      <w:r>
        <w:rPr>
          <w:rFonts w:ascii="Angsana New" w:hAnsi="Angsana New" w:cs="Angsana New"/>
          <w:sz w:val="32"/>
          <w:sz w:val="32"/>
          <w:szCs w:val="32"/>
        </w:rPr>
        <w:t xml:space="preserve">ฝากหน่ว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ระยะเวลาฝ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ลุ้นโชครางวัล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ทุก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ือน พร้อมรางวัลเงินสดอื่นๆ อีกมากมาย รวม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ฝากพิเศษดอกเบี้ยทันใ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ากปั๊บ รับดอกเบี้ยทันที ณ ที่ฝาก ดอกเบี้ย </w:t>
      </w:r>
      <w:r>
        <w:rPr>
          <w:rFonts w:cs="Angsana New" w:ascii="Angsana New" w:hAnsi="Angsana New"/>
          <w:b/>
          <w:bCs/>
          <w:sz w:val="32"/>
          <w:szCs w:val="32"/>
        </w:rPr>
        <w:t>1.90%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ปี ไม่เสียภาษี ฝากขั้นต่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“เงินฝากออมทรัพย์ทวีโชค”</w:t>
      </w:r>
      <w:r>
        <w:rPr>
          <w:rFonts w:ascii="Angsana New" w:hAnsi="Angsana New" w:cs="Angsana New"/>
          <w:sz w:val="32"/>
          <w:sz w:val="32"/>
          <w:szCs w:val="32"/>
        </w:rPr>
        <w:t xml:space="preserve"> ยิ่งออม ยิ่งดี ทวีโชค  เพียงฝากครบทุก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สะสมติดต่อกั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รับสิทธิ์ลุ้นรางวัล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์ พิเศษหากฝาก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ถึง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ทธิ์ลุ้นทองคำหนัก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ๆ 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เงินฝากยิ้มทวี”</w:t>
      </w:r>
      <w:r>
        <w:rPr>
          <w:rFonts w:ascii="Angsana New" w:hAnsi="Angsana New" w:cs="Angsana New"/>
          <w:sz w:val="32"/>
          <w:sz w:val="32"/>
          <w:szCs w:val="32"/>
        </w:rPr>
        <w:t xml:space="preserve"> ฝากขั้นต่ำ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cs="Angsana New"/>
          <w:sz w:val="32"/>
          <w:sz w:val="32"/>
          <w:szCs w:val="32"/>
        </w:rPr>
        <w:t>บาท พร้อมทำประกันชีวิต ฝากสูงสุดไม่เกินจำนวนเอาประกัน  สามารถลดหย่อนภาษี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เงินออมธนาคารต้นไม้” เปิดบัญชีเงินฝากขั้นต่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ฝากเพิ่มขั้นต่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ระยะเวลาฝ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อัตราดอกเบี้ยเงินฝาก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ปี แบบวันชนวัน ธนาคารสมทบเพิ่มในอัตรา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b/>
          <w:bCs/>
          <w:sz w:val="32"/>
          <w:szCs w:val="32"/>
        </w:rPr>
        <w:br/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คุณค่าเงินออมได้มากกว่าดอกเบี้ย”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  <w:br/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ทุนการออมแห่งชาติ หรือ กอช</w:t>
      </w:r>
      <w:r>
        <w:rPr>
          <w:rFonts w:cs="Angsana New" w:ascii="Angsana New" w:hAnsi="Angsana New"/>
          <w:b/>
          <w:bCs/>
          <w:sz w:val="32"/>
          <w:szCs w:val="32"/>
        </w:rPr>
        <w:t>.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ออมเงินวันละเล็กละน้อยในวันนี้ท่านจะมีบำนาญใช้ในอนาคตเป็นหลักประกันส่วนหนึ่ง คุณสมบัติผู้สมัคร มีสัญชาติไทย อายุ </w:t>
      </w:r>
      <w:r>
        <w:rPr>
          <w:rFonts w:cs="Angsana New" w:ascii="Angsana New" w:hAnsi="Angsana New"/>
          <w:sz w:val="32"/>
          <w:szCs w:val="32"/>
        </w:rPr>
        <w:t xml:space="preserve">15-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อยู่ในกองทุนตามกฎหมายอื่นๆที่ได้รับการสนับสนุนจากภาครัฐหรือนายจ้าง ไม่อยู่ในระบบบำเหน็จบำนาญภาครัฐหรือเอกชน เช่น นักเรียน นักศึกษา เกษตรกร พ่อค้า แม่ค้า คนขับแท็กซี่ คนขับมอเตอร์ไซด์ พ่อบ้านแม่บ้าน ส่งเงินสะส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ต่เมื่อรวมกันแล้วไม่เกิน </w:t>
      </w:r>
      <w:r>
        <w:rPr>
          <w:rFonts w:cs="Angsana New" w:ascii="Angsana New" w:hAnsi="Angsana New"/>
          <w:sz w:val="32"/>
          <w:szCs w:val="32"/>
        </w:rPr>
        <w:t xml:space="preserve">13,200 </w:t>
      </w:r>
      <w:r>
        <w:rPr>
          <w:rFonts w:ascii="Angsana New" w:hAnsi="Angsana New" w:cs="Angsana New"/>
          <w:sz w:val="32"/>
          <w:sz w:val="32"/>
          <w:szCs w:val="32"/>
        </w:rPr>
        <w:t>บาทต่อปี เมื่อสมาชิกส่งเงินสะสม รัฐบาลจะจ่ายสมทบให้ภายในสิ้นเดือนถัดไป  พร้อมยังให้บริการให้คำปรึกษาสินเชื่อ โดยเฉพา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เชื่ออุ่นใจคนไกล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วงเงินกู้สูงสุด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อัตราดอกเบี้ย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ผ่อนชำระคืนนานสูงส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กู้ง่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แม้ไกลบ้าน ทั้งนี้ธนาคารจัดทำประกันชีวิตให้ฟรีตามวงเงินกู้ สูงสุด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ascii="Angsana New" w:hAnsi="Angsana New" w:cs="Angsana New"/>
          <w:sz w:val="32"/>
          <w:sz w:val="32"/>
          <w:szCs w:val="32"/>
        </w:rPr>
        <w:t>ต่อยอดความฝันให้กับทุกอาชีพ เพื่อเป็นค่าใช้จ่ายในการลงทุนประกอบอาชีพอิสระ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นี้ ลูกค้าที่ทำธุรกรรมที่บูธ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ีสิทธิ์ลุ้นรางวัลใน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ลุ้นสิ้นงา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งวัล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องคำหน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 มูลค่า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รางวัล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ลากออมทรัพย์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 แถมร่วมสนุกในโซน </w:t>
      </w:r>
      <w:r>
        <w:rPr>
          <w:rFonts w:cs="Angsana New" w:ascii="Angsana New" w:hAnsi="Angsana New"/>
          <w:sz w:val="32"/>
          <w:szCs w:val="32"/>
        </w:rPr>
        <w:t xml:space="preserve">FUN FAIR </w:t>
      </w:r>
      <w:r>
        <w:rPr>
          <w:rFonts w:ascii="Angsana New" w:hAnsi="Angsana New" w:cs="Angsana New"/>
          <w:sz w:val="32"/>
          <w:sz w:val="32"/>
          <w:szCs w:val="32"/>
        </w:rPr>
        <w:t>กับเกมส์ปาลูกโป่ง และเกมส์สลอต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##########################################</w:t>
        <w:br/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20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2 558 61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6734  674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2:00Z</dcterms:created>
  <dc:creator>IT-BAAC</dc:creator>
  <dc:description/>
  <dc:language>en-US</dc:language>
  <cp:lastModifiedBy>Administrator</cp:lastModifiedBy>
  <cp:lastPrinted>2015-09-18T08:47:00Z</cp:lastPrinted>
  <dcterms:modified xsi:type="dcterms:W3CDTF">2015-09-18T01:52:00Z</dcterms:modified>
  <cp:revision>2</cp:revision>
  <dc:subject/>
  <dc:title/>
</cp:coreProperties>
</file>