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0" w:before="28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4/2558         </w:t>
        <w:tab/>
        <w:tab/>
        <w:tab/>
        <w:tab/>
        <w:tab/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เสวนาประกันภัยพืชผล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ุนเกษตรกรมีภูมิคุ้มกัน ลดความเสี่ยงจากภัยธรรม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สวนาทางวิชาการ “ประกันภัยพืชผลอย่างไรให้ยั่งยืน” หวังให้เกษตรกรมีเครื่องมือบริหารความเสี่ยงด้านการผลิตและลดการพึ่งพาความช่วยเหลือจากภาครัฐ ผลักดันให้ภาคการเกษตรของประเทศมีความมั่นคงและ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เสวนาวิชาการเรื่อง “ประกันภัยพืชผลอย่างไรให้ยั่งยืน” ณ ห้อง </w:t>
      </w:r>
      <w:r>
        <w:rPr>
          <w:rFonts w:cs="TH SarabunPSK" w:ascii="TH SarabunPSK" w:hAnsi="TH SarabunPSK"/>
          <w:sz w:val="32"/>
          <w:szCs w:val="32"/>
        </w:rPr>
        <w:t>CATTLEY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รามา การ์เด้นส์ กรุงเทพมหานคร โดยนายลักษณ์ วจนานวัช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จากสภาพภูมิอากาศของโลกที่มีการเปลี่ยนแปลงรวมถึงภัยพิบัติทางธรรมชาติที่ทวีความรุนแรงขึ้นส่งผลกระทบต่อการผลิตของเกษตรกรและทุกภาคส่วนภายในประเทศ รวมถึงภาครัฐที่ต้องให้ความเยียวยาช่วยเหลือ รัฐบาลจึงมีนโยบายในการจัดการความเสี่ยงด้านการผลิตให้แก่เกษ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ส่วนงานภาคเอกชน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ประกันภัยพืชผล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มาเพื่อช่วยให้เกษตรกรได้มีเครื่องมือบริหารการจัดการความเสี่ยงด้านการผลิตนอกเหนือจากความช่วยเหลือจาก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ได้มอบหมา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ประกันภัยข้าวนาปีต่อเนื่อง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 ใน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นำ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ลการดำเนินงานประกันภัยทางการเกษตร 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เกษตรกรเข้าร่วมโครงการ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จำนวน </w:t>
      </w:r>
      <w:r>
        <w:rPr>
          <w:rFonts w:cs="TH SarabunPSK" w:ascii="TH SarabunPSK" w:hAnsi="TH SarabunPSK"/>
          <w:sz w:val="32"/>
          <w:szCs w:val="32"/>
        </w:rPr>
        <w:t xml:space="preserve">92,0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นื้อที่เอาประกันภัยจำนวน </w:t>
      </w:r>
      <w:r>
        <w:rPr>
          <w:rFonts w:cs="TH SarabunPSK" w:ascii="TH SarabunPSK" w:hAnsi="TH SarabunPSK"/>
          <w:sz w:val="32"/>
          <w:szCs w:val="32"/>
        </w:rPr>
        <w:t xml:space="preserve">1.511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เปลี่ยนแปลงสภาพภูมิอากาศ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ภัยแล้งที่กำลังเกิดขึ้นอย่างกว้างขวางส่งผลกระทบอย่างรุนแรงต่อเกษตรกรจำนวนมาก ประกอบกับที่ผ่านมาเกษตรกรต้องพบกับความเสี่ยงในหลา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กระทบโดยตรงกับผลผลิตและรายได้ของเกษตรกร แม้ว่าภาครัฐจะมีการเยียวยาให้เกษตรกรที่ประสบภัย แต่ก็อาจจะยัง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พียงพอต่อการประกอบอาชีพ การประกันภัยพืชผลจึงเป็นอีกแนวทางหนึ่งที่จะช่วยในการบริหารความเสี่ยงของเกษตรกร และส่งเสริมสนับสนุนให้เกษตรกรเห็นความสำคัญของระบบการ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ระบบป้องกันความเสี่ยงให้แก่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เสริมสร้างระบบประกันภัยพืชผลให้มีความแพร่หลาย เป็นเครื่องมือทางการเงินในการจัดการความเสี่ยงที่มีประสิทธิภาพ จึงเป็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้าทายที่จะฟันฝ่าอุปสรรคที่ผ่านมาให้การประกันภัยพืชผลมีการเติบโตอย่างมั่นคง ตอบสนองการจัดการความเสี่ยงด้านการผลิตทางเกษตรของประเทศ สร้างความเชื่อมั่นให้กับเกษตรกร ซึ่งเป็นรากฐานที่สำคัญของประเทศให้มีความมั่นคงและ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>” นายลักษณ์กล่าว</w:t>
      </w:r>
    </w:p>
    <w:p>
      <w:pPr>
        <w:pStyle w:val="NormalWeb"/>
        <w:spacing w:lineRule="atLeast" w:line="320" w:before="0" w:after="140"/>
        <w:ind w:firstLine="520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Web"/>
        <w:spacing w:lineRule="atLeast" w:line="320"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pacing w:lineRule="atLeast" w:line="320" w:before="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4:00Z</dcterms:created>
  <dc:creator>IT-BAAC</dc:creator>
  <dc:description/>
  <dc:language>en-US</dc:language>
  <cp:lastModifiedBy>Administrator</cp:lastModifiedBy>
  <cp:lastPrinted>2015-08-31T16:08:00Z</cp:lastPrinted>
  <dcterms:modified xsi:type="dcterms:W3CDTF">2015-09-01T03:14:00Z</dcterms:modified>
  <cp:revision>2</cp:revision>
  <dc:subject/>
  <dc:title/>
</cp:coreProperties>
</file>