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730875" cy="1078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 xml:space="preserve">33 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2558                                                                                                    27  </w:t>
      </w:r>
      <w:r>
        <w:rPr>
          <w:rFonts w:ascii="TH SarabunPSK" w:hAnsi="TH SarabunPSK" w:cs="TH SarabunPSK"/>
          <w:sz w:val="28"/>
          <w:sz w:val="28"/>
        </w:rPr>
        <w:t xml:space="preserve">สิงหาคม  </w:t>
      </w:r>
      <w:r>
        <w:rPr>
          <w:rFonts w:cs="TH SarabunPSK" w:ascii="TH SarabunPSK" w:hAnsi="TH SarabunPSK"/>
          <w:sz w:val="28"/>
        </w:rPr>
        <w:t xml:space="preserve">2558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ผลิตภัณฑ์ทางการเงิ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ข้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่วมงา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ัญจรพิษณุโลก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ทางการเงินร่วม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land Smart Money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จรพิษณุโลก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ูบริการด้านเงินฝาก สลากออมทรัพย์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ดอกเบี้ยทันใจ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ออมทรัพย์ทวีโชค เงินฝากยิ้มทวี กองทุนการออ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ออมธนาคารต้นไม้ พร้อมให้คำปรึกษาด้าน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 สินเชื่ออุ่นใจคนไกล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ชิญชวนร่วมลุ้นรางวัลต่างๆ มากมายภายในง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ศรายุทธ ยิ้มย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ฝ่ายกิจการสาขาภาคเหนือตอนล่าง เปิดเผยว่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นำผลิตภัณฑ์ทางการ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ด้านเงินฝาก และสินเชื่อเข้าร่วมงาน </w:t>
      </w:r>
      <w:r>
        <w:rPr>
          <w:rFonts w:cs="TH SarabunPSK" w:ascii="TH SarabunPSK" w:hAnsi="TH SarabunPSK"/>
          <w:b/>
          <w:bCs/>
          <w:sz w:val="32"/>
          <w:szCs w:val="32"/>
        </w:rPr>
        <w:t>Thailand Smart Mone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จรพิษณุโลก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จัดขึ้น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-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ลานโปรโมชั่น ชั้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การค้าเซ็นทรัลพลาซา พิษณุโล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อบสนองความต้องการของลูกค้าผู้ใช้บริการทั้งในชนบทและชุมชนเมือง โดยจุดเด่นของผลิตภัณฑ์เงินฝากที่ให้บริการ ประกอบ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สลากออมทรัพย์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ฝ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้นโชครางวัล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 พร้อมรางวัลเงินสดอื่น ๆ อีกมากมาย รวม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ดอกเบี้ยทันใจ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ากปั๊บ รับดอกเบี้ยทันที ณ ที่ฝ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อกเบี้ย </w:t>
      </w:r>
      <w:r>
        <w:rPr>
          <w:rFonts w:cs="TH SarabunPSK" w:ascii="TH SarabunPSK" w:hAnsi="TH SarabunPSK"/>
          <w:sz w:val="32"/>
          <w:szCs w:val="32"/>
        </w:rPr>
        <w:t xml:space="preserve">1.90% </w:t>
      </w:r>
      <w:r>
        <w:rPr>
          <w:rFonts w:ascii="TH SarabunPSK" w:hAnsi="TH SarabunPSK" w:cs="TH SarabunPSK"/>
          <w:sz w:val="32"/>
          <w:sz w:val="32"/>
          <w:szCs w:val="32"/>
        </w:rPr>
        <w:t>ต่อปี ไม่เสียภาษี ระยะเวล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ฝากขั้นต่ำ </w:t>
      </w:r>
      <w:r>
        <w:rPr>
          <w:rFonts w:cs="TH SarabunPSK" w:ascii="TH SarabunPSK" w:hAnsi="TH SarabunPSK"/>
          <w:sz w:val="32"/>
          <w:szCs w:val="32"/>
        </w:rPr>
        <w:t>1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เงินฝากออมทรัพย์ทวีโช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ุ้นรถ ลุ้นทอง ลุ้นของ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กทุก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12"/>
          <w:position w:val="6"/>
          <w:sz w:val="32"/>
          <w:sz w:val="32"/>
          <w:szCs w:val="32"/>
        </w:rPr>
        <w:t>ติดต่อกัน</w:t>
      </w:r>
      <w:r>
        <w:rPr>
          <w:rFonts w:ascii="TH SarabunPSK" w:hAnsi="TH SarabunPSK" w:cs="TH SarabunPSK"/>
          <w:spacing w:val="12"/>
          <w:position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2"/>
          <w:position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12"/>
          <w:position w:val="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12"/>
          <w:position w:val="6"/>
          <w:sz w:val="32"/>
          <w:sz w:val="32"/>
          <w:szCs w:val="32"/>
        </w:rPr>
        <w:t xml:space="preserve"> รับสิทธิ์ลุ้นรางวัล </w:t>
      </w:r>
      <w:r>
        <w:rPr>
          <w:rFonts w:cs="TH SarabunPSK" w:ascii="TH SarabunPSK" w:hAnsi="TH SarabunPSK"/>
          <w:spacing w:val="12"/>
          <w:position w:val="6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12"/>
          <w:position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position w:val="6"/>
          <w:sz w:val="32"/>
          <w:sz w:val="32"/>
          <w:szCs w:val="32"/>
        </w:rPr>
        <w:t xml:space="preserve">สิทธิ์ พิเศษ ฝาก </w:t>
      </w:r>
      <w:r>
        <w:rPr>
          <w:rFonts w:cs="TH SarabunPSK" w:ascii="TH SarabunPSK" w:hAnsi="TH SarabunPSK"/>
          <w:spacing w:val="12"/>
          <w:position w:val="6"/>
          <w:sz w:val="32"/>
          <w:szCs w:val="32"/>
        </w:rPr>
        <w:t xml:space="preserve">5,000 </w:t>
      </w:r>
      <w:r>
        <w:rPr>
          <w:rFonts w:ascii="TH SarabunPSK" w:hAnsi="TH SarabunPSK" w:cs="TH SarabunPSK"/>
          <w:spacing w:val="12"/>
          <w:position w:val="6"/>
          <w:sz w:val="32"/>
          <w:sz w:val="32"/>
          <w:szCs w:val="32"/>
        </w:rPr>
        <w:t xml:space="preserve">บาท ติดต่อกัน </w:t>
      </w:r>
      <w:r>
        <w:rPr>
          <w:rFonts w:cs="TH SarabunPSK" w:ascii="TH SarabunPSK" w:hAnsi="TH SarabunPSK"/>
          <w:spacing w:val="12"/>
          <w:position w:val="6"/>
          <w:sz w:val="32"/>
          <w:szCs w:val="32"/>
        </w:rPr>
        <w:t xml:space="preserve">5 </w:t>
      </w:r>
      <w:r>
        <w:rPr>
          <w:rFonts w:cs="TH SarabunPSK" w:ascii="TH SarabunPSK" w:hAnsi="TH SarabunPSK"/>
          <w:spacing w:val="12"/>
          <w:position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position w:val="6"/>
          <w:sz w:val="32"/>
          <w:sz w:val="32"/>
          <w:szCs w:val="32"/>
        </w:rPr>
        <w:t xml:space="preserve">เดือน รับสิทธิ์รวม </w:t>
      </w:r>
      <w:r>
        <w:rPr>
          <w:rFonts w:cs="TH SarabunPSK" w:ascii="TH SarabunPSK" w:hAnsi="TH SarabunPSK"/>
          <w:spacing w:val="12"/>
          <w:position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12"/>
          <w:position w:val="6"/>
          <w:sz w:val="32"/>
          <w:sz w:val="32"/>
          <w:szCs w:val="32"/>
        </w:rPr>
        <w:t>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ยิ้มท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ราะชีวิตต้องการความมั่นค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งินฝากคู่ประกัน ดอกเบี้ยเงินฝาก </w:t>
      </w:r>
      <w:r>
        <w:rPr>
          <w:rFonts w:cs="TH SarabunPSK" w:ascii="TH SarabunPSK" w:hAnsi="TH SarabunPSK"/>
          <w:sz w:val="32"/>
          <w:szCs w:val="32"/>
        </w:rPr>
        <w:t>5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ผลตอบแทน </w:t>
      </w:r>
      <w:r>
        <w:rPr>
          <w:rFonts w:cs="TH SarabunPSK" w:ascii="TH SarabunPSK" w:hAnsi="TH SarabunPSK"/>
          <w:sz w:val="32"/>
          <w:szCs w:val="32"/>
        </w:rPr>
        <w:t xml:space="preserve">4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เงินเอาประกัน ฝากขั้นต่ำ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ฝาก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จ่ายเบี้ยประ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คุ้มครองชีวิต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ทุนการออ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ียณสุขใจ มีเงินใช้กับ กอ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์สมัครเป็น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ญชาติไท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ระหว่าง </w:t>
      </w:r>
      <w:r>
        <w:rPr>
          <w:rFonts w:cs="TH SarabunPSK" w:ascii="TH SarabunPSK" w:hAnsi="TH SarabunPSK"/>
          <w:sz w:val="32"/>
          <w:szCs w:val="32"/>
        </w:rPr>
        <w:t>15-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ไม่อยู่ในกองทุนตามกฎหมายอื่นที่ได้รับเงินสมทบจากรัฐหรือนายจ้าง สิทธิประโยชน์ของสมาชิ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จะต้องส่งเงินสะสมไม่น้อยกว่า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ต่รวมกันแล้ว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3,2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ปี และรัฐบาลจะจ่ายเงินสมท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ภายในสิ้นเดือนถัดไป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อมธนาคารต้น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พิ่มคุณค่าเงินออมได้มากกว่าดอกเบี้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ฝากขั้นต่ำ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ฝาก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อัตราดอกเบี้ย </w:t>
      </w:r>
      <w:r>
        <w:rPr>
          <w:rFonts w:cs="TH SarabunPSK" w:ascii="TH SarabunPSK" w:hAnsi="TH SarabunPSK"/>
          <w:sz w:val="32"/>
          <w:szCs w:val="32"/>
        </w:rPr>
        <w:t>1.55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สมทบเงินเพิ่มในอัตรา </w:t>
      </w:r>
      <w:r>
        <w:rPr>
          <w:rFonts w:cs="TH SarabunPSK" w:ascii="TH SarabunPSK" w:hAnsi="TH SarabunPSK"/>
          <w:sz w:val="32"/>
          <w:szCs w:val="32"/>
        </w:rPr>
        <w:t>0.25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ของต้นเงินฝ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เกษตรกร และชุมชนปลูกต้นไม้ในโครงการธนาคารต้นไม้ เพื่ออนุรักษ์และรักษาทรัพยากรธรรมชาติ พร้อมแก้ไขปัญหาหนี้สินของเกษตรกร ให้เกษตรกรสามารถพึ่งพาตนเองได้ เพื่อสร้างความพอเพียง มั่งคั่ง ยั่งยื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ยังให้บริการให้คำปรึกษาสินเชื่อ โดย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สินเชื่ออุ่นใจคนไกล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ู้ง่าย แม้ไกลบ้าน” ทำงานต่าง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สามารถกู้ได้  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อัตราดอกเบี้ย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ผ่อนชำระคืนน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ั้งนี้ ธนาคารจัดทำประกันชีวิตให้ฟรีตาม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10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่อยอดความฝันให้กับทุก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ค่าใช้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ลงทุนประกอบอาชีพอิส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ลูกค้าที่ทำธุรกรรมที่บูธ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์ลุ้นรางวัลใน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ลุ้นสิ้นงา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องคำหนั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มูลค่า </w:t>
      </w:r>
      <w:r>
        <w:rPr>
          <w:rFonts w:cs="TH SarabunPSK" w:ascii="TH SarabunPSK" w:hAnsi="TH SarabunPSK"/>
          <w:sz w:val="32"/>
          <w:szCs w:val="32"/>
        </w:rPr>
        <w:t>2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ลากออมทรัพย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 </w:t>
      </w:r>
      <w:r>
        <w:rPr>
          <w:rFonts w:cs="TH SarabunPSK" w:ascii="TH SarabunPSK" w:hAnsi="TH SarabunPSK"/>
          <w:sz w:val="32"/>
          <w:szCs w:val="32"/>
        </w:rPr>
        <w:t>2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 ร่วมสนุก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ส์ปาลูกโป่ง และเกมส์สลอตในโซน </w:t>
      </w:r>
      <w:r>
        <w:rPr>
          <w:rFonts w:cs="TH SarabunPSK" w:ascii="TH SarabunPSK" w:hAnsi="TH SarabunPSK"/>
          <w:sz w:val="32"/>
          <w:szCs w:val="32"/>
        </w:rPr>
        <w:t>FUN FAIR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##########################################################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ก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ส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 </w:t>
      </w:r>
      <w:r>
        <w:rPr>
          <w:rFonts w:cs="TH SarabunPSK" w:ascii="TH SarabunPSK" w:hAnsi="TH SarabunPSK"/>
          <w:sz w:val="24"/>
          <w:szCs w:val="24"/>
        </w:rPr>
        <w:t xml:space="preserve">02 558 6100 </w:t>
      </w:r>
      <w:r>
        <w:rPr>
          <w:rFonts w:ascii="TH SarabunPSK" w:hAnsi="TH SarabunPSK" w:cs="TH SarabunPSK"/>
          <w:sz w:val="24"/>
          <w:sz w:val="24"/>
          <w:szCs w:val="24"/>
        </w:rPr>
        <w:t>ต่อ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6733,34,40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47:00Z</dcterms:created>
  <dc:creator>IT-BAAC</dc:creator>
  <dc:description/>
  <dc:language>en-US</dc:language>
  <cp:lastModifiedBy>IT-BAAC</cp:lastModifiedBy>
  <cp:lastPrinted>2015-08-24T15:46:00Z</cp:lastPrinted>
  <dcterms:modified xsi:type="dcterms:W3CDTF">2015-08-25T03:47:00Z</dcterms:modified>
  <cp:revision>2</cp:revision>
  <dc:subject/>
  <dc:title/>
</cp:coreProperties>
</file>