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21985" cy="922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ข่าวที่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3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/2558   </w:t>
        <w:tab/>
        <w:tab/>
        <w:tab/>
        <w:tab/>
        <w:tab/>
        <w:tab/>
        <w:t xml:space="preserve">                    27  </w:t>
      </w:r>
      <w:r>
        <w:rPr>
          <w:rFonts w:ascii="TH SarabunPSK" w:hAnsi="TH SarabunPSK" w:cs="TH SarabunPSK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sz w:val="28"/>
        </w:rPr>
        <w:t>2558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ระทรวงพาณิชย์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ช่วยเกษตรกรผู้ประสบภัยธรรมชาติ </w:t>
      </w:r>
      <w:r>
        <w:rPr>
          <w:rFonts w:cs="Angsana New" w:ascii="Angsana New" w:hAnsi="Angsana New"/>
          <w:b/>
          <w:bCs/>
          <w:sz w:val="40"/>
          <w:szCs w:val="40"/>
        </w:rPr>
        <w:br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ัดสินค้าราคาถูก ขายผ่านเครือข่าย สก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มการค้าภายใน กระทรวงพาณิชย์จับมือ ธ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ำหน่ายสินค้าราค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ถู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่า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รือข่าย สกต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3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ห่ง  ในพื้นที่ประสบภัยภัยธรรมชาติ บรรเทาความเดือดร้อนให้เกษตรก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cs="Angsana New" w:ascii="Angsana New" w:hAnsi="Angsana New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ระทรวงพาณิช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ชุติมา  บุณยะประภัศร 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พาณิชย์  ได้เป็นประธานการแถลงข่าวความร่วมมือระหว่าง กรมการค้าภายใน กระทรวงพาณิชย์  และ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หน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ค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โภคบริโภคราคาประหยัดเพื่อช่วยลดภาระค่าครอง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ร้านค้าของสหกรณ์การเกษตรเพื่อการตลาดลูกค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ส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ในช่วงปี </w:t>
      </w:r>
      <w:r>
        <w:rPr>
          <w:rFonts w:cs="TH SarabunPSK" w:ascii="TH SarabunPSK" w:hAnsi="TH SarabunPSK"/>
          <w:sz w:val="32"/>
          <w:szCs w:val="32"/>
        </w:rPr>
        <w:t xml:space="preserve">2557-2558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เกิดภัยธรรมชาติต่อเนื่อง  ทำให้ประชาชนและเกษตรกรในพื้นที่ดังกล่าวได้รับความเดือดร้อนทั้งทางด้านการประกอบอาชีพและการดำรงชีวิต มีรายได้ไม่เพียงพอกับค่าใช้จ่ายโดยเฉพาะเกษตรกรผู้มีรายได้น้อย จึงต้องหามาตรการจำหน่ายสินค้าอุปโภคบริโภคราคา</w:t>
      </w:r>
      <w:r>
        <w:rPr>
          <w:rFonts w:ascii="TH SarabunPSK" w:hAnsi="TH SarabunPSK" w:cs="TH SarabunPSK"/>
          <w:sz w:val="32"/>
          <w:sz w:val="32"/>
          <w:szCs w:val="32"/>
        </w:rPr>
        <w:t>ถูก</w:t>
      </w:r>
      <w:r>
        <w:rPr>
          <w:rFonts w:ascii="TH SarabunPSK" w:hAnsi="TH SarabunPSK" w:cs="TH SarabunPSK"/>
          <w:sz w:val="32"/>
          <w:sz w:val="32"/>
          <w:szCs w:val="32"/>
        </w:rPr>
        <w:t>เข้ามาช่วยเหลือบรรเทาความเดือดร้อนอย่างเร่งด่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ดุลย์ กาญจนวัฒ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สนับสนุนนโยบายของรัฐบาลที่ช่วยบรรเทาความเดือดร้อนของเกษตรกรและผู้มีรายได้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ผลกระทบจากปัญหาภัยธรรมชาติผ่านเครือข่าย ส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ำร่องในพื้นที่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ซึ่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ประชาสัมพันธ์โครงการนี้ผ่านช่องทางต่างๆ เพื่อให้เกษตรกรและประชาชนผู้มีรายได้น้อยสามารถเข้าถึงสินค้าราคาถูกกว่าท้องตลาด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และผู้มีรายได้น้อยสามารถซื้อสินค้าอุปโภคบริโภคได้ที่ ส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รวมทั้งร้านค้าเครือข่าย </w:t>
      </w:r>
      <w:r>
        <w:rPr>
          <w:rFonts w:cs="TH SarabunPSK" w:ascii="TH SarabunPSK" w:hAnsi="TH SarabunPSK"/>
          <w:sz w:val="32"/>
          <w:szCs w:val="32"/>
        </w:rPr>
        <w:t xml:space="preserve">2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 ที่กระจายตัวอยู่ในพื้นที่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ได้ตั้งแต่บัดนี้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เกษตรกรและผู้มีรายได้น้อยที่ประสบ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sz w:val="32"/>
          <w:sz w:val="32"/>
          <w:szCs w:val="32"/>
        </w:rPr>
        <w:t>ภัยธรรมชาติ ในระยะเวลา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ุ่งเน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ลดค่าใช้จ่ายในการซื้อสินค้าอุปโภคบริโภคที่จำเป็นในครัวเร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กรมการค้าภายใน กระทรวงพาณิชย์ได้ขอความร่วมมือกับผู้ประกอบการสินค้าอุปโภคบริโภครายใหญ่</w:t>
      </w:r>
      <w:r>
        <w:rPr>
          <w:rFonts w:ascii="TH SarabunPSK" w:hAnsi="TH SarabunPSK" w:cs="TH SarabunPSK"/>
          <w:sz w:val="32"/>
          <w:sz w:val="32"/>
          <w:szCs w:val="32"/>
        </w:rPr>
        <w:t>ให้ป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ราคาสินค้าลงร้อยละ </w:t>
      </w:r>
      <w:r>
        <w:rPr>
          <w:rFonts w:cs="TH SarabunPSK" w:ascii="TH SarabunPSK" w:hAnsi="TH SarabunPSK"/>
          <w:sz w:val="32"/>
          <w:szCs w:val="32"/>
        </w:rPr>
        <w:t xml:space="preserve">10-50 </w:t>
      </w:r>
      <w:r>
        <w:rPr>
          <w:rFonts w:ascii="TH SarabunPSK" w:hAnsi="TH SarabunPSK" w:cs="TH SarabunPSK"/>
          <w:sz w:val="32"/>
          <w:sz w:val="32"/>
          <w:szCs w:val="32"/>
        </w:rPr>
        <w:t>ขึ้นอยู่กับชนิดสินค้า จำหน่ายให้กับเกษตรกรผู้มีรายได้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ิเศ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ขอ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่วยทำหน้าที่เป็นช่องทางจัดจำหน่ายสินค้า</w:t>
      </w:r>
      <w:r>
        <w:rPr>
          <w:rFonts w:ascii="TH SarabunPSK" w:hAnsi="TH SarabunPSK" w:cs="TH SarabunPSK"/>
          <w:sz w:val="32"/>
          <w:sz w:val="32"/>
          <w:szCs w:val="32"/>
        </w:rPr>
        <w:t>อีกช่องทางหนึ่ง</w:t>
      </w:r>
      <w:r>
        <w:rPr>
          <w:rFonts w:ascii="TH SarabunPSK" w:hAnsi="TH SarabunPSK" w:cs="TH SarabunPSK"/>
          <w:sz w:val="32"/>
          <w:sz w:val="32"/>
          <w:szCs w:val="32"/>
        </w:rPr>
        <w:t>สู่เกษตรกรและผู้มีรายได้น้อย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ขีดความสามารถและประสบการณ์ในการจำหน่ายปัจจัย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ให้กับเกษตรกร พร้อมทั้งมีจุดจำหน่ายสินค้าใกล้แหล่งชุมชน ทำให้เกษตรกรและผู้มีรายได้น้อย</w:t>
      </w:r>
      <w:r>
        <w:rPr>
          <w:rFonts w:ascii="TH SarabunPSK" w:hAnsi="TH SarabunPSK" w:cs="TH SarabunPSK"/>
          <w:sz w:val="32"/>
          <w:sz w:val="32"/>
          <w:szCs w:val="32"/>
        </w:rPr>
        <w:t>มีโอกาส</w:t>
      </w:r>
      <w:r>
        <w:rPr>
          <w:rFonts w:ascii="TH SarabunPSK" w:hAnsi="TH SarabunPSK" w:cs="TH SarabunPSK"/>
          <w:sz w:val="32"/>
          <w:sz w:val="32"/>
          <w:szCs w:val="32"/>
        </w:rPr>
        <w:t>ได้รับสินค้าราคา</w:t>
      </w:r>
      <w:r>
        <w:rPr>
          <w:rFonts w:ascii="TH SarabunPSK" w:hAnsi="TH SarabunPSK" w:cs="TH SarabunPSK"/>
          <w:sz w:val="32"/>
          <w:sz w:val="32"/>
          <w:szCs w:val="32"/>
        </w:rPr>
        <w:t>ถูก</w:t>
      </w:r>
      <w:r>
        <w:rPr>
          <w:rFonts w:ascii="TH SarabunPSK" w:hAnsi="TH SarabunPSK" w:cs="TH SarabunPSK"/>
          <w:sz w:val="32"/>
          <w:sz w:val="32"/>
          <w:szCs w:val="32"/>
        </w:rPr>
        <w:t>จากโครงการนี้อย่างทั่วถึงและช่วยบรรเทาความเดือดร้อนได้ตรงตามกลุ่มเป้าหมาย” นาย</w:t>
      </w:r>
      <w:r>
        <w:rPr>
          <w:rFonts w:ascii="TH SarabunPSK" w:hAnsi="TH SarabunPSK" w:cs="TH SarabunPSK"/>
          <w:sz w:val="32"/>
          <w:sz w:val="32"/>
          <w:szCs w:val="32"/>
        </w:rPr>
        <w:t>อดุลย์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-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นโยบายและเจตนารมณ์ที่จะสนับสนุนให้เกษตรกรลูกค้าได้รวมตัวกันจัดตั้งสหกรณ์การเกษตรเพื่อการตลาดลูกค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องค์กรตัวแทนสร้างอำนาจต่อรองในการจัดหาปัจจัยการผลิตที่มีคุณภาพราคาที่เป็นธรรม และสามารถรวมตัวกันรวบรวมผลผลิตทางการเกษตรนำไปจำหน่ายได้ราคาที่สูงขึ้นเป็นการสร้างความเข้มแข็งให้กับสถาบันของเกษตรกรลูกค้า </w:t>
      </w:r>
      <w:r>
        <w:rPr>
          <w:rFonts w:ascii="TH SarabunPSK" w:hAnsi="TH SarabunPSK" w:cs="TH SarabunPSK"/>
          <w:sz w:val="32"/>
          <w:sz w:val="32"/>
          <w:szCs w:val="32"/>
        </w:rPr>
        <w:t>โดย ส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cs="TH SarabunPSK" w:ascii="TH SarabunPSK" w:hAnsi="TH SarabunPSK"/>
          <w:sz w:val="32"/>
          <w:szCs w:val="32"/>
        </w:rPr>
        <w:br/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แห่ง ที่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 น่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ครสวรรค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ตา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ำแพงเพช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ุโขทั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ุทัยธานีเพชรบูรณ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พิจิต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กลนค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ชัยภูมิ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ุรินทร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ำนาจเจริญ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ระบุร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ลพบุร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ชัยนา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่างทอ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ยุธย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นทบุร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ิงห์บุร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ระแก้ว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ราจีนบุร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มุทรปรา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ครนาย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าชบุรี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จวบคีรีขันธ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ครปฐ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มุทรสงครา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มุทรสาค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ุพรรณบุร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</w:t>
      </w:r>
      <w:r>
        <w:rPr>
          <w:rFonts w:cs="TH SarabunPSK" w:ascii="TH SarabunPSK" w:hAnsi="TH SarabunPSK"/>
          <w:sz w:val="28"/>
        </w:rPr>
        <w:t>######################################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4"/>
          <w:sz w:val="24"/>
          <w:szCs w:val="24"/>
        </w:rPr>
        <w:t>สำนักประชาสัมพันธ์และสื่อสารองค์กร ธ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ก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ส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ทร </w:t>
      </w:r>
      <w:r>
        <w:rPr>
          <w:rFonts w:cs="TH SarabunPSK" w:ascii="TH SarabunPSK" w:hAnsi="TH SarabunPSK"/>
          <w:sz w:val="24"/>
          <w:szCs w:val="24"/>
        </w:rPr>
        <w:t xml:space="preserve">02-558-610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 xml:space="preserve">6733, 6734, 6740        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sectPr>
      <w:type w:val="nextPage"/>
      <w:pgSz w:w="11906" w:h="16838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39:00Z</dcterms:created>
  <dc:creator>IT-BAAC</dc:creator>
  <dc:description/>
  <cp:keywords/>
  <dc:language>en-US</dc:language>
  <cp:lastModifiedBy>Administrator</cp:lastModifiedBy>
  <cp:lastPrinted>2015-08-27T08:34:00Z</cp:lastPrinted>
  <dcterms:modified xsi:type="dcterms:W3CDTF">2015-08-27T08:18:00Z</dcterms:modified>
  <cp:revision>5</cp:revision>
  <dc:subject/>
  <dc:title/>
</cp:coreProperties>
</file>