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พร้อม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การผัง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 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ยกเว้นค่าธรรมเนียมการให้ยานยนตร์บนทางหลวงพิเศษ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ระยะเวลาที่กำหนด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ร่างพระราชกฤษฎีกาว่าด้วยปริญญาในสาขาวิชา อักษรย่อสำหรับสาขาวิชา ครุยวิทยฐานะ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เข็มวิทยฐานะ และครุยประจำตำแหน่งของมหาวิทยาลัยราชภัฏสกลนคร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ร่างกฎกระทรวงที่เกี่ยวข้องกับอำนาจหน้าที่ของสำนักงานตรวจคนเข้าเมือง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่างกฎกระทรวงกำหนดระยะเวลาการหักเงินค่าจ้างเพื่อนำส่งเข้ากองทุนเพื่อการส่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ต่างด้าวกลับออกไปนอกราชอาณาจัก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่างกฎกระทรวง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่าธรรมเนียมและยกเว้นค่าธรรมเนียมการทำงานของคนต่างด้าว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่างกฎกระทรวงการขนส่งก๊าซปิโตรเลียมเหลวโดยถังขนส่งก๊าซปิโตรเลียมเหลว 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...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่างกฎกระทรวงกำหนดมาตรฐานสินค้าเกษตรสำหรับหลักปฏิบัติสำหรับการผลิตสินค้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กษตรแช่เยือกแข็ง เป็นมาตรฐานบังคับ 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....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กำหนดท่าหรือที่ สนามบินศุลกากร ทางอนุมัติ ด่านพรมแดน   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ด่านศุลก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2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pacing w:val="-2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2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 xml:space="preserve">ว่าด้วยการให้ข้าราชการพลเรือนในสถาบันอุดมศึกษาได้รับเงินเดือน 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. 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่างกฎกระทรวงแบบบัตรประจำตัวพนักงานเจ้าหน้าที่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1.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่างกฎกระทรวงจัดตั้งส่วนราชการในมหาวิทยาลัยนราธิวาสราชนครินทร์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ะทรวงศึกษาธิการ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2.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่างกฎกระทรวงว่าด้วยสุขลักษณะของสถานที่จำหน่ายอาหาร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>13.</w:t>
        <w:tab/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่างระเบียบสำนักนายกรัฐมนตรี ว่าด้วยการดำเนินงานตามอนุสัญญาว่าด้วย           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คุ้มครองมรดกโลกทางวัฒนธรรมและทางธรรมชาติ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ฉลิมพระเกียรติสมเด็จพระเทพรัตนราชสุดาฯ สยามบรมราชกุมารี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ฉลอง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วัฒนธรรม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ปรับปรุงกลไกการขับเคลื่อนการดำเนินงานของผู้บริหารด้านการเสริมสร้าง</w:t>
      </w:r>
    </w:p>
    <w:p>
      <w:pPr>
        <w:pStyle w:val="Normal"/>
        <w:spacing w:lineRule="exact" w:line="340"/>
        <w:ind w:left="72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ทบาทหญิงชา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hief Gender Equality Officer-CGEO) 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้องกันและบรรเทาสาธารณภัยแห่งชาติ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 2558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อนุมัติหลักการให้โรงเรียนที่เปิดสอนระดับประกาศนียบัตรวิชาชีพได้รับเงิ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ดหนุนรายบุคคลตามสิทธิของโรงเรียนการกุศล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การปรับค่าจ้างชดเชยให้ลูกจ้างที่ได้รับผลกระทบจากการปรับอัตราค่าจ้างแรกบรรจุ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ลูกจ้างรัฐวิสาหกิจ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color w:val="000000"/>
          <w:spacing w:val="-2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  <w:shd w:fill="FFFFFF" w:val="clear"/>
        </w:rPr>
        <w:t>19.</w:t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  <w:shd w:fill="FFFFFF" w:val="clear"/>
        </w:rPr>
        <w:t>เรื่อง</w:t>
      </w:r>
      <w:r>
        <w:rPr>
          <w:rFonts w:cs="TH SarabunPSK" w:ascii="TH SarabunPSK" w:hAnsi="TH SarabunPSK"/>
          <w:color w:val="000000"/>
          <w:spacing w:val="-20"/>
          <w:sz w:val="32"/>
          <w:szCs w:val="32"/>
          <w:shd w:fill="FFFFFF" w:val="clear"/>
        </w:rPr>
        <w:tab/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  <w:shd w:fill="FFFFFF" w:val="clear"/>
        </w:rPr>
        <w:t xml:space="preserve">แผนอำนวนความสะดวกและปลอดภัยรองรับการเดินทางของประชาชนช่วงเทศกาลสงกรานต์ 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กระทรวงคมนาค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20.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เรื่อ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ab/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การยกเว้นค่าผ่านทางพิเศษตามประกาศกระทรวงคมนาคม เรื่อง กำหนดให้ทางพิเศษ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8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          </w:t>
      </w: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บูรพาวิถ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ทางยกระดับด้านทิศใต้สนามบินสุวรรณภูม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14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shd w:fill="FFFFFF" w:val="clear"/>
        </w:rPr>
        <w:t xml:space="preserve">เชื่อมทางพิเศษบูรพาวิถี และทางเชื่อมต่อทางพิเศษกาญจนาภิเษก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shd w:fill="FFFFFF" w:val="clear"/>
        </w:rPr>
        <w:t>บางพลี – สุขสวัสดิ์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          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กับทางพิเศษบูรพาวิถี เป็นทางต้องเสียค่าผ่านทางพิเศษ ประเภทของรถที่ต้องเสียหรือ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ฉบับที่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)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8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1.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โครงการแก้ไขปัญหาหนี้สินของเกษตรกรรายย่อยผ่านระบบธนาคารเพื่อการเกษต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 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หกรณ์การเกษ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รงการปรับโครงสร้างการผลิตเพื่อเพิ่มประสิทธิภาพการผลิตและการตลาดปาล์ม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มันแบบครบวงจ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สนอโครงการตามแผนการปรับโครงสร้างและพัฒนาการผลิตสินค้าประ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color w:val="000000"/>
        </w:rPr>
        <w:tab/>
        <w:tab/>
      </w:r>
      <w:r>
        <w:rPr>
          <w:rFonts w:cs="TH SarabunPSK" w:ascii="TH SarabunPSK" w:hAnsi="TH SarabunPSK"/>
          <w:sz w:val="32"/>
          <w:szCs w:val="32"/>
        </w:rPr>
        <w:t>2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การผลิตและความมั่นคงทางอาหารด้านการปศุสัตว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การแก้ไขปัญหาหนี้สินเกษตรกรด้วยการจำหน่ายหนี้เป็นสูญ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องทุ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ทุนในส่วนของกระทรวงเกษตรและสหกรณ์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27" w:leader="none"/>
          <w:tab w:val="left" w:pos="283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เจรจาการบินระหว่าง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เวต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8.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นำเสนอคณะรัฐมนตรีให้ความเห็นชอบและอนุมัติการลงนามบันทึกความเข้าใจ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หว่างรัฐบาลแห่งราชอาณาจักรไทยและรัฐบาลแห่งสาธารณรัฐอินโดนีเซียว่าด้วย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ด้านการประม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ออนุมัติการจัดทำและลงนามแผนการดำเนินกิจกรรม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Joint Action Programme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ท่องเที่ยวระหว่างไทยกับรัสเซีย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015 – 2017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0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การว่าด้วยความร่วมมือทางวัฒนธรรมระหว่างกระทรว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ัฒนธรรมแห่งราชอาณาจักรไทยและกระทรวงวัฒนธรรมแห่งสาธารณรัฐประชาชนจี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>2558 – 2560</w:t>
      </w:r>
    </w:p>
    <w:p>
      <w:pPr>
        <w:pStyle w:val="Normal"/>
        <w:spacing w:lineRule="exact" w:line="340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1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ให้สัตยาบันอนุสัญญาว่าด้วยแรงงานทางทะเล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 2549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0"/>
          <w:szCs w:val="10"/>
          <w:shd w:fill="FFFFFF" w:val="clear"/>
        </w:rPr>
      </w:pPr>
      <w:r>
        <w:rPr>
          <w:rFonts w:eastAsia="Times New Roman" w:cs="Tahoma" w:ascii="Calibri" w:hAnsi="Calibri"/>
          <w:color w:val="000000"/>
          <w:sz w:val="10"/>
          <w:szCs w:val="10"/>
          <w:shd w:fill="FFFFFF" w:val="clear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ind w:firstLine="144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3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4.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ที่ปรึกษาสำนัก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กรรมการอื่นในคณะกรรมการการท่าเรือแห่งประเทศไท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กรรมการผู้ทรงคุณวุฒิในคณะกรรมการมาตรวิทยาแห่งชาติ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ประธานกรรมการ กรรมการผู้แทนองค์กรชุมชน และกรรม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รงคุณวุฒิในคณะกรรมการสถาบันบริหารจัดการธนาคารที่ดิ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ต่อเวลาการดำรงตำแหน่งเอกอัครราชทู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กรรมการผู้ทรงคุณวุฒิในคณะกรรมการอาหารแห่งชาติ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บาลสาธารณรัฐสังคมนิยมประชาธิปไตยศรีลังกาเสนอขอแต่งตั้ง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  <w:r>
        <w:br w:type="page"/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การผังเมื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พระราชบัญญัติการผัง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มหาดไทยเสนอ แล้วให้ส่งคณะกรรมการประสานงาน  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บทนิยามคำว่า “องค์การบริหารส่วนท้องถิ่น” เป็น “องค์กรปกครองส่วนท้องถิ่น”  ทุกแห่ง เพื่อให้สอดคล้องกับถ้อยคำที่ใช้อยู่ในกฎหมายปัจจุบ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บทนิยมคำว่า “เจ้าพนักงานท้องถิ่น” และ “องค์การบริหารส่วนท้องถิ่น” เพื่อให้สอดคล้องกับโครงสร้างขององค์กรปกครองส่วนท้องถิ่นในปัจจุบัน และเพื่อรองรับองค์กรปกครองส่วนท้องถิ่นอื่นที่มีกฎหมายจัดตั้งขึ้นให้มีอำนาจวางและจัดทำผังเมืองรวมและผังเมืองเฉพาะ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องค์ประกอบของคณะกรรมการผังเมืองเพื่อให้ได้บุคคลที่เกี่ยวข้องกับการผังเมือง       ทั้งภาครัฐและภาคเอกชนเข้ามามีส่วนร่วมในการวาง จัดทำ แก้ไข หรืออนุมัติผังเมืองรวม หรือผังเมืองเฉพา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คุณสมบัติและลักษณะต้องห้ามของกรรมการผู้ทรงคุณวุฒิและกรรมการซึ่งเป็นผู้แทนสถาบันหรือองค์การอิสระ และบุคคลอื่นที่มีความเกี่ยวข้องกับการผังเมืองให้มีความสอดคล้องกับวัตถุประสงค์และความจำเป็นของกฎ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าระการดำรงตำแหน่งของกรรมการผู้ทรงคุณวุฒิ และกรรมการซึ่งเป็นผู้แทนสถาบันหรือองค์การอิสระ และบุคคลอื่นที่มีความเกี่ยวข้องกับการผังเมือง และกำหนดเหตุแห่งการพ้นจากตำแหน่งก่อนวาระ ให้ครอบคลุมถึงการขาดคุณสมบัติและมีลักษณะต้องห้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ในการวางและจัดทำผังเมืองรวมต้องประกอบด้วยข้อกำหนดที่กำหนดไว้เพื่อให้เป็นไปตามวัตถุประสงค์ของผังเมืองรวมและการวางและจัดทำผังเมืองรวมเป็นมาตรฐานเดียว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ฎกระทรวงให้ใช้บังคับผังเมืองรวมไม่มีกำหนดระยะเวลาการใช้บังคับ และกำหนดให้กรมโยธาธิการและผังเมืองหรือเจ้าพนักงานท้องถิ่น แล้วแต่กรณี มีหน้าที่จัดทำรายงานการประเมินผลการเปลี่ยนแปลงสภาพการณ์และสิ่งแวดล้อมการใช้บังคับผังเมืองรวมตามระยะเวลาที่เหมาะสมหรือเมื่อคณะกรรมการ ผังเมืองเห็นสมควร เสนอคณะกรรมการผังเมืองพิจารณา ซึ่งรายงานการประเมินผลดังกล่าวต้องแสดงข้อเท็จจริงให้ปรากฏตามที่กฎหมายกำหนดไว้ โดยให้คณะกรรมการผังเมืองออกระเบียบเพื่อกำหนดแนวทางในการจัดทำรายงานการประเมินผลดังกล่าว รวมทั้งกำหนดกรอบในการพิจารณาดำเนินการปรับปรุงโดยการวางและจัดทำผังเมืองรวมขึ้นใหม่ของคณะกรรมการผังเมืองไว้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วิธีการแก้ไขผังเมืองรวมเฉพาะบริเวณหรือเฉพาะส่วนหนึ่งส่วนใด ให้กระทำโดยกฎกระทรวง และแก้ไขเพิ่มเติมกระบวนการให้มีความเหมาะสมยิ่ง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ผังเมืองชุดเดิมปฏิบัติหน้าที่ต่อไปจนกว่าจะแต่งตั้งคณะกรรมการผังเมืองขึ้นใหม่ตามพระราชบัญญัตินี้ แต่ต้องไม่เกินเก้าสิบวัน และกำหนดให้นับวาระการดำรงตำแหน่งของกรรมการผังเมืองซึ่งคณะรัฐมนตรีแต่งตั้งตามพระราชบัญญัตินี้เป็นวาระแร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บทเฉพาะกาลรองรับให้การวาง จัดทำ และแก้ไขผังเมืองรวมที่อยู่ระหว่างดำเนินการตามพระราชบัญญัติการผังเมื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วันก่อนวันที่พระราชบัญญัตินี้ใช้บังคับ ให้ถือว่าเป็นกระบวนการวาง จัดทำ และแก้ไขผังเมืองรวมตามพระราชบัญญัตินี้ เพื่อรองรับกระบวนการที่ดำเนินการอยู่ให้สามารถ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บทเฉพาะกาลรองรับให้การแก้ไขกฎกระทรวงให้ใช้บังคับผังเมืองรวมที่ยังมีผลใช้บังคับอยู่ในวันก่อนวันที่พระราชบัญญัตินี้ใช้บังคับ สามารถดำเนินการตามที่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การผังเมื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แก้ไขเพิ่มเติมโดยพระราชบัญญัตินี้กำหนดไว้ เนื่องจากกระบวนการได้เปลี่ยนแปลง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บทเฉพาะกาลรองรับให้กฎกระทรวงให้ใช้บังคับผังเมืองรวมที่ยังมีผลใช้บังคับอยู่ในวันก่อนวันที่พระราชบัญญัตินี้ใช้บังคับ ให้คงใช้บังคับได้ต่อไปได้จนกว่าจะได้มีกฎกระทรวงให้ใช้บังคับผังเมืองรวมที่ออกตามพระราชบัญญัติ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ร่างกฎกระทรวงยกเว้นค่าธรรมเนียมการให้ยานยนตร์บนทางหลวงพิเศษหมายเลข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ทางหลวงพิเศษหมายเลข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ระยะเวลาที่กำหนด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แนวทางการแก้ไขปัญหาการจราจรบน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7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9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เทศกาลสงกรานต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ทางหล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หลักการร่างกฎกระทรวงยกเว้นค่าธรรมเนียมการใช้ยานยนตร์บน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7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ระยะเวลาที่กำหนด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คมนาคม เสนอและให้ส่งสำนักงานคณะกรรมการกฤษฎีกาตรวจพิจารณาเป็นเรื่องด่วน แล้วดำเนินการต่อไป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1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ในช่วงเทศกาลสงกรานต์ของปี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ันหยุดต่อเนื่องหลายวัน คาดว่าจะมีประชาชนจำนวนมากเดินทางกลับภูมิลำเนาเป็นผลให้การจราจรติดขัดในทุกสายทางที่ออกและเข้ากรุงเทพมหานครและปริมณฑล ซึ่งการยกเว้นการจัดเก็บค่าธรรมเนียมผ่านทางการใช้ยานยนตร์บน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7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เทศกาลสงกรานต์ในช่วงเวลาดังกล่าวจะมีส่วนช่วยสนับสนุนให้ประชาชนสามารถเดินทางได้สะดวกรวดเร็วยิ่งขึ้น ทำให้การจราจรมีความคล่องตัว รวมทั้งเป็นการลดการใช้พลังงานขอ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2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ช่วงระยะเวลาให้ยกเว้นค่าธรรมเนียมการใช้ยานยนตร์บน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7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างหลวงพิเศษ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เทศกาลสงกรานต์ตามกฎกระทรวงยกเว้นค่าธรรมเนียม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เหมาะสมกับช่วงระยะเวลาการเดินทางของประชาชน สมควรกำหนดระยะเวลาการยกเว้นค่าธรรมเนียมการใช้ยานยนตร์บนทางหลวงพิเศษดังกล่าวในช่วงเทศกาลปีใหม่ของปี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ยใหม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ยกเว้นค่าธรรมเนียมการใช้ยานยนตร์บนทางหลวงพิเศษดังกล่าวตั้งแต่เวลา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.01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ฬิกา ของวันที่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เวลา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.00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ฬิกา ของวันที่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ให้เหมาะสมยิ่งขึ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เว้นค่าธรรมเนียมการใช้ยานยนตร์บนทางหลวงพิเศษหมายเลข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รุงเทพมหานคร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ฉาง รวมทางแยกไปบรรจบทางหลวง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34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วัว ทางแยกเข้าชลบุรี ทางแยกเข้าท่าเรือแหลมฉบัง และทางแยกเข้าพัทยา ตอนกรุงเทพมหานคร – เมืองพัทยา รวมทางแยกไปบรรจบทางหลวงหมายเลข </w:t>
      </w:r>
      <w:r>
        <w:rPr>
          <w:rFonts w:cs="TH SarabunPSK" w:ascii="TH SarabunPSK" w:hAnsi="TH SarabunPSK"/>
          <w:color w:val="000000"/>
          <w:sz w:val="32"/>
          <w:szCs w:val="32"/>
        </w:rPr>
        <w:t>34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แยกเข้าท่าเรือแหลมฉบัง และทางแยกเข้าพั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นทางหลวงพิเศษหมายเล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 </w:t>
      </w:r>
      <w:r>
        <w:rPr>
          <w:rFonts w:cs="TH SarabunPSK" w:ascii="TH SarabunPSK" w:hAnsi="TH SarabunPSK"/>
          <w:color w:val="000000"/>
          <w:sz w:val="32"/>
          <w:szCs w:val="32"/>
        </w:rPr>
        <w:t> 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ถนนวงแหวนรอบนอกกรุงเทพมหานคร ตอนบางปะอิน – บางพล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กระทรวง ฉบับที่ </w:t>
      </w:r>
      <w:r>
        <w:rPr>
          <w:rFonts w:cs="TH SarabunPSK" w:ascii="TH SarabunPSK" w:hAnsi="TH SarabunPSK"/>
          <w:color w:val="000000"/>
          <w:sz w:val="32"/>
          <w:szCs w:val="32"/>
        </w:rPr>
        <w:t>19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กำหนดค่าธรรมเนียมการาใช้ยานยนตร์บนทางหลวงและสะพ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497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แก้ไขเพิ่มเติมโดยกฎกระทรวง ฉบับที่ </w:t>
      </w:r>
      <w:r>
        <w:rPr>
          <w:rFonts w:cs="TH SarabunPSK" w:ascii="TH SarabunPSK" w:hAnsi="TH SarabunPSK"/>
          <w:color w:val="000000"/>
          <w:sz w:val="32"/>
          <w:szCs w:val="32"/>
        </w:rPr>
        <w:t>21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555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   ทางหลวงและสะพ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497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color w:val="000000"/>
          <w:sz w:val="32"/>
          <w:szCs w:val="32"/>
        </w:rPr>
        <w:t>00.0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ของ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เวลา </w:t>
      </w:r>
      <w:r>
        <w:rPr>
          <w:rFonts w:cs="TH SarabunPSK" w:ascii="TH SarabunPSK" w:hAnsi="TH SarabunPSK"/>
          <w:color w:val="000000"/>
          <w:sz w:val="32"/>
          <w:szCs w:val="32"/>
        </w:rPr>
        <w:t>24.0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 ของ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สกลนค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สกลน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ปริญญาในสาขาวิชา และอักษรย่อสำหรับสาขาวิชาเทคโนโลยี สาขาวิชานิเทศศาสตร์ และสาขาวิชารัฐศาสตร์ เพิ่มขึ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ที่เกี่ยวข้องกับอำนาจหน้าที่ของสำนักงานตรวจคนเข้าเมือง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ประกอบด้วย ร่างกฎ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คนเข้าเมื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กำหนดหลักเกณฑ์ วิธีการ และเงื่อนไขในการตรวจ การยกเว้น และการเปลี่ยนประเภทการตรวจลง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ร่างกฎกระทรวงกำหนดแบบเอกสารตามกฎหมายว่าด้วยคนเข้าเมืองและวิธีการขอหลักฐานการแจ้งออกไปนอกราชอาณาจักรเพื่อกลับเข้ามาอีก และการขอกลับเข้ามามีถิ่นที่อยู่ในราชอาณาจักรตามเดิ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ำนักงานตำรวจ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 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กฎกระทรว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อกตามความในพระราชบัญญัติคนเข้าเมือ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กฎกระทรวงที่ใช้อยู่ในปัจจุบั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กฎกระทรวงที่ขอแก้ไขเพิ่มเติ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กำหนดค่าธรรมเนียม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รวจลงตรา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(1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นักท่องเที่ยว 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กำหนดค่าธรรมเนียม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รวจลงตรา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(1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นัก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ได้ครั้งเดีย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ได้หลายครั้งภายในหก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ช้ได้หลายครั้งภายในหนึ่ง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กฎกระทรวงกำหนดหลักเกณฑ์ วิธีการ และเงื่อนไขในการตรวจ การยกเว้น และการเปลี่ยนประเภทการตรวจลง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กฎกระทรวงที่ใช้อยู่ในปัจจุบ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กฎกระทรวงที่ขอแก้ไขเพิ่มเติ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การยกเว้นการตรวจลงตราตามมาตรา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2 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เป็นไปตามหลักเกณฑ์ วิธีการ และเงื่อนไข ดังต่อไปนี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ถือหนังสือเดินทางของประเทศที่รัฐบาลของประเทศนั้นได้ทำความตกลงไว้กับรัฐบาลไท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ยกเว้นการตรวจลงตราตามมาตรา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2 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ป็นไปตามหลักเกณฑ์ วิธีการ และเงื่อนไข ดังต่อไป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ก้ไ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ถือหนังสือเดินทางซึ่งเดินทางมาจากประเทศที่ไม่มีสถานทูตหรือสถานกงสุลไทยตั้งอยู่ตามที่รัฐมนตรีกำหนดโดยความเห็นชอบของคณะรัฐมนต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ถือหนังสือเดินทางหรือเอกสารใช้แทนหนังสือเดินทางซึ่งเข้ามาในราชอาณาจักรเป็นการชั่วคราวเพื่อการท่องเที่ยวภายใต้เงื่อนไข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เข้ามาในราชอาณาจักรโดยพาหนะขนส่งคนโดยสารประเภทเครื่องบิน เรือเดินทะเล รถไฟ รถขนส่งคนโดยสาร รถยนต์รับจ้าง รถยนต์บริการทัศนาจร หรือรถจักรยานยนต์รับจ้าง ต้อง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๋วหรือเอกสารที่ใช้เดินทางอย่างใดอย่างหนึ่งของเจ้าของพาหนะหรือผู้ควบคุมพาหนะที่ชำระค่าโดยสารครบถ้วนแล้ว สำหรับใช้เดินทางกลับออกไปนอกราชอาณาจักรได้ภายในกำหนดเวลาตามวรรคสอง หร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หลักฐานของเจ้าของพาหนะหรือผู้ควบคุมพาหนะแสดงการจองที่นั่งในพาหนะที่ชำระค่าโดยสารครบถ้วนแล้ว สำหรับใช้เดินทางกลับออกไปนอกราชอาณาจักรได้ภายในกำหนดเวลาตามวรรคส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นี้ เว้นแต่บุคคลซึ่งมีสัญชาติมาเลเซีย หรือบุคคลซึ่งมีสัญชาติอื่นตามที่รัฐมนตรีกำหนด ซึ่งเข้ามาในราชอาณาจักรโดยพาหนะขนส่งคนโดยสารประเภทรถขนส่งคนโดยสาร รถยนต์รับจ้าง รถยนต์บริการทัศนาจร หรือรถจักรยานยนต์รับจ้างตามช่องทางอนุญาตของด่านตรวจคนเข้าเมืองหรือด้านพรหมแดนที่เป็นเขตติตต่อกับประเทศมาเลเซียไม่ต้องมีตั๋วหรือเอกสาร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ถือหนังสือเดินทางซึ่งเดินทางมาจากประเทศที่ไม่มีสถานทูตหรือสถานกงสุลไทยตั้งอยู่ตามที่รัฐมนตรีกำหนดโดยความเห็นชอบของคณะรัฐมนตร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ให้อยู่ในราชอาณาจักรไม่เกินสามสิบวันนับแต่วันที่เดินทางเข้ามาในราชอาณาจั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ถือหนังสือเดินทางหรือเอกสารใช้แทนหนังสือเดินทางซึ่งเข้ามาในราชอาณาจักรเป็นการชั่วคราวเพื่อการท่องเที่ยวภายใต้เงื่อนไข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เข้ามาในราชอาณาจักรโดยพาหนะขนส่งคนโดยสารประเภทเครื่องบิน เรืองเดินทะเล รถไฟ รถขนส่งคนโดยสาร รถยนต์รับจ้าง รถยนต์บริการทัศนาจร หรือรถจักรยานยนต์รับจ้าง ต้อง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๋วหรือเอกสารที่ใช้เดินทางอย่างใด อย่างหนึ่งของเจ้าของพาหนะหรือผู้ควบคุมพาหนะที่ชำระค่าโดยสารครบถ้วนแล้ว สำหรับใช้เดินทางกลับออกไปนอกราชอาณาจักรได้ภายใน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ที่ได้รับอนุญาตให้อยู่ในราชอาณาจั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หลักฐานของเจ้าของพาหนะหรือผู้ควบคุมพาหนะแสดงการจองที่นั่งในพาหนะที่ชำระค่าโดยสารครบถ้วนแล้ว สำหรับใช้เดินทางกลับออกไปนอกราชอาณาจักรได้ภายใน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ที่ได้รับอนุญาตให้อยู่ในราชอาณาจั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นี้ เว้นแต่บุคคลซึ่งมีสัญชาติมาเลเซีย หรือบุคคลซึ่งมีสัญชาติอื่นตามที่รัฐมนตรีกำหนด ซึ่งเข้ามาในราชอาณาจักรโดยพาหนะขนส่งคนโดยสารประเภทรถขนส่งคนโดยสาร รถยนต์รับจ้าง รถยนต์บริการทัศนาจร หรือรถจักรยานยนต์รับจ้าง ตามช่องทางอนุญาตของด่านตรวจคนเข้าเมืองหรือด่านพรหมแดนที่เป็นเขตติดต่อกับประเทศมาเลเซียไม่ต้องมีตั๋วหรือเอกสาร 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ซึ่งได้รับการยกเว้นการตรวจลงตราในกรณีนี้ให้อยู่ในราชอาณาจักรไม่เกินสามสิบวันนับแต่วันที่เดินทางเข้ามาในราชอาณาจัก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หรับผู้ที่เดินทางเข้ามาในราชอาณาจักรทางช่องทางอนุญาตของด่านตรวจคนเข้าเมืองที่เป็นเขตติดต่อกับประเทศที่มีชายแดนทางบกติดกับประเทศไทยให้อนุญาตให้อยู่ในราชอาณาจักรได้ไม่เกินสองครั้งในรอบปีปฏิทิน ยกเว้นบุคคลซึ่งมีสัญชาติมาเลเซียหรือบุคคลซึ่งมีสัญชาติของประเทศอื่นที่รัฐมนตรีประกาศกำหนดให้อนุญาตให้เข้ามาในราชอาณาจักรได้หลายครั้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ถือหนังสือเดินทางหรือเอกสารใช้แทนหนังสือเดินทางซึ่งเข้ามาในราชอาณาจักรเป็นการชั่วคราวเพื่อการประชุมหรือการแข่งขันกีฬาระหว่างประเทศ ซึ่งรัฐบาลไทยเป็นเจ้าภาพหรือที่ได้รับความเห็นชอบจากกระทรวง ทบวง กรมที่เกี่ยวข้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ถือหนังสือเดินทางหรือเอกสารเข้ามาในราชอาณาจักรเป็นการชั่วคราวเพื่อการประชุมหรือการแข่งขันกีฬาระหว่างประเทศ ซึ่งรัฐบาลไทยใช้แทนหนังสือเดินทางซึ่งเป็นเจ้าภาพหรือที่ได้รับความเห็นชอบจากกระทรวง ทบวง กรมที่เกี่ยวข้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ให้อยู่ในราชอาณาจักรไม่เกินสามสิบวันนับแต่วันที่เดินทางเข้ามาในราชอาณาจัก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ถือหนังสือเดินทางหรือเอกสารใช้แทนหนังสือเดินทางของประเทศสมาชิกกลุ่มความร่วมมือทางเศรษฐกิจเอเชี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ปซิฟ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sia-Pacific Economic Cooperation : APE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บัตรเดินทางสำหรับนักธุรกิจเอเป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PEC Business Travel Card : ABT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เข้ามาในราชอาณาจักรเป็นการชั่วคราวเพื่อประกอบธุรกิ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ถือหนังสือเดินทางหรือเอกสารใช้แทนหนังสือเดินทางของประเทศสมาชิกกลุ่มความร่วมมือทางเศรษฐกิจเอเชี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ปซิฟ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sia-Pacific Economic Cooperation : APE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บัตรเดินทางสำหรับนักธุรกิจเอเป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PEC Business Travel Card : ABT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เข้ามาในราชอาณาจักรเป็นการชั่วคราวเพื่อประกอบธุร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ให้อยู่ในราชอาณาจักรไม่เกินเก้าสิบวันนับแต่วันที่เดินทางเข้ามาในราชอาณาจัก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ถือหนังสือเดินทางหรือเอกสารใช้แทนหนังสือเดินทางซึ่งเข้ามาในราชอาณาจักรเป็นการชั่วคราวเพื่อรับการรักษาพยาบาลในสถานพยาบาลตามกฎหมายว่าด้วยสถานพยาบาล โดยมีสัญชาติของประเทศที่รัฐมนตรีกำหนดโดยความเห็นชอบของคณะรัฐมนตรี และมีสัญชาติของประเทศที่ออกหนังสือเดินทางหรือเอกสารใช้แทนหนังสือเดินทางนั้น ซึ่งรวมถึงผู้ติดตามของบุคคลดังกล่าวจำนวนไม่เกินสี่คน ได้แก่ บิดา มารดา คู่สมรส บุตร บุตรบุญธรรม หรือผู้ดูแลผู้ซึ่งเดินทางเข้ามาในราชอาณาจักรเป็นการชั่วคราวเพื่อรับการรักษาพยาบาล โดยผู้ซึ่งเดินทางเข้ามาในราชอาณาจักรเป็นการชั่วคราวเพื่อรับการรักษาพยาบาลได้ให้ความยินยอมเกี่ยวกับผู้ติดตามนั้นแล้ว ทั้งนี้ ภายใต้เงื่อนไข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ซึ่งได้รับการยกเว้นการตรวจลงตรา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อยู่ในราชอาณาจักรไม่เกินสามสิบวัน นับแต่วันที่เดินทางเข้ามาในราชอาณาจักร สำหรับผู้ซึ่งได้รับการยกเว้นการตรวจลงตรา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อยู่ในราชอาณาจักรได้ ไม่เกินเก้าสิบวันนับแต่วันที่เดินทางเข้ามาในราชอาณาจักร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ซึ่งได้รับการยกเว้นการตรวจลงตราในกรณีนี้ให้อยู่ในราชอาณาจักรไม่เกินเก้าสิบวันนับแต่วันที่เดินทางเข้ามาในราชอาณาจั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”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กฎกระทรวงกำหนดแบบเอกสารตามกฎหมายว่าด้วยคนเข้าเมืองและวิธีการขอหลักฐานการแจ้งออกไปนอกราชอาณาจักรเพื่อกลับเข้ามาอีก และการขอกลับเข้ามามีถิ่นที่อยู่ในราชอาณาจักรตามเดิ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รวบรวมแบบและวิธีการให้เจ้าของพาหนะหรือผู้ควบคุมพาหนะหรือบุคคลที่จะเดินทางเข้ามา พำนักอยู่ และเดินทางออกไปนอกราชอาณาจักรยื่นต่อพนักงานเจ้าหน้าที่ตรวจคนเข้าเมืองไว้ในกฎกระทรวงฉบับเดียวกันพร้อมทั้งแก้ไขเพิ่มเติมแบบและวิธีการดังกล่าวให้เหมาะสมสอดคล้องกับสถานการณ์ปัจจุบ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ระยะเวลาการหักเงินค่าจ้างเพื่อนำส่งเข้ากองทุนเพื่อการส่งคนต่างด้าวกลับออกไปนอกราชอาณาจัก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ร่างกฎกระทรวงกำหนดค่าธรรมเนียมและยกเว้นค่าธรรมเนียมการทำงานของคนต่างด้าว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กฎกระทรวงกำหนดระยะเวลาการหักเงินค่าจ้างเพื่อนำส่งเข้ากองทุนเพื่อการส่งคนต่างด้าวกลับออกไปนอกราชอาณาจัก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่างกฎกระทรวงกำหนดค่าธรรมเนียมและยกเว้นค่าธรรมเนียมการทำงานของคนต่างด้า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ที่สำนักงานคณะกรรมการกฤษฎีกาตรวจพิจารณาแล้ว และให้ดำเนินการต่อไป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กฎกระทรวงกำหนดระยะเวลาการหักเงินค่าจ้างเพื่อนำส่งเข้ากองทุนเพื่อการส่งคนต่างด้าวกลับออกไปนอกราชอาณาจัก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ะยะเวลาการหักเงินค่าจ้างเพื่อนำส่งเข้ากองทุนเพื่อการส่งคนต่างด้าวกลับออกไปนอกราชอาณาจักร โดยกำหนดให้ลูกจ้างซึ่งได้รับใบอนุญาตให้ทำงานรับใช้ในบ้านหรือ           งานกรรมกรไม่ต้องส่งเงินเข้ากองทุนเพื่อเป็นประกันค่าใช้จ่ายในการส่งลูกจ้างกลับออกไปนอกราชอาณาจักร ในอัตราค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เริ่มหักเงินได้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กฎกระทรวงกำหนดค่าธรรมเนียมและยกเว้นค่าธรรมเนียมการทำงานของคนต่างด้าว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ธรรมเนียมการทำงานของคนต่างด้าวสำหรับอาชีพรับจ้างทำงานในบ้านและอาชีพกรรม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อัตราเดียวกันทุกท้องที่ทั่วราชอาณา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261"/>
      </w:tblGrid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่ออายุใบอนุญาตที่มีอายุ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่ออายุใบอนุญาตที่มีอายุ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่ออายุใบอนุญาตที่มีอายุ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แทนใบอนุญา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เปลี่ยนหรือเพิ่มลักษณะ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เปลี่ยนหรือเพิ่มนายจ้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เปลี่ยนหรือเพิ่มท้องที่หรือสถานที่ทำ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เปลี่ยนหรือเพิ่มเงื่อนไขในการอนุญา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ธรรมเนียมการทำงานของคนต่างด้าวสำหรับสาขาอาชีพอื่น นอกจากอาชีพรับจ้างทำงานในบ้านและอาชีพกรรมกร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อัตราเดียวกันทุกท้องที่ทั่วราชอาณาจักร </w:t>
      </w:r>
      <w:r>
        <w:rPr/>
        <w:t xml:space="preserve">ดังนี้ </w:t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261"/>
      </w:tblGrid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ธรรมเนีย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่ออายุใบอนุญาตที่มีอายุ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่ออายุใบอนุญาตที่มีอายุ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่ออายุใบอนุญาตที่มีอายุ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แทนใบอนุญา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เปลี่ยนหรือเพิ่มลักษณะ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เปลี่ยนหรือเพิ่มนายจ้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เปลี่ยนหรือเพิ่มท้องที่หรือสถานที่ทำ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เปลี่ยนหรือเพิ่มเงื่อนไขในการอนุญา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ยกเว้นค่าธรรมเนียมการอนุญาตให้เปลี่ยนหรือเพิ่มท้องที่หรือสถานที่ทำงานสำหรับสาขาอาชีพรับจ้างทำงานในบ้านและอาชีพกรรมกรในทุกกิจ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ารขนส่งก๊าซปิโตรเลียมเหลวโดยถังขนส่งก๊าซปิโตรเลียมเหลว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ารขนส่งก๊าซปิโตรเลียมเหลวโดยถังขนส่งก๊าซปิโตรเลียมเหล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ให้ดำเนินการต่อไป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่า พระราชบัญญัติควบคุมน้ำมันเชื้อเพลิ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ควบคุมน้ำมันเชื้อเพลิ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้ไขเพิ่มเติมบทนิยามคำว่า “น้ำมันเชื้อเพลิง”    ให้ครอบคลุมถึงก๊าซปิโตรเลียมเหลว 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(1) (3) 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ดังกล่าวบัญญัติให้ออกกฎกระทรวงกำหนดหลักเกณฑ์เกี่ยวกับการขนส่งก๊าซปิโตรเลียมเหลว กำหนดลักษณะของถังหรือภาชนะที่ใช้ในการบรรจุหรือขนส่งก๊าซปิโตรเลียมเหลว การบำรุงรักษาถังหรือภาชนะดังกล่าว และกำหนดวิธีการปฏิบัติงาน การจัดให้มีและบำรุงรักษาอุปกรณ์หรือเครื่องมืออื่นใด เพื่อประโยชน์ในการดำเนินกิจการขนส่งก๊าซปิโตรเลียมเหลวโดยถังขนส่งก๊าซปิโตรเลียมเหลว  รวมทั้งกำหนดการอื่นใดอันจำเป็นเพื่อประโยชน์แก่การป้องกันหรือระงับเหตุเดือดร้อนรำคาญหรือความเสียหาย หรืออันตรายที่จะมีผลกระทบต่อบุคคล สัตว์ พืช ทรัพย์ หรือสิ่งแวดล้อม จากการประกอบกิจการขนส่งก๊าซปิโตรเลียมเหลวโดยถังขนส่งก๊าซปิโตรเลียมเหลว  จึงได้ยกร่างกฎกระทรวงการขนส่งก๊าซปิโตรเลียมเหลวโดยถังขนส่งก๊าซปิโตรเลียมเหล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รับความเห็นชอบจากคณะกรรมการควบคุมน้ำมันเชื้อเพลิงแล้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บทนิยามคำว่า “ก๊าซปิโตรเลียมเหลว” “ถังขนส่งก๊าซปิโตรเลียมเหลว” “รถขนส่งก๊าซปิโตรเลียมเหลว” “รถไฟขนส่งก๊าซปิโตรเลียมเหลว”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การออกแบบ การสร้าง การทดสอบและตรวจสอบถังขนส่งก๊าซปิโตรเลียมเหลวให้เป็นไปตามกฎกระทรวงว่าด้วยภาชนะบรรจุก๊าซปิโตรเลียมเหลว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ถังขนส่งก๊าซปิโตรเลียมเหลวต้องมีแบบแสดงรายละเอียดและรายการคำนวณ ได้แก่ แบบแสดงการประกอบถังขนส่งก๊าซปิโตรเลียมเหลวและอุปกรณ์ที่ติดตั้งอยู่กับถังขนส่งก๊าซปิโตรเลียมเหลว แบบแสดงรายละเอียดการติดตั้งระบบท่อก๊าซปิโตรเลียมเหลวและอุปกรณ์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ลักเกณฑ์ วิธีการ และเงื่อนไข ตลอดจนวิธีการปฏิบัติงานเกี่ยวกับถังขนส่งก๊าซปิโตรเลียมเหลว ระบบท่อก๊าซปิโตรเลียมเหลว และอุปกรณ์ ได้แก่ รายละเอียดของถังขนส่งก๊าซปิโตรเลียมเหลว รายละเอียดของระบบท่อก๊าซปิโตรเลียมเหลว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ลักเกณฑ์ วิธีการ และเงื่อนไข ตลอดจนวิธีการปฏิบัติงานเกี่ยวกับการติดตั้งถังขนส่งก๊าซปิโตรเลียมเหลวบนรถขนส่งก๊าซปิโตรเลียมเหลว ได้แก่ มาตรฐานการติดตั้ง รายละเอียดของถังขนส่งก๊าซปิโตรเลียมเหลวซึ่งต้องมีสีขาว มีเลขที่ใบอนุญาต เป็นต้น ตลอดจนข้อห้ามติดตั้งถังขนส่งก๊าซปิโตรเลียมเหลวบนรถพ่วง       ตามกฎหมายว่าด้วยการขนส่งทางบก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นำหลักเกณฑ์การติดตั้งถังขนส่งก๊าซปิโตรเลียมเหลว บนรถขนส่งก๊าซปิโตรเลียมเหลวมาใช้บังคับกับการติดตั้งถังขนส่งก๊าซปิโตรเลียมเหลวบนรถไฟขนส่งก๊าซปิโตรเลียมเหลว ซึ่งได้แก่ รายละเอียดของถังขนส่งก๊าซปิโตรเลียมเหลว อุปกรณ์ยึดถังขนส่งและการติดตั้งกลอุปกรณ์นิรภัย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รับหรือจ่ายก๊าซปิโตรเลียมเหลว และการขนส่งก๊าซปิโตรเลียมเหลว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ลักเกณฑ์การกู้ภัยและชุดปฏิบัติการกู้ภัย เมื่อเกิดอุบัติเหตุที่ทำให้ถังขนส่งก๊าซปิโตรเลียมเหลว ระบบท่อก๊าซปิโตรเลียมเหลวและอุปกรณ์ชำรุดเสียหาย หรือเกิดก๊าซปิโตรเลียมเหลวรั่วไหล หรือเกิดเพลิงไหม้ ผู้รับใบอนุญาตประกอบกิจการควบคุมต้องแจ้งการเกิดอุบัติเหตุต่ออธิบดีกรมธุรกิจพลังงานหรือผู้ซึ่งอธิบดีกรมธุรกิจพลังงานมอบหมายโดยพลัน และต้องรายงานถึงสาเหตุ วิธีการระงับเหตุ ความเสียหาย จำนวนผู้บาดเจ็บและเสียชีวิต รวมทั้งการแก้ไขฟื้นฟู เป็นลายลักษณ์อักษร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จากวันที่เกิดอุบัติเหตุ รวมทั้งกรณีการกู้ภัยรถขนส่งก๊าซปิโตรเลียมเหลว หรือรถไฟขนส่งก๊าซปิโตรเลียมเหลว ที่ประสบอุบัติเหตุ ผู้รับใบอนุญาตประกอบกิจการควบคุมต้องดำเนินการโดยเร็ว หากไม่สามารถดำเนินการได้ ผู้ที่ให้การช่วยเหลือสามารถดำเนินการได้ทันทีโดยไม่ต้องรอคำยืนยันหรือการขอความช่วยเหลือจากผู้รับใบอนุญาตประกอบกิจการควบคุม โดยค่าใช้จ่ายหรือค่าดำเนินการใด ๆ อันเกิดจากการกู้ภัยในอุบัติเหตุที่เกิดขึ้น ผู้รับใบอนุญาตประกอบกิจการควบคุมต้องเป็นผู้รับผิดชอบ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มาตรฐานสินค้าเกษตรสำหรับหลักปฏิบัติสำหรับการผลิตสินค้าเกษตร          แช่เยือกแข็ง เป็นมาตรฐานบังคับ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มาตรฐานสินค้าเกษตรสำหรับหลักปฏิบัติสำหรับการผลิตสินค้าเกษตรแช่เยือกแข็ง เป็นมาตรฐานบังคับ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ฎกระทรวงนี้ให้ใช้บังคับเมื่อพ้นกำหนดห้าร้อยสี่สิบวันนับแต่วันประกาศในราชกิจจานุเบกษาเป็นต้น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าตรฐานสินค้าเกษตร เลขที่ ม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9041 –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 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ำหนดมาตรฐานสินค้า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ฏิบัติสำหรับการผลิตสินค้าเกษตรแช่เยือกแข็ง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ระราชบัญญัติมาตรฐานสินค้าเกษต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มาตรฐานบังคับ ซึ่งมีสาระสำคัญ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ข่าย มาตรฐานสินค้าเกษตรนี้ กำหนดหลักปฏิบัติสำหรับการผลิตสินค้า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ช่เยือกแข็ง ประเภท เนื้อสัตว์ เครื่องในสัตว์ ไข่ สัตว์น้ำ และผักผลไม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เกษตรแช่เยือกแข็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frozen agricultural commod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สินค้าเกษตรที่ผ่านกระบวนการลดอุณหภูมิ จนอุณหภูมิ ณ จุดที่มีอุณหภูมิสูงสุดของสินค้า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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่ำกว่า และคงอุณหภูมินี้ไว้ในทุกขั้นตอนรวมถึงการขนส่งโดยให้มีความคลาดเคลื่อนของอุณหภูมิภายในช่วงที่ยอมให้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าดเคลื่อนของอุณหภูม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emperature toleranc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อุณหภูมิของสินค้าเกษตรแช่เยือกแข็งที่ไม่คงที่ที่เกิดขึ้นในระยะเวลาสั้น ๆ ในระหว่างขั้นตอนการผลิตจนถึงการขนส่งแต่ยังอยู่ที่ช่วงที่ยอมให้ได้ ตามข้อกำหนดในมาตรฐานนี้และไม่ส่งผลต่อความปลอดภัยและคุณภาพของผลิตภัณฑ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 ทำเลที่ตั้ง อยู่ในบริเวณที่ไม่ทำให้เกิดความเสี่ยงต่อการปนเปื้อนที่มีผลเสียต่อความปลอดภัยและคุณภาพของสินค้าแช่เยือกแข็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งานและสายการผลิต ออกแบบโรงงานและสายการผลิตเพื่อให้การแปรรูป การแช่เยือกแข็งและการเก็บรักษาสินค้าเกษตรแช่เยือกแข็งได้รวดเร็วสามารถป้องกันการปนเปื้อน และอาคารผลิตต้องแข็งแรง ง่ายต่อการทำความสะอาดและบำรุงรั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เย็นสำหรับเก็บรักษาสินค้าเกษตรแช่เยือกแข็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ัง พื้น เพดานและประตูของห้องเย็นให้บุฉนวนกันความร้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กแบบห้องเย็นให้มีอากาศไหลเวียนผ่านผลิตภัณฑ์ที่เก็บอย่างเพียงพ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้องกันการรั่วออกของอากาศเย็น และป้องกันการรั่วไหลของสารทำความเย็น ถ้ามีการรั่วไหลต้องมีมาตรการแก้ไขโดยทันที</w:t>
      </w:r>
    </w:p>
    <w:p>
      <w:pPr>
        <w:pStyle w:val="Normal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ระบบและอุปกรณ์ในการควบคุมและบันทึกอุณหภูมิได้อย่างสม่ำเสม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การปฏิบัติ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้ำ น้ำบริโภค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้ำแข็งที่สะอาดมีคุณภาพเหมาะสมตามวัตถุประสงค์การใช้งานเป็นไปตามกฎหมายที่เกี่ยวข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และการกำกับดูแล โดยมีระบบควบคุมการปฏิบัติงาน     มีเอกสารขั้นตอนการดำเนินงานที่ถูกต้อง และมีแผนและมีการดำเนินงานตามแผ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ามสอบและการเรียกคืน โดยมีเอกสารแสดงขั้นตอนการตามสอบ และการเรียกคืน ซึ่งระบุรุ่นการผลิตบนฉลากหรือเอกสารกำกับสินค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กระบวนการผลิต เก็บรักษาและขนส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ตรวจรับวัตถุดิบ การเก็บรักษาวัตถุดิบ การคัดแยกและคัดทิ้งวัตถุดิบที่ไม่เหมาะสม รวมถึงควบคุมระยะเวลาและอุณหภูมิในระหว่างการเตรียมวัตถุดิบอย่างเหมาะส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ปรรูปก่อนการแช่แข็ง โดยการควบคุมระยะเวลาและอุณหภูมิในกระบวนการก่อนการแช่เยือกแข็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การแช่เยือกแข็ง โดยออกแบบกระบวนการแช่เยือกแข็งให้ลดอุณหภูมิที่จุดที่มีอุณหภูมิ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hermal cent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ัตถุดิบให้เร็วที่สุดจน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18 </w:t>
      </w:r>
      <w:r>
        <w:rPr>
          <w:rFonts w:cs="TH SarabunPSK" w:ascii="TH SarabunPSK" w:hAnsi="TH SarabunPSK"/>
          <w:color w:val="000000"/>
          <w:sz w:val="32"/>
          <w:szCs w:val="32"/>
        </w:rPr>
        <w:t>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ตกต่ำกว่า และหลังกระบวนการแช่เยือกแข็งต้องนำผลิตภัณฑ์ไปห้องเก็บรักษาให้เร็วที่สุดและรักษาอุณหภูมิผลิตภัณฑ์ให้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18 </w:t>
      </w:r>
      <w:r>
        <w:rPr>
          <w:rFonts w:cs="TH SarabunPSK" w:ascii="TH SarabunPSK" w:hAnsi="TH SarabunPSK"/>
          <w:color w:val="000000"/>
          <w:sz w:val="32"/>
          <w:szCs w:val="32"/>
        </w:rPr>
        <w:t>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่ำกว่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รจุ กำหนดภาชนะบรรจุต้องสะอาดและไม่ทำให้เกิดการปนเปื้อน การบรรจุต้องรวดเร็ว วิธีการบรรจุต้องปกป้องสินค้าเกษตรแช่เยือกแข็งจากการสูญเสียน้ำ และจากจุลินทรีย์และสิ่งปนเปื้อนอื่น ๆ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ก็บรักษาสินค้าเกษตรแช่เยือกแข็งกำหนดให้ต้องควบคุมห้องเก็บรักษาให้รักษาอุณหภูมิผลิตภัณฑ์ให้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18 </w:t>
      </w:r>
      <w:r>
        <w:rPr>
          <w:rFonts w:cs="TH SarabunPSK" w:ascii="TH SarabunPSK" w:hAnsi="TH SarabunPSK"/>
          <w:color w:val="000000"/>
          <w:sz w:val="32"/>
          <w:szCs w:val="32"/>
        </w:rPr>
        <w:t>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่ำกว่าการจัดวางผลิตภัณฑ์ในห้องเก็บรักษาเป็นสัดส่วน สามารถป้องกันการปนเปื้อน มีช่องว่างให้อากาศเย็นหมุนเวียนได้ และต้องมีป้ายระบุชนิดค้าสินค้าชัดเจน และไม่เก็บสินค้าเกินอายุการเก็บผลิตภัณฑ์ที่กำหนดไว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ตรวจเฝ้าระวังอุณหภูมิ อุปกรณ์ตรวจเฝ้าระวังอุณหภูมิต้องมีความถูกต้องและความละเอียดของการวัดที่เหมาะสม มีแผนการดำเนินการและบันทึกการดำเนินการสอบเทียบ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ทวนสอบเครื่องมือว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ผลิตภัณฑ์ที่มีปัญหา โดยระงับการส่งออกจำหน่วย กรณีผลิตภัณฑ์ส่งออกจากสถานประกอบการไปแล้ว ผู้ประกอบการต้องแจ้งผู้เกี่ยวข้อง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หน่วยงานภาครัฐที่มีอำนาจหน้าที่เกี่ยวข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กำหนดท่าหรือที่ สนามบินศุลกากร ทางอนุมัติ ด่านพรมแดน และด่านศุลกากร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ท่าหรือที่ สนามบินศุลกากร ทางอนุมัติ ด่านพรมแดน และด่านศุลก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โดยที่กระทรวงมหาดไทยได้มีประกาศ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เปิดจุดผ่านแดนถาวรสามเหลี่ยมทองคำ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สบรวก ตำบลเวียง อำเภอเชียงแสน จังหวัดเชียงราย บริเวณจุดผ่านแดนสามเหลี่ยมทองคำบ้านสบรวก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ว โดยเปิดทำการระหว่าง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6.00-2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ของทุกวัน และด่านตรวจคนเข้าเมืองเชียงแสน ได้มีประกาศเรื่อง การเดินทางเข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 ราชอาณาจักรของบุคคลและยานพาหนะ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อนุญาตให้มีการเดินทางเข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 ราชอาณาจักรบริเวณจุดผ่านแดนสามเหลี่ยมทองคำ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นมา 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00-18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ของทุกวัน ซึ่งจุดผ่านแดนทั้งสองจุดมีผู้ประกอบการและประชาชนใช้เป็นทางเข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 และนำเข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ออกสินค้าจำนวนมาก สมควรกำหนดทางอนุมัติและด่านพรมแดนเพิ่มเติมบริเวณจุดผ่านแดนสามเหลี่ยมทองคำดังกล่าว เพื่อให้สอดคล้องกับสภาพทางภูมิศาสตร์อันจะเป็นประโยชน์ในทางการค้า การลงทุน การขนส่งและการท่องเที่ยว ตลอดจนเป็นประโยชน์ในการจัดเก็บอากรและตรวจตราป้องกันการกระทำความผิดตามกฎหมายศุลกากรบริเวณชายแดนดังกล่าว อีกทั้งเป็นการอำนวยความสะดวกแก่ผู้ประกอบการ และรองรับการเข้าสู่ประชาคมอาเซียน จึงได้เสนอร่างกฎกระทรวงดังกล่าวมาเพื่อดำเนินกา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กฎกระทรวงกำหนดท่าหรือที่ สนามบินศุลกากร ทางอนุมัติ ด่านพรมแดน และด่านศุลกาก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กฎกระทรวงกำหนดท่าหรือที่ สนามบินศุลกากร ทางอนุมัติ ด่านพรมแดน และด่านศุลก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กำหนดเพิ่มเติมให้บริเวณจุดผ่านแดนถาวรสามเหลี่ยมทองคำ    บ้านสบรวก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าว และบริเวณจุดผ่านแดนสามเหลี่ยมทองคำ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ียนมา เป็นที่สำหรับนำของเข้าหรือส่งของออก และกำหนดทางอนุมัติและด่านพรมแดน ณ จุด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่าด้วยการให้ข้าราชการพลเรือนในสถาบันอุดมศึกษาได้รับ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ด้วยการให้ข้าราชการพลเรือนในสถาบันอุดมศึกษาได้รับเงิน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พิจารณาร่าง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แล้ว เห็นว่า เพื่อให้ข้าราชการพลเรือนในสถาบันอุดมศึกษาตำแหน่งวิชาการได้รับสิทธิประโยชน์อย่างเสอมภาค เป็นธรรมและสอดคล้องกับข้าราชการครูและบุคลากรทางการศึกษาซึ่งทำหน้าที่สอนเหมือนกัน จึงได้เสนอร่าง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มาเพื่อ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ข้าราชการพลเรือนในสถาบันอุดมศึกษาตำแหน่งวิชาการซึ่งได้รับเงินเดือนถึงขั้นสูงของอันดับเงินเดือนของตำแหน่งที่ดำรงอยู่ ให้ได้รับเงินเดือนสูงกว่าขั้นสูงของอันดับเงินเดือนเดิมโดยให้ไปอาศัยรับเงินเดือนในตำแหน่งถัดไปอีกหนึ่งตำแหน่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ข้าราชการพลเรือนในสถาบันอุดมศึกษาตำแหน่งวิชาการซึ่งจะได้รับเงินเดือนสูงขึ้น และต้องพ้นจากราชการเพราะเหตุเกษียณอายุ ให้ได้รับเงินเดือนในตำแหน่งที่สูงขึ้น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ของปีสุดท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พ้นจาก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แบบบัตรประจำตัวพนักงานเจ้าหน้าที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กฎกระทรวงแบบบัตรประจำตัวพนักงานเจ้าหน้าที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กระทรวงการท่องเที่ยวและกีฬาเสนอ และให้ดำเนินการต่อไป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บัตรประจำตัวพนักงานเจ้าหน้าที่เป็นไปตามแบบท้ายกฎกระทรวง  และให้ผู้ว่าการ การกีฬาแห่งประเทศไทยเป็นผู้ออกบัตรประจำตัวพนักงานเจ้าหน้าที่ดังกล่าว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รูปถ่ายที่ติดบัตรประจำตัวพนักงานเจ้าหน้าที่เป็นไปตามเงื่อนไขที่กำหนด และให้บัตรประจำตัวพนักงานเจ้าหน้าที่ใช้ได้ตามระยะเวลาที่กำหนดไว้ในบัตร แต่ต้อ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นับแต่วันออกบัต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จัดตั้งส่วนราชการในมหาวิทยาลัยนราธิวาสราชนครินทร์ กระทรวงศึกษาธิ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ร่างกฎกระทรวงจัดตั้งส่วนราชการในมหาวิทยาลัยนราธิวาสราชนครินทร์ กระทรวงศึกษาธ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กเลิกกฎกระทรวงจัดตั้งส่วนราชการในมหาวิทยาลัยนราธิวาสราชนครินทร์ กระทรวงศึกษาธ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9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จัดตั้งส่วนราชการในมหาวิทยาลัยนราธิวาสราชนครินทร์ กระทรวงศึกษาธิการ ดังนี้  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อธิการบดี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เกษตร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พยาบาล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แพทย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วิทยาก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วิศวกรรม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ศิลป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อิสลาม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าหรับศึกษ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ิทยาลัยการอาชีพตากใ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ิทยาลัยเกษตรและเทคโนโลยีนราธิว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ิทยาลัยเทคนิคนราธิวาส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ว่าด้วยสุขลักษณะของสถานที่จำหน่ายอาหา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ว่าด้วยสุขลักษณะของสถานที่จำหน่ายอา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ลักษณะของสถานที่และสุขลักษณะของบริเวณที่ใช้ทำประกอบหรือปรุงอาหาร สถานที่จำหน่ายอาหาร และสถานที่ที่จัดไว้สำหรับบริโภคอาห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ารจัดการเกี่ยวกับน้ำเสีย มูลฝอย ส้วม และการป้องกันควบคุมสัตว์ เ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ไปตามหลักเกณฑ์ และวิธีการที่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้ามการใช้ก๊าซหุงต้มเป็นเชื้อเพลิงในการทำ ประกอบ ปรุงอาหารบริเวณโต๊ะรับประทานอาหารในสถานที่จำหน่ายอาหาร กรณีที่ใช้แอลกอฮอร์เป็นเชื้อเพลิงให้ใช้แอลกอฮอล์แข็งสำหรับใช้เป็นเชื้อเพลิงและห้ามใช้เมทิลแอลกอฮอล์หรือเมทานอลเป็นเชื้อเพลิงในการทำ ประกอบ ปรุง หรืออุ่นอาหารในสถานที่จำหน่ายอาหาร รวมทั้งต้องจัดให้มีมาตรการอุปกรณ์ หรือเครื่องมือสำหรับป้องกันอัคคีภัยจากการใช้เชื้อเพล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ุขลักษณะของอาหาร กรรมวิธีการทำ ประกอบ ปรุงการเก็บรักษาและการจำหน่ายอาหารสำหรับอาหารสด อาหารแห้ง อาหารปรุงสำเร็จ น้ำดื่ม และเครื่องดื่ม น้ำแข็ง การจัดเก็บสารเคมี สารทำความสะอาด วัตถุมีพิษ หรือวัตถุอันต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ชนะ อุปกรณ์ เครื่องใช้อื่น ๆ และน้ำใช้ต้องเป็นไปตามหลักเกณฑ์ตามที่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ุขลักษณะส่วนบุคคลของผู้ประกอบกิจการสถานที่จำหน่ายอาหารและผู้สัมผัสอาหารต้องเป็นไปตามหลักเกณฑ์ตามที่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ถานที่จำหน่ายอาหารที่ได้รับใบอนุญาตหรือหนังสือรับรองการแจ้งอยู่ก่อนวันที่กฎกระทรวงนี้ใช้บังคับ ต้องปฏิบัติตามกฎกระทรวงนี้ภายในกำหนดเวลาสองปีนับแต่วันที่กฎกระทรวงนี้มีผลใช้บังคับ สถานที่จำหน่ายอาหารที่ได้รับใบอนุญาตหรือหนังสือรับรองการแจ้งอยู่ก่อนวันที่กฎกระทรวงนี้มีผลใช้บังคับให้ดำเนินการแก้ไขหรือปรับปรุงให้เป็นไปตามกฎกระทรวงนี้ภายในกำหนดเวลาส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นับแต่วันที่กฎกระทรวงนี้มีผลใช้บังคับ และกำหนดหลักเกณฑ์เกี่ยวกับการออกข้อกำหนดของราชการส่วนท้องถิ่นใน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และการกำหนดมาตรการในการสร้างแรงจูงใจให้แก่ผู้ประกอบกิจการที่สามารถปฏิบัติตามกฎกระทรว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ระเบียบสำนักนายกรัฐมนตรี ว่าด้วยการดำเนินงานตามอนุสัญญาว่าด้วยการคุ้มครองมรดกโลกทางวัฒนธรรมและทางธรรม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ในหลักการร่างระเบียบสำนักนายกรัฐมนตรี ว่าด้วยการดำเนินงานตามอนุสัญญาว่าด้วยการคุ้มครองมรดกโลกทางวัฒนธรรมและทางธรรม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ทรัพยากรธรรมชาติและสิ่งแวดล้อมเสนอ และให้ส่งสำนักงานคณะกรรมการตรวจสอบร่างกฎหมายและร่างอนุบัญญัติที่เสนอคณะรัฐมนตรีตรวจพิจาณา โดยให้รับความเห็นของสำนักเลขาธิการคณะรัฐมนตรีไปประกอบการพิจารณาด้วย แล้วดำเนินการต่อไป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มีคณะกรรมการเรี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ห่งชาติว่าด้วยอนุสัญญาคุ้มครองมรดก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รองนายกรัฐมนตรี ซึ่งนายกรัฐมนตรีมอบหมายให้กำกับการบริหารราชการ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รรมการ รัฐมนตรีว่าการกระทรวงทรัพยากรธรรมชาติและสิ่งแวดล้อม เป็นรองประธานกรรมการคนที่หนึ่ง รัฐมนตรีว่าการกระทรวงการต่างประเทศ เป็นรองประธานกรรมการคนที่สอง กรรมการโดยตำแหน่ง ได้แก่ ปลัดกระทรวงกลาโหม ปลัดกระทรวงทรัพยากรธรรมชาติและสิ่งแวดล้อม ปลัดกระทรวงมหาดไทย ปลัดกระทรวงวัฒนธรรม ผู้บัญชการ ทหารสูงสุด เลขาธิการสภาความมั่นคงแห่งชาติ ผู้อำนวยการสำนักงบประมาณ ผู้ว่าการการท่องเที่ยวแห่งประเทศไทย เลขาธิการคณะกรรมการแห่งชาติว่าด้วยการศึกษา วิทยาศาสตร์ และวัฒนธรรมแห่งสหประชาชาติ และอธิบดีกรมสนธิสัญญาและกฎหมาย กรรมการผู้ทรงคุณวุฒิซึ่งนายกรัฐมนตรีแต่งตั้งจำนวนไม่น้อยกว่าห้าคนแต่ไม่เกินเจ็ดคนเลขาธิการสำนักงานนโยบายและแผนทรัพยากรธรรมชาติและสิ่งแวดล้อม เป็นกรรมการและเลขานุการ และอธิบดีกรมศิลปากร อธิบดีกรมองค์การระหว่างประเทศ และอธิบดีกรมอุทยานแห่งชาติ สัตว์ป่า และพันธุ์พืช เป็นกรรมการและผู้ช่วยเลขานุ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อำนาจหน้าที่ของคณะกรรมการ ได้แก่ พิจารณานำเสนอแหล่งมรดกทางวัฒนธรรม แหล่งมรดกทางธรรมชาติ แหล่งภูมิทัศน์วัฒนธรรม และแหล่งมรดกแบบผสมต่อศูนย์มรดกโลกเพื่อบรรจุไว้ในบัญชีรายชื่อแหล่งมรดกโลก รวมทั้งพิจารณาปรับปรุงบัญชีรายชื่อเบื้องต้นแหล่งมรดกทางวัฒนธรรมและทางธรรมชาติของราชอาณาจักรไทยให้เหมาะสมต่อสถานการณ์ กำกับและดูแลการปฏิบัติตามข้อบัญญัติการเข้าร่วมเป็น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นุสัญญาว่าด้วยการคุ้มครองมรดกโลกทางวัฒนธรรมและทาง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ต่อประสานงานให้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กี่ยวข้อง ร่วมมือดำเนินการตามมาตรการคุ้มครองมรดกทางวัฒนธรรมและทางธรรมชาติที่ได้รับการขึ้นบัญชีเป็นมรดกโลก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ำนักงบประมาณสนับสนุนงบประมาณเพื่อดำเนินการตามพันธกรณีของอนุสัญญาว่าด้วยการคุ้มครองมรดกโลกทางวัฒนธรรมและทางธรรมชาติ และให้มีสำนักงานงบประมาณการบริหารจัดการมรดกโลก เป็นหน่วยงานภายในสำนักงานนโยบายและแผนทรัพยากรธรรมชาติและสิ่งแวดล้อม ทำหน้าที่เป็นสำนักงานเลขานุการของ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เฉลิมพระเกียรติสมเด็จพระเทพรัตนราชสุดาฯ สยามบรมราชกุมารี ในโอกาสฉลองพระชนม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ทราบโครงการเฉลิม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โอกาสฉลอง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วัฒนธรรม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 จะท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อบ รัฐบาลและ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ตรียมจัดโครงการและกิจกรรมเฉลิมพระเกียรติในโอกาสดังกล่าว อีกทั้ง 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ให้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ษายนของทุกปี อ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ล้ายวันพระราชสมภพของสมเด็จพระเทพรัตนราชสุดาฯ สยามบรมราชกุมารี เป็นวันอนุรักษ์มรดก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้วยตระหนักในพระปรีชาสามารถในด้านศิลปวัฒนธรรม และพระมหากรุณาธิคุณที่ทรงอนุเคราะห์สนับสนุนกิจกรรมอันเนื่องด้วยงานวัฒนธรรมของชาติเสมอมา โดยเฉพาะทรงเป็นแบบอย่างในการบำเพ็ญพระราชกรณียกิ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จริยาวัตรในด้านการอนุรักษ์มรดกของชาติในสาขาต่างๆ เช่น วรรณศิลป์ ประวัติศาสตร์ โบราณคดี ภาษาไทย ดนตรีไทย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ะทรวงวัฒนธรรมกำหนดจัดโครงการเฉลิม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โอกาสฉลอง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โครงการและกิจกรรมในมิติของศาสนา ศิลปะ และวัฒนธรรมที่แสดงถึงพระอัจฉริยภาพ พระปรีชาสามารถในด้านศิลปวัฒนธรรม และการดำเนิ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 สืบทอดมรดกทางวัฒนธรรมตามพระราชดำริในสมเด็จพระเทพรัตนราชสุดาฯ สยามบรมราชกุมา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รื่อง การปรับปรุงกลไกการขับเคลื่อนการดำเนินงานของผู้บริหารด้านการเสริมสร้างบทบาทหญิงช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(Chief Gender Equality Officer-CGEO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รัฐมนตรีมีมติ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สนอการปรับปรุงกลไกการขับเคลื่อนการดำเนินงานของผู้บริหารด้านการเสริมสร้างบทบาทหญิงชา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Chief Gender Equality Officer-CGEO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 พ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ซึ่งคณะกรรมการนโยบายและยุทธศาสตร์การพัฒนาสถานภาพสตรีแห่งชาติ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ย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มีมติเห็นชอบแล้วในคราวประชุม กย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/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ห้สำนักงานกิจการสตรีและสถาบันครอบครัว พ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็นหน่วยงานรับผิดชอบออกแบบกลไกในการติดตามผลการดำเนินงานข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CGEO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เห็นชอบให้หน่วยงานภาครัฐรายงานผลการดำเนินงานประจำปีมายังสำนักงานกิจการสตรีและสถาบันครอบครั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ห้แต่งตั้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CGEO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ะดับกระทรวง เพื่อให้เกิดความชัดเจนในการปฏิบัติงาน โดยกำหนดให้ปลัดกระทรวง เป็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CGEO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ระทรวง เพื่อให้การปฏิบัติงานมีความชัดเจนมากยิ่งขึ้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รื่อง แผ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้องกันและบรรเทาสาธารณภัยแห่งชาติ พ</w:t>
      </w:r>
      <w:r>
        <w:rPr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.  2558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 xml:space="preserve">ประธานคณะกรรมการป้องกันและบรรเทาสาธารณภัยแห่งชาติ </w:t>
      </w:r>
      <w:r>
        <w:rPr>
          <w:rFonts w:ascii="TH SarabunPSK" w:hAnsi="TH SarabunPSK" w:cs="TH SarabunPSK"/>
          <w:color w:val="000000"/>
          <w:szCs w:val="32"/>
        </w:rPr>
        <w:t xml:space="preserve">เสนอ ดังนี้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firstLine="1418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อนุมัติแผนการป้องกันและบรรเทาสาธารณภัยแห่งชาติ พ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firstLine="1418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มอบหมายให้กระทรวง กรม องค์กรและหน่วยงานภาครัฐ รัฐวิสาหกิจ จังหวัด อำเภอ องค์กรปกครองส่วนท้องถิ่น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ภาคเอกชน และภาคส่วนอื่น ๆ ปฏิบัติการให้เป็นไปตามแผนการป้องกันและบรรเทาสาธารณภัยแห่งชาติ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firstLine="1418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มอบหมายให้สำนักงบประมาณ หน่วยงานที่เกี่ยวข้อง และองค์กรปกครองส่วนท้องถิ่น พิจารณาให้ความสำคัญในการจัดสรรงบประมาณเพื่อการป้องกันและลดผลกระทบการเตรียมความพร้อม การเผชิญเหตุและการจัดการในภาวะฉุกเฉิน รวมถึงการฟื้นฟูอย่างยั่งยื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firstLine="1418"/>
        <w:jc w:val="left"/>
        <w:rPr/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มอบหมายให้หน่วยงานแต่ละระดับ จัดทำแผนปฏิบัติการรองรับยุทธศาสตร์และบรรจุแผนงานและโครงการที่เกี่ยวข้องกับการป้องกันและบรรเทาสาธารณภัยไว้ในแผนปฏิบัติราชการประจำปีด้วย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firstLine="1418"/>
        <w:jc w:val="left"/>
        <w:rPr>
          <w:rFonts w:ascii="TH SarabunPSK" w:hAnsi="TH SarabunPSK" w:cs="TH SarabunPSK"/>
          <w:b/>
          <w:b/>
          <w:bCs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firstLine="1418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รายงานว่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เนื่องจากแผนการป้องกันและบรรเทาสาธารณภัยแห่งชาติ ฉบับเดิม  พ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. 2553-2557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ได้หมดวาระลง  ซึ่งพระราชบัญญัติป้องกันและบรรเทาสาธารณภัย พ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44 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ได้บัญญัติให้ในกรณีที่ข้อเท็จจริงเกี่ยวกับสาธารณภัยหรือการป้องกันและบรรเทาสาธารณภัยที่กำหนดไว้ในแผนต่าง ๆ ตามพระราชบัญญัตินี้เปลี่ยนแปลงไปหรือแผนดังกล่าวได้ใช้มาครบห้าปีแล้วให้เป็นหน้าที่ของผู้ซึ่งรับผิดชอบในการจัดทำแผน ปรับปรุง หรือทบทวนแผน  ที่อยู่ในความรับผิดชอบของตนโดยเร็ว  ดังนั้น กรมป้องกันและบรรเทาสาธารณภัยในฐานะฝ่ายเลขานุการ ปกภ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จึงได้เริ่มกระบวนการขั้นตอนการจัดทำแผนการป้องกันและบรรเทาสาธารณภัยแห่งชาติขึ้น ตั้งแต่เดือนมิถุนายน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ซึ่งได้ผ่านกระบวนการมีส่วนร่วมจากทุกภาคส่วน   ซึ่งแผนฯ ฉบับนี้เป็นการนำเนื้อหาของแผนฉบับเดิมมาปรับให้เข้ากับแผนบูรณาการระดับกระทรวง และแผนป้องกันและบรรเทาสาธารณภัยของหน่วยงานความมั่นคงทั้งหมด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เช่น กระทรวงกลาโหม กองบัญชาการกองทัพไทย กองทัพบก  กองทัพเรือ  กองทัพอากาศ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โดยมีสาระสำคัญสรุปได้ดังนี้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เป้าหมายการจัดการสาธารณภัย  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จัดการสาธารณภัยของประเทศมีความพร้อมรับสถานการณ์ที่อาจเกิดขึ้นโดยบูรณาการร่วมกับทุกภาคส่วนทั้งในประเทศและต่างประเทศ ผู้ประสบภัยได้รับการช่วยเหลืออย่างรวดเร็ว พื้นที่ประสบภัยได้รับการฟื้นฟูบูรณะอย่างทั่วถึงและเป็นธรรม เพื่อสร้างมาตรฐานในการจัดการสาธารณภัยขอ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ไทยเป็นสังคมที่มีการเรียนรู้และมีภูมิคุ้มกันในการจัดการสาธารณภัย โดยให้ท้องถิ่นชุมชนและภาคส่วนต่าง ๆ เข้ามามีส่วนร่วมในการจัดการสาธารณภัยสู่การพัฒนาที่ยั่งยื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มีความตระหนักถึงความปลอดภัยโดยให้ความสำคัญกับการสร้างองค์ความรู้ความตระหนักและสร้างวัฒนธรรมความปลอดภัย การพัฒนาศักยภาพสังคมและท้องถิ่น เพื่อเข้าสู่ “การรู้รับ – ปรับตัว –ฟื้นเร็วทั่ว – อย่างยั่งยืน” </w:t>
      </w:r>
      <w:r>
        <w:rPr>
          <w:rFonts w:cs="TH SarabunPSK" w:ascii="TH SarabunPSK" w:hAnsi="TH SarabunPSK"/>
          <w:color w:val="000000"/>
          <w:sz w:val="32"/>
          <w:szCs w:val="32"/>
        </w:rPr>
        <w:t>(Resilience)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วัตถุประสงค์ของแผ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เพื่อเป็นกรอบแนวทางปฏิบัติให้แก่หน่วยงานทุกภาคส่วนตั้งแต่ระดับท้องถิ่นถึงระดับประเทศ ในการปฏิบัติการป้องกันและบรรเทาสาธารณภัยอย่างบูรณาการเป็นระบบ และมีทิศทางเดียวกั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เป็นการประมวลแนวคิดและทิศทางการจัดการสาธารณภัยที่นานาประเทศใช้อยู่ในปัจจุ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ยอมรับให้เป็นแนวคิดในการจัดการ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อดคล้องกับบริบท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และสามารถนำไป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>ประยุกต์ใช้ในการจัดทำแผนระดับต่าง ๆ  เช่น แผนการป้องกันและบรรเทาสาธารณภัยทุกระดับ แผนปฏิบัติการในการป้องกันและบรรเทาสาธารณภัยให้มีประสิทธิภาพและประสิทธิผล</w:t>
      </w:r>
    </w:p>
    <w:p>
      <w:pPr>
        <w:pStyle w:val="Normal"/>
        <w:spacing w:lineRule="exact" w:line="340"/>
        <w:ind w:firstLine="3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ัฒนาขีดความสามารถในการจัดการความเสี่ยงจากสาธารณภัย ประกอบด้วย การลดความเสี่ยงจากสาธารณ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saster Risk Redu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ในภาวะฉุกเฉ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mergency Managemen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ฟื้นฟูให้ดี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ลอดภั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uild Back Better and Saf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ระดับ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องถิ่นระดับประเทศรวมไป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ถึงระดับ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ประเทศ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มีความเสียหายน้อยที่สุดเมื่อเกิดสาธารณภัย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นโยบายและ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ยุทธศาสตร์การจัดการความเสี่ยงสาธารณภัย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pacing w:val="-13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3.1 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การพัฒนาและส่งเสริมการลดความเสี่ยงจากสาธารณภัยด้วยการป้องกัน การลดผลกระทบและการเตรียมความพร้อมให้มีประสิทธิภาพ เสริมสร้างความเข้มแข็งให้เป็นชุมชนปลอดภัย  ส่งเสริมให้ท้องถิ่นและชุมชนมีส่วนร่วมในการพัฒนาป้องกันเพื่อให้เกิดการรับรู้และปรับตัวต่อผลกระทบจากสาธารณภัยสู่การจัดการอย่างยั่งยืน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ทธศาสตร์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การมุ่งเน้นการลดความเสี่ยงจากสาธารณภัย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การบูรณาการความร่วมมือกับทุกภาคส่วนเพื่อพัฒนาศักยภาพการจัดการสาธารณภัยในภาวะฉุกเฉินให้เกิดประสิทธิภาพและประสิทธิผลพร้อมทั้งการบรรเทาทุกข์และช่วยเหลือสงเคราะห์ผู้ประสบภัยได้อย่างรวดเร็ว  ทั่วถึง  และทันเหตุการณ์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การบูรณาการจัดการในภาวะฉุกเฉิน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การพัฒนาระบบการฟื้นฟูให้สามารถสนองตอบต่อความต้องการของผู้ประสบภัยได้อย่างทั่วถึงและเป็นธรรม พื้นที่ประสบภัยได้รับการซ่อมสร้างและฟื้นสภาพให้กลับคืนสู่สภาพเดิมโดยเร็วหรือดีกว่าเดิม  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ทธศาสตร์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การเพิ่มประสิทธิภาพการฟื้นฟูอย่างยั่งยืน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  <w:t>3.4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การพัฒนาและส่งเสริมมาตรฐานความร่วมมือระหว่างประเทศในการจัดการสาธารณภัยร่วมกับหน่วยงานเครือข่ายทั้งภายในประเทศและต่างประเทศให้มีประสิทธิภาพ 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การส่งเสริมความร่วมมือระหว่างประเทศในการจัดการสาธารณภัย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>องค์ประกอบของแผนฯ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สถานการณ์และแนวโน้มสาธารณภัยในอนาคต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นโยบายและยุทธศาสตร์การจัดการความเสี่ยงจากสาธารณภัย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หลักการจัดการความเสี่ยงจากสาธารณภัย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การลดความเสี่ยงจากสาธารณภัย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5 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การจัดการในภาวะฉุกเฉิน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การฟื้นฟู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ความร่วมมือระหว่างประเทศในการจัดการความเสี่ยงจากสาธารณภัย </w:t>
      </w:r>
      <w:r>
        <w:rPr>
          <w:rFonts w:ascii="TH SarabunPSK" w:hAnsi="TH SarabunPSK" w:cs="TH SarabunPSK"/>
          <w:b/>
          <w:b/>
          <w:bCs/>
          <w:color w:val="000000"/>
          <w:spacing w:val="-13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color w:val="000000"/>
          <w:spacing w:val="-13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3"/>
          <w:sz w:val="32"/>
          <w:sz w:val="32"/>
          <w:szCs w:val="32"/>
        </w:rPr>
        <w:t xml:space="preserve">การขับเคลื่อนแผนไปสู่การปฏิบัติ และภาคผนวก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1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3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เรื่อง ขออนุมัติหลักการให้โรงเรียนที่เปิดสอนระดับประกาศนียบัตรวิชาชีพได้รับเงินอุดหนุนรายบุคคลตามสิทธิของโรงเรียนการกุศ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      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รัฐมนตรีมีมติอนุมัติ ตามที่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นุมัติหลักการเพิ่มเติมจาก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3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่วยเหลือนักเรียนในรูปบัตรค่าเล่าเรียนหรือการอุดหนุนรายบุคคลนักเรียนโรงเรียนเอกชน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ค่าใช้จ่ายรายบุคคลนักเรียนภาครัฐ เพิ่มเติมให้แก่นักเรียนประเภทอาชีวศึกษาที่จัดการเรียนการสอนโรงเรียนการกุศลหรือการศึกษาสงเคราะห์ ที่ไม่เรียกเก็บค่าธรรมเนียมการศึกษาจากนักเรียน ตั้งแต่ปีการศึกษ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ต้นไป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ห้ ศธ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ดำเนินการตามข้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ห้เจียดจ่ายจากงบประมาณเงินอุดหนุนค่าใช้จ่ายในการจัดการศึกษาขั้นพื้นฐานของโรงเรียนเอกชนค่าจัดการเรียนการสอนที่ได้รับจัดสรร และในป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่อ ๆ ไปให้ ศธ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ั้งงบประมาณรายจ่ายประจำปีเพื่อ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รงเรียนประชาบำรุง จังหวัดพะเยา เป็นโรงเรียนเอกชนการกุศล ประเภทการศึกษาสงเคราะห์โดยไม่เก็บค่าธรรมเนียมการศึกษาและค่าธรรมเนียมอื่น ทุกระดับ ซึ่งเปิดสอนประเภทสามัญศึกษา ตั้งแต่ระดับอนุบาลถึง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ได้รับอนุญาตให้เปิดสอนประเภทอาชีวศึกษา ระดับประกาศนียบัตรวิชาชีพ และระดับประกาศนียบัตรวิชาชีพชั้นสูง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ั้งแต่ภาคเรีย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ิดสอนหลักสูตร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ัฒนาโดยสำนักงานคณะกรรมการการอาชีวศึกษ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กสูตรประกาศนียบัตรวิชาชีพ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 2545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ับปรุง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254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หลักสูตรประกาศนียบัตรวิชาชีพชั้นสูง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254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เภทวิชาพาณิชยกรร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ริหารธุรกิจ สาขาวิช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าขางานการบัญชี คอมพิวเตอร์ธุรกิจ และธุรกิจค้าปลี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วิภาคี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ด้มีหนังสือร้องขอว่า ปัจจุบันโรงเรียนได้รับเงินอุดหนุนรายบุคคลสำหรับนักเรียนประเภทสามัญศึกษา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่วนประเภทประกาศนียบัตรวิชาชีพ ได้รับเงินอุดหนุน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ามหลักเกณฑ์ระเบียบกระทรวงศึกษาธิการว่าด้วยการกำหนดมาตรการช่วยเหลือนักเรียนในโรงเรียนเอกชนเป็นเงินอุดหนุนรายบุคคล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255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ที่แก้ไขเพิ่มเติมแต่เนื่องจากโรงเรียนได้รับความเดือดร้อน ไม่มีเงินจ่ายเงินเดือนครู ค่าอุปกรณ์ สื่อการเรียนการสอนระดับประกาศนียบัตรวิชาชีพที่โรงเรียนได้จ่ายไปแล้วตั้งแต่ภาคเรีย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/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ึงปัจจุบัน จึงขอปรับเพิ่มอัตราเงินอุดหนุนรายบุคคลสำหรับนักเรียนระดับประกาศนียบัตรวิชาชีพจากอัตรา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็น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ื่อให้เกิดความทัดเทียมกันระหว่างนักเรียนชั้นอนุบาล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ึง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นักเรียนระดับประกาศนียบัตรวิชาชีพ โดยเงินอุดหนุนในส่วนที่เพิ่มขึ้นจากอัตรา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็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ั้งแต่ภาคเรีย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/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นถึงปัจจุบ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ห็นว่า โรงเรียนประชาบำรุงได้รับความเดือดร้อนเนื่องจากไม่มีเงินจ่ายเงินเดือนครู ค่าอุปกรณ์สื่อการเรียนการสอนที่โรงเรียนได้จ่ายไปแล้วตั้งแต่ภาคเรีย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/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ึงปัจจุบัน และเพื่อให้เกิดความทัดเทียมกันระหว่างนักเรียนชั้นอนุบาล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ึง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นักเรียนระดับประกาศนียบัตรวิชาชีพ ซึ่งได้รับการอุดหนุนรายบุคคลแตกต่างกัน ตั้งแต่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25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เพื่อช่วยเหลือส่งเสริมและสนับสนุนโรงเรียนเอกชนการกุศล ประเภทการศึกษาสงเคราะห์ที่เปิดสอนประเภทอาชีวศึกษา ระดับประกาศนียบัตรวิชาชีพ ซึ่งไม่เก็บค่าธรรมเนียมการศึกษาและค่าธรรมเนียมอื่นได้รับเงินอุดหนุนรายบุคคล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วมทั้งเพื่อเพิ่มสัดส่วนจำนวนนักเรียนระดับประกาศนียบัตรวิชาชีพเพิ่มขึ้นตามนโยบายของรัฐบาล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เรื่อง การปรับค่าจ้างชดเชยให้ลูกจ้างที่ได้รับผลกระทบจากการปรับอัตราค่าจ้างแรกบรรจุของลูกจ้างรัฐวิสาหกิ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รัฐมนตรีมีมติเห็นชอบการปรับค่าจ้างชดเชยให้ลูกจ้างที่ได้รับผลกระทบจากการปรับอัตราค่าจ้างแรกบรรจุของลูกจ้างรัฐวิสาหกิจ ตามมติคณะกรรมการแรงงานรัฐวิสาหกิจสัมพันธ์ในการ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/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ามที่กระทรวงแรงง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กเกณฑ์การจ่ายและอัตราการจ่ายให้เป็นไปตามหนังสือสำนักงาน 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ี่ น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008.1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รื่อง การกำหนดอัตราเงินเดือนสำหรับคุณวุฒิที่ 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ับรอง ที่ใช้บังคับ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ทางราชการโดยอนุโล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ากรัฐวิสาหกิจแห่งใดจะไม่ดำเนินการตามแนวทางการปรับค่าจ้างชดเชยให้ลูกจ้างที่ได้รับผลกระทบจากการปรับอัตราแรกบรรจุดังกล่าว ให้รัฐวิสาหกิจสามารถพิจารณาดำเนินการได้ตามแนวทางที่เหมาะสมกับองค์กรแต่ละแห่งได้ แต่ทั้งนี้ กรอบวงเงินในการชดเชยในภาพรวมจะต้องไม่สูงกว่าแนวทางการปรับค่าจ้างชดเชยให้ลูกจ้างที่ได้รับผลกระทบจากการปรับอัตราแรกบรรจุของทางราชการ ตามข้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ปรับค่าจ้างชดเชยให้ลูกจ้างที่ได้รับผลกระทบจากการปรับอัตราค่าจ้างแรกบรรจุ ให้มีผลใช้บังคับ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ต้นไป โดยให้ใช้หลักเกณฑ์ดังกล่าวข้างต้นได้เพียงครั้งเดียวเท่านั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 การไฟฟ้าฝ่ายผลิต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ฟผ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ประปานครหลว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ป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 การทางพิเศษ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ท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ี่ขอปรับปรุงสภาพการจ้างที่เกี่ยวกับการเงินเรื่องการปรับค่าจ้างชดเชยให้ลูกจ้างที่ได้รับผลกระทบจากการปรับอัตราค่าจ้างแรกบรรจุให้ดำเนินการตามมติคณะรัฐมนตรีในเรื่องดังกล่าวข้างต้น อนึ่ง ในกรณีรัฐวิสาหกิจใดมีการปรับค่าจ้างชดเชยให้ลูกจ้างที่ได้รับผลกระทบจากการปรับอัตราค่าจ้างแรกบรรจุก่อน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ะต้องเสนอคณะกรรมการแรงงานรัฐวิสาหกิจสัมพันธ์พิจารณาเป็นการเฉพาะรา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รื่อง แผนอำนวยความสะดวกและปลอดภัยรองรับการเดินทางของประชาชนช่วงเทศกาลสงกรานต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ของกระทรวงคมนาค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รัฐมนตรีมีมติรับทราบแผนอำนวยความสะดวกและปลอดภัยรองรับการเดินทางของประชาชนช่วงเทศกาลสงกรานต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กระทรวงคมนาคม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ายงานว่า ในช่วงเทศกาลสงกรานต์ของทุกปีมีวันหยุดราชการติดต่อกันหลายวัน ประชาชนนิยมเดินทางกลับภูมิลำเนาและไปท่องเที่ยวจำนวนมาก ดังนั้น เพื่ออำนวยความสะดวกและความปลอดภัยในการเดินทางของประชาชน ซึ่งเป็นนโยบายสำคัญของรัฐบาล 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ด้จัดทำแผนอำนวยความสะดวกและปลอดภัยรองรับการเดินทางของประชาชนช่วงเทศกาลสงกรานต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จะได้บูรณาการการทำงานร่วมกับศูนย์อำนวยการความปลอดภัยทางถนน 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น่วยงานทั้งส่วนกลาง ส่วนภูมิภาค และส่วนท้องถิ่น ตลอดจนภาคีเครือข่ายทั้งภาคธุรกิจและภาคเอกชนที่เกี่ยวข้อง โดยแผนอำนวยความสะดวกและปลอดภัยรองรับการเดินทางของประชาชนช่วงเทศกาลสงกรานต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ีระยะเวลาดำเนินการ 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-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ซึ่งมีสาระสำคัญ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ั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ถุประสงค์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ื่อให้การจัดบริการและสิ่งอำนวยความสะดวกด้านระบบขนส่งสาธารณะและโครงข่ายคมนาคมสามารถรองรับการเดินทางของประชาชนช่วงเทศกาลสงกรานต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ย่างเพียงพอ โดยม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สุข สะดวก และ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”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ื่อป้องกันและลดความสูญเสียทั้งชีวิตและทรัพย์สินของประชาชนที่เดินทางช่วงเทศกาลสงกรานต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ให้ประชาชนมีความเชื่อมั่นในคุณภาพของการให้บริการระบบขนส่งสาธารณะและโครงข่ายคมนาคม รวมถึงการบังคับใช้กฎหมายอย่างจริงจ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อำนวยความสะดวกในการเดินทางของประชาชน โดยหน่วยงานในสังกัด 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่วมบูรณาการบริหารจัดการให้เกิดผลอย่างเป็นรูปธรรมอย่างรวดเร็ว ทันเหตุกา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้า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ริการที่ดี โดยจัดบริการและสิ่งอำนวยความสะดวกด้านระบบขนส่งสาธารณะและโครงข่ายคมนาคมรองรับการเดินทางของประชาชนทั้งไปและกลับอย่างเพียงพอ ไม่ล่าช้า และไม่มีผู้โดยสารตกค้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เดินทางที่มีความปลอดภัย โดยจำนวนครั้งการเกิดอุบัติเหตุ จำนวนผู้เสียชีวิตและผู้บาดเจ็บจากการเดินทางของประชาชนบนโครงข่ายคมนาคมลดลงให้เหลือน้อยที่สุดเมื่อเปรียบเทียบกับช่วงเทศกาลสงกรานต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ผู้ประจำรถโดยสารสาธารณะและคนประจำเรือโดยสารจะต้องมีเวลาพักผ่อนเพียงพอและไม่ดื่มเครื่องดื่มที่มีแอลกอฮอล์ระหว่างการให้บริการ โดยมีระดับแอลกอฮอล์เป็นศูนย์มิลลิกรัมเปอร์เซ็นต์เป็นจำนวน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ีกทั้งจำนวนอุบัติเหตุและจำนวนผู้เสียชีวิตจากการขนส่งสาธารณะทั้งทางบ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ถโดยสารสาธารณะ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างน้ำ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รือโดยส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างอากาศ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ครื่องบินโดยส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ทางรา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ถไฟและรถไฟฟ้าขนส่งมวลช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้องเป็นศูน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ริหารจัดการสถานการณ์ ประสานการปฏิบัติงานอำนวยความสะดวกในการเดินทางของประชาชน เพื่อการแก้ไขปัญหาได้อย่างรวดเร็ว ทันเหตุกา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ผนอำนวยความสะดว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ให้บริการระบบขนส่งสาธารณะ หน่วยงานในสังกัด 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ให้มีบริการขนส่งสาธารณะโดยเตรียมและเพิ่มจำนวนรถโดยสารประจำทา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ม่ประจำทาง เพิ่มจำนวนตู้โดยสารรถไฟและเที่ยววิ่ง เพิ่มเที่ยวบินเสริมพิเศษ ตลอดจนการให้บริการที่สถานี ท่าเรือ และท่าอากาศยาน เพื่อรองรับปริมาณการเดินทาง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 – 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19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2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ที่ยว ผู้โดยสาร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4.0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้านคน – เที่ยว แบ่งเป็นการให้บริการใน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7.2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้านคน – เที่ยว และการเดินทางไปต่างจังหวัด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.7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้านคน – เที่ย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อำนวยความสะดวกด้านโครงข่ายถน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กเว้นค่าธรรมเนียมผ่านทางพิเศษ เพื่อเป็นการบรรเทาปัญหาจราจรบริเวณหน้าด่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รมทางหลวง ยกเว้นการจัดเก็บค่าธรรมเนียมผ่านทางบนทางหลวงพิเศษระหว่างเมืองหมายเลข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7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รุงเทพฯ – ชลบุรี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หมายเลข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9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นนกาญจนาภิเษ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00.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ึง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4.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ทางพิเศษแห่งประเทศไทย ยกเว้นการจัดเก็บค่าธรรมเนียมผ่านทางพิเศษบูรพาวิถ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00.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ึง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4.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3.2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ตรวจสอบทางกายภาพ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รวจส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ก้ไ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ับปรุงถน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ะพาน ในความรับผิดชอบให้สะดวกและปลอดภัย มีเครื่องหมาย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ปกรณ์จราจรครบถ้ว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ยุดดำเนินการก่อสร้า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ซ่อมแซมถนนและสะพาน พร้อมทั้งติดตั้งเครื่องหมายเตือน ป้ายแนะนำ และไฟสัญญาณเป็นระยะ ๆ ให้ชัดเจ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เตรียมสิ่งอำนวยความสะดวกภายในท่าเรื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ถานีขนส่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่าอากาศยานและอาคารผู้โดยส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ถานีรถไฟ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ถานีรถไฟฟ้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างพิเศษ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3.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เตรียมพื้นที่ สิ่งอำนวยความสะดวกและเจ้าหน้าที่อำนวยความสะดวกให้มีความพร้อมรองรับปริมาณการใช้บริการของประชาชนรวมทั้งเข้มงวดเรื่องความสะอาดของห้องน้ำภายในสถานีขนส่งผู้โดยสาร และต้องจัดให้มีที่จอดรถจักรยานที่สะดวก ปลอดภัย และเพียงพ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3.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เตรียมความพร้อมของช่องเก็บเงินค่าผ่านทางเพื่อให้สามารถเปิดใช้ได้ทุกช่องทางและจัดพนักงานเก็บเงินค่าผ่านทางพิเศษให้เพียงพอกับช่องเก็บเงินค่าผ่านทางพิเศษ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3.3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สานรวบรวมและจัดทำข้อมูลปริมาณเที่ยวบิน เพื่อการประเมินสถานการณ์และแนวโน้มผลกระทบต่อการให้บริการจราจรทางอากาศ รวมทั้งการอำนวยความสะดวกข้อมูลสภาพการจราจรทางอากาศและข่าวสารของเครื่องบินแก่ผู้ใช้บริการตามที่มีการร้องขอ เพื่อทำให้ภาพรวมการปฏิบัติงานที่มีประสิทธิภาพสูงสุ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ผนอำนวยการด้านความปลอดภั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แก้ไขปัญหาทางกายภาพ โดยเพิ่มมาตรการตรวจสอบปรับปรุง เพิ่มเติมระบบอำนวยความสะดวกและปลอดภัยให้อยู่ในสภาพดีพร้อมใช้งาน เช่น สภาพทางกายภาพของโครงข่ายคมนาคม สัญญาณไฟจราจร เครื่องหมายจราจร จุดตัดทางรถไฟ จุดกลับรถ ทางข้าม ป้ายจราจร เครื่องหมายควบคุมการจราจร ไฟฟ้าแสงสว่างและไฟกระพริบ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ตรวจความพร้อมของยานพาหนะและอุปกรณ์ ในระบบขนส่งสาธารณะให้พร้อมใช้งานได้ทุกเวลา ทั้งนี้ จัดให้มีจุดบริการตรวจสภาพก่อนเดินทางและระหว่างเดินทา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ให้บริการตรวจรถก่อนใช้ เดินทางปลอดภัย กรมการขนส่งทางบกร่วมกับสถานศึกษาให้บริการตรวจรถก่อนใช้เดินทางปลอดภัย 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ห่ง และบูรณาการร่วมกับหน่วยงานในสังกัด 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หน่วยงานที่เกี่ยวข้องในพื้นที่ตั้งจุดตรวจสอบความพร้อมของรถโดยสาร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งหวัด ได้แก่ จังหวัดนครราชสีมา บุรีรัมย์ ขอนแก่น กำแพงเพชร พิษณุโลก ลำปาง ประจวบคีรีขันธ์ นครศรีธรรมราช สุราษฎร์ธานี สงขลา และระยอง ซึ่งครอบคลุมทุกภาคขอ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ูนย์ประสานงานและการกำกับดูแล 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จัดตั้งศูนย์บัญชาการ ศูนย์ปฏิบัติการ และจุดตรวจเพื่อประสานการปฏิบัติงานกับศูนย์อำนวยการความปลอดภัยทางถนน มท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หน่วยงานต่าง ๆ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 </w:t>
        <w:tab/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ูนย์ปลอดภัยคมนาคม เป็นศูนย์บัญชาการสำหรับผู้บริหารระดับสูงของ 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ื่อบริหารจัดการและสั่งการในกรณีเกิดเหตุฉุกเฉินต่าง ๆ โดยจัดให้มีเจ้าหน้าที่ประจำตลอด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ั่วโมง ทั้งนี้ มีการประสานการปฏิบัติงาน ผ่านระบบโทรศัพท์สายด่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all Canter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มายเลข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35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ศูนย์ปฏิบัติการ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M0TOC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็นศูนย์เพื่อทำการรวบรวมข้อมูลและวิเคราะห์สถานการณ์ด้านการให้บริการระบบขนส่งสาธารณะและรายงานสถานการณ์อุบัติเหตุ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ะบ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TRAMS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ร้อมทั้งรับรายงานจากศูนย์ปลอดภัยคมนาค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ศูนย์บัญชาการกรมทางหลวง 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ห่ง สำนักบริหารบำรุงทา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ห่ง ศูนย์อำนวยการสำนักงานทางหลว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ห่ง และศูนย์ปฏิบัติการแขวงทางหลว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นักงานบำรุงทางหลวงพิเศษระหว่างเมื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ห่ง และตั้งจุดให้บริการทั่วไทยบนโครงข่ายทางหลวงแผ่นดิน 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ห่ง โดยทุกจุดให้บริการมีสิ่งอำนวยความสะดวกพร้อมให้บริการ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ศูนย์บัญชาการกรมทางหลวงชนบท 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ห่ง สำนักอำนวยความปลอดภ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ห่ง ศูนย์อำนวยการสำนักงานทางหลวงชนบท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ห่ง พร้อมชุดเคลื่อนที่เร็ว และตั้งจุดให้บริการทั่วไทยบนโครงข่ายทางหลวงชนบท 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ห่ง โดยทุกจุดให้บริการมีสิ่งอำนวยความสะดวกพร้อมให้บริการ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ุดตรวจกรมการขนส่งทางบก 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ห่ง เพื่อตรวจความพร้อมของพนักงานขับรถโดยสารบริเวณสถานีขนส่ง สำนักงานขนส่ง จุดจอดและสถานประกอบก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5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กำกับดูแลติดตามสถานการณ์เชิงพื้นที่ โดยผู้บริหารระดับสูงของ 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ซึ่งแบ่งพื้นที่รับผิดชอบ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5.6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ัฐมนตรีว่าการกระทรวงคมนาคม รับผิดชอบพื้นที่ กรุงเทพมหานครและปริมณฑล รวมทั้งภาคเหนื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5.6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ัฐมนตรีช่วยว่าการกระทรวงคมนาคมรับผิดชอบพื้นที่ภาคตะวันออกเฉียงเหนื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5.6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ลัดกระทรวงคมนาคมรับผิดชอบพื้นที่ภาคกลา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 xml:space="preserve">5.6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ปลัดกระทรวงคมนาคมของผู้ตรวจราชการ ค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ับผิดชอบพื้นที่ ภาคตะวันออก ภาคตะวันตก และภาคใต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รายงานผลการปฏิบัติและการประเมินผล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่วงเทศกาล ทุกหน่วยงานที่เกี่ยวข้องรายงานสถิติการให้บริการระบบขนส่งสาธารณะ และสถิติอุบัติเหตุ มายังศูนย์ปลอดภัยคมนาคม ภายใน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08.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วันรุ่งขึ้นเป็นประจำทุกวันตลอดช่วงระยะเวลาปฏิบัติงานตามแผนอำนวยความสะดวกฯ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่วงหลังเทศกาล ภายหลังเสร็จสิ้นช่วงเทศกาลสงกรานต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น่วยงานในสังกัดกระทรวงคมนาคมมีการประมวลสรุปผลการปฏิบัติงาน พร้อมข้อเสนอแนะรายงานเสนอคณะรัฐมนตรีเพื่อทราบ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  การยกเว้นค่าผ่านทางพิเศษตามประกาศกระทรวงคมนาคม เรื่อง กำหนดให้ทางพิเศษบูรพาวิถ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าภิเษ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บทางพิเศษบูรพาวิถี เป็นทางต้องเสียค่าผ่านทางพิเศษ 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)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ยกเว้นค่าผ่านทางพิเศษตามประกาศกระทรวงคมนาคม เรื่อง กำหนดให้ทางพิเศษบูรพาวิถ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าภิเษ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ทางพิเศษบูรพาวิถี เป็นทางต้องเสียค่าผ่านทางพิเศษ 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 </w:t>
      </w:r>
      <w:r>
        <w:rPr>
          <w:rFonts w:cs="TH SarabunPSK" w:ascii="TH SarabunPSK" w:hAnsi="TH SarabunPSK"/>
          <w:color w:val="000000"/>
          <w:sz w:val="32"/>
          <w:szCs w:val="32"/>
        </w:rPr>
        <w:t>5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คมนาคมเสน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เทศกาลปีใหม่และสงกรานต์ 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553 – 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ทางพิเศษ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แนวทางปฏิบัติในการยกเว้นค่าผ่านทางพิเศษของทางพิเศษบูรพาวิถ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าภิเษ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ทางพิเศษบูรพาวิถี ซึ่งสามารถแก้ไขปัญหาการจราจรติดขัดของทางพิเศษดังกล่าวและในช่วงเทศกาลสงกรานต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ารทางพิเศษแห่งประเทศไทยได้มีมติเมื่อ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25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 ก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เรื่องการยกเว้นค่าผ่านทางพิเศษของทางพิเศษบูรพาวิถ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าภิเษ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ทางพิเศษบูรพาวิถี ตั้งแต่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 </w:t>
      </w:r>
      <w:r>
        <w:rPr>
          <w:rFonts w:cs="TH SarabunPSK" w:ascii="TH SarabunPSK" w:hAnsi="TH SarabunPSK"/>
          <w:color w:val="000000"/>
          <w:sz w:val="32"/>
          <w:szCs w:val="32"/>
        </w:rPr>
        <w:t>00.0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ถึง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 </w:t>
      </w:r>
      <w:r>
        <w:rPr>
          <w:rFonts w:cs="TH SarabunPSK" w:ascii="TH SarabunPSK" w:hAnsi="TH SarabunPSK"/>
          <w:color w:val="000000"/>
          <w:sz w:val="32"/>
          <w:szCs w:val="32"/>
        </w:rPr>
        <w:t>24.0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ให้คณะรัฐมนตรี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กเว้นค่าผ่านทางพิเศษของทางพิเศษบูรพาวิถ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และทางเชื่อมต่อทางพิเศษกาญจนาภิเษ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พลี – สุ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ทางพิเศษบูรพาวิถีต้องดำเนินการตามพระราชบัญญัติการทางพิเศษแห่งประเทศ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55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 </w:t>
      </w:r>
      <w:r>
        <w:rPr>
          <w:rFonts w:cs="TH SarabunPSK" w:ascii="TH SarabunPSK" w:hAnsi="TH SarabunPSK"/>
          <w:color w:val="000000"/>
          <w:sz w:val="32"/>
          <w:szCs w:val="32"/>
        </w:rPr>
        <w:t>5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 </w:t>
      </w:r>
      <w:r>
        <w:rPr>
          <w:rFonts w:cs="TH SarabunPSK" w:ascii="TH SarabunPSK" w:hAnsi="TH SarabunPSK"/>
          <w:color w:val="000000"/>
          <w:sz w:val="32"/>
          <w:szCs w:val="32"/>
        </w:rPr>
        <w:t>19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าตรา </w:t>
      </w:r>
      <w:r>
        <w:rPr>
          <w:rFonts w:cs="TH SarabunPSK" w:ascii="TH SarabunPSK" w:hAnsi="TH SarabunPSK"/>
          <w:color w:val="000000"/>
          <w:sz w:val="32"/>
          <w:szCs w:val="32"/>
        </w:rPr>
        <w:t>3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อกประกาศกระทรวงคมนาคม เรื่อง กำหนดให้ทางพิเศษบูรพาวิถ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าภิเษ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ทางพิเศษบูรพาวิถี เป็นทางต้องเสียค่าผ่านทางพิเศษ 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 </w:t>
      </w:r>
      <w:r>
        <w:rPr>
          <w:rFonts w:cs="TH SarabunPSK" w:ascii="TH SarabunPSK" w:hAnsi="TH SarabunPSK"/>
          <w:color w:val="000000"/>
          <w:sz w:val="32"/>
          <w:szCs w:val="32"/>
        </w:rPr>
        <w:t>5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สาระสำคัญเป็นการยกเว้นให้ผู้ใช้รถบนทางพิเศษสายดังกล่าวไม่ต้องเสียค่าผ่านทางพิเศษตามอัตราที่ประกาศตั้งแต่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 </w:t>
      </w:r>
      <w:r>
        <w:rPr>
          <w:rFonts w:cs="TH SarabunPSK" w:ascii="TH SarabunPSK" w:hAnsi="TH SarabunPSK"/>
          <w:color w:val="000000"/>
          <w:sz w:val="32"/>
          <w:szCs w:val="32"/>
        </w:rPr>
        <w:t>00.0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ถึงวันที่ </w:t>
      </w:r>
      <w:r>
        <w:rPr>
          <w:rFonts w:cs="TH SarabunPSK" w:ascii="TH SarabunPSK" w:hAnsi="TH SarabunPSK"/>
          <w:color w:val="000000"/>
          <w:sz w:val="32"/>
          <w:szCs w:val="32"/>
        </w:rPr>
        <w:t>1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 </w:t>
      </w:r>
      <w:r>
        <w:rPr>
          <w:rFonts w:cs="TH SarabunPSK" w:ascii="TH SarabunPSK" w:hAnsi="TH SarabunPSK"/>
          <w:color w:val="000000"/>
          <w:sz w:val="32"/>
          <w:szCs w:val="32"/>
        </w:rPr>
        <w:t>24.0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ซึ่งคณะกรรมการการทางพิเศษแห่งประเทศไทยได้มีมติเห็นชอบและรัฐมนตรีช่วยว่าการกระทรวงคมนาคมปฏิบัติราชการแทนรัฐมนตรีว่าการกระทรวงคมนาคมได้ให้ความเห็นชอบและลงนามในประกาศกระทรวงคมนาคม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โครงการแก้ไขปัญหาหนี้สินของเกษตรกรรายย่อยผ่านระบบธนาคารเพื่อการเกษตรและสหกรณ์การเกษตร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ดำเนินโครงการแก้ไขปัญหาหนี้สินของเกษตรกรรายย่อยผ่านระบบธนาคารเพื่อการเกษตรและสหกรณ์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แก้ไขปัญหาหนี้สินของเกษตรกรรายย่อยผ่านระบบ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ย่อย โดยมีกลุ่มเป้าหมาย ได้แก่ เกษตรกรรายย่อยที่มีหนี้สินราย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500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81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หนี้สิ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11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โดยมีรายละเอียด ดังนี้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ปลดเปลื้องหนี้สิ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 เกษตรกรรายย่อยที่ไม่มีศักยภาพหรือมีเหตุผิดปกติ เช่น เสียชีวิต ทุพพลภาพ เจ็บป่วยเรื้องรัง และมีปัญหาสุขภาพจนไม่สามารถประกอบอาชีพได้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8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หนี้สิ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ดำเนินการ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ปลดหนี้ให้แก่เกษตรกรรายย่อยโดยการจำหน่ายหนี้เงินกู้ออกจากบัญชีเป็นหนี้สูญตามหลักเกณฑ์การจำหน่ายหนี้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ปรับโครงสร้างหนี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 เกษตรกรรายย่อยที่มีศักยภาพต่ำที่ผ่านการประเมินศักยภาพแล้วปรากฏว่ายังมีความสามารถในการประกอบอาชีพแต่มีปัญหาในการชำระหนี้ จากเหตุสุจริตจำเป็นและเป็นภาระหนัก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40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หนี้สิ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ดำเนินการของ  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โครงสร้างหนี้ให้แก่เกษตรกรตามศักยภาพ โดยให้ผ่อนชำระต้นเงินตามงวดหรือระยะเวลาที่ตกลงกัน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ว้นแต่มีความจำเป็นอาจกำหนดให้ชำร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โดยไม่ต้องชำระต้นเงิน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ะคิดดอกเบี้ยเงินกู้ที่ปรับโครงสร้างหนี้ในอัตราปกติ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เกษตรกรชำระหนี้เงินต้น พร้อมดอกเบี้ยได้ตามงวดการชำระที่กำหนด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ยกหนี้ในส่วนของดอกเบี้ยที่พักไว้ทั้งจำนวน สำหรับดอกเบี้ยเงินกู้ที่ปรับโครงสร้างแล้ว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ับภาระดอกเบี้ยบางส่วนแทนเกษตร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สินเชื่อใหม่ให้แก่เกษตรกรตามแผนฟื้นฟูการประกอบอาชีพการเกษตรหรืออาชีพอื่นที่เหมาะสม วงเงินกู้ต่อรา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วงเงินสิน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โดยคิดดอกเบี้ยในอัตราปกติ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ื้นฟูการประกอบอาชีพให้แก่เกษตรกรตามโครงการนี้ผ่านศูนย์เรียนรู้ชุมชน หรือร่วมกับ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ฟื้นฟูผ่านศูนย์บริการและถ่ายทอดเทคโนโลยีการเกษตรประจำตำบลของ 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ความจำเป็นต้องขอรับการสนับสนุนงบประมาณจากรัฐบาลให้ 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คณะรัฐมนตรีเพื่อพิจารณาต่อไป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ขยายเวลาชำระหนี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 เกษตรกรรายย่อยที่มีศักยภาพในการประกอบอาชีพแต่ได้รับผลกระทบจากการงดทำนาปรัง และราคายางพาราตกต่ำ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450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หนี้สิน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ดำเนินการ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ขยายเวลาชำระหนี้ตามศักยภาพของเกษตร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ดคิดเบี้ยปรับและคิดดอกเบี้ยเงินกู้จากเกษตรกรตามโครงการในอัตราปกติ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สินเชื่อ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กู้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เกษตรกรเพื่อปลูกพืชอื่นทดแทน ประกอบอาชีพการเกษตรอย่างอื่น หรือประกอบอาชีพเสริมเพื่อเพิ่มรายได้วงเงินกู้ต่อรา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วงเงินสิน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โดยคิดดอกเบี้ยในอัตราปกติ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–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ข้อมูลลูกหนี้ที่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โครงการปรับโครงสร้างการผลิตเพื่อเพิ่มประสิทธิภาพการผลิตและการตลาดปาล์มน้ำมันแบบครบวงจ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โครงการปรับโครงสร้างการผลิตเพื่อเพิ่มประสิทธิภาพการผลิตและการตลาดปาล์มน้ำมันแบบครบวงจร 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โครงการปรับโครงสร้างการผลิตเพื่อเพิ่มประสิทธิภาพการผลิตและการตลาดปาล์มน้ำมันแบบครบวงจร ซึ่งเป็นโครงการใหม่ มีกิจกรรมที่ต้องปรับปรุงและพัฒนาให้ผู้ปลูกปาล์มต้องมีความเข้มแข็งอย่างต่อเนื่อง 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องรับผลกระทบจากการเปิดตลาดการค้าเสรีอาเซียนเพราะจะทำให้ผู้ปลูกปาล์มรายเล็กอยู่ในภาวะที่เสียเปรียบตลาด ต้องประสบปัญหาราคาปาล์มตกต่ำในอนาคต จึงต้องมุ่งจัดระบบกลุ่มการผลิตและการตลาดแบบครบวงจรในเขตพื้นที่นิคมสหกรณ์และเพื่อเป็นไปตามนโยบายรัฐบาล ในด้านเกษตรกรรม ดำเนินการ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ใหญ่ คือการปรับโครงสร้างการผลิตสินค้าเกษตรให้สอดคล้องกับความต้องการด้วยวิธีการต่าง ๆ เช่น การแบ่งเขตเพื่อปลูกพืชผลแต่ละชนิด และการสนับสนุนให้สหกรณ์ของกลุ่มเกษตรกรที่ผลิตสินค้าเกษตรเพิ่มบทบาทในฐานะผู้ซื้อพืชผลจนถึงการแปรรูปและการส่งออกได้แล้วแต่กรณี เพื่อให้สหกรณ์เป็นผู้ค้าขายสินค้าเกษตรรายใหญ่อีกรายหนึ่ง ซึ่งจะช่วยคานอำนาจของกลุ่มพ่อค้าเอกชนที่มีอยู่ในปัจจุบันให้มีความสมดุลมากขึ้น จึงมีความจำเป็นต้องนำเสนอเพื่อขอนุมัติจากคณะรัฐมนตรีในการขอตั้งงบประมาณต่อเนื่อง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ตามโคร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ตามโครงการนี้ 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เป็นนโยบายเร่งด่วนในการปรับโครงสร้างการผลิตและปรับเปลี่ยนระบบการส่งเสริมการเกษตรจากพื้นที่เกษตรรายย่อยเป็นพื้นที่แปลงใหญ่ตามแผนงาน 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8 (</w:t>
      </w:r>
      <w:r>
        <w:rPr>
          <w:rFonts w:cs="TH SarabunPSK" w:ascii="TH SarabunPSK" w:hAnsi="TH SarabunPSK"/>
          <w:color w:val="000000"/>
          <w:sz w:val="32"/>
          <w:szCs w:val="32"/>
        </w:rPr>
        <w:t>Road Map 20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รับโครงสร้างและพัฒนาการผลิต วัตถุประสงค์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โครงสร้างการผลิตสินค้าเกษตรให้เชื่อมโยงตลอดห่วงโซ่อุปทาน โดยคำนึงถึงความเหมาะสมของพื้นที่ และความสมัครใจของเกษตรกร 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ระบบส่งเสริมการผลิตให้เกิดการพัฒนาในเชิงพื้นที่ขนาดใหญ่และตามแผ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เพิ่มศักยภาพสหกรณ์ในการดำเนินการเชิงพาณิชย์ วัตถุประสงค์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การลงทุนด้วยโครงสร้างพื้นฐานการเกษตรที่จำเป็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้งฉาง เครื่องมือ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พัฒนาศักยภาพผู้นำสหกรณ์ในเชิงธุรกิจ โดยการจัดจ้างผู้จัดการมืออาชีพด้านงานฟาร์มเพื่อการบริหารจัดการฟาร์มได้อย่างชัดเจน ทั้งนี้ ในพื้นที่เป้าหมายจะมีการบูรณาการของหน่วยงานราชการที่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เสนอโครงการตามแผนการปรับโครงสร้างและพัฒนาการผลิตสินค้าประม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นหลักการการปรับโครงสร้างและพัฒนาการผลิตสินค้า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ประกอบด้วย โครงการเพิ่มประสิทธิภาพการผลิตกุ้งทะเลอย่างครบวงจรโครงการพัฒนาและปรับปรุงแหล่งผลิตหอยแครง และโครงการเพิ่มประสิทธิภาพการเพาะเลี้ยงปลานิลแบบครบวงจร ตามที่กระทรวงเกษตรและสห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เนื่องจากสถานการณ์การผลิตสินค้าประมง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ได้แก่ กุ้งทะเล หอยแครงและปลานิล เป็นสินค้าที่เกิดจากการเพาะเลี้ยงสัตว์น้ำและมีความสำคัญเชื่อมโยงกับภาคส่วนการผลิต การแปรรูป การบริโภคและการส่งออกตลอดห่วงโซ่การผลิตในอัตราส่วนที่สูง โดยในสภาวะปัจจุบันนี้สินค้ากุ้งทะเลของไทยประสบปัญหาเรื่องผลผลิตลดลงจากการเกิดโรคระบาดและตายจากอาการตายด่วนทำให้ประเทศไทยกำลังสูญเสียตลาดและรายได้ไปเป็นอย่างมาก จึงมีความจำเป็นต้องดำเนินการจัดทำโครงการเพื่อให้เกษตรกรเห็นความสำคัญของการปรับโครงสร้างการผลิตโดยการเพิ่มประสิทธิภาพการผลิตกุ้งทะเลอย่างครบวงจรในทุกพื้นที่เลี้ยง ส่วนหอยแครงมีผลผลิตที่ลดลงเนื่องจากการเสื่อมโทรมของพื้นที่และวิธีการเลี้ยงจากเกษตรกรไม่ถูกวิธีทำให้ผล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ที่ได้ยังไม่เต็มศักยภาพรวมทั้งเรื่องการขาดแคลนพ่อแม่พันธุ์และความสะอาดเป็นไปตามหลักสุขอนามัยในการเลี้ยงหอยแครงของเกษตรกรจำเป็นต้องมีการได้คำแนะนำและสร้างแหล่งพันธุ์ </w:t>
      </w:r>
      <w:r>
        <w:rPr>
          <w:rFonts w:cs="TH SarabunPSK" w:ascii="TH SarabunPSK" w:hAnsi="TH SarabunPSK"/>
          <w:color w:val="000000"/>
          <w:sz w:val="32"/>
          <w:szCs w:val="32"/>
        </w:rPr>
        <w:t>(Seedbe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ใช้ เพื่อความยั่งยืนของการเลี้ยงต่อไป ส่วนกรณีสินค้าปลานิล เป็นปลาน้ำจืดที่มีการบริโภคกันอย่างกว้างขวางทั่วทุกภูมิภาค รวมทั้งยังสามารถส่งออกสู่ตลาดต่างประเทศได้ในลักษณะเนื้อแล่เป็นชิ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Fille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ลาดต่างประเทศยังคงมีความต้องการอยู่มาก จึงเป็นแนวโน้มที่ดีที่จะมีการเพิ่มประสิทธิภาพการเพาะผลิตปลานิลอย่างครบวงจร เพื่อเพิ่มรายได้แก่เกษตรกร ลดปัญหาคุณภาพและต้นทุนในการเลี้ยง รวมทั้งการหาตลาดใหม่ ๆ ให้แก่เกษตรกรต่อไป ซึ่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นี้จะต้องดำเนินการเพื่อให้เกิดความเปลี่ยนแปลงในการปรับโครงสร้างและพัฒนาการผลิตขอ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 เพื่อให้เกิดการผลิตในพื้นที่ที่เป็นแหล่งขนาดใหญ่ที่เกิดจากการรวมกลุ่มของเกษตรกรจำนวนหลายรายและจะต้องมีผู้จัดการโครงการที่หน่วยงานจะต้องมอบหมายจากเจ้าหน้าที่ที่มีความชำนาญเข้ามาจัดการในเรื่องการวางแผนการผลิต การลดต้นทุน การเพิ่มมูลค่าสินค้าและจัดทำแนวทางการตลาดที่แน่นอนให้แก่เกษตรเพื่อให้เกิดการผลิตที่มีปัญหาเรื่องราคาสินค้าให้น้อยที่ส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เงินอุดหนุนเพื่อการเลี้ยงดูเด็กแรกเก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การโครงการเงินอุดหนุนเพื่อการเลี้ยงดูเด็กแรกเกิด 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โครงการเงินอุดหนุนเพื่อการเลี้ยงดูเด็กแรกเกิด มีสาระสำคัญสรุป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สวัสดิการพื้นฐานเพื่อสร้างระบบการคุ้มครองทางสังคมและเป็นหลักประกันสิทธิขั้นพื้นฐานให้เด็กแรกเกิดได้รับการเลี้ยงดูที่มีคุณภาพ รวมทั้งเป็นมาตรการจูงใจให้พ่อแม่ ผู้ปกครอง ผู้ดูแลเด็ก นำเด็กเข้ารับบริการทางสาธารณสุขที่มีคุณภาพอย่างเป็น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และงบประมาณ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แรกเกิดสัญชาติไทยที่บิด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รดามีสัญชาติไทย เกิด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ู่ในครัวเรือนยากจนและครัวเรือนที่เสี่ยงต่อความยากจน โดยอุดหนุนรายละ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ารดำเนิ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ยากจนและครัวเรือนที่เสี่ยงต่อความยากจนทั่ว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สวัสดิการพื้นฐานเพื่อสร้างระบบการคุ้มครองทางสังคม ลดความเหลื่อมล้ำและเป็นหลักประกันสิทธิขั้นพื้นฐานให้เด็กแรกเกิดได้รับการเลี้ยงดู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ประชาชนได้รับ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่อการพัฒนาประเทศ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ลงทุนที่คุ้มค่าเพื่อพัฒนาทรัพยากรมนุษย์และสร้างรากฐานที่สำคัญของการพัฒนาประเทศ เพื่อให้เด็กสามารถเติบโตเป็นประชากรที่มีคุณภาพของสังคมและเป็นกำลังสำคัญในการพัฒนาประเทศต่อไปในอนาค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่อเด็ก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แรกเกิดได้รับการเลี้ยงดูที่มีคุณภาพ เข้าถึงบริการทางสาธารณสุข มีคุณภาพอย่างเป็นระบบ ซึ่งจะสามารถส่งเสริมให้เด็กแรกเกิดและปฐมวัย มีพัฒนาการเหมาะสมตามวัย เป็นพื้นฐานที่สำคัญในการพัฒนาอย่างต่อเนื่องในช่วงวัยอื่นๆ 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่อพ่อแม่ ผู้ปกครอง ผู้ดูแลเด็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ช่วยเหลือแบ่งเบาภาระค่าใช้จ่ายในการดูแลเด็ก รวมทั้งทำให้พ่อแม่ ผู้ปกครอง ผู้ดูแลเด็ก มีความรู้ความเข้าใจในการเลี้ยงดูและส่งเสริมพัฒนาการเด็กผ่านโรงเรียนพ่อแ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และตัวชี้วัด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ที่ได้รับเงินอุดหนุนเพื่อการเลี้ยงดูเด็กแรกเกิดได้รับการเลี้ยงดูที่มีคุณภาพและมีพัฒนาการที่เหมาะสมตา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โดยกลไกคณะอนุกรรมการส่งเสริมการพัฒนาเด็กปฐมวัยระดับจังหวัด องค์กรปกครองส่วนท้องถิ่น และหน่วยงา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โครงสร้างการผลิตและความมั่นคงทางอาหารด้านการปศุ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การปรับโครงสร้างการผลิตและความมั่นคงทางอาหารด้านการปศุ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ระกอบด้วย โครงการอนุรักษ์และพัฒนาการผลิตกระบือ โครงการเพิ่มประสิทธิภาพและผลผลิตน้ำนมโค และโครงการอนุรักษ์และพัฒนาการผลิตไก่พื้นเมือง ตามที่กระทรวงเกษตรและสหกรณ์เสนอ สำหรับงบประมาณในการดำเนิน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เกษตรและสหกรณ์ทำความตกลงรายละเอียดกับสำนักงบประมาณ ส่วนงบประมาณในปีงบประมาณต่อไป ให้กระทรวงเกษตรและสหกรณ์เสนอขอตั้งงบประมาณรายจ่ายประจำปีตามความจำเป็นและเหมาะสม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โครงการแก้ไขปัญหาหนี้สินเกษตรกรด้วยการจำหน่ายหนี้เป็นสูญในกองทุนหรือเงินทุนในส่วนของกระทรวงเกษตรและสหก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โครงการแก้ไขปัญหาหนี้สินเกษตรกรด้วยการจำหน่ายหนี้เป็นสูญในกองทุนหรือเงินทุน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กษตรและสหกรณ์ 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การจำหน่ายหนี้เป็นสูญของกองทุนหรือเงินทุนใน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ระเบียบหรือหลักเกณฑ์ในการจำหน่ายหนี้เป็นสูญของกองทุนหรือเงินทุนนั้น ๆ หากกองทุนหรือเงินทุนใดมีระเบียบหรือหลักเกณฑ์ในการจำหน่ายหนี้เป็นสูญไม่ครอบคลุ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ให้ส่งเรื่องลูกหนี้ที่ไม่อยู่ภายใต้ระเบียบหรือหลักเกณฑ์ให้คณะกรรมการบริหารสินเชื่อเกษตร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จำหน่ายหนี้เป็นสูญให้ต่อไปหรือกองทุนหรือเงินทุนใดไม่มีระเบียบหรือหลักเกณฑ์ใดในการจำหน่ายหนี้เป็นสูญให้กองทุนหรือเงินทุนนั้น ๆ เสนอเรื่องให้ กบ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จำหน่ายหนี้เป็นสูญให้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แก้ไขปัญหาหนี้สินเกษตรกรทั้งระบบ ขณะนี้สำนักงานเศรษฐกิจการเกษตรอยู่ระหว่างการจัดจ้างที่ปรึกษา 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เพื่อการพัฒนา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DRI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cs="TH SarabunPSK" w:ascii="TH SarabunPSK" w:hAnsi="TH SarabunPSK"/>
          <w:sz w:val="32"/>
          <w:szCs w:val="32"/>
        </w:rPr>
        <w:t>]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การศึกษาจะแล้วเสร็จใ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หน่วยงานที่เกี่ยวข้องจะร่วมจัดทำแผนการแก้ไขปัญหาหนี้สินเกษตรก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ในการจำหน่ายหนี้เป็นสูญ แบ่งเป็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ส่งเสริมหรือสงเคราะห์ของรัฐที่ไม่ประสบ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ระสบภัยพิบัติหรือภัยธรรมชาติ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เหตุการณ์ความไม่สงบในพื้นที่ภาคใต้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ขาดอายุความ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ค้างชำระเป็นระยะเวลา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ที่ไม่สามารถติดตามทรัพย์เพื่อดำเนินการบังคับคดีได้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กู้ยืมเงินเสียชีวิต สาบสูญ หาตัวไม่พบหรือละทิ้งถิ่นที่อยู่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กู้ยืมเงินพิการ ทุพพลภาพ วิกลจริต หรือเจ็บป่วยเรื้อรัง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หนี้ผู้กู้ยืมเงินมีรายได้น้อยหรือไม่มีความสามารถในการชำระหนี้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สินของเกษตรกรผู้กู้ยืมเงินมาจำนวนต้นเงินกู้ไม่เกิน </w:t>
      </w:r>
      <w:r>
        <w:rPr>
          <w:rFonts w:cs="TH SarabunPSK" w:ascii="TH SarabunPSK" w:hAnsi="TH SarabunPSK"/>
          <w:sz w:val="32"/>
          <w:szCs w:val="32"/>
        </w:rPr>
        <w:t>10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จากการดำเนินการฟ้องร้องจะไม่คุ้มกับค่าใช้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ได้มีการดำเนินการแล้วให้หน่วยงานของรัฐสามารถดำเนินการจำหน่ายหนี้เป็นสูญได้ทันที โดยมิต้องเสนอต่อคณะรัฐมนตรีเพื่อพิจารณาให้ความเห็นชอบอีก และให้สำนักงานการตรวจเงินแผ่นดินพิจารณาดำเนินการตรวจสอบผลการดำเนินการของหน่วยงานของรัฐดังกล่าว และภายหลังการจำหน่ายหนี้เป็นสูญแล้วให้หน่วยงานของรัฐผู้กำกับดูแลกองทุนหรือเงินทุนดังกล่าวทำการพิจารณาทบทวนบทบาทของกองทุนหรือเงินทุนแต่ละแห่งต่อไป</w:t>
      </w:r>
    </w:p>
    <w:p>
      <w:pPr>
        <w:pStyle w:val="Normal"/>
        <w:tabs>
          <w:tab w:val="clear" w:pos="720"/>
          <w:tab w:val="left" w:pos="-3119" w:leader="none"/>
          <w:tab w:val="left" w:pos="1440" w:leader="none"/>
          <w:tab w:val="left" w:pos="175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ายงานผลการเจรจาการบินระหว่าง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ูเวต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ของบันทึกความเข้าใจล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onfidential Memorandum of Understand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เวต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ความเข้าใจลับดังกล่าวต่อไป โดย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สำคัญของเรื่องบันทึกความเข้าใจฯ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ความตกลงว่าด้วยบริการเดินอากาศ คณะผู้แทนทั้งสองฝ่ายได้ตกลงแก้ไขและเพิ่มเติมข้อบทของความตกลงว่าด้วยบริการเดินอากาศฉบับลงนาม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ด็นดังต่อไป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จำกัดความ ตกลงแก้ไขคำจำกัดความของคำ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ารบิน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ดิมระบุ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ารบินสายหนึ่งที่ภาคีผู้ทำความตกลงฝ่ายหนึ่งแจ้งแต่งตั้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การบินใด ๆ ที่ภาคีผู้ทำความตกลงฝ่ายหนึ่งแจ้งแต่งตั้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กับการที่ภาคีผู้ทำความตกลงแต่ละฝ่ายสามารถแจ้งแต่งตั้งสายการบินที่กำหนดได้หลายสาย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บทว่าด้วยการกำหนดสายการบิน ตกลงแก้ไขข้อบทว่าด้วยการกำหนดสายการบิน จากเดิ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ีผู้ทำความตกลงแต่ละฝ่ายมีสิทธิแจ้งแต่งตั้งสายการบินที่กำหนดของตนได้เพียงสองสายการบ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ีผู้ทำความตกลงแต่ละฝ่ายมีสิทธิแจ้งแต่งตั้งสายการบินที่กำหนดของตนได้หลายสายการบ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บทว่าด้วยการยอมรับใบอนุญาตและใบสำคัญ ตกลงปรับปรุงข้อบทว่าด้วยการยอมรับใบอนุญาตและใบสำคัญ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บทว่าด้วยการรักษาความปลอดภัยการบิน ตกลงปรับปรุงข้อบทว่าด้วยการรักษาความปลอดภัยการบิน เพื่อให้ทันสมัยและเป็นไปตามข้อบทมาตรฐานที่องค์การการบินพลเรือนระหว่างประเทศแนะนำซึ่งคณะผู้แทนคูเวตเห็นชอบตามที่ฝ่ายไทย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ทธิความจุความถี่และสิทธิรับขนการจราจร คณะผู้แทนทั้งสองฝ่ายตกลงให้สายการบินที่กำหนดของทั้งสองฝ่ายจะได้รับอนุญาตให้ทำการบินอย่างไม่จำกัดทั้งในเรื่องจำนวนความจุ ความถี่ และแบบอากาศยาน พร้อมทั้งมีสิทธิรับขนการจราจรเสรี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/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เต็มที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บิน คณะผู้แทนทั้งสองฝ่ายตกลงปรับปรุงเส้นทางบินให้เป็นเส้นทางบินแบบเปิด ซึ่งทำให้สายการบินที่กำหนดของภาคีผู้ทำความตกลงแต่ละฝ่ายสามารถที่จะเลือกทำการบินแวะลงจุดใด ๆ ก็ได้ตามความต้องการของสายการบินนั้นเอง เพียงแต่กำหนดเงื่อนไขให้เที่ยวบินต้องมีจุดเริ่มต้นออกจากจุดต่าง ๆ ในอาณาเขตของภาคีผู้กำหนดสายการบินนั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การบินโดยใช้ชื่อเที่ยวบินร่วมกัน ตกลงเพิ่มข้อบทเกี่ยวกับการใช้ชื่อเที่ยวบินร่วมกันกับสายการบินที่กำหนดของภาคีผู้ทำความตกลงฝ่ายเดียวกั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นำเสนอคณะรัฐมนตรีให้ความเห็นชอบและอนุมัติการลงนามบันทึกความเข้าใจระหว่างรัฐบาลแห่งราชอาณาจักรไทยและรัฐบาลแห่งสาธารณรัฐอินโดนีเซียว่าด้วยความร่วมมือด้านการประม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และอนุมัติการลงนามในบันทึกความเข้าใจฯ ระหว่างรัฐบาลแห่งราชอาณาจักรไทยและรัฐบาลแห่งสาธารณรัฐอินโดนีเซียว่าด้วยความร่วมมือด้านการประม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นหลักการว่า ก่อนที่จะมีการลงนาม หากมีความจำเป็นต้องปรับปรุงแก้ไขบันทึกความเข้าใจฯ ในประเด็นที่มิใช่หลักการสำคัญ ให้ กษ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โดยไม่ต้องเสนอคณะรัฐมนตรีพิจารณาอีก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นุมัติให้รัฐมนตรีว่าการกระทรวงเกษตรและสหกรณ์หรือผู้แทนเป็นผู้ลงนามในบันทึกความเข้าใจฯ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อบหมายกระทรวงการต่างประเทศ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ัดทำหนังสือมอบอำนา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Full Powers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ห้แก่ผู้ลงนามในข้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และสาธารณรัฐอินโดนีเซียเล็งเห็นถึงความจำเป็นในการมีกรอบความร่วมมือระหว่างสองประเทศด้านการประมง จึงได้มีการหารือร่วมกันและได้มีการลงนามในบันทึกความเข้าใจระหว่างรัฐบาลแห่งราชอาณาจักรไทยกับรัฐบาลแห่งสาธารณรัฐอินโดนีเซียว่าด้วยความร่วมมือด้านการ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emorandum of Understanding between the Government of the Kingdom of Thailand and the Government of the Republic of Indonesia on Fisheries Cooper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บันทึกความเข้าใจฯ มีผลบังคับใช้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ได้หมดอายุลง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48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ไทยได้ยกร่างบันทึกความเข้าใจฯ ฉบับใหม่ เสนอฝ่ายสาธารณรัฐอินโดนีเซียพิจารณาซึ่งเป็นกรอบความร่วมมือทางการประมงที่เน้นผลประโยชน์ร่วมกัน ก่อให้เกิดการพัฒนาที่ยั่งยืนและมีการบริหารจัดการการประมงอย่างรับผิดชอบ เน้นการแลกเปลี่ยนความช่วยเหลือทางวิชาการ การวิจัยร่วม และความร่วมมือทางเศรษฐกิจระหว่างกัน ทั้งนี้ จะร่วมมือกันในสาขาการเพาะเลี้ยง การประมงทะเล การแปรรูปและถนอมคุณภาพสัตว์น้ำหลังการจับ การฝึกอบรมและการศึกษา การวิจัย การพัฒนาและจัดการการประมงชายฝั่ง การอนุรักษ์ทรัพยากรประมง การลงทุนร่วม การต่อต้านการประมงที่ผิดกฎหมาย ขาดการรายงาน และไร้การควบคุ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llegal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Unreported and Unregulated Fish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รับผิดชอบต่อลูกเรือที่ตกค้างอยู่ในดินแดนของอีกประเทศหนึ่งในกรณีการทำประมงผิดกฎหมาย ตลอดจนการร่วมมือกันในการกำหนดท่าทีร่วมกันก่อนการเข้าร่วมในเวทีระหว่างประเทศและภูมิภาค นอกจากนี้ยังกำหนดหลักเกณฑ์ในการระงับข้อพิพาท ตลอดจนการมีผลบังคับใช้และการยกเลิกบันทึกความเข้าใจฯ ซึ่งทั้งสองฝ่ายได้ดำเนินการเจรจาเพื่อจัดทำบันทึกความเข้าใจฯ ฉบับใหม่มาอย่างต่อเนื่อง ผ่านคณะอนุกรรมการความร่วมมือทางการประมงไทยและสาธารณรัฐอินโดนีเซี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JC Sub-committee on Fisheries Cooper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วิภาค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ilateral Meet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มา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การจัดทำและลงนามแผนการดำเนิน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Joint Action Programm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ท่องเที่ยวระหว่างไทยกับรัสเซีย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015 – 2017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 ตามที่กระทรวงการท่องเที่ยวและกีฬ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จัดทำและลงนามแผนการดำเนิน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>(Joint Action Programm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ท่องเที่ยวระหว่างไทยกับรัสเซีย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015 – 2017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ากก่อนลงนามมีความจำเป็นต้องปรับปรุงแก้ไขร่างแผนการดำเนินกิจกรรมฯ ในส่วนที่ไม่ใช่สาระสำคัญให้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ดำเนินการในเรื่องนั้น ๆ แทนคณะรัฐมนตรี โดยไม่ต้องนำเสนอคณะรัฐมนตรีเพื่อ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การท่องเที่ยวและกีฬ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อบกาญจน์ วัฒนวรางกู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ลงนามในแผนการดำเนินกิจกรรมด้านการท่องเที่ยวระหว่างไทยกับรัสเซีย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015 – 201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ะบุ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แผนการดำเนินกิจกรรมด้านการท่องเที่ยวระหว่างไทยกับรัสเซีย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015 – 2017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ลกเปลี่ยนด้าน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ท่องเที่ยวระดับ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ด้านการท่องเที่ยวและการฝึกอบรมในขอบเขต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ด้านการท่องเที่ยว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ทุนด้าน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ลอดภัยด้านการท่องเที่ยว ซึ่ง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ผนลงนามในแผนการดำเนินกิจกรรม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หว่างการเยือนประเทศไทยอย่างเป็นทางการของนายดมิทรี เมดเวเดฟ นายกรัฐมนตรีสหพันธรัฐรัสเซี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– 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ร่างแผนการดำเนินกิจกรรมฯ มีสารัตถะครอบคลุมการส่งเสริมการท่องเที่ยวระหว่างกั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 ๆ ด้าน รวมถึงมาตรการการรักษาความปลอดภัยให้กับนักท่องเที่ยวของทั้งสองประเทศ และเป็นการกำหนดกรอบความร่วมมือด้านการท่องเที่ยวระหว่างกัน ไม่ก่อให้เกิดพันธกรณีในระดับรัฐบาลภายใต้บังคับของกฎหมายระหว่างประเทศ จึงไม่ใช่สนธิสัญญาตามกฎหมาย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แผนปฏิบัติการว่าด้วยความร่วมมือทางวัฒนธรรมระหว่างกระทรวงวัฒนธรรมแห่งราชอาณาจักรไทยและกระทรวงวัฒนธรรมแห่งสาธารณรัฐประชาชนจีน ระหว่างปี </w:t>
      </w:r>
      <w:r>
        <w:rPr>
          <w:rFonts w:cs="TH SarabunPSK" w:ascii="TH SarabunPSK" w:hAnsi="TH SarabunPSK"/>
          <w:b/>
          <w:bCs/>
          <w:sz w:val="32"/>
          <w:szCs w:val="32"/>
        </w:rPr>
        <w:t>2558 – 256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ปฏิบัติการว่าด้วยความร่วมมือทางวัฒนธรรมระหว่างกระทรวงวัฒนธรรมแห่งราชอาณาจักรไทยและกระทรวงวัฒนธรรมแห่งสาธารณรัฐประชาชนจีน ระหว่างปี </w:t>
      </w:r>
      <w:r>
        <w:rPr>
          <w:rFonts w:cs="TH SarabunPSK" w:ascii="TH SarabunPSK" w:hAnsi="TH SarabunPSK"/>
          <w:sz w:val="32"/>
          <w:szCs w:val="32"/>
        </w:rPr>
        <w:t>2558 – 256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วัฒนธรรมเป็นผู้ลงนามฝ่ายไทยในแผนปฏิบัติการ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วัฒนธรรมเป็นผู้ลงนามในแผนปฏิบัติการ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สามารถปรับปรุงถ้อยคำของแผนปฏิบัติการฯ ได้เท่าที่ไม่ขัดกับหลักการและสาระสำคัญที่จะได้รับความเห็นชอบจากคณะรัฐมนตรีหรือเป็นประโยชน์ต่อประเทศไทย โดยไม่ต้องนำเสนอคณะรัฐมนตรีเพื่อ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 มีลักษณะเป็นแผนงานที่กำหนดรายละเอียดโครงการหรือกิจกรรมด้านวัฒนธรรมที่จะดำเนินการร่วมกันอย่างต่อเนื่อง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–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ตกลงย่อย </w:t>
      </w:r>
      <w:r>
        <w:rPr>
          <w:rFonts w:cs="TH SarabunPSK" w:ascii="TH SarabunPSK" w:hAnsi="TH SarabunPSK"/>
          <w:sz w:val="32"/>
          <w:szCs w:val="32"/>
        </w:rPr>
        <w:t>(arrang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ความตกลงว่าด้วยความร่วมมือทางวัฒนธรรมระหว่างรัฐบาลแห่งราชอาณาจักรไทยกับรัฐบาลแห่งสาธารณรัฐประชาชนจีน ซึ่งจะช่วยเสริมสร้างให้ประชาชนทั้งสองฝ่ายมีความเข้าใจซึ่งกันและกันอย่างลึกซึ้งด้านวัฒนธรรมและเป็นประโยชน์ต่อการขยายผลทางการค้า การลงทุนและการท่องเที่ยวระหว่างสองฝ่ายต่อไป โดยเฉพาะ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และสาธารณรัฐประชาชนจีนครบรอบ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สถาปนาความสัมพันธ์ทางการทูตระหว่างกัน ซึ่งจะเป็นวาระสำคัญในการผลักดันให้เกิดการดำเนินโครงการหรือกิจกรรมร่วมกันอย่างเป็นรูปธรรม ก่อให้เกิดการแลกเปลี่ยนเรียนรู้ และส่งเสริมความเข้าใจอันดีระหว่างประชาชนในทั้งสองประเทศ ซึ่งจะเป็นปัจจัยสำคัญที่เอื้อต่อการดำเนินความสัมพันธ์อันดีระหว่างไทยและสาธารณรัฐประชาชนจีนในด้านอื่น ๆ ต่อไป  โดยมิได้ใช้ถ้อยคำหรือบริบทที่มุ่งให้เกิดพันธกรณีตามกฎหมายระหว่างประเทศ จึงไม่ใช่สนธิสัญญาภายใต้บังคับของกฎหมายระหว่างประเทศ และไม่เข้าข่ายเป็นหนังสือสัญญาซึ่งจะต้องได้รับความเห็นชอบของสภานิติบัญญัติแห่งชา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3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เรื่อง  การให้สัตยาบันอนุสัญญาว่าด้วยแรงงานทางทะเล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 2549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ณะรัฐมนตรีมีมติเห็นชอบการให้สัตยาบันอนุสัญญาว่าด้วยแรงงานทางทะเล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2549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ามที่กระทรวงแรงง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สนอว่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1.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นุสัญญาว่าด้วยแรงงานทางทะเล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 2549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เนื้อหาที่ครอบคลุมการคุ้มครองคนประจำเรือบนเรื่อเดินทะเลในทุกด้าน ๆ ทั้งในสภาพการทำงานและความเป็นอยู่บนเรือนอกเวลางาน โดยคำนึงถึงความแตกต่างทางด้านสัญชาติ ศาสนา และวัฒนธรรมของคนประจำเรือทั้งหลายที่ต้องมาทำงานอยู่ในสถานที่เดียวกัน ทั้งยังให้ความสำคัญกับลักษณะการจ้างงานและการทำงานที่เฉพาะด้านบนเรือ ซึ่งแตกต่างจากการทำงานในสถานประกอบกิจการบนบก นอกจากนั้น ยังให้รัฐสมาชิกองค์การแรงงานระหว่างประเทศที่ให้สัตยาบันอนุสัญญานี้แล้วสามารถขึ้นตรวจสภาพความเป็นอยู่และสภาพการทำงานของคนประจำเรือบนเรือเดินทะเลของต่างประเทศที่มาเทียบท่าประเทศของตนได้ว่าถูกต้องตามมาตรฐานแรงงานทางทะเลหรือไม่ แม้ว่าประเทศนั้นจะยังไม่ได้ให้สัตยาบันอนุสัญญานี้ก็ตา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2.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นุสัญญากำหนดให้รัฐเจ้าท่าที่ให้สัตยาบันแล้วต้องยอมรับ “ใบรับรองมา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านแรงงานทางทะเล” ของเรือเดินทะเลซึ่งออกให้โดยรัฐบาลของประเทศที่ให้สัตยาบันอนุสัญญานี้แล้ว โดยกำหนดการตรวจมาตรฐานแรงงานทางทะเลบนเรือดังกล่าวผ่านระบบเอกสารรับรองเป็นสำคัญ และไม่ต้องขึ้นตรวจบนเรือ เว้นแต่จะประจักษ์หรือมีเหตุอันเชื่อได้ว่า เรือนั้นไม่เป็นไปตาม “ใบรับรองมาตรฐานแรงงานทางทะเล” ดังนั้น การให้สัตยาบันอนุสัญญานี้จะเป็นประโยชน์ต่อเจ้าของเรือ คนประจำเรือ และรัฐบาลไทย ซึ่งได้จัดการสัมมนาเพื่อรับฟังความคิดเห็นเกี่ยวกับเรื่องนี้ โดยมีผู้เข้าร่วมสัมมนาจากสมาคมเจ้าของเรือไทย สมาคมวิชาชีพชาวเรือไทย กรมเจ้าท่า กรมอนามัย และ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ภายใน ร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ซึ่งผลการรับฟังความคิดเห็นสรุปได้ว่าเห็นด้วยกับการให้สัตยาบันอนุสัญญานี้ เนื่องจากช่วยลดอุปสรรคในการเดินเรือทะเลของนายจ้างและยกระดับการคุ้มครองแรงงานของคนประจำเรือบนเรือไท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3.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ให้สัตยาบันอนุสัญญานี้ไม่เพียงแต่จะยกระดับการคุ้มครองแรงงานของคนประจำเรือบนเรือเดินทะเลที่ซักธงไทยแล้ว ยังช่วยลดอุปสรรคในการเดินเรือทะเลของเจ้าของเรือ และช่วยส่งเสริมการค้าระหว่างประเทศได้อีกทางหนึ่ง ประกอบกับได้มีการรับฟังความคิดเห็นจากผู้มีส่วนได้เสียแล้ว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สาระสำคัญของอนุสัญญาฯ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1.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ัฐสมาชิกองค์การแรงงานระหว่างประเทศที่ให้สัตยาบันอนุสัญญานี้แล้วต้องคุ้มครองคนประจำเรือทุกคนที่ทำงานบนเรือเดินทะเลของตนในด้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จัดหาง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ภาพการทำงานบนเรื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ภาพความเป็นอยู่หรือการดำรงชีวิตบนเรือ แ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ได้รับการส่งตัวกลับ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2.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ัฐสมาชิก ฯ ที่ให้สัตยาบันอนุสัญญานี้ นอกจากจะต้องคุ้มครองคนประจำเรือบนเรือของตนยังต้องช่วยรับผิดชอบดูแลคนประจำเรือบนเรือของชาติอื่น ๆ ที่มาเทียบท่าของประเทศของตนด้วยด้วย โด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ตรวจใบรับรองด้านแรงงานทางทะเลสำหรับเรือของรัฐสมาชิกที่ให้สัตยาบันแล้ว หรื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ตรวจเอกสารอื่น ๆ หรือการขึ้นตรวจสภาพบนเรือของรัฐสมาชิกที่ยังไมให้สัตยาบัน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3.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นุสัญญานี้บังคับใช้กับ “เรือ”  “เจ้าของเรือ” และ “คนประจำเรือ”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4.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นุสัญญานี้แบ่งเนื้อหาข้อบังคับออกเป็น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 4.1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ำหนดเงื่อนไขหรือมาตรฐานขั้นต่ำสำหรับคนประจำเรือที่จะต้องมีก่อนขึ้นทำงานบนเรือ ได้แก่ อายุขั้นต่ำ ใบรับรองแพทย์ การฝึกอบรมและการมีคุณสมบัติที่เหมาะส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ัดเลือกและการบรรจุค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4.2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ำหนดหลักเกณฑ์ในการจัดทำข้อตกลงการจ้างงานของคนประจำเรือ ค่าจ้างและวิธีการจ้างค่าจ้าง ชั่วโมงการทำงานและชั่วโมงการพักผ่อน การให้สิทธิในการลา การส่งตัวคนประจำเรือกลับ การจ่ายค่าทดแทนให้แก่คนประจำเรือในกรณีเรือหายหรือเรือจม การจัดอัตรากำลัง การพัฒนาทักษะและอาชีพ และโอกาสในการมีงานทำของคนประจำเรื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4.3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ำหนดหลักเกณฑ์ในการจัดสภาพที่พักอาศัย ได้แก่ พื้นที่ทำงาน ห้องนอน ห้องรับประทานอาหาร ห้องน้ำ และห้องรักษาพยาบาล การจัดให้มีสิ่งอำนวยความสะดวกอันจำเป็นต่อการดำรงชีวิตบนเรือ การทำอาหาร และการจัดหาอาห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4.4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ำหนดหลักเกณฑ์และเงื่อนไขด้านการรักษาพยาบาลบนเรือและบนฝั่ง ภาระรับผิดชอบของเจ้าของเรือด้านการออกค่าใช้จ่ายหรือการทำประกันที่เกี่ยวข้อง การป้องกันอุบัติเหตุและการคุ้มครองความปลอดภัยและสุขภาพอนามัย การจัดให้มีสิ่งอำนวยความสะดวกอันเป็นสวัสดิการบนฝั่ง และการคุ้มครองด้านการประกันสังคมแก่คนประจำเรื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4.5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ำหนดเกี่ยวกับการปฏิบัติตามและการบังคับใช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ฐานะรัฐเจ้าของธงเรือ ได้แก่ การกำหนดให้เรือที่ชักธงประเทศตนมีการคุ้มครองแร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างทะเลตามอนุสัญญานี้ การคัดเลือกองค์กรและการมอบอำนาจบางประการให้แก่องค์กรนั้น การออกใบรับรองด้านแรงงานทางทะเลและใบประกาศการปฏิบัติด้านแรงงานทางทะเล การจัดทำระบบการตรวจเรือที่ซักธงประเทศตน การกำหนดวิธีปฏิบัติด้านการร้องเรียนสำหรับคนประจำเรือ และการสอบข้อเท็จจริงเมื่อคนประจำเรือได้รับผลกระทบจากความเสียหายอันเนื่องจากภัยพิบัติทางทะเล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นฐานะรัฐเจ้าท่า ได้แก่ การตรวจแรงงานทางทะเลบนเรือในท่าเรือของตน การกำหนดวิธีปฏิบัติเมื่อมีการร้องเรียนของคนประจำเรือบนฝั่งของต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ารจัดระบบและควบคุมการคัดเลือกและการบรรจุคนเข้าทำงานบนเรือเดินทะเ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ส่งเสริม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องอำนวยการรักษาความมั่นคงภายในราชอาณาจั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ามที่สำนักเลขาธิการคณะรัฐมนตรีเสนอดังนี้ 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45"/>
      </w:tblGrid>
      <w:tr>
        <w:trPr>
          <w:trHeight w:val="3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ทรวงการต่างประเทศ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ีรวิช สุวรรณประเทศ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อัครราชทูตประจำกระทรวง </w:t>
            </w:r>
          </w:p>
        </w:tc>
      </w:tr>
      <w:tr>
        <w:trPr>
          <w:trHeight w:val="3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่อมหลวงพัชรภากร เทวกุล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เลขาธิการ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คณะกรรมการส่งเสริมการลงทุ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อัจฉรินทร์ พัฒนพันธ์ชัย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ปรึกษาด้านการลงทุน </w:t>
            </w:r>
          </w:p>
        </w:tc>
      </w:tr>
      <w:tr>
        <w:trPr>
          <w:trHeight w:val="3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ลตรี พิริยธรณ์ ภัทรชาติโยธิ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ผู้อำนวยการสำนักนโยบายและยุทธศาสตร์ความมั่นค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คนึงนุช พิมพ์อุ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ด้าน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ให้ดำรงตำแหน่ง ที่ปรึกษาด้าน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วิทยาศาสตร์และเทคโนโลย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จิโรจ สินธวานน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อธิบดีกรมการแพทย์ ให้ดำรงตำแหน่ง ผู้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วช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วีณา อัคร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ำนักวิชาการและมาตรฐานการศึกษา สำนักงานคณะกรรมการการศึกษาขั้นพื้นฐาน ให้ดำรงตำแหน่ง   ที่ปรึกษาด้านพัฒนากระบวน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สำนัก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ข้าราชการพลเรือนสามัญ สังกัดสำนักงบประมาณ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พัลลภ ศักดิ์โสภณ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วีรวรรณ ลือสุทธิวิบูล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ธนา จานุส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แต่งตั้งกรรมการอื่นในคณะกรรมการการท่าเรือแห่งประเทศไท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นางปัทมา เธียรวิศิษฎ์สกุล ซึ่งประธานกรรมการนโยบายรัฐวิสาหกิจ โดยได้รับมอบอำนาจจากคณะกรรมการนโยบายรัฐวิสาหกิจให้ความเห็นชอบแล้ว เป็นกรรมการอื่นในคณะกรรมการการท่าเรือแห่งประเทศไทย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มาตรวิทยาแห่งชาติ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โดยสถาบันมาตรวิทยาแห่งชาติเสนอแต่งตั้งกรรมการผู้ทรงคุณวุฒิในคณะกรรมการมาตรวิทยาแห่งชาติชุดใหม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นื่องจากกรรมการผู้ทรงคุณวุฒิชุดเดิมได้ดำรงตำแหน่งมาครบกำหนดสองปีตามวาระแล้ว โดยมีรายชื่อ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อปร กฤตยากีร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ดำริ สุโขธน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เขมทัต สุคนธสิงห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รัตนาภรณ์ จึงสงวนสิทธิ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ผณิศวร ชำนาญเวช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ประธานกรรมการ กรรมการผู้แทนองค์กรชุมชน และกรรมการผู้ทรงคุณวุฒิในคณะกรรมการสถาบันบริหารจัดการธนาคารที่ดิ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สถาบันบริหารจัดการธนาคารที่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จ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แต่งตั้งบุคคลเป็นประธานกรรมการ กรรมการผู้แทนองค์กรชุมชน และกรรมการผู้ทรงคุณวุฒิในคณะกรรมการสถาบันบริหารจัดการธนาคารที่ดิน จำนว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ังนี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ลโท ชาญชัย ภู่ท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ผู้แทนองค์กร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ประยงค์ ดอกลำใย นายสุบิน จันทะคั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ช่วยศาสตราจารย์อิทธิพล               ศรีเสาวลักษณ์ ผู้ช่วยศาสตราจารย์จิตติ มงคลชัยอรัญญา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ขอต่อเวลาการดำรงตำแหน่งเอกอัครราชทู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่อเวลาการดำรงตำแหน่งเอกอัครราชทูตประจำต่างประเทศ 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ามที่กระทรวงการต่างประเทศเสนอ ดัง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วลาการดำรงตำแหน่งของ นายวิชัย วราศิริกุล เอกอัครราชทูต สถานเอกอัครราชทูต          ณ กรุงมานามา ราชอาณาจักรบาห์เรน ต่อไปอี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ียณอายุราชการ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วลาการดำรงตำแหน่งของ นายชาคร สุชีวะ เอกอัครราชทูต สถานเอกอัครราชทูต ณ กรุงลิสบอน สาธารณรัฐโปรตุเกส ต่อไปอี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ียณอายุราชการ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อาหารแห่งชาติ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คณะรัฐมนตรีมีมติอนุมัติตามที่กระทรวงสาธารณสุขเสนอแต่งตั้งกรรมการผู้ทรงคุณวุฒิในคณะกรรมการอาหารแห่งชาติ จำนวน </w:t>
      </w:r>
      <w:r>
        <w:rPr/>
        <w:t xml:space="preserve">7 </w:t>
      </w:r>
      <w:r>
        <w:rPr/>
        <w:t xml:space="preserve">คน จากจำนวน </w:t>
      </w:r>
      <w:r>
        <w:rPr/>
        <w:t xml:space="preserve">14 </w:t>
      </w:r>
      <w:r>
        <w:rPr/>
        <w:t xml:space="preserve">คน ที่ประธานกรรมการอาหารแห่งชาติได้ให้ความเห็นชอบแล้ว ดังนี้ 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387"/>
      </w:tblGrid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มั่นคงอาห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ดิศักดิ์ ศรีสรรพ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ศาสตราจารย์วิโรจ อิ่มพิทักษ์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ภาพอาห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าสตราจารย์เกียรติคุณไกรสิทธิ์ ตันติศิรินท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าสตราจารย์อรอนงค์ นัยวิกุล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ปลอดภัยอาห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มทนี สุคนธร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าสตราจารย์ศักรินทร์ ภูมิรัตน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หารศึกษ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ศาสตราจารย์วิสิฐ จะวะส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นินทร์ เจริญพงศ์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และการค้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ศาสตราจารย์ธนวรรธน์ พลวิช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พบูลย์ พลสุวรรณา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หารจัดการ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วนัส แต้ไพสิฐพงษ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เพ็ง สันติวัฒนธรรม</w:t>
            </w:r>
          </w:p>
        </w:tc>
      </w:tr>
      <w:tr>
        <w:trPr>
          <w:trHeight w:val="20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รวัต ฉ่ำเฉล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ชาติพงษ์ จีระพันธุ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ัฐบาลสาธารณรัฐสังคมนิยมประชาธิปไตยศรีลังกาเสนอขอแต่งตั้งเอกอัครราชทูตประจำประเทศไท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กรณีรัฐบาลสาธารณรัฐสังคมนิยมประชาธิปไตยศรีลังกามีความประสงค์ขอแต่งตั้ง นางกเษณุกา ธิเรนี เสเนวิรัตน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rs. Kshenuka Dhireni Senewirat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สังคมนิยมประชาธิปไตยศรีลังกาคนใหม่ โดยมีถิ่นพำนัก ณ กรุงเทพมหานคร สืบแทน พลเอก สุวันทะ แหนนะทิเค ศานตะ โกฏเฏโกฑ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eneral (Retd.) Suwanda Hennadige Shantha Kottegod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2 288 4396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HeaderChar1">
    <w:name w:val="Header Char1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5:00Z</dcterms:created>
  <dc:creator>User</dc:creator>
  <dc:description/>
  <cp:keywords/>
  <dc:language>en-US</dc:language>
  <cp:lastModifiedBy>เกศ ........</cp:lastModifiedBy>
  <cp:lastPrinted>2015-03-31T19:01:00Z</cp:lastPrinted>
  <dcterms:modified xsi:type="dcterms:W3CDTF">2015-03-31T12:12:00Z</dcterms:modified>
  <cp:revision>38</cp:revision>
  <dc:subject/>
  <dc:title>คำสั่งสำนักนายกรัฐมนตรี</dc:title>
</cp:coreProperties>
</file>