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31/2558</w:t>
        <w:tab/>
        <w:tab/>
        <w:tab/>
        <w:tab/>
        <w:tab/>
        <w:tab/>
        <w:tab/>
        <w:tab/>
        <w:tab/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ดีเดย์เปิดขายสลากเพื่อสังคม วันแม่ </w:t>
      </w:r>
      <w:r>
        <w:rPr>
          <w:rFonts w:cs="TH SarabunPSK" w:ascii="TH SarabunPSK" w:hAnsi="TH SarabunPSK"/>
          <w:b/>
          <w:bCs/>
          <w:sz w:val="44"/>
          <w:szCs w:val="44"/>
        </w:rPr>
        <w:t>1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ิงหาคมนี้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มเงินฝ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ผ่านการออมด้วยสลากเพื่อสังคม หนุนนโยบายรัฐ ส่งเสริมกิจการเพื่อสังคม สนับสนุนสินเชื่อให้กับผู้ประกอบการที่ทำกิจการเพื่อสังคม แก้ปัญหาสังคมอย่างยั่งยืนโดยไม่จำเป็นต้องพึ่งพาเงินบริจาค เปิดจำหน่าย </w:t>
      </w:r>
      <w:r>
        <w:rPr>
          <w:rFonts w:cs="TH SarabunPSK" w:ascii="TH SarabunPSK" w:hAnsi="TH SarabunPSK"/>
          <w:b/>
          <w:bCs/>
          <w:sz w:val="36"/>
          <w:szCs w:val="36"/>
        </w:rPr>
        <w:t>12 – 3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อะมอลล์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มคำแหง นายลักษณ์ วจนานวัช 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ฝากเงินกับโครงการ “สลากเพื่อสังคม”   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สร้างเสริมกิจการเพื่อ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สลากเพื่อสังคมวงเงิน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นำมาเป็นสินเชื่อสำหรับกิจการเพื่อสังคมและวิสาหกิจชุมชน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สินจะระดมทุนผ่านการออกสลากแห่งละ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ริ่มจำหน่ายตั้งแต่วันที่ </w:t>
      </w:r>
      <w:r>
        <w:rPr>
          <w:rFonts w:cs="TH SarabunPSK" w:ascii="TH SarabunPSK" w:hAnsi="TH SarabunPSK"/>
          <w:sz w:val="32"/>
          <w:szCs w:val="32"/>
        </w:rPr>
        <w:t>12 – 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ลักษณ์กล่าวว่า “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ในการช่วยเหลือและสนับสนุนผู้ประกอบการเพื่อสังคมอย่างเต็มที่ด้วยการระดมทุน ผ่านการรับฝาก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วังว่านโยบายนี้จะพัฒนาวิสาหกิจที่ช่วยแก้ปัญหาสังคมได้ ซึ่งในปัจจุบันมีรายชื่อในระบบฐานข้อมูลทั้งสิ้น </w:t>
      </w:r>
      <w:r>
        <w:rPr>
          <w:rFonts w:cs="TH SarabunPSK" w:ascii="TH SarabunPSK" w:hAnsi="TH SarabunPSK"/>
          <w:sz w:val="32"/>
          <w:szCs w:val="32"/>
        </w:rPr>
        <w:t>4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 และจากการสำรวจในเบื้องต้นพบว่ามี </w:t>
      </w:r>
      <w:r>
        <w:rPr>
          <w:rFonts w:cs="TH SarabunPSK" w:ascii="TH SarabunPSK" w:hAnsi="TH SarabunPSK"/>
          <w:sz w:val="32"/>
          <w:szCs w:val="32"/>
        </w:rPr>
        <w:t>1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เข้าข่ายผ่านเกณฑ์คุณสมบัติที่ได้รับการรับรองการขอสินเชื่อจากธนาคาร โดย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รียนรู้ร่วมกับสำนักงานสร้างเสริมกิจการเพื่อสังคมแห่งชาติในการปล่อยสินเชื่อให้กับกิจการเพื่อสังคมและวิสาหกิจชุมชน ที่ได้รับการรับรองกิจการเพื่อสังคมจากสำนักงานสร้างเสริมกิจการเพื่อสังคมแห่งชาติ สนับสนุนการทำงานบนพื้นฐานของความยั่งยืนให้เกิดประโยชน์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กบาทจากการซื้อสลากจะมีส่วนสนับสนุนกิจการเพื่อสังคม นำทุนไปหมุนเวียนสร้างงานให้กับผู้สูงอายุ ผู้พิการ คนไร้บ้าน เพิ่มผลผลิตเกษตรอินทรีย์ ส่งเสริมพลังงานสะอาด สร้างรายได้ให้ชุมชน สนับสนุนการศึกษาในชนบท สำหรับการออกสลากเพื่อสังคมวงเง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นี้ เป็นส่วนหนึ่งของ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ิดขายชุดใหม่ โดยขายหน่ว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าย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ฝากคร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>2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>0.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ผู้ฝากมีสิทธิ์ลุ้นรางวัล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ุกวัน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ออกรางวัลครั้งแรกในวัน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ี้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########</w:t>
      </w:r>
    </w:p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9:00Z</dcterms:created>
  <dc:creator>IT-BAAC</dc:creator>
  <dc:description/>
  <dc:language>en-US</dc:language>
  <cp:lastModifiedBy>Administrator</cp:lastModifiedBy>
  <cp:lastPrinted>2015-08-13T15:47:00Z</cp:lastPrinted>
  <dcterms:modified xsi:type="dcterms:W3CDTF">2015-08-13T08:49:00Z</dcterms:modified>
  <cp:revision>2</cp:revision>
  <dc:subject/>
  <dc:title/>
</cp:coreProperties>
</file>