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0" w:before="28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30/2558         </w:t>
        <w:tab/>
        <w:tab/>
        <w:tab/>
        <w:tab/>
        <w:tab/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Web"/>
        <w:spacing w:lineRule="atLeast" w:line="440" w:before="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ิดตัวโครงการธนาคารต้นไม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Web"/>
        <w:spacing w:lineRule="atLeast" w:line="440" w:before="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วัต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ุมช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้างความยั่งยื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ืนโลกสีเขียว</w:t>
      </w:r>
    </w:p>
    <w:p>
      <w:pPr>
        <w:pStyle w:val="NormalWeb"/>
        <w:spacing w:lineRule="atLeast" w:line="36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บเคลื่อนโครงการ “ธนาคารต้นไม้” 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สร้างความยั่งยืนและร่วมดูแลสังคมและสิ่งแวดล้อม พร้อมเปิดตัว “เงินออมธนาคารต้นไม้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ภาครัฐ เอกชน นิติบุคคลและประชาชนทั่วไป ปลูกต้นไม้ สร้างป่า ผ่านการฝาก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  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สมท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.25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ยอดเงินฝากคงเหล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เกษตรกรและ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ูกและดูแลต้นไม้เพิ่มพื้นที่ป่าให้ประเทศ </w:t>
      </w:r>
    </w:p>
    <w:p>
      <w:pPr>
        <w:pStyle w:val="NormalWeb"/>
        <w:spacing w:lineRule="atLeast" w:line="3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บางเขน 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ฒน์ ปัญญาชาติ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ในกิจกรรมเปิดตัว “โครงการธนาคารต้นไม้” </w:t>
      </w:r>
      <w:r>
        <w:rPr>
          <w:rFonts w:ascii="TH SarabunPSK" w:hAnsi="TH SarabunPSK" w:cs="TH SarabunPSK"/>
          <w:sz w:val="32"/>
          <w:sz w:val="32"/>
          <w:szCs w:val="32"/>
        </w:rPr>
        <w:t>โดยนายประพัฒน์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ดำเนินโครงการนี้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โดยมีแนวคิดเพื่อแก้ปัญหาวิกฤติสิ่งแวดล้อมจากการใช้สารเคมี เกิดการเปลี่ยนแปลงสภาพภูมิอากาศ ก่อให้เกิด ภาวะฝนแล้ง น้ำท่วม เกิดปัญหาหนี้สินนอกระบ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คณะกรรมการผู้นำชุมชนแห่งชาติ ริเริ่มการปลูกต้นไม้ใช้หนี้แก้ไขปัญหาความยากจน โดยส่งเสริมการปลูกต้นไม้ตามแนวทางพระราชดำริ ปลูกป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ประโยชน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่าง ให้สามารถพึ่งพาตนเองได้โดยสร้างระบบจัดการทรัพยากรชุมชนร่วมกัน เพิ่มพื้นที่ป่าไม้ด้วยการปลูกพืชแบบวนเกษตรซึ่งจะทำให้สามารถลดพื้นที่เกษตรเชิงเดี่ยวลง เกิดกลุ่มวิสาหกิจที่เกี่ยวเนื่องกับการสร้างมูลค่าเพิ่มในส่วนที่ได้จากการตัดแต่งกิ่งต้นไม้ การแปรรูปผลิตภัณฑ์จากไม้และเฟอร์นิเจ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ที่มาของโครงการธนาคารต้นไม้”</w:t>
      </w:r>
    </w:p>
    <w:p>
      <w:pPr>
        <w:pStyle w:val="NormalWeb"/>
        <w:spacing w:lineRule="atLeast" w:line="3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ลักษณ์ วจนานวัช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ป้าหมายการดำเนินงานของธนาคาร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ชุมชนต้นแบบเศรษฐกิจพอเพียงและชุมช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โครงการธนาคารต้น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ายเป็น </w:t>
      </w:r>
      <w:r>
        <w:rPr>
          <w:rFonts w:cs="TH SarabunPSK" w:ascii="TH SarabunPSK" w:hAnsi="TH SarabunPSK"/>
          <w:sz w:val="32"/>
          <w:szCs w:val="32"/>
        </w:rPr>
        <w:t xml:space="preserve">6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มีสมาชิก </w:t>
      </w:r>
      <w:r>
        <w:rPr>
          <w:rFonts w:cs="TH SarabunPSK" w:ascii="TH SarabunPSK" w:hAnsi="TH SarabunPSK"/>
          <w:sz w:val="32"/>
          <w:szCs w:val="32"/>
        </w:rPr>
        <w:t xml:space="preserve">170,000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ปลูกต้นไม้เพิ่ม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จากเดิมที่มีอยู่แล้ว </w:t>
      </w:r>
      <w:r>
        <w:rPr>
          <w:rFonts w:cs="TH SarabunPSK" w:ascii="TH SarabunPSK" w:hAnsi="TH SarabunPSK"/>
          <w:sz w:val="32"/>
          <w:szCs w:val="32"/>
        </w:rPr>
        <w:t>9,3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Web"/>
        <w:spacing w:lineRule="atLeast" w:line="3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้นไม้ที่เกษตรกรปลูกในพื้นที่ของตนเองนั้น จะก่อเกิดมูลค่าเพิ่มในทุกวันผลิดอกออกผลสร้างอาชีพ สร้างรายได้ให้กับสมาชิกในชุมชนผ่านวิสาหกิจชุมชนรูปแบบต่างๆ เพราะเมื่อเกษตรกรและสมาชิกทุกคนในชุมชนน้อมนำหลักปรัชญาเศรษฐกิจพอเพียงไปใช้ และสามารถพึ่งพาตนเองได้จากทรัพยากรในท้องถิ่นของตนเอง เมื่อนั้นความยั่งยืนของชุมชนก็จะเกิดขึ้น”</w:t>
      </w:r>
    </w:p>
    <w:p>
      <w:pPr>
        <w:pStyle w:val="NormalWeb"/>
        <w:spacing w:lineRule="atLeas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ธนาคารต้นไม้เกิดขึ้นจากการรวมตัวของภาคีเครือข่ายภาคประชาชนเพื่อแก้ไขปัญหาความยากจนตามแนวทางเศรษฐกิจพอเพียงด้วยการปลูกต้นไม้ เป็นการช่วยอนุรักษ์สิ่งแวดล้อมและแก้ปัญหาวิกฤติการณ์ต่างๆ ของโลกที่เกิดขึ้นได้อีกทางหนึ่ง ขณะเดียวกันนโยบายการ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เน้นการประกอบธุรกิจที่มีความรับผิดชอบต่อสังคมและสิ่งแวดล้อม เพื่อเป็นการขยายแนวคิดและการทำงานของภาคประชาชนออกไปให้กว้างขวางยิ่งขึ้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 “โครงการเงินออมธนาคารต้นไม้”  เพื่อชักชวนให้ประชาชนทั่วไปรวมถึงหน่วยงานทั้งภาครัฐและเอกชนได้เข้ามามีส่วนร่วมในการปลูกต้นไม้</w:t>
      </w:r>
    </w:p>
    <w:p>
      <w:pPr>
        <w:pStyle w:val="NormalWeb"/>
        <w:spacing w:lineRule="atLeast" w:line="3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จะสมทบเงินจำนวน </w:t>
      </w:r>
      <w:r>
        <w:rPr>
          <w:rFonts w:cs="TH SarabunPSK" w:ascii="TH SarabunPSK" w:hAnsi="TH SarabunPSK"/>
          <w:sz w:val="32"/>
          <w:szCs w:val="32"/>
        </w:rPr>
        <w:t>0.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ยอดเงินฝากคงเหลือ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เกษตรกรและชุมชนนำไป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ปลูกและดูแลต้นไม้เพื่อ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 โดยที่ผู้ฝากเงินสามารถเข้าร่วมกิจกรรมโครงการปลูกต้นไม้และอนุรักษ์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ชุมชนต่างๆ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 ในขณะที่มูลค่าของเงินฝากและดอกเบี้ยยังคงได้รับตามปกติ ซึ่งเป็นการสร้างความภาคภูมิใจในการมีส่วนร่วมปลูกต้นไม้ร่วมกับชุมชน และยังเป็นการช่วยอนุรักษ์สิ่งแวดล้อมอีกทางหนึ่ง” นาย</w:t>
      </w:r>
      <w:r>
        <w:rPr>
          <w:rFonts w:ascii="TH SarabunPSK" w:hAnsi="TH SarabunPSK" w:cs="TH SarabunPSK"/>
          <w:sz w:val="32"/>
          <w:sz w:val="32"/>
          <w:szCs w:val="32"/>
        </w:rPr>
        <w:t>ลักษณ์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Web"/>
        <w:spacing w:lineRule="atLeast" w:line="320" w:before="0" w:after="140"/>
        <w:ind w:firstLine="5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Web"/>
        <w:spacing w:lineRule="atLeast" w:line="320"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pacing w:lineRule="atLeast" w:line="320" w:before="0" w:after="0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40"/>
      </w:rPr>
    </w:pPr>
    <w:r>
      <w:rPr>
        <w:rFonts w:cs="TH SarabunPSK" w:ascii="TH SarabunPSK" w:hAnsi="TH SarabunPSK"/>
        <w:b/>
        <w:bCs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1:00Z</dcterms:created>
  <dc:creator>IT-BAAC</dc:creator>
  <dc:description/>
  <dc:language>en-US</dc:language>
  <cp:lastModifiedBy>Administrator</cp:lastModifiedBy>
  <cp:lastPrinted>2015-08-07T16:22:00Z</cp:lastPrinted>
  <dcterms:modified xsi:type="dcterms:W3CDTF">2015-08-11T02:21:00Z</dcterms:modified>
  <cp:revision>2</cp:revision>
  <dc:subject/>
  <dc:title/>
</cp:coreProperties>
</file>