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9290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่า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58</w:t>
        <w:tab/>
        <w:tab/>
        <w:tab/>
        <w:tab/>
        <w:tab/>
        <w:tab/>
        <w:tab/>
        <w:tab/>
        <w:tab/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ฐมนตรีคลังลงพื้นที่ติดตามมาตรการกระตุ้นเศรษฐกิจ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การลงทุนในเขตพื้นที่จังหวัดปราจีนบุรี และสระแก้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หมาย  ภาษ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ประธานคณะกรรรมการขับเคลื่อนมาตรการกระตุ้นเศรษฐกิจและการลงทุนของประเทศได้ออกตรวจเยี่ยมพื้นที่จังหวัดปราจีนบุรีและจังหวัด                        สระแก้ว โดยได้ติดตามการใช้งบประมาณแผ่นดิน  งบเงินกู้และงบประมาณพิเศษตามโครงสร้างรายได้และพัฒนาการเกษตรแก่ชุมชน เพื่อแก้ไขปัญหาภัยแล้งของกรมส่งเสริมการเกษตร รวมทั้งได้พบปะเกษตรกร                                     ผู้ร่วมโครง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ลังจังหวัดปราจีนบุรีได้รายงานผลการใช้งบประมาณ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ภาพรวม                        การเบิกจ่าย 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ปราจีนบุรีมีการเบิกจ่ายงบลงทุนและงบประจำ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งบประมาณที่ได้รับการจัดสรร  สำหรับงบลงทุนมีรายการเบิกจ่ายแล้ว 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ดการณ์ว่าภายในเดือน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ดำเนินการได้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เป็นที่น่าพอใจ  งบเงินกู้เบิกจ่ายไป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ังไม่เป็นไปตาม                                                  เป้าหมาย  เนื่องจากอุปสรรคในขั้นตอนในการดำเนิ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ทิ ดำเนินการหลายครั้งไม่ได้ผู้รับจ้างผู้ปฏิบัติงาน                           ยังไม่คุ้นเคยกับการจัดซื้อจัดจ้างระบบใหม่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 การจัดซื้อจัดจ้างและการบริหารพัสดุ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ต้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ใช้จ่ายงบประมาณตามโครงการสร้างรายได้และพัฒนาการเกษตรแก่ชุมชน เพื่อบรรเทา    ปัญหาภัยแล้งของจังหวัดปราจีนบุรี มีโครงการขอรับการสนับสนุน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8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ครอบคลุมพื้นที่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 วงเงินที่ขอรับการสนับสน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,010,7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ดำเนินการเสร็จสิ้นทั้ง </w:t>
      </w:r>
      <w:r>
        <w:rPr>
          <w:rFonts w:cs="TH SarabunPSK" w:ascii="TH SarabunPSK" w:hAnsi="TH SarabunPSK"/>
          <w:b/>
          <w:bCs/>
          <w:sz w:val="32"/>
          <w:szCs w:val="32"/>
        </w:rPr>
        <w:t>8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ใช้                     จ่ายงบประมาณไปแล้ว </w:t>
      </w:r>
      <w:r>
        <w:rPr>
          <w:rFonts w:cs="TH SarabunPSK" w:ascii="TH SarabunPSK" w:hAnsi="TH SarabunPSK"/>
          <w:b/>
          <w:bCs/>
          <w:sz w:val="32"/>
          <w:szCs w:val="32"/>
        </w:rPr>
        <w:t>28,057,8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.7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วเรือนเกษตรกรได้รับ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17,9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วเรือน ในโครงการหลัก เช่น การจัดการแหล่งน้ำเพื่อการเกษตร การผลิตทางการเกษตรและแปรรูปเพื่อสร้างรายได้ในภาวะภัยแล้ง การปรับปรุงโครงสร้างพื้นฐานเพื่อเพิ่มประสิทธิภาพการผลิตและการจัดการเพื่อลดความสูญเสียผลผลิตเกษตร ทั้งนี้ การดำเนินงานโครงการดังกล่าวเป็นการใช้จ่ายเพื่อจ้างแรงงานในชุมชน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961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โดยมีครัวเรือนเกษตรกรในจังหวัดปราจีนบุรีได้รับ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,99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วเรื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จากนี้ 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ฐานะประธานคณะกรรม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อบนโยบายการแก้ไขปัญหาหนี้สินของเกษตรกร  โดยมีวัตถุประสงค์เพื่อ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วนที่ดินเพื่อการเกษตรไว้    และขอให้มีการบูรณการการดำเนินงานผ่านคณะกรรมการช่วยเหล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ษตรกร                   และผู้ยากจน ในระดับจังหวัดและอำเภอ และขอให้ตรวจสอบภาระหนี้สินว่ามีอยู่จริง รวมทั้งเมื่อได้ข้อยุติจาก                       การประนอมหนี้ระหว่างเจ้าหนี้และลูกหนี้แล้ว ก็ขอให้รีบส่งเรื่องการขอใช้สินเชื่อไปยัง 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ออมสิน เพื่อพิจารณาสนับสนุนสินเชื่อทันท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ผลการดำเนินงานแก้ไขหนี้นอกระบบของจังหวัดปราจีนบุรี 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มารถยุติหนี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ากจำนวนลูกหนี้ทั้งหม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 อยู่ระหว่างรอดำเนิน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 จำนวนหนี้สินทั้งหม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,046,1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ได้รับสินเชื่อเพื่อชำระหนี้สินแล้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25,6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งจากนั้นท่านรัฐมนตรีว่าการกระทรวงการคลังได้ลงพื้นที่พบปะเกษตรกรผู้เข้าร่วมโครงการสร้างได้ และพัฒนาการเกษตรแก่ชุมชนเพื่อบรรเทาปัญหาภัยแล้ง ของกรมส่งเสริมการเกษตร ตำบลศรีมหาโพธิ อำเภอ                         ศรีมหาโพธิ  จังหวัดปราจีนบุรี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#########</w:t>
      </w:r>
    </w:p>
    <w:p>
      <w:pPr>
        <w:pStyle w:val="NormalWeb"/>
        <w:spacing w:lineRule="atLeast" w:line="320"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Web"/>
        <w:spacing w:lineRule="atLeast" w:line="320" w:before="280" w:after="0"/>
        <w:ind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733, 67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74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35:00Z</dcterms:created>
  <dc:creator>IT-BAAC</dc:creator>
  <dc:description/>
  <dc:language>en-US</dc:language>
  <cp:lastModifiedBy>Administrator</cp:lastModifiedBy>
  <cp:lastPrinted>2015-08-06T13:09:00Z</cp:lastPrinted>
  <dcterms:modified xsi:type="dcterms:W3CDTF">2015-08-07T04:35:00Z</dcterms:modified>
  <cp:revision>2</cp:revision>
  <dc:subject/>
  <dc:title/>
</cp:coreProperties>
</file>