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217170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7.1pt;width:300.6pt;height:47.75pt" coordorigin="3360,-342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-342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-206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571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45pt" to="470.2pt,0.4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6413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5.0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15557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2.25pt;mso-position-vertical-relative:text;margin-left:-42.8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CordiaUPC" w:cs="CordiaUPC" w:ascii="CordiaUPC" w:hAnsi="CordiaUPC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23/2558</w:t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 xml:space="preserve">27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>สิงหาคม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2558</w:t>
      </w:r>
    </w:p>
    <w:p>
      <w:pPr>
        <w:pStyle w:val="Yiv6200755930msonormal"/>
        <w:shd w:fill="FFFFFF" w:val="clear"/>
        <w:spacing w:lineRule="atLeast" w:line="23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Yiv6200755930msonormal"/>
        <w:shd w:fill="FFFFFF" w:val="clear"/>
        <w:spacing w:lineRule="atLeast" w:line="234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ตือนผู้รับบำนาญ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ู้รับเบี้ยหวัดที่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ใช้สิทธิ์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undo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ล้ว ให้เร่ง</w:t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t>ล้วนผู้รับบำนาญ</w:t>
      </w:r>
      <w:r>
        <w:rPr>
          <w:rFonts w:cs="TH SarabunPSK" w:ascii="TH SarabunPSK" w:hAnsi="TH SarabunPSK"/>
          <w:b/>
          <w:bCs/>
          <w:vanish/>
          <w:color w:val="000000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t>ผู้รับเบี้ยหวัดที่</w:t>
      </w:r>
      <w:r>
        <w:rPr>
          <w:rFonts w:cs="TH SarabunPSK" w:ascii="TH SarabunPSK" w:hAnsi="TH SarabunPSK"/>
          <w:b/>
          <w:bCs/>
          <w:vanish/>
          <w:color w:val="000000"/>
          <w:sz w:val="40"/>
          <w:szCs w:val="40"/>
        </w:rPr>
        <w:t>............</w:t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t>นรูปแบบใหม่</w:t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vanish/>
          <w:color w:val="00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จ่ายเงินคื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ย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นี้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ท่านั้น</w:t>
      </w:r>
    </w:p>
    <w:p>
      <w:pPr>
        <w:pStyle w:val="Yiv6200755930msonormal"/>
        <w:shd w:fill="FFFFFF" w:val="clear"/>
        <w:spacing w:lineRule="atLeast" w:line="234" w:before="28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ายมนัส แจ่มเวหา อธิบดีกรมบัญชีกลาง เปิดเผยถึงความคืบหน้าของข้าราช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ผู้รับบำนาญ และผู้รับเบี้ยหวัด 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ช้สิทธ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Undo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บข แล้ว 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่าสุดข้อมูล 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ู้แสดงความประสงค์กลับไปใช้สิทธิในบำเหน็จบำนาญข้าราชกา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กลับไปใช้สิทธิในบำเหน็จบำนาญ ตาม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ำเหน็จบำนาญข้าราชการ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49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 25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37,98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โดยแยกตามประเภทผู้มีสิทธิที่เป็นข้าราชการ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49,24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ผู้รับบำนาญ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88,64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ผู้รับเบี้ยหวั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</w:p>
    <w:p>
      <w:pPr>
        <w:pStyle w:val="Yiv6200755930msonormal"/>
        <w:shd w:fill="FFFFFF" w:val="clear"/>
        <w:spacing w:lineRule="atLeast" w:line="234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ั้งนี้ ผู้มีสิทธิต้องคืนเงินให้กับทางราชการ เป็นเง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068.9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และได้รับเงินคืนจากทางราชการ เป็นเง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,129.8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เมื่อหักกลบลบกันแล้ว คาดว่าจะมีเงินคืนเข้าบัญชีเงินสำรองแล้วไม่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939.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Yiv6200755930msonormal"/>
        <w:shd w:fill="FFFFFF" w:val="clear"/>
        <w:spacing w:lineRule="atLeast" w:line="234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ผู้มีสิทธิที่เลือกใช้สิทธิแบบแบ่งชำระเงินเป็นงวด คงเหลือให้ชำระในงวดเดือน สิงหาคม  และกันยายนนี้เท่านั้น ซึ่งต้องชำระให้ครบหมดทั้งจำนวนภาย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หากผู้มีสิทธิท่านใดชำระเงินไม่ครบจะถือว่าสละสิทธิ์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ข้อสงสัย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ถามข้อมูลเพิ่มเติม กรมบัญชีกลาง 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0-2270-6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กบ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ด่วน </w:t>
      </w:r>
      <w:r>
        <w:rPr>
          <w:rFonts w:cs="TH SarabunPSK" w:ascii="TH SarabunPSK" w:hAnsi="TH SarabunPSK"/>
          <w:color w:val="000000"/>
          <w:sz w:val="32"/>
          <w:szCs w:val="32"/>
        </w:rPr>
        <w:t>1179</w:t>
      </w:r>
    </w:p>
    <w:p>
      <w:pPr>
        <w:pStyle w:val="Yiv6200755930msonormal"/>
        <w:shd w:fill="FFFFFF" w:val="clear"/>
        <w:spacing w:lineRule="atLeast" w:line="234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170" w:right="1041" w:gutter="0" w:header="0" w:top="540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DSN NamKang">
    <w:charset w:val="01"/>
    <w:family w:val="roman"/>
    <w:pitch w:val="default"/>
  </w:font>
  <w:font w:name="CordiaUPC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Yiv6200755930msonormal">
    <w:name w:val="yiv6200755930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01:00Z</dcterms:created>
  <dc:creator>YUPAPORN_K</dc:creator>
  <dc:description/>
  <dc:language>en-US</dc:language>
  <cp:lastModifiedBy>Administrator</cp:lastModifiedBy>
  <cp:lastPrinted>2015-08-11T13:33:00Z</cp:lastPrinted>
  <dcterms:modified xsi:type="dcterms:W3CDTF">2015-08-28T02:01:00Z</dcterms:modified>
  <cp:revision>2</cp:revision>
  <dc:subject/>
  <dc:title/>
</cp:coreProperties>
</file>