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659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/2558</w:t>
        <w:tab/>
        <w:t xml:space="preserve">          </w:t>
        <w:tab/>
        <w:t xml:space="preserve">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นับสนุนเงินทุนให้กองทุนอ้อยและน้ำตาลทราย 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พื่อช่วยเหลือเงินเพิ่มค่าอ้อยแก่ชาวไร่อ้อย </w:t>
      </w:r>
    </w:p>
    <w:p>
      <w:pPr>
        <w:pStyle w:val="Normal"/>
        <w:spacing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พิธีลงนามสนับสนุนสินเชื่อให้กองทุนอ้อยและน้ำตาลทราย เพื่อช่วยเหลือเงินเพิ่มค่าอ้อ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ก่ชาวไร่อ้อยฤดูการผลิต 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7/2558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งเงินกู้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,95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้านบาท ให้กองทุนอ้อยและน้ำตาลทรายนำไปจ่ายเงินเพิ่มค่าอ้อยให้กับเกษตรกร อัตราตัน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ต่อตัน ปริมาณ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5.9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>255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ลักษณ์  วจนานวัช 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นายอาทิตย์  วุฒิคะโร ประธานคณะกรรมการบริหารกองทุน</w:t>
      </w:r>
      <w:bookmarkStart w:id="0" w:name="_GoBack"/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วมพิธีลงนามในการสนับสนุนเงินทุนให้กองทุนอ้อยและน้ำตาล เพื่อช่วยเหลือเงินเพิ่มค่าอ้อยแก่ชาวไร่อ้อย ณ ห้องประชุมกองทัพอากาศ ดอนเมือง กรุงเทพ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ได้รับเกียรติจากนายจักรมณฑ์  ผาสุกวานิช รัฐมนตรีว่าการกระทรวงอุตสาหกรรม และนายอำน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ะติเส รัฐมนตรีช่วยว่าการกระทรวงเกษตรและสหกรณ์ ร่วมเป็นสักขีพยา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ลักษณ์กล่าวหลังพิธีลงนามว่า ตามมติคณะรัฐมนตรี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ติคณะกรรมการธนาคารเพื่อการเกษตรและสหกรณ์การเกษตรเมื่อ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ให้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สินเชื่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แก่กองทุนอ้อยและน้ำตาลทร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ไปจ่าย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ค่าอ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าวไร่อ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เหลือและแก้ไขปัญหาความเดือดร้อนของชาวไร่อ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มีเงื่อนไขว่า กองทุนต้องนำเงินกู้ดังกล่า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่ายตรงให้กับชาวไร่อ้อยในทุกตันอ้อยที่ส่งเข้าหีบในโรงงานน้ำตาลทรายในฤดูการผลิต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/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อัตราตันอ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ต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ผลิตอ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หีบจริง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5.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ต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หรับวงเงินสินเชื่อในฤดูการผล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/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 กองทุนฯจะใช้วงเงินสินเชื่อ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,9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ให้การ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อ้อยและน้ำตาลท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ู้เงินเพื่อนำไปรักษาเสถียรภาพราคาในระบบอุตสาหกรรมอ้อยและน้ำตาลทรายตั้งแต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 คิดเป็นวงเงินกู้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3,411.8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สามารถช่วยเหลือและแก้ไขปัญหาความเดือดร้อนของชาวไร่อ้อยโดยเฉลี่ยปีละ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นอกจากนี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ยั่งยืนในระบบการผลิตอ้อยและน้ำตาลทราย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อ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กำหนดแนวทางการพัฒนาและเพิ่มประสิทธิภาพการผลิตของเกษตรกร เพื่อเพิ่มคุณภาพและปริมาณผลผลิตต่อไร่ให้สูงขึ้น รวมถึงลดต้นทุนการผลิตเพื่อ</w:t>
      </w:r>
    </w:p>
    <w:p>
      <w:pPr>
        <w:pStyle w:val="Normal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ส่วนต่างรายได้หรือผลตอบแทนให้เพิ่มขึ้นจากที่เป็นอยู่ในปัจจุบัน ซึ่งจะเริ่มตั้งแต่การคัดเลือกสายพันธุ์ ขั้นตอนกระบวนการปลูก การอบรมให้ความรู้ และอื่นๆ ตลอดจนสนับสนุนสินเชื่อให้ครอบคลุมตลอดทั้งห่วงโซ่การผลิตของ</w:t>
      </w:r>
    </w:p>
    <w:p>
      <w:pPr>
        <w:pStyle w:val="Normal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อ้อยและน้ำตาลทราย เช่น อุตสาหกรรมเส้นใยจากอ้อย การผลิตไฟฟ้า การผลิตปุ๋ยอินทรีย์และการผลิต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ทานอลเพื่อเป็นพลังงานทดแทนเป็นต้น โดย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สนับสนุนเงินทุนเพื่อต่อยอดธุรกิจในส่วนที่เกี่ยวข้อง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ในช่วงบ่ายยังมี การเสวนา ในหัวข้อ “แนวทางแก้ไขปัญหาอุตสาหกรรมอ้อยและน้ำตาลทราย”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ู้ทรงคุณวุฒิอีกด้วย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right="-143" w:firstLine="720"/>
        <w:rPr/>
      </w:pP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  <w:br/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733, 6734</w:t>
      </w:r>
      <w:r>
        <w:rPr>
          <w:rFonts w:cs="TH SarabunPSK" w:ascii="TH SarabunPSK" w:hAnsi="TH SarabunPSK"/>
          <w:sz w:val="32"/>
          <w:szCs w:val="32"/>
        </w:rPr>
        <w:t>,6740</w:t>
      </w:r>
    </w:p>
    <w:p>
      <w:pPr>
        <w:pStyle w:val="Normal"/>
        <w:spacing w:lineRule="auto" w:line="240" w:before="0" w:after="0"/>
        <w:ind w:right="-143" w:firstLine="72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IT-BAAC</dc:creator>
  <dc:description/>
  <dc:language>en-US</dc:language>
  <cp:lastModifiedBy>Administrator</cp:lastModifiedBy>
  <cp:lastPrinted>2015-07-16T14:50:00Z</cp:lastPrinted>
  <dcterms:modified xsi:type="dcterms:W3CDTF">2015-07-16T07:54:00Z</dcterms:modified>
  <cp:revision>2</cp:revision>
  <dc:subject/>
  <dc:title/>
</cp:coreProperties>
</file>