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object w:dxaOrig="6479" w:dyaOrig="5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85pt;margin-top:19.35pt;width:120.85pt;height:10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1009486" r:id="rId2"/>
        </w:object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64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64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64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แถลงประกอบงบประมาณรายจ่าย</w:t>
      </w:r>
    </w:p>
    <w:p>
      <w:pPr>
        <w:pStyle w:val="Heading9"/>
        <w:spacing w:lineRule="auto" w:line="264"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๒๕๕</w:t>
      </w:r>
      <w:r>
        <w:rPr>
          <w:rFonts w:cs="TH SarabunIT๙" w:ascii="TH SarabunIT๙" w:hAnsi="TH SarabunIT๙"/>
          <w:sz w:val="52"/>
          <w:szCs w:val="52"/>
        </w:rPr>
        <w:t>9</w:t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64" w:before="0" w:after="0"/>
        <w:contextualSpacing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64" w:before="0" w:after="0"/>
        <w:contextualSpacing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ถลงต่อสภานิติบัญญัติแห่งชาติ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851" w:top="907" w:footer="0" w:bottom="851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พฤษภาคม พุทธศักราช </w:t>
      </w:r>
      <w:r>
        <w:rPr>
          <w:rFonts w:cs="TH SarabunIT๙" w:ascii="TH SarabunIT๙" w:hAnsi="TH SarabunIT๙"/>
          <w:b/>
          <w:bCs/>
          <w:sz w:val="44"/>
          <w:szCs w:val="44"/>
        </w:rPr>
        <w:t>255</w:t>
      </w:r>
      <w:r>
        <w:rPr>
          <w:rFonts w:cs="TH SarabunIT๙" w:ascii="TH SarabunIT๙" w:hAnsi="TH SarabunIT๙"/>
          <w:b/>
          <w:bCs/>
          <w:sz w:val="44"/>
          <w:szCs w:val="44"/>
        </w:rPr>
        <w:t>8</w:t>
      </w:r>
    </w:p>
    <w:p>
      <w:pPr>
        <w:pStyle w:val="Heading7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แถลงประกอบงบประมาณรายจ่าย</w:t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Heading8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เอก ประยุทธ์  จันทร์โอชา นายกรัฐมนตรี</w:t>
      </w:r>
    </w:p>
    <w:p>
      <w:pPr>
        <w:pStyle w:val="Heading7"/>
        <w:spacing w:lineRule="auto" w:line="24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แถลงต่อสภานิติบัญญัติแห่งชาติ</w:t>
      </w:r>
    </w:p>
    <w:p>
      <w:pPr>
        <w:pStyle w:val="Heading8"/>
        <w:spacing w:lineRule="auto" w:line="2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ฤษภาคม พุทธศักราช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ประธานสภานิติบัญญัติแห่งชาติที่เคารพ</w:t>
      </w:r>
    </w:p>
    <w:p>
      <w:pPr>
        <w:pStyle w:val="Normal"/>
        <w:keepNext w:val="true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ขอเสนอ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ลักการและเหตุผล ดังนี้</w:t>
      </w:r>
    </w:p>
    <w:p>
      <w:pPr>
        <w:pStyle w:val="Normal"/>
        <w:keepNext w:val="true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keepNext w:val="true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ำนวนไม่เกิน ๒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6"/>
          <w:sz w:val="32"/>
          <w:szCs w:val="32"/>
        </w:rPr>
        <w:t>20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งล้านเจ็ดแสนสองหมื่น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เป็นค่าใช้จ่ายของส่วนราชการ รัฐวิสาหกิจ และ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ป็นจำนวน ๒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,706,463,896,00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ล้านเจ็ดแสนหกพัน</w:t>
      </w:r>
      <w:r>
        <w:rPr>
          <w:rFonts w:ascii="TH SarabunIT๙" w:hAnsi="TH SarabunIT๙" w:cs="TH SarabunIT๙"/>
          <w:sz w:val="32"/>
          <w:sz w:val="32"/>
          <w:szCs w:val="32"/>
        </w:rPr>
        <w:t>สี่ร้อยหกสิบสามล้านแปดแสนเก้าหมื่นหกพั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ดใช้เงินคงคล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,536,104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หมื่นสามพันห้าร้อยสามสิบหกล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ึ่งแสนสี่พันบาท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keepNext w:val="true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keepNext w:val="true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่วนราชการ รัฐวิสาหกิจ และหน่วยงานอื่น ได้มี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เป็นหลัก ในการจ่ายเงินแผ่นดิน</w:t>
      </w:r>
    </w:p>
    <w:p>
      <w:pPr>
        <w:pStyle w:val="Normal"/>
        <w:keepNext w:val="true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กฎหมายว่าด้วยเงินคงคลัง ที่กำหนดให้ตั้งงบประมาณรายจ่ายเพื่อชดใช้เงินคงคลังตามที่ได้จ่ายไปแล้ว</w:t>
      </w:r>
      <w:r>
        <w:br w:type="page"/>
      </w:r>
    </w:p>
    <w:p>
      <w:pPr>
        <w:pStyle w:val="Normal"/>
        <w:keepNext w:val="true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ประธานที่เคารพ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ที่กระผมในฐานะของหัวหน้ารัฐบาลนำเสนอต่อท่านสมาชิกสภานิติบัญญัติแห่งชาติในวันนี้ เป็นการดำเนินการต่อเนื่องจากปีงบประมา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ใช้งบประมาณเป็นเครื่องมือสำคัญของรัฐบาลเพื่อผลักด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มาตรการต่าง ๆ ให้เกิดการพัฒนาประเทศอย่างยั่งยืนและยกระดับความเป็นอยู่ของประชาชนให้ดีขึ้น 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นที่กระผมจะแถลงสาระสำคัญของร่า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๙ กระผมขอ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ถึงภาวะเศรษฐกิจทั่วไป ฐานะและนโยบายการเงินการคลังของประเทศ ดังต่อไปนี้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เศรษฐกิจทั่วไป</w:t>
      </w:r>
    </w:p>
    <w:p>
      <w:pPr>
        <w:pStyle w:val="Style13"/>
        <w:spacing w:lineRule="auto" w:line="240" w:before="0" w:after="0"/>
        <w:ind w:left="0" w:firstLine="1134"/>
        <w:contextualSpacing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ศรษฐกิจไทยใน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แนวโน้มขยายตัว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3.5 – 4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ตัวดีขึ้นจากการขยายตัวร้อยละ </w:t>
      </w:r>
      <w:r>
        <w:rPr>
          <w:rFonts w:cs="TH SarabunIT๙" w:ascii="TH SarabunIT๙" w:hAnsi="TH SarabunIT๙"/>
          <w:sz w:val="32"/>
          <w:szCs w:val="32"/>
        </w:rPr>
        <w:t xml:space="preserve">0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ปัจจัยสนับสนุนจาก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และการลงทุนภาครัฐที่คาดว่าจะขยายตัวเร่งขึ้นตามมาตรการเร่งรัดการเบิกจ่ายงบประมาณ มาตรการกระตุ้นเศรษฐกิจ และความคืบหน้าในโครงการลงทุนที่สำคัญของภาครัฐ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ฟื้นตัวของการใช้จ่ายและการลงทุนของภาคเอกชนที่ปรับตัวดีขึ้นตามความเชื่อมั่นในระบบเศรษฐกิจและการลดลงของราคาน้ำมัน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การขยายตัวสู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ภาคการท่องเที่ยวหลังจากสถานการณ์ทางการเมืองปรับตัว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2"/>
          <w:sz w:val="32"/>
          <w:szCs w:val="32"/>
        </w:rPr>
        <w:t>(4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ผลิตภาคอุตสาหกรรมที่มีแนวโน้มปรับตัวดีขึ้นตามการฟื้นตัว</w:t>
      </w:r>
      <w:r>
        <w:rPr>
          <w:rFonts w:ascii="TH SarabunIT๙" w:hAnsi="TH SarabunIT๙" w:cs="TH SarabunIT๙"/>
          <w:sz w:val="32"/>
          <w:sz w:val="32"/>
          <w:szCs w:val="32"/>
        </w:rPr>
        <w:t>ของอุปสงค์ภายในประเทศและการปรับตัวเข้าสู่ภาวะปกติของอุตสาหกรรมรถยนต์ อย่างไรก็ตาม การชะลอตัวและความผันผวนของสถานการณ์เศรษฐกิจโลกและภาวะความตกต่ำของราคาสินค้าเกษตรในตลาดโลกยังเป็นปัจจัยเสี่ยงสำคัญที่อาจทำให้ภาคการส่งออกและอุปสงค์ภาคเอกชนฟื้นตัวล่าช้า สำหรับเสถียรภาพทางเศรษฐกิจยังมีแนวโน้มอยู่ในเกณฑ์ดีอย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เนื่อง โดยคาดว่าอัตราเงินเฟ้อจะอยู่ในช่วงร้อย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.9 – 1.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ดุล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สะพัดเกินดุล 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ศรษฐกิจไทยมีแนวโน้มขยายตัว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3.7 – 4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เคียงกับการขยายตัว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ปัจจัยสนับสนุนจาก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โน้มการปรับตัวดีขึ้นของเศรษฐกิจโลกซึ่งคาดว่าจะทำให้ภาคการส่งออกสามารถกลับมาขยายตัวได้มากขึ้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ินค้าส่งออกและราคาสินค้าเกษตรสำคัญมีแนวโน้มที่จะมีเสถียรภาพและเริ่มปรับสูงขึ้น ซึ่งจะเป็นปัจจัยสนับสนุนให้อุปสงค์ภาคเอกชนปรับตัวดีขึ้น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และการลงทุนภาครัฐมีแนวโน้มที่จะขยายตัวสูงอย่างต่อเนื่องตามกรอบการขาดดุลงบประมาณที่เพิ่มขึ้น และการดำเนินโครงการลงทุนที่สำคัญขอ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คืบหน้าและชัดเจน  ทั้งการลงทุนในโครงสร้างพื้นฐานด้านคมนาคมขนส่งและการพัฒนาพื้นที่เขตเศรษฐกิจพิเศษ อย่างไรก็ตาม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ีปัจจัยเสี่ยงที่สำคัญ ได้แก่ ราคาน้ำมันอาจมีการปรับตัวสูงขึ้นเร็วกว่าที่คาดการณ์ไว้เดิม การแข็งค่าของเงินบาทซึ่งมีผลกระทบต่อภาคการส่งออก สำหรับเสถียรภาพทางเศรษฐกิจ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ว่าอัตราเงินเฟ้อจะยังคงอยู่ในเกณฑ์ต่ำร้อยละ </w:t>
      </w:r>
      <w:r>
        <w:rPr>
          <w:rFonts w:cs="TH SarabunIT๙" w:ascii="TH SarabunIT๙" w:hAnsi="TH SarabunIT๙"/>
          <w:sz w:val="32"/>
          <w:szCs w:val="32"/>
        </w:rPr>
        <w:t xml:space="preserve">1.1 – 2.1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ที่ดุลบัญชีเดินสะพัดมีแนวโน้มเกินดุล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าดว่า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ลบัญชีเดินสะพัดจะเกินดุล </w:t>
      </w:r>
      <w:r>
        <w:rPr>
          <w:rFonts w:cs="TH SarabunIT๙" w:ascii="TH SarabunIT๙" w:hAnsi="TH SarabunIT๙"/>
          <w:sz w:val="32"/>
          <w:szCs w:val="32"/>
        </w:rPr>
        <w:t xml:space="preserve">7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ล้านดอลลาร์สหรัฐอเมริกา หรือคิดเป็นสัดส่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่อผลิตภัณฑ์มวลรวมภายในประเทศ โดยเป็นผลจากดุลการค้าที่ยังคงเกินด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ะและนโยบายการคลัง</w:t>
      </w:r>
    </w:p>
    <w:p>
      <w:pPr>
        <w:pStyle w:val="Normal"/>
        <w:spacing w:lineRule="auto" w:line="264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สภาวการณ์ทางเศรษฐกิจดังกล่าว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ประมาณการว่าจะสามารถจัดเก็บรายได้สุทธิทั้งสิ้น  จำนวน  </w:t>
      </w:r>
      <w:r>
        <w:rPr>
          <w:rFonts w:cs="TH SarabunIT๙" w:ascii="TH SarabunIT๙" w:hAnsi="TH SarabunIT๙"/>
          <w:sz w:val="32"/>
          <w:szCs w:val="32"/>
        </w:rPr>
        <w:t>2,439,0</w:t>
      </w:r>
      <w:r>
        <w:rPr>
          <w:rFonts w:ascii="TH SarabunIT๙" w:hAnsi="TH SarabunIT๙" w:cs="TH SarabunIT๙"/>
          <w:sz w:val="32"/>
          <w:sz w:val="32"/>
          <w:szCs w:val="32"/>
        </w:rPr>
        <w:t>๐๐ 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ี่แสนสามหมื่นเก้าพัน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2 </w:t>
      </w:r>
      <w:r>
        <w:rPr>
          <w:rFonts w:ascii="TH SarabunIT๙" w:hAnsi="TH SarabunIT๙" w:cs="TH SarabunIT๙"/>
          <w:sz w:val="32"/>
          <w:sz w:val="32"/>
          <w:szCs w:val="32"/>
        </w:rPr>
        <w:t>จากปีก่อน และเมื่อหักการจัดสรรภาษีมูลค่าเพิ่มให้องค์กรปกครองส่วนท้องถิ่น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ำนวน </w:t>
      </w:r>
      <w:r>
        <w:rPr>
          <w:rFonts w:cs="TH SarabunIT๙" w:ascii="TH SarabunIT๙" w:hAnsi="TH SarabunIT๙"/>
          <w:sz w:val="32"/>
          <w:szCs w:val="32"/>
        </w:rPr>
        <w:t>109,0</w:t>
      </w:r>
      <w:r>
        <w:rPr>
          <w:rFonts w:ascii="TH SarabunIT๙" w:hAnsi="TH SarabunIT๙" w:cs="TH SarabunIT๙"/>
          <w:sz w:val="32"/>
          <w:sz w:val="32"/>
          <w:szCs w:val="32"/>
        </w:rPr>
        <w:t>๐๐ 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ก้าพัน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ป็นรายได้สุทธิที่สามารถนำมาจัดสรรเป็นรายจ่ายของรัฐบาล จำนวน </w:t>
      </w:r>
      <w:r>
        <w:rPr>
          <w:rFonts w:cs="TH SarabunIT๙" w:ascii="TH SarabunIT๙" w:hAnsi="TH SarabunIT๙"/>
          <w:sz w:val="32"/>
          <w:szCs w:val="32"/>
        </w:rPr>
        <w:t>2,330,</w:t>
      </w:r>
      <w:r>
        <w:rPr>
          <w:rFonts w:ascii="TH SarabunIT๙" w:hAnsi="TH SarabunIT๙" w:cs="TH SarabunIT๙"/>
          <w:sz w:val="32"/>
          <w:sz w:val="32"/>
          <w:szCs w:val="32"/>
        </w:rPr>
        <w:t>๐๐๐ 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ามแสนสามหมื่น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17.4 </w:t>
      </w:r>
      <w:r>
        <w:rPr>
          <w:rFonts w:ascii="TH SarabunIT๙" w:hAnsi="TH SarabunIT๙" w:cs="TH SarabunIT๙"/>
          <w:sz w:val="32"/>
          <w:sz w:val="32"/>
          <w:szCs w:val="32"/>
        </w:rPr>
        <w:t>ของผลิตภัณฑ์มวลรวม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รจะพัฒนาให้การจัดเก็บรายได้ให้มีประสิทธิภาพมากขึ้น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ได้สุทธิ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 ประกอบกับความจำเป็น ที่ต้องมีวงเงินค่าใช้จ่ายในการดำเนินนโยบายสำคัญเป็นจำนว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วง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,720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๐ ล้าน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งล้านเจ็ดแสนสองหมื่น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>กับ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57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้าแสนเจ็ดหมื่นห้าพัน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พิ่มขึ้นเป็นจำนว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145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ี่หมื่นห้าพัน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การกู้เงินเพื่อชดเชยการขาดดุลงบประมาณ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3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ก้าหมื่น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ัจจุบันฐานะเงินคงคลัง ณ วัน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ฤษภาคม ๒๕๕</w:t>
      </w:r>
      <w:r>
        <w:rPr>
          <w:rFonts w:cs="TH SarabunIT๙" w:ascii="TH SarabunIT๙" w:hAnsi="TH SarabunIT๙"/>
          <w:spacing w:val="2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ทั้งสิ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แปดหมื่นเจ็ดร้อยหกสิบเอ็ด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ัฐบาลจะบริหารเงินคงคลังให้อยู่ในระดับที่เหมาะสม และบริหารรายรับและรายจ่ายของรัฐให้มีประสิทธิภาพ และเกิดประโยชน์สูงสุดต่อไป 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ะและนโยบายการเงิน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นโยบายการเงินได้ดำเนินนโยบายแบบผ่อนค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 เพื่อช่วยสนับสนุนการฟื้นตัวของเศรษฐกิจไทยภายหลังจากสถานการณ์การเมืองคลี่คลายลงและการบริหารราชการแผ่นดินสามารถกลับมาดำเนินการได้ สำหรับในช่วงไตรมาสแรกของ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ตัวทางเศรษฐกิจยังเป็นแบบค่อยเป็นค่อยไป โดยมีปัจจัยเสี่ยงทั้งจากภายนอ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ภายในประเทศ การดำเนินนโยบายการเงินจึงมีลักษณะผ่อนคลายเพิ่มเต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นโยบาย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มติให้ลดอัตราดอกเบี้ยนโยบายลง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.2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าก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75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 และ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ให้ลดอัตร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อกเบี้ยนโยบายลงอีก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.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7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ดูแลให้ภาวะการเงินอยู่ในระดับที่ผ่อนคลายต่อเนื่อง รวมทั้ง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สนับสนุนการฟื้นตั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เศรษฐกิจและความเชื่อมั่นในภาวะที่การส่งออกและการใช้จ่ายภาคเอกชนอ่อนแรงลงต่ำกว่าที่คาดการณ์ไว้ สำหรับในช่วงต่อ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คณะกรรมการ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ประเมินว่าการใช้จ่ายของภาครัฐโดย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ในโครงสร้างพื้นฐานจะมีความสำคัญอย่างมากในการขับเคลื่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ศรษฐกิจและสนับสนุนความเชื่อมั่นของภาคเอกชน ซึ่งจะมีการปรับ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งินให้สอดคล้องและเหมาะสม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ฐานะการเงินด้านต่างประเทศของไทยในปัจจุบันอยู่  ในเกณฑ์มั่นคง มูลค่าเงินสำรองระหว่างประเทศ ณ สิ้น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156,319.2 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ดอลลา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รัฐอเมริก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้าหมื่นหกพันสามร้อยสิบเก้าจุดสอง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ดอลลาร์</w:t>
      </w:r>
      <w:r>
        <w:rPr>
          <w:rFonts w:ascii="TH SarabunIT๙" w:hAnsi="TH SarabunIT๙" w:cs="TH SarabunIT๙"/>
          <w:sz w:val="32"/>
          <w:sz w:val="32"/>
          <w:szCs w:val="32"/>
        </w:rPr>
        <w:t>สหรัฐอเมริก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ิดเป็นประมาณ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ท่าของหนี้ต่างประเทศระยะสั้น ซึ่งถือว่าอยู่ในระดับมั่นค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ประธานที่เคารพ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ต่อสภานิติบัญญัติแห่งชาติในวันนี้ กระผมและคณะรัฐมนตรี ได้จัดทำขึ้น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หลัก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ทศมั่นค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าชนมั่งคั่ง อย่างยั่งยื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วิสัยทัศน์ประเทศไทย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การสำคัญสองประการ คือ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หนึ่ง น้อมนำยุทธศาสตร์ “เข้าใจ เข้าถึง พัฒนา” และ “ปรัชญาของเศรษฐกิจพอเพียง” ในพระบาทสมเด็จพระเจ้าอยู่หัว ที่ได้พระราชทานไว้ให้แก่ปวงชนชาวไทย มาเป็นแนวทางในการกำหนดกรอบวงเงินงบประมาณที่สมเหตุสมผล และมุ่งเน้นการพัฒนาอย่างสมดุลในทุกมิติ ทั้งทางด้านเศรษฐกิจ สังคม และทรัพยากรธรรมชาติและสิ่งแวดล้อม 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สอง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นวนโยบายของรัฐบาลที่ได้แถลงต่อสภานิติบัญญัติแห่งชาติในการพัฒนาประเทศ ควบคู่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59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นโยบ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กำหนดนโยบายและแนวทางการจัดสรรงบประมาณ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การใช้จ่ายให้ครอบคลุมทุกแหล่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เงินงบประมาณและเงินนอกงบประมาณ แหล่งเงินที่กระทรวงการคลังและหน่วยงานที่เกี่ยวข้องกำกับดูแล ได้แก่ เงินกู้ เงินรายได้และเงินสะสมของหน่วยงาน รวมทั้งการส่งเสริมความร่วมมือในการลงทุนระหว่างภาครัฐและเอกชน เพื่อใช้ทรัพยากรที่มีอยู่อย่างจำกัดให้เกิดประโยชน์สูงสุด ควบคู่กับการพิจารณาทบทวนเพื่อชะลอ ปรับลด หรือยกเลิกการดำเนินภารกิจที่ม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วามสำคัญในระดับต่ำ หรือหมดความจำเป็น หรือไม่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ในปัจจุบัน หรือสร้างภาระหนี้สาธารณะของประเทศเกินความจำเป็น เพื่อนำงบประมาณดังกล่าวไปจัดทำภารกิจที่มีความสำคัญ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ในการดำเนินงานและประชาชนได้รับประโยชน์โดยตรง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พิ่มประสิทธิภาพการใช้จ่าย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โดยสนับสนุนภารกิจที่มีลำดับความสำคัญ และมีความพร้อม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ในการดำเนินการสู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ลอดจนนำผลการเบิกจ่าย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กอบการพิจารณาจัดสรรงบประมาณให้สอดคล้องกับศักยภาพการใช้จ่ายงบประมาณ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าเหตุที่ส่วนราชการมีผลการเบิกจ่ายงบประมาณล่าช้า เนื่องจากมีการปรับลดราคาน้ำมันทำให้ต้องมีการคำนวณราคากลางใหม่ทำให้ค่างานลดลงและเจ้าของธุรกิจก่อสร้างยังไม่ปรับเปลี่ยน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เป็นการกระตุ้นให้เศรษฐกิจของประเทศมีการฟื้นตัวอย่างต่อเนื่อง จึงได้พิจารณาเพิ่มสัดส่วนรายจ่ายลงทุน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ำหนดนโยบายให้มีการแสดงรายละเอียดการจัดสรรงบประมาณในระดับจังหวัดอย่างชัดเจน ซึ่งจะเป็นข้อมูลสาธารณะให้ประชาชนและผู้ที่สนใจได้รับทราบและสามารถติดตามตรวจสอบได้ สำหรับรายจ่ายลงทุนของประเทศ 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43,635.9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สี่หมื่นสามพันหกร้อยสามสิบห้าจุดเก้า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งบประมาณรายจ่ายลงทุนในลักษณะค่าที่ดินและสิ่งก่อสร้างจากส่วนกลางไปเพิ่มส่วนภูมิภาค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6,679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เก้าหมื่นหกพันหกร้อยเจ็ดสิบเก้าจุดสี่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ทีมีการกระจายไปส่วนภูมิภาค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3,247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้าหมื่นสามพันสองร้อยสี่สิบเจ็ดจุดห้า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ขึ้น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val="en-US"/>
        </w:rPr>
        <w:t>43</w:t>
      </w:r>
      <w:r>
        <w:rPr>
          <w:rFonts w:cs="TH SarabunIT๙" w:ascii="TH SarabunIT๙" w:hAnsi="TH SarabunIT๙"/>
          <w:spacing w:val="-8"/>
          <w:sz w:val="32"/>
          <w:szCs w:val="32"/>
          <w:lang w:val="en-US"/>
        </w:rPr>
        <w:t>,43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ี่หมื่นสามพันสี่ร้อยสามสิบสองล้านบา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17.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จำแน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สรรเป็นระดับภา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ดังนี้ ภาคกล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 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93,255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้าหมื่นสามพันสองร้อยห้าสิบห้าจุดแปด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คตะวันออกเฉียงเหน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 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4,875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สี่พันแปดร้อยเจ็ดสิบห้าจุดส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คเหนื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 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8,501.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กหมื่นแปดพ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าร้อยหนึ่งจุดเก้า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ภาคใต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,046.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สี่สิบหกจุดห้า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ระจายงบประมาณอย่างทั่วถึง  เป็นธรรม และไม่มีการเลือกปฏิบัติ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งบประมาณในลักษณะ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พื่อเชื่อมโยงภารกิจและการดำเนินงานของหน่วยงานที่มีเป้าหมาย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ตถุประสงค์เดียวกัน โดยมีจุดมุ่งหมายในการลดความซ้ำซ้อนเพิ่ม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และเป็นเครื่องมือขับเคลื่อนนโยบายสำคัญให้เกิดผลเป็นรูปธรรม ประกอบด้วย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การเตรียมความพร้อมประเทศไทยในการเข้าสู่ประชาคม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u w:val="single"/>
        </w:rPr>
        <w:t>อาเซีย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6,013.7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กพันสิบสามจุดเจ็ดล้านบาท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ประเทศไทยสามาร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เนินการตามพันธกิจและพันธกรณีในการเข้าสู่ประชาคมอาเซียน และใช้ประโยชน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ความเชื่อมโยงระหว่างกั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าเซียน ในมิติ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 เศรษฐกิจ และสัง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งานที่เกี่ยวข้องรวม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 xml:space="preserve">153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โดยมีกระทรวงการต่างประเทศ กระทรวงพาณิชย์ และกระทรวงการพัฒนาสังคมและความมั่นคงของมนุษย์เป็นหน่วยงา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ที่สำคัญ คือ</w:t>
      </w:r>
    </w:p>
    <w:p>
      <w:pPr>
        <w:pStyle w:val="Normal"/>
        <w:spacing w:lineRule="auto" w:line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 เสริมสร้างเสถียรภาพและความมั่นคงในภูมิภาคอาเซียน พัฒนาระบบกฎหมายและกระบวนการยุติธรรม เพิ่มศักยภาพการตรวจคนเข้าเมือง การให้ความช่วยเหลือด้านมนุษยธรรมและการบรรเทาภัยพิบัติ </w:t>
      </w:r>
    </w:p>
    <w:p>
      <w:pPr>
        <w:pStyle w:val="Normal"/>
        <w:spacing w:lineRule="auto" w:line="24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 พัฒนาโครงข่ายทางหลวงเชื่อมโยงระหว่างประเทศ  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วิทยาศาสตร์ เทคโนโลยี และนวัต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ริมสร้างศักยภาพทางด้านการค้ากับประเทศเพื่อนบ้าน พัฒนาผู้ประกอบการและธุรกิจอุตสาหกรรม ส่งเสริมการท่องเที่ยว เพิ่ม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ด้านปศุสัตว์ สนับสนุนการเป็นเมืองศูนย์กลางบริการสุขภาพในอาเซียน 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ความร่วมมือและเชื่อมโยง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รมบุคลากรทางการศึกษา ตลอดจนพัฒนาความร่วมมือ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ลุ่มประเทศ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ศักยภาพโรงพยาบาล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ปัญหาไฟป่าและหมอกควัน บริหารจัดการพื้นที่คุ้มครองทางทรัพยากรธรรมชาติและสิ่งแวดล้อม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่งเสริมวิสาหกิจขนาดกลางและขนาดย่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,602.6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หกร้อยสองจุดหก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ับเคลื่อนงานส่งเสริมวิสาหกิจขนาดกลางและขนาดย่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ขนาดย่อมให้เติบโ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ารถสร้างผลกระทบทางเศรษฐกิจในระดับ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งานที่เกี่ยวข้องรวม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โดยมีสำนักงานส่งเสริมวิสาหกิจขนาดกลางและขนาดย่อมและกรมส่งเสริมอุตสาหกรรมเป็นหน่วยงานหลัก การดำเนินงานที่สำคัญ คือ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ารสร้างและพัฒนาผู้ประกอบการใหม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2,20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ราย พัฒนากระบวนการผลิตสินค้าให้มีประสิทธิภาพ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,10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ิจการ พัฒนาศักยภาพและความรู้ในการประกอบธุรกิจให้มีการบริหารจัดการอย่างมีประสิทธิภาพ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6,80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และพัฒนาด้านมาตรฐานการผลิตให้แก่บุคลากรและผู้ประกอบ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วิสาหกิจขนาดกลางและขนาดย่อม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9,30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 เพื่อเพิ่มประสิทธิภาพการผลิตให้มีคุณภาพมาตรฐานระดับสากลและขยายโอกาสทางการค้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ให้สามารถแข่งขันได้ทั้งในประเทศและต่างประเทศ   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4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ระบ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ริหารจัดการขนส่งสินค้า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บริการของประเท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,54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หมื่นหนึ่งพันห้าร้อยสี่สิบสาม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เพื่อให้การบริการโลจิสติกส์</w:t>
      </w:r>
      <w:r>
        <w:rPr>
          <w:rFonts w:ascii="TH SarabunIT๙" w:hAnsi="TH SarabunIT๙" w:cs="TH SarabunIT๙"/>
          <w:sz w:val="34"/>
          <w:sz w:val="34"/>
          <w:szCs w:val="32"/>
        </w:rPr>
        <w:t>ของภาครัฐมีประสิทธิภาพและส่งเสริมให้ประเทศไทยมีบทบาทสำคัญ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2"/>
        </w:rPr>
        <w:t>ด้านการค้าและการลงทุนในภูมิภาค มีหน่วยงานที่เกี่ยวข้องรวม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</w:t>
      </w:r>
      <w:r>
        <w:rPr>
          <w:rFonts w:cs="TH SarabunIT๙" w:ascii="TH SarabunIT๙" w:hAnsi="TH SarabunIT๙"/>
          <w:sz w:val="34"/>
          <w:szCs w:val="32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กระทรวง </w:t>
      </w:r>
      <w:r>
        <w:rPr>
          <w:rFonts w:cs="TH SarabunIT๙" w:ascii="TH SarabunIT๙" w:hAnsi="TH SarabunIT๙"/>
          <w:sz w:val="34"/>
          <w:szCs w:val="32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2"/>
        </w:rPr>
        <w:t>หน่วยงาน โดยมีสำนักงานนโยบายและแผนการขนส่งและจราจร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เป็นหน่วยงานหลัก การดำเนินงานที่สำคัญ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คือ ลดต้นทุนโลจิสติกส์ของประเทศ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และเพิ่มขีดความสามารถในการแข่งขัน ด้วยระบบขนส่งและโครงข่ายที่เชื่อมโยงทั่วถึงและประชาชนได้ประโยชน์จากการบริหารจัดการโลจิสติกส์ที่ทันสมัย ด้วยทางหลวงและ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ทางหลวงชนบทที่สนับสนุนการขนส่งแบบต่อเนื่อง จัดกรรมสิทธิ์ที่ดินทางหลวง</w:t>
      </w:r>
      <w:r>
        <w:rPr>
          <w:rFonts w:ascii="TH SarabunIT๙" w:hAnsi="TH SarabunIT๙" w:cs="TH SarabunIT๙"/>
          <w:spacing w:val="-10"/>
          <w:sz w:val="34"/>
          <w:sz w:val="34"/>
          <w:szCs w:val="32"/>
        </w:rPr>
        <w:t xml:space="preserve">พิเศษระหว่างเมือง </w:t>
      </w:r>
      <w:r>
        <w:rPr>
          <w:rFonts w:cs="TH SarabunIT๙" w:ascii="TH SarabunIT๙" w:hAnsi="TH SarabunIT๙"/>
          <w:spacing w:val="-10"/>
          <w:sz w:val="34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4"/>
          <w:sz w:val="34"/>
          <w:szCs w:val="32"/>
        </w:rPr>
        <w:t xml:space="preserve">สาย ประกอบด้วย สายพัทยา – มาบตาพุด </w:t>
      </w:r>
      <w:r>
        <w:rPr>
          <w:rFonts w:ascii="TH SarabunIT๙" w:hAnsi="TH SarabunIT๙" w:cs="TH SarabunIT๙"/>
          <w:spacing w:val="-10"/>
          <w:sz w:val="34"/>
          <w:sz w:val="34"/>
          <w:szCs w:val="32"/>
        </w:rPr>
        <w:t>สาย</w:t>
      </w:r>
      <w:r>
        <w:rPr>
          <w:rFonts w:ascii="TH SarabunIT๙" w:hAnsi="TH SarabunIT๙" w:cs="TH SarabunIT๙"/>
          <w:spacing w:val="-10"/>
          <w:sz w:val="34"/>
          <w:sz w:val="34"/>
          <w:szCs w:val="32"/>
        </w:rPr>
        <w:t>บางปะอิน –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 xml:space="preserve"> สระบุรี – นครราชสีมา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และ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สาย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 xml:space="preserve">บางใหญ่ – บ้านโป่ง – กาญจนบุรี 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ดำเนินการศึกษาและจัดกรรมสิทธิ์</w:t>
      </w:r>
      <w:r>
        <w:rPr>
          <w:rFonts w:ascii="TH SarabunIT๙" w:hAnsi="TH SarabunIT๙" w:cs="TH SarabunIT๙"/>
          <w:sz w:val="34"/>
          <w:sz w:val="34"/>
          <w:szCs w:val="32"/>
        </w:rPr>
        <w:t>ที่ดินเพื่อเตรียมความพร้อมการก่อสร้าง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การขนส่งระบบรางด้วยโครงข่ายทางรถไฟทางคู่ </w:t>
      </w:r>
      <w:r>
        <w:rPr>
          <w:rFonts w:cs="TH SarabunIT๙" w:ascii="TH SarabunIT๙" w:hAnsi="TH SarabunIT๙"/>
          <w:sz w:val="34"/>
          <w:szCs w:val="32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สายทาง รวมระยะทาง </w:t>
      </w:r>
      <w:r>
        <w:rPr>
          <w:rFonts w:cs="TH SarabunIT๙" w:ascii="TH SarabunIT๙" w:hAnsi="TH SarabunIT๙"/>
          <w:sz w:val="34"/>
          <w:szCs w:val="32"/>
        </w:rPr>
        <w:t xml:space="preserve">2,100 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กิโลเมตร สายลพบุรี – ปากน้ำโพ มาบกะเบา – ถนนจิระ ถนนจิระ – ขอนแก่น </w:t>
      </w:r>
      <w:r>
        <w:rPr>
          <w:rFonts w:ascii="TH SarabunIT๙" w:hAnsi="TH SarabunIT๙" w:cs="TH SarabunIT๙"/>
          <w:spacing w:val="2"/>
          <w:sz w:val="34"/>
          <w:sz w:val="34"/>
          <w:szCs w:val="32"/>
        </w:rPr>
        <w:t>นครปฐม – หัวหิน ประจวบคีรีขันธ์ – ชุมพร</w:t>
      </w:r>
      <w:r>
        <w:rPr>
          <w:rFonts w:ascii="TH SarabunIT๙" w:hAnsi="TH SarabunIT๙" w:cs="TH SarabunIT๙"/>
          <w:spacing w:val="2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2"/>
        </w:rPr>
        <w:t xml:space="preserve">หัวหิน – </w:t>
      </w:r>
      <w:r>
        <w:rPr>
          <w:rFonts w:ascii="TH SarabunIT๙" w:hAnsi="TH SarabunIT๙" w:cs="TH SarabunIT๙"/>
          <w:spacing w:val="-8"/>
          <w:sz w:val="34"/>
          <w:sz w:val="34"/>
          <w:szCs w:val="32"/>
        </w:rPr>
        <w:t>ประจวบคีรีขันธ์ ชุมพร – สุราษฎร์ธานี สุราษฎรธานี –</w:t>
      </w:r>
      <w:r>
        <w:rPr>
          <w:rFonts w:ascii="TH SarabunIT๙" w:hAnsi="TH SarabunIT๙" w:cs="TH SarabunIT๙"/>
          <w:spacing w:val="-8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2"/>
        </w:rPr>
        <w:t>ปาดังเบซาร์ ปากน้ำโพ –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 xml:space="preserve"> เด่นชัย ขอนแก่น – หนองคาย และถนนจิระ –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อุบลราชธานี พร้อมระบบ</w:t>
      </w:r>
      <w:r>
        <w:rPr>
          <w:rFonts w:ascii="TH SarabunIT๙" w:hAnsi="TH SarabunIT๙" w:cs="TH SarabunIT๙"/>
          <w:spacing w:val="-8"/>
          <w:sz w:val="34"/>
          <w:sz w:val="34"/>
          <w:szCs w:val="32"/>
        </w:rPr>
        <w:t>อาณัติสัญญาณและโทรคมนาคมที่ได้มาตรฐาน และเชื่อมโยงการค้าด้วยทางรถไฟ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เชื่อมต่อระหว่างท่าเรือแหลมฉบัง – ท่าเทียบเรือน้ำลึกทวาย พัฒนาโครงสร้างพื้นฐาน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เพื่อ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สนับสนุนระบบโลจิสติกส์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ในแม่น้ำเจ้าพระยา และแม่น้ำน่าน ก่อสร้างท่าเรือจังหวัดชุมพร ท่าเทียบเรือขนส่งสินค้าและท่าเทียบเรือน้ำลึก 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และเพิ่มประสิทธิภาพการขนส่งสินค้า</w:t>
      </w:r>
      <w:r>
        <w:rPr>
          <w:rFonts w:ascii="TH SarabunIT๙" w:hAnsi="TH SarabunIT๙" w:cs="TH SarabunIT๙"/>
          <w:spacing w:val="-2"/>
          <w:sz w:val="34"/>
          <w:sz w:val="34"/>
          <w:szCs w:val="32"/>
        </w:rPr>
        <w:t>ในแม่น้ำป่าสัก ส่งเสริมการพัฒนา บริการและขยายเครือข่ายของผู้ให้บริการ</w:t>
      </w:r>
      <w:r>
        <w:rPr>
          <w:rFonts w:ascii="TH SarabunIT๙" w:hAnsi="TH SarabunIT๙" w:cs="TH SarabunIT๙"/>
          <w:spacing w:val="-2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โลจิสติกส์ ปรับปรุงระบบการพัฒนาและจัดการกำลังคน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เพื่อสนับสนุนการสร้าง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ความเป็นมืออาชีพ พัฒนาระบบติดตามประเมินผลเพื่อปรับปรุงตนเองสำหรับการจัดทำข้อเสนอแนะในการพัฒนาระบบโลจิสติกส์ของประเทศ ในช่วง </w:t>
      </w:r>
      <w:r>
        <w:rPr>
          <w:rFonts w:cs="TH SarabunIT๙" w:ascii="TH SarabunIT๙" w:hAnsi="TH SarabunIT๙"/>
          <w:sz w:val="34"/>
          <w:szCs w:val="32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2"/>
        </w:rPr>
        <w:t>ปีข้างหน้า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การบูรณาการเขตพัฒนาเศรษฐกิจพิเศ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,40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สี่ร้อยห้าจุดหก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ระบบด้านความมั่นคง ด้านเศรษฐกิจ และด้านทรัพยากรธรรมชาติ ในพื้นที่ชายแดนที่มีศักยภาพในพื้นที่เป้าหมาย ระยะแร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ตาก มุกดาหาร สระแก้ว ตราด สงขลา หนองคาย ระยะ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เชียงราย นครพนม กาญจนบุรี นราธิวาส บึงกาฬ มีหน่วยงานที่เกี่ยวข้อง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โดยมีสำนักงานคณะกรรมการพัฒนาการเศรษฐกิจและสังคมแห่งชาติเป็นหน่วยงานหลัก การดำเนินงานที่สำคัญ คือ สนับสนุนการลงทุนของภาคเอกชนทั้งไทยและต่างประเทศในเขตเศรษฐกิจพิเศษ พัฒนาการค้าชายแดนและสิ่งอำนวยความสะดวกทางการค้า สนับสนุนการบริหารจัดการการเกษตรตามแนวชายแดน ปรับปรุงโครงสร้างพื้นฐานให้เอื้ออำนวย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ำเนินกิจกรรมทางเศรษฐกิจในพื้นที่ ส่งเสริมและจัดระบบแรงงานต่างด้าว</w:t>
      </w:r>
      <w:r>
        <w:rPr>
          <w:rFonts w:ascii="TH SarabunIT๙" w:hAnsi="TH SarabunIT๙" w:cs="TH SarabunIT๙"/>
          <w:sz w:val="32"/>
          <w:sz w:val="32"/>
          <w:szCs w:val="32"/>
        </w:rPr>
        <w:t>แบบ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ับให้ได้มาตรฐาน รวมทั้งพัฒนาศักยภาพแรงงานไทยและต่างด้าว โดยเตรียมความพร้อมและ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่านศุลกาก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 เพิ่มศักยภาพ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่านสินค้าเกษตรทั้งประมง ปศุสัตว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่ง ด่านตรวจพืช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ด่าน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กกันสินค้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เตรียมความพร้อมการก่อสร้างทางหลวงและสะพานสนับสนุนเขตเศรษฐกิจพิเศษ พัฒนาทางหลวงชนบท ก่อสร้างท่าเรือน้ำลึ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ลองใหญ่ พัฒนาท่าอากาศยานแม่สอด เตรียมความพร้อมศูนย์เปลี่ยน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ขนส่ง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ขนส่งชายแดน พัฒนาสถานีขนส่งสินค้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 เพิ่มประสิทธิภาพด่าน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ตว์ป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ระบบดูแล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ในพื้นที่เพื่อรองรับการพัฒนาเป็นเขตเศรษฐกิจ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ัดตั้งศูนย์บริการแบบเบ็ดเสร็จ ด้านแรงงานต่างด้าว ฝึกอบรมทักษะฝีมือแรงงาน บริหารจัดการผลิตผลทางการเกษตร พัฒนาบุคลากรสหกรณ์ในการค้าข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แนวชายแดนตลอดจนศึกษาความเป็นไปได้และความเหมาะสมในการจัดตั้งนิคมอุตสาหกรรมในเขตเศรษฐกิจพิเศษ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การขับเค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แก้ไขปัญหาจังหวัดชายแดนภาค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0,550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ห้าร้อยห้าสิบจุดเก้า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บูรณาการหน่วยงานภาครัฐภายใต้การกำกับดูแลของคณะทำงานการขับเคลื่อนการแก้ไขปัญหาจังหวัดชายแดนภาคใต้ ให้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อก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่วยงานที่เกี่ยวข้องรวม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องอำนวยการรักษาความมั่นคงภายในราชอาณาจักร ศูนย์อำนวยการบริหารจังหวัดชายแด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คใต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ภาความมั่นคงแห่ง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หน่วยงานหลัก 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คัญ คือ ดำเนินการภายใต้หลักของยุทธศาสตร์พระราชทาน “เข้าใจ เข้าถึง พัฒนา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 “ปรัชญาของเศรษฐกิจพอเพียง” เน้นแนวทางการแก้ไขปัญหาโดยสันติ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การใช้ความรุนแรง สร้างความปลอดภัยในชีวิตและทรัพย์สิน อำนวยความยุติธรรมและการเยียวยาผู้ได้รับผลกระทบอย่างทั่วถึง เป็นธรรม สร้างความเข้าใจเกี่ยวกับเรื่องสิทธิมนุษยชนต่อองค์กรระหว่างประเทศ พัฒนาเศรษฐกิจและส่งเสริมอาชีพตามศักยภาพของ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ประชาชนเป็นศูนย์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คุณภาพชีวิตที่ดีมีอาชีพที่มั่นคง และมีรายได้เพิ่มขึ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ทั้งยกระดับคุณภาพการศึกษาตามนโยบายของรัฐบาล สนับสนุนการสร้างสัง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หุวัฒนธรรมที่เข้มแข็ง และส่งเสริมกิจกรรมทางสัง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สอดคล้องกับอัตลักษณ์ทางวัฒนธรรมและขนบธรรมเน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ท้องถิ่น โดยครอบคลุมพื้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การจัดการปัญหาแรงงานต่างด้าวและการค้ามนุษ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,168.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หนึ่งร้อยหกสิบแปดจุดแปด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ระบบสถานประกอบการ บริหารการใช้แรงงานจากประชาชนกลุ่มเป้าหมายและแรงงานต่างด้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ปลอดภัยจากกระบวนการค้ามนุษย์ สนับสนุนการป้องกัน ให้การ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้มครองผู้เสียหายให้พร้อมคืนสู่สังคม แก้ไขปัญหาผู้หลบหนีเข้าเมืองและบริหารจัดการแรงงานต่างด้าวที่ผิดกฎหมายให้เป็นระบบ มีหน่วยงานที่เกี่ยวข้องรว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โดยมีกรมการจัดหา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หน่วยงานหลัก การดำเน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สำคัญ คือ การจดทะเบียนแรงงานต่างด้า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.3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้านคน ตรวจสอบการทำงานของแรงงานต่างด้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สถานประกอบ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7,6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 การให้ความรู้แก่กลุ่มเป้าหมายไม่ให้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หยื่อกระบวนการค้ามนุษย์ </w:t>
      </w:r>
      <w:r>
        <w:rPr>
          <w:rFonts w:cs="TH SarabunIT๙" w:ascii="TH SarabunIT๙" w:hAnsi="TH SarabunIT๙"/>
          <w:sz w:val="32"/>
          <w:szCs w:val="32"/>
        </w:rPr>
        <w:t xml:space="preserve">110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ัดตั้งศูนย์ประสานงานแรงงานประม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อบรมผู้ประกอบการภาคประมงและภาคอื่น ๆ ให้ร่วมดำเนินการตามแนวทางปฏิบัติเพื่อต่อต้านการค้ามนุษย์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1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คุ้มครองช่วยเหลือผู้เสียหายจากกระบวนการค้ามนุษย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ดีสำคัญด้านการค้ามนุษย์ รวมทั้งสื่อสารประชาสัมพันธ์สร้างความ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ร่วมของทุกภาคส่วนในการป้องกันและแก้ไขปัญหาการค้า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ตามกระบวนการทางการทูตและต่างประเทศ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ประชาคมโลกมีความเข้าใจในสถานการณ์ของประเทศไทยอย่างถูกต้อง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การบริหารจัดการทรัพยากรน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งบประมาณ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0,985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็ดหมื่นเก้าร้อยแปดสิบห้าจุดสี่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ประเทศมีการบริหารจัดการทรัพยากรน้ำอย่า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ะบบ ทั้งน้ำบนดินและน้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ต้ดิน ตั้งแต่ต้นน้ำ กลางน้ำ ปลายน้ำ มีหน่วยงานที่เกี่ยวข้อง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กรมชลประทานและกรมทรัพยากร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หน่วยงานหลัก การดำเนินงานที่สำคัญ คือ ฟื้นฟูพื้นที่ป่าต้นน้ำและ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งทลายของดิน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ุ่มน้ำ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ก้ปัญหาการขาดแคลนน้ำอุปโภคบริโภค พัฒนาแหล่งน้ำธรรมชาติ จัดหาแหล่งน้ำบาดาล ขยายเขตการให้บริการระบบประปา และประปาหมู่บ้าน แก้ปัญหาการขาดแคลนน้ำเพื่อการผลิต ฟื้นฟูทางน้ำสายหลัก ขุดลอกร่องน้ำ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องน้ำ จัดทำพื้นที่รองรับน้ำและก่อสร้างแหล่งกักเก็บเพื่อเพิ่มปริมาณน้ำต้นทุน บริหารจัดการน้ำชลประทาน </w:t>
      </w:r>
      <w:r>
        <w:rPr>
          <w:rFonts w:cs="TH SarabunIT๙" w:ascii="TH SarabunIT๙" w:hAnsi="TH SarabunIT๙"/>
          <w:sz w:val="32"/>
          <w:szCs w:val="32"/>
        </w:rPr>
        <w:t xml:space="preserve">24.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และขยายพื้นที่เขตชลประทานเพิ่มขึ้น </w:t>
      </w:r>
      <w:r>
        <w:rPr>
          <w:rFonts w:cs="TH SarabunIT๙" w:ascii="TH SarabunIT๙" w:hAnsi="TH SarabunIT๙"/>
          <w:sz w:val="32"/>
          <w:szCs w:val="32"/>
        </w:rPr>
        <w:t xml:space="preserve">309,4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สนับสนุนโครงการพัฒนาอันเนื่องมาจากพระราชดำริ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พัฒนาแหล่งน้ำชุมชน แหล่งน้ำในเขตปฏิรูปที่ดิน แหล่งน้ำในไร่นานอกเขตพื้นที่ชลประทา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ป้องกันและบรรเทาอุทก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ติดตั้ง พัฒนา เพิ่มประสิทธิภาพระบบการเตือนภัยด้านน้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พื้นที่เสี่ยงภัยและให้บริการประชาช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,78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ู่บ้าน ก่อสร้างระบบป้องกันอุทกภัยเมืองสำคัญทางเศรษฐกิจ และสนับสนุนให้มีระบบบำบัดน้ำเสียรวมของชุมชนก่อนระบายลงสู่แหล่งน้ำสาธารณะ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.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ลูกบาศก์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ลอดจนเพิ่มศักยภาพกลไกการบริหารจัดการทรัพยากรน้ำ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มีส่วนร่วมของ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้นทุกระบบทำไปพร้อมกัน เป็นระยะ ทุก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ั้งในเรื่อง อุปโภคบริโภค การเกษตร การกักเก็บน้ำ การระบายน้ำ และเชื่อมระบบขนส่งทางน้ำ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การส่งเสริมการวิจัย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u w:val="single"/>
        </w:rPr>
        <w:t>และพัฒน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5,467.7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ห้าพันสี่ร้อยหกสิบเจ็ดจุดเจ็ด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สนับสนุนและส่งเสริมผลงานวิจัยและนวัตกรรมไทย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ผู้ใช้ประโยชน์ได้อย่างเป็นรูปธรรม สามารถแก้ไขปัญหาสำคัญเร่งด่วนและเพิ่มศักยภาพ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ข่งขันของประเทศ มีหน่วยงานที่เกี่ยวข้อง 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 โดยมีสำนักงานคณะกรรมการวิจ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หลัก การดำเนินงานที่สำคัญ คือ ผลิตและ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ที่สอดคล้องกับความต้องการ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ให้สามารถนำผลงานวิจัยไป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ผลิตเครื่องมือ อุปกรณ์ เทคโนโลยีและนวัตกรรมหรือต้นแบบที่ได้มาตรฐานนำไปใช้ประโยชน์ได้จริง สนับสนุนการวิจัยพื้นฐานเพื่อสร้างองค์ความรู้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ประยุกต์ให้เกิดประโยชน์สามารถต่อยอดไปสู่การวิจัย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มาตรฐานทั้งในและต่า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วามสาม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พิ่มผลิตภาพของภาคส่วน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ั้งใ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ิงพาณิชย์ สังคม และชุมช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,00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ตลอดจนพัฒนาระบบมาตรฐานคุณภาพงานวิจ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ผลิตบุคลากรด้านการวิจัยและสนับสนุนนักเรียนทุน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น</w:t>
      </w:r>
    </w:p>
    <w:p>
      <w:pPr>
        <w:pStyle w:val="Style13"/>
        <w:tabs>
          <w:tab w:val="clear" w:pos="720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ารบูรณาการงบประมาณ เพื่อส่งเสริมการวิจัยและพัฒนาดังกล่าวแล้ว ยังมีเงินรายได้ของหน่วยงานของรัฐและภาคเอกชนมาสนับสนุนการดำเนินการ ตลอดจนมีการขึ้นบัญชีนวัตกรรมไทย ให้หน่วยงานใช้งบ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10-30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จัดซื้อนวัตกรรมไทย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สร้างรายได้จากการท่องเที่ยวและ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5,669.7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พันหกร้อยหกสิบเก้าจุดเจ็ด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พื่อเพิ่มรายได้จากการท่องเที่ยวและบริการให้มีมูลค่าไม่น้อยกว่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ล้านล้านบาท ภายในปี </w:t>
      </w:r>
      <w:r>
        <w:rPr>
          <w:rFonts w:eastAsia="TH SarabunPSK" w:cs="TH SarabunIT๙" w:ascii="TH SarabunIT๙" w:hAnsi="TH SarabunIT๙"/>
          <w:sz w:val="32"/>
          <w:szCs w:val="32"/>
        </w:rPr>
        <w:t>2559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งานที่เกี่ยวข้องรวม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สำนักงานปลัดกระทรวงการท่องเที่ยวและกีฬาเป็นหน่วยงานหลัก การดำเนินงานที่สำคัญ คือ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่งเสริมการตลาดเชิงรุกเพื่อเร่งเพิ่มรายได้จากการท่องเที่ยวทั้งในและต่างประเทศ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en-US"/>
        </w:rPr>
        <w:t>การสร้างกระแสการเดินทางของนักท่องเที่ย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ยายตลาดนักท่องเที่ยวที่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สนับสนุนให้ไทยเป็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ุดหมายหลักในการจัดประชุมนานาชาติ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นักธุรกิ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่างประเทศไม่น้อยก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0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้านคน 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>ส่งเสริมการท่องเที่ยววิถีไทยที่เน้นวิถีชีว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วัฒนธรรม ประเพณี และชุมชนความเป็นไทย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ุ่งเน้นการท่องเที่ยวแบบ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เชื่อมโยงในเขตพัฒนาการท่องเที่ยว </w:t>
      </w:r>
      <w:r>
        <w:rPr>
          <w:rFonts w:eastAsia="TH SarabunPSK" w:cs="TH SarabunIT๙" w:ascii="TH SarabunIT๙" w:hAnsi="TH SarabunIT๙"/>
          <w:spacing w:val="-8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pacing w:val="-8"/>
          <w:sz w:val="32"/>
          <w:szCs w:val="32"/>
          <w:lang w:val="en-US"/>
        </w:rPr>
        <w:t xml:space="preserve">Cluster) 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>ทั้งทางบก ทางน้ำ และทางอา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แหล่งท่องเที่ยวโดยให้ความสำคัญกับการพัฒนาแหล่งท่องเที่ยวในเขต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พัฒนาการท่องเที่ยว </w:t>
      </w:r>
      <w:r>
        <w:rPr>
          <w:rFonts w:eastAsia="TH SarabunPSK"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เขต และ </w:t>
      </w:r>
      <w:r>
        <w:rPr>
          <w:rFonts w:eastAsia="TH SarabunPSK"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>เมืองต้องห้ามพลาด พื้นที่พิเศ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้นที่ชุมชนต้นแบบด้าน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หล่งท่องเที่ยวอุทยานในพื้นที่ป่าอนุรักษ์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4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ห่ง แหล่งท่องเที่ยวทางศิลปวัฒนธรร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ก่อสร้างและปรับปรุงโครงข่ายทางหลวงชนบทเพื่อการท่องเที่ยว </w:t>
      </w:r>
      <w:r>
        <w:rPr>
          <w:rFonts w:eastAsia="TH SarabunPSK" w:cs="TH SarabunIT๙" w:ascii="TH SarabunIT๙" w:hAnsi="TH SarabunIT๙"/>
          <w:spacing w:val="-8"/>
          <w:sz w:val="32"/>
          <w:szCs w:val="32"/>
        </w:rPr>
        <w:t xml:space="preserve">123 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>กิโลเม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พัฒนาการอำนวยความสะดวกในการเดินทางเข้าประเท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ให้รวดเร็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ร้างความเชื่อมั่นแก่นักท่องเที่ยวด้วยเครือข่ายอาสาสมัครช่วยเหลือนักท่องเที่ยว เพิ่มประสิทธิภาพการปฏิบัติงานของเจ้าหน้าที่ในการรักษาความปลอดภัยให้นักท่องเที่ยว รวมทั้งการพัฒนาสินค้า บริการ และ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>ปัจจัยสนับสนุนการท่องเที่ยว โดยให้การอนุญาตการประกอบการธุรกิจท่องเที่ย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มัคคุเทศก์และผู้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่ยว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ราย พัฒนาศักย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ุคลากรด้านการท่องเที่ยวและมัคคุเทศก์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6,80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น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  <w:u w:val="single"/>
        </w:rPr>
        <w:t>การสร้างความปรองดองและสมาน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67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ร้อยหกสิบเจ็ดจุดหก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ขัดแย้งและเสริมสร้างความปรองดองสมานฉันท์ของคนใน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เปิดโอกาสให้มีการปฏิสัมพันธ์สร้างความรู้มิใช่การบังคับแต่ด้วยความสมัคร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่วยงานที่เกี่ยวข้องรวม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สำนักงานปลัดกระทรวงมหาด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อำนวยการรักษาความมั่นค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ยในราชอาณาจักรเป็นหน่วยงานหลัก การดำเนินงานที่สำคัญ คือ การป้อง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ก้ไขปัญหาข้อขัดแย้งของประชาชนและสังคม โดยสร้าง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ข้อมูลข่าว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ถูกต้องแก่ประชาชนในสังคม เสริมสร้างการมีส่วนร่วมของภาคประชา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ลไกของคณะกรรมการ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74,96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ปลูกฝังค่านิยม  และจิตสำนึกความรักความสามัคคีของคนในชาติให้กับเด็ก เยาวชน และประชาชน ตลอด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 ขนบธรรมเนียมประเพณีอันดีงามของไทย และปลูกฝังวิถีชีวิตตามระบอบประชาธิปไตยอันมีพระมหากษัตริย์ทรงเป็นประมุขที่คำนึงถึงผลประโยชน์ของชาติเป็นหลัก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การพัฒนาคนตลอดช่วง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38,376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ึ่งแสนสามหมื่นแปดพันสามร้อยเจ็ดสิบหกจุดหนึ่งล้านบาท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ประชาชนทุกกลุ่มเป้าหมาย มีคุณภาพชีวิต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ถึงบริการทางสังคมอย่างทั่วถึงและเท่าเทียมกั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งานที่เกี่ยวข้องรว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โดยมีสำนักงานปลัดกระทรวงการพัฒนาสังคมและความมั่นคงของมนุษย์เป็นหน่วยงานหลัก มีระยะเวลาดำเนินการทั้งสิ้น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– 2565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ที่สำคัญ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ิเริ่มให้การอุดหนุนเบี้ยเด็กแรกเกิ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ลุ่ม          ผู้มีรายได้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135,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อุดหนุนอาหารกลางวัน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้าน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ดหนุน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.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้านคน ยกระดับมาตรฐานศูนย์พัฒนาเด็กเล็ก </w:t>
      </w:r>
      <w:r>
        <w:rPr>
          <w:rFonts w:cs="TH SarabunIT๙" w:ascii="TH SarabunIT๙" w:hAnsi="TH SarabunIT๙"/>
          <w:spacing w:val="-8"/>
          <w:sz w:val="32"/>
          <w:szCs w:val="32"/>
        </w:rPr>
        <w:t>914,90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นับสนุนทุนการศึกษาหนึ่งอำเภอหนึ่งทุน </w:t>
      </w:r>
      <w:r>
        <w:rPr>
          <w:rFonts w:cs="TH SarabunIT๙" w:ascii="TH SarabunIT๙" w:hAnsi="TH SarabunIT๙"/>
          <w:spacing w:val="-4"/>
          <w:sz w:val="32"/>
          <w:szCs w:val="32"/>
        </w:rPr>
        <w:t>1,25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น ให้ความรู้คุณแม่วัย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คน เสริมสร้างทักษะ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ใช้ชีวิตและ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คน ส่งเสริมศูนย์ฝึกอาชีพ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ฝึกอาชีพระยะสั้น </w:t>
      </w:r>
      <w:r>
        <w:rPr>
          <w:rFonts w:cs="TH SarabunIT๙" w:ascii="TH SarabunIT๙" w:hAnsi="TH SarabunIT๙"/>
          <w:sz w:val="32"/>
          <w:szCs w:val="32"/>
        </w:rPr>
        <w:t xml:space="preserve">5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นับสนุนเบี้ยยังชีพให้ผู้สูงอาย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บริการสาธารณสุขสำหรับผู้สูงอายุที่มีภาวะพึ่งพิง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นับสนุนการดำเนินงานของอาสาสมัครสาธารณสุข </w:t>
      </w:r>
      <w:r>
        <w:rPr>
          <w:rFonts w:cs="TH SarabunIT๙" w:ascii="TH SarabunIT๙" w:hAnsi="TH SarabunIT๙"/>
          <w:sz w:val="32"/>
          <w:szCs w:val="32"/>
        </w:rPr>
        <w:t xml:space="preserve">1,062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นับสนุนเบี้ยยังชีพเอดส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ตลอดจนเบี้ยยังชีพคนพิกา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  <w:u w:val="single"/>
        </w:rPr>
        <w:t>การป้องกัน ปราบปราม และบำบัดรักษาผู้ติดยาเสพติ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z w:val="24"/>
          <w:szCs w:val="32"/>
        </w:rPr>
        <w:t xml:space="preserve">10,879.3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ล้านบาท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หนึ่งหมื่นแปดร้อยเจ็ดสิบเก้าจุดสามล้านบาท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พื่อให้สังคมเข้มแข็ง ปลอดภัย และมีภูมิคุ้มกันจากภัยยาเสพติด มีหน่วยงานที่เกี่ยวข้องรวม </w:t>
      </w:r>
      <w:r>
        <w:rPr>
          <w:rFonts w:cs="TH SarabunIT๙" w:ascii="TH SarabunIT๙" w:hAnsi="TH SarabunIT๙"/>
          <w:sz w:val="24"/>
          <w:szCs w:val="32"/>
        </w:rPr>
        <w:t xml:space="preserve">7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ระทรวง  </w:t>
      </w:r>
      <w:r>
        <w:rPr>
          <w:rFonts w:cs="TH SarabunIT๙" w:ascii="TH SarabunIT๙" w:hAnsi="TH SarabunIT๙"/>
          <w:spacing w:val="-6"/>
          <w:sz w:val="24"/>
          <w:szCs w:val="32"/>
        </w:rPr>
        <w:t xml:space="preserve">25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หน่วยงาน  โดยมีสำนักงานคณะกรรมการป้องกันและปราบปรามยาเสพติด</w:t>
      </w:r>
      <w:r>
        <w:rPr>
          <w:rFonts w:ascii="TH SarabunIT๙" w:hAnsi="TH SarabunIT๙" w:cs="TH SarabunIT๙"/>
          <w:sz w:val="24"/>
          <w:sz w:val="24"/>
          <w:szCs w:val="32"/>
        </w:rPr>
        <w:t>เป็นหน่วยงานหลัก การดำเนิน</w:t>
      </w:r>
      <w:r>
        <w:rPr>
          <w:rFonts w:ascii="TH SarabunIT๙" w:hAnsi="TH SarabunIT๙" w:cs="TH SarabunIT๙"/>
          <w:sz w:val="24"/>
          <w:sz w:val="24"/>
          <w:szCs w:val="32"/>
        </w:rPr>
        <w:t>งาน</w:t>
      </w:r>
      <w:r>
        <w:rPr>
          <w:rFonts w:ascii="TH SarabunIT๙" w:hAnsi="TH SarabunIT๙" w:cs="TH SarabunIT๙"/>
          <w:sz w:val="24"/>
          <w:sz w:val="24"/>
          <w:szCs w:val="32"/>
        </w:rPr>
        <w:t>ที่สำคัญคือ ป้องกันและสร้าง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ภูมิคุ้มกัน</w:t>
      </w:r>
      <w:r>
        <w:rPr>
          <w:rFonts w:ascii="TH SarabunIT๙" w:hAnsi="TH SarabunIT๙" w:cs="TH SarabunIT๙"/>
          <w:sz w:val="24"/>
          <w:sz w:val="24"/>
          <w:szCs w:val="32"/>
        </w:rPr>
        <w:t>ให้กับเด็กและเยาวชนในสถานศึกษาไม่ให้เข้าไปเกี่ยวข้องกับยาเสพติด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 xml:space="preserve">52,000 </w:t>
      </w:r>
      <w:r>
        <w:rPr>
          <w:rFonts w:ascii="TH SarabunIT๙" w:hAnsi="TH SarabunIT๙" w:cs="TH SarabunIT๙"/>
          <w:sz w:val="24"/>
          <w:sz w:val="24"/>
          <w:szCs w:val="32"/>
        </w:rPr>
        <w:t>แห่ง ป้องกันและสร้างภูมิคุ้มกันให้กับลูกจ้างและกลุ่มวัย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แรงงาน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นสถานประกอบการ </w:t>
      </w:r>
      <w:r>
        <w:rPr>
          <w:rFonts w:cs="TH SarabunIT๙" w:ascii="TH SarabunIT๙" w:hAnsi="TH SarabunIT๙"/>
          <w:sz w:val="24"/>
          <w:szCs w:val="32"/>
        </w:rPr>
        <w:t xml:space="preserve">350,000 </w:t>
      </w:r>
      <w:r>
        <w:rPr>
          <w:rFonts w:ascii="TH SarabunIT๙" w:hAnsi="TH SarabunIT๙" w:cs="TH SarabunIT๙"/>
          <w:sz w:val="24"/>
          <w:sz w:val="24"/>
          <w:szCs w:val="32"/>
        </w:rPr>
        <w:t>แห่ง ดำเนินการปราบปรามและสกัดกั้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ยาเสพติดตามแนวชายแดน รวมถึงดำเนินการทางกฎหมายอย่างจริงจังกับเจ้าหน้าที่ของรัฐที่เข้าไปที่เกี่ยวข้องกับยาเสพติด ดำเนินการบำบัด รักษา และฟื้นฟู สมรรถภาพผู้ติดยาเสพติดให้สามารถกลับมาดำรงชีวิตได้ตามปกติในสังคม โดยมีระบบการติดตาม ดูแล ช่วยเหลือผู้ติดยาเสพติดภายหลังการ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 xml:space="preserve">บำบัดรักษาไม่น้อยกว่า </w:t>
      </w:r>
      <w:r>
        <w:rPr>
          <w:rFonts w:cs="TH SarabunIT๙" w:ascii="TH SarabunIT๙" w:hAnsi="TH SarabunIT๙"/>
          <w:spacing w:val="-4"/>
          <w:sz w:val="24"/>
          <w:szCs w:val="32"/>
        </w:rPr>
        <w:t xml:space="preserve">250,000 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ราย นอกจากนี้ ยังให้การสนับสนุนอุปกรณ์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เครื่องมือในการประกอบอาชีพแก่ผู้ผ่านการบำบัดรักษาไม่น้อยกว่า </w:t>
      </w:r>
      <w:r>
        <w:rPr>
          <w:rFonts w:cs="TH SarabunIT๙" w:ascii="TH SarabunIT๙" w:hAnsi="TH SarabunIT๙"/>
          <w:sz w:val="24"/>
          <w:szCs w:val="32"/>
        </w:rPr>
        <w:t xml:space="preserve">10,00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าย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การฟื้นฟู ป้องกัน และจัดการ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6,445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หมื่นหกพันสี่ร้อยสี่สิบห้าจุดแปด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 เตือน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ก้ไข ฟื้นฟู และบรรเท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สียหายจากภัยพิบัติ สาธารณภัยและอุบัติภัย มี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โดยมีกรมป้องกันและบรรเทา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หน่วยงานหลัก การดำเนินงานที่สำคัญ คือ การรายงานข่าวพยากรณ์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่นดินไหว โดยการประยุกต์ใช้เทคโนโลยีดิจิทั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เฝ้าระวัง ติดตาม และประกาศเตือนภัยธรรมชาติเพื่อเตรียม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ับมือกับภัยธรรมชาติด้วยการรายงานข่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30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ก่อสร้างเขื่อนป้องกันตลิ่งริมแม่น้ำและริมทะเลทั่วประเทศ รวมถึงตลิ่งริมแม่น้ำตามชายแดนเป็นระยะท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41,3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และดำเนินการร่วมในการป้องกันและลดปัญหาอุบัติภัยทางถนนทั้งในช่วงปกติและช่วงเทศกาล สนับสนุ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รื่องมือเพื่อปฏิบัติการบรรเทาและฟื้นฟูสาธารณภัยให้แก่ศูนย์ป้องกันภัย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สนับสนุนสภากาชาดไทยให้สามารถช่วยเหลือผู้ประสบภัยอย่างรวดเร็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จัดสรรงบประมาณในงบกลางรายการค่าใช้จ่ายชดใช้เงินทดรองราชการเพื่อช่วยเหลือผู้ประสบภัยพิบัติกรณีฉุกเฉิน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ริหารจัดการขยะ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pacing w:val="-4"/>
          <w:sz w:val="32"/>
          <w:szCs w:val="32"/>
        </w:rPr>
        <w:t>3,775.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พันเจ็ดร้อยเจ็ดสิบห้าจุดสอง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บริหารจัดการคุณภาพสิ่งแวดล้อม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เกณฑ์มาตรฐานที่กำหนด เอื้อต่อการมีคุณภาพชีวิตที่ด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ประชาชน มีหน่วยงานที่เกี่ยวข้อง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กรม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ลพิษเป็นหน่วยงานหลัก การดำเนินงานที่สำคัญ คือ ป้องกัน ควบคุม ลด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จัดมลพิษทางน้ำ อากาศ ขยะมูลฝอยและสารอันตราย ตรวจวัดคุณภาพสิ่งแวดล้อมในพื้นที่เป้าหมาย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การเรียนรู้ต้นแบบ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พันธมิตรด้านสิ่งแวดล้อม สนับสนุน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แก้ไขปัญหาขยะและจัดการคุณภาพสิ่งแวดล้อมในระดับท้องถิ่นและจังหวัด สนับสนุนระบบการจัดการขยะเพื่อผลิตเป็นเชื้อเพลิงพลังง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การขยะมูลฝอยตกค้าง และจัดให้มีระบบอำนวยการเพื่อให้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โยชน์จากการบริหาร ถ่ายทอดองค์ความรู้ เทคโนโลยี และนวัตกรรมอนามัยสิ่งแวดล้อมสู่ประชาชนและภาคีเครือข่าย ถ่ายทอดเทคโนโลยีเพื่อลดปัญหากากอุตสาหกรรมอันตรายแก่สถานประกอบการธุรกิจอุตสาหกรรม พัฒนาระบบบำบัดน้ำเสียด้านปศุสัตว์ ติดตาม เฝ้าระวังคุณภาพน้ำบาดาลในพื้นที่ทิ้งขยะ และส่งเสริมการทำเกษตรปลอดการเผา ในพื้นที่เกษตรให้กับเกษตรก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4,0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้องกัน ปราบปรามการทุจริต และประพฤติมิชอบใ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,803.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แปดร้อยสามจุดสอง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ปัญห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ทุจริตในสังคมไทย มีหน่วยงานที่เกี่ยวข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สำนักคณะกรรมการป้อง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ละปราบปรามการทุจริตแห่งชา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หน่วยงานหลัก การดำเนินงานที่สำคัญ คือ สร้างกลไก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มแข็งและมีประสิทธิภาพ สร้างความตระหนักรู้ในการป้องกันและปราบปรามการทุจริตและเสริมสร้างความเข้มแข็งในการปราบปรามการทุจริต โดยปลูกจิตสำนึกและสร้างค่านิยมให้ทุกภาคส่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ระหนักรู้ในเรื่องความซื่อสัตย์สุจริต คุณธรรม จริยธรรม และใช้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ิหารองค์กร รวมถึงปรับปรุงกฎหมายและบังคับใช้กฎหมายอย่างเข้มงวดและ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ธรรม อันจะส่งผลต่อค่าคะแนนดัช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ลักษณ์คอร์รัปชั่นของประเทศไทยเข้าสู่ระดับที่ดีขึ้น จาก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ใน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และเพิ่มประสิทธิภาพการใช้พลังงาน 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36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ร้อยสามสิบหก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ปรับโครงสร้างการใช้พลังงานและราคาพลังงานให้เหมาะสม มีหน่วยงานที่เกี่ยวข้อง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โดยมีสำนักงานปลัดกระทรวงพลังงานเป็นหน่วยงานหลัก การดำเนินงานที่สำคัญ คือ การจัดหาพลังงานให้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่วมมือกับประเทศเพื่อนบ้านในการพัฒนาพลังงาน สร้างเสริมความมั่นคงและมูลค่าเพิ่มทางด้าน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ัฒนาระบบรองรับสภาวะฉุกเฉินและปรับปรุงกฎระเบียบในการส่งเสริมการค้าการลงทุน กำกับดูแลกิจการและราคาพลังงาน โดยยกระดับความปลอดภัยของการประกอบกิจการพลังงาน และการบริหารกองทุนน้ำมันเชื้อเพลิงเพื่อลดความผันผวนของราคาเชื้อเพลิง พัฒนาพลังงานที่ยั่งยืนและเป็นมิตรต่อสิ่งแวดล้อม โดยพัฒนากฎระเบียบและส่งเสริมให้มีการอนุรักษ์และผลิตพลังงานทดแทนในระดับชุมชนทั่วประเทศ นอกจากนี้ยังมีการจัดตั้งฟาร์มสาธิตต้นแบบ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 โดยนำมูลสัตว์มาผลิตก๊าซชีวภาพใช้เป็นพลังงานทดแทน เพื่อลด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ครัวเรือน ถ่ายทอดองค์ความรู้ด้านการปลูกและเพิ่มประสิทธิภาพ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ืชพลังงานเพื่อทดแทนพลังงานที่ขาดแคลนให้แก่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เกษตรกรและสหกรณ์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จัดทำแผนการจัดการขนส่งที่ยั่งยืนสำหรับเมืองที่เป็นจุดเชื่อมต่อเส้นทาง</w:t>
      </w:r>
      <w:r>
        <w:rPr>
          <w:rFonts w:ascii="TH SarabunIT๙" w:hAnsi="TH SarabunIT๙" w:cs="TH SarabunIT๙"/>
          <w:sz w:val="32"/>
          <w:sz w:val="32"/>
          <w:szCs w:val="32"/>
        </w:rPr>
        <w:t>หลวง</w:t>
      </w:r>
      <w:r>
        <w:rPr>
          <w:rFonts w:ascii="TH SarabunIT๙" w:hAnsi="TH SarabunIT๙" w:cs="TH SarabunIT๙"/>
          <w:sz w:val="32"/>
          <w:sz w:val="32"/>
          <w:szCs w:val="32"/>
        </w:rPr>
        <w:t>อาเซียนเพื่อเป็นต้นแ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ช้พลังงานที่มีประสิทธิภาพในภาคคมนาคมและขนส่ง ตลอดจ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ถ่ายทอดองค์ความรู้ด้านพลังงานทดแทนให้แก่สถานประกอบการในภาคอุตสาหกรรม ทำให้มีการใช้เชื้อเพลิงชีวมวลแข็งเพิ่มขึ้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ารถ่ายทอดเทคโนโลยีด้านการอนุรักษ์พลังงานให้แก่โรงงานอุตสาหกรรมขนาดกลางและขนาดเล็ก เพื่อเพิ่มประสิทธิภาพและลดการใช้พลังงานล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การรักษาความมั่นคงของฐานทรัพยากรธรรมชาติและแก้ปัญหาที่ดินทำกิ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>2,396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งพันสามร้อยเก้าสิบหกจุดห้า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ความหลากหลายทางชีวภาพให้คงความอุดมสมบูรณ์ มีการใช้ประโยชน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อย่างสมดุล ยั่งยืน และเป็นธรรม ภายใต้การมีส่วนร่วมของทุกภาคส่ว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มีหน่วยงานที่เกี่ยวข้องรวม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โดยมีกรมป่าไม้ กรมอุทยานแห่งชาติ สัตว์ป่าและพันธุ์พืช เป็นหน่วยงานหลัก การดำเนินงานที่สำคัญ คือ การป้องกันและปราบปราม และหยุดยั้งการบุกรุกทำลายทรัพยากรป่าไม้ โดยเพิ่มประสิทธิภาพการป้องกันรักษาป่าไม้แบบบูรณาการในพื้นที่วิกฤต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และพื้นที่ที่มีปัญหาการลักลอบการตัดไม้พะยูง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เพิ่มประสิทธิภาพการปฏิบัติงานตามอนุสัญญาว่าด้วยการค้าระหว่างประเทศซึ่งชนิดสัตว์ป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ืชป่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กล้สูญพันธุ์ โดยเฉพาะการควบคุมการค้างาช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ผน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งาช้างแห่งประเทศไทย จัดทำแผนที่และแนวเขตพื้นที่ทับซ้อนเพื่อแก้ไขปัญหาการบุกรุกและลดข้อพิพาทเกี่ยวกับแนวเขตที่ดินของรัฐ ส่งเสริมการปลูกป่าเศรษฐกิจและสาธิตสวนป่าเศรษฐกิจ อนุรักษ์และคุ้มครองช้างสำคัญและช้างเลี้ยง ขยายพันธุ์สัตว์ป่าที่หายากใกล้สูญพันธุ์ พัฒนาแหล่งน้ำและผลิตสัตว์น้ำปล่อยลงสู่แหล่งน้ำธรรมชาติ เพื่อเป็นแหล่งอาหารและประกอบอาชีพประมงในพื้นที่การบริหารจัดการและควบคุมการทำประมง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ให้ความรู้ด้านพฤกษศาสตร์และความหลากหลายทางชีวภาพ แก้ปัญหาที่ดินทำกินแก่ผู้ยากไร้ไม่มีที่ดินทำกิน โดยการกระจายการถือครองที่ดินและใช้ประโยชน์จากการจัดที่ดินของรัฐ จัดที่ดินในพื้นที่ป่าไม้ พื้นที่ป่าชายเลน พื้นที่ในเขตปฏิรูปที่ดิ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ื้นที่นิคมสร้างตนเอง และส่งเสริมพัฒนาอาชีพและการตลาดในรูปแบบชุมชน ทั้งด้านประมง ด้านปศุสัตว์ การเพาะปลูก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ด้านสหกรณ์การเกษตรให้สามารถพึ่งตนเองได้ โดยคำนึงถึงความยั่งยืนของระบบนิเวศน์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ระเบียบการค้าในที่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26.7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ร้อยยี่สิบหกจุดเจ็ด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ความเป็นระเบียบเรียบร้อยในพื้นที่ชุมชนเมืองเพื่อให้ประชาชนมีคุณภาพชีวิตที่ดีขึ้น โดยให้ผู้ค้าและประชาชนสามารถใช้พื้นที่สาธารณะร่วมก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รว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โดยมีกรมส่งเสริ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กครองท้องถิ่นเป็นหน่วยงานหลัก การดำเนินงานที่สำคัญ ค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 การปรับสภาพพื้นที่ใหม่ การย้ายผู้ค้าจากพื้นที่เดิมไปยังพื้นที่แห่งใหม่ และการดูแลพื้นที่เพื่อคงสภาพพื้นที่การค้าที่จัดระเบียบแล้ว โดย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พื้นที่เมืองขนาด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ถึงแหล่งท่องเที่ยวซึ่งกระจายไปตามภูมิภาค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ประเทศ รวม </w:t>
      </w:r>
      <w:r>
        <w:rPr>
          <w:rFonts w:cs="TH SarabunIT๙" w:ascii="TH SarabunIT๙" w:hAnsi="TH SarabunIT๙"/>
          <w:sz w:val="32"/>
          <w:szCs w:val="32"/>
        </w:rPr>
        <w:t xml:space="preserve">1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การพัฒนาเทคโนโลยีสารสนเทศและการสื่อ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งบประมาณ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,658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หมื่นเก้าพันหกร้อยห้าสิบแปด จุดเจ็ด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ประเทศไทยมีโครงสร้างพื้นฐานดิจิทัลที่ทันสมัย มีความครอบคลุมอย่างทั่วถึง และมีราคาที่เหมาะส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ัฒนาโครงข่ายเพื่อการเข้าถึงบริการที่มีคุณภาพในทุกพื้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ขีดความสามารถในการแข่งขันทางธุรกิจโดยใช้เทคโนโลยีดิจิทั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้างมูลค่าเพิ่มทางเศรษฐกิจของประเท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หน่วยงานที่เกี่ยวข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โดยม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ะทรวงเทคโนโลยีสารสนเทศและการสื่อสารเป็นหน่วยงา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ที่สำคัญ คือ การสร้างความมั่นคงปลอดภัยและความเชื่อมั่นในการทำธุรกรรมด้วย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ิจิทัล โดยพัฒนา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อดภัยของการทำธุรกรรม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ด้านโครงสร้าง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พื้นฐาน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พื่อเพิ่มประสิทธิภาพการให้บริการ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่งเสริมและสนับสนุนองค์กรปกค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มีการพัฒนาระบบเทคโนโลยีสารสนเทศและการสื่อส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,8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บริการอิเล็กทรอนิกส์และข้อมูลสารสนเทศด้านการคมนาคมขนส่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ครั้ง ให้บริการปรับปรุงข้อมูลทะเบียนเกษตรก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รายพัฒนาระบบเทคโนโลยีเพื่อการให้บริการสวัสดิการและส่งเสริมคุณภาพชีวิตคนพิ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3,7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ผู้สูงอายุ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2,7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กระตุ้นเศรษฐกิจด้วยเทคโนโลยีดิจิทั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ผู้ประกอบการ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คน การ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งคมดิจิทัลที่มีคุณภาพ โดยจัดหาระบบคอมพิวเตอร์และเครือข่ายอินเตอร์เน็ต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็ว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ศึกษา </w:t>
      </w:r>
      <w:r>
        <w:rPr>
          <w:rFonts w:cs="TH SarabunIT๙" w:ascii="TH SarabunIT๙" w:hAnsi="TH SarabunIT๙"/>
          <w:sz w:val="32"/>
          <w:szCs w:val="32"/>
        </w:rPr>
        <w:t>4,75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</w:p>
    <w:p>
      <w:pPr>
        <w:pStyle w:val="Style13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1418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ประธานที่เคารพ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ณะรัฐมนตรีนำเสนอต่อสมาชิกผู้ทรงเกียรติ ในวงเงิน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,720,0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เจ็ดแสนสองหมื่น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ดำเนินนโยบายงบประมาณแบบขาดดุล  โดยกำหนดรายได้สุทธิจำนวน </w:t>
      </w:r>
      <w:r>
        <w:rPr>
          <w:rFonts w:cs="TH SarabunIT๙" w:ascii="TH SarabunIT๙" w:hAnsi="TH SarabunIT๙"/>
          <w:sz w:val="32"/>
          <w:szCs w:val="32"/>
        </w:rPr>
        <w:t xml:space="preserve">2,3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ามแสนสามหมื่น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เงินกู้เพื่อชดเชยการขาดดุลงบประมาณอีก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9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ก้าหมื่น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ดังกล่าวจำแนกเป็นรายจ่ายประจำ จำนวน </w:t>
      </w:r>
      <w:r>
        <w:rPr>
          <w:rFonts w:cs="TH SarabunIT๙" w:ascii="TH SarabunIT๙" w:hAnsi="TH SarabunIT๙"/>
          <w:sz w:val="32"/>
          <w:szCs w:val="32"/>
        </w:rPr>
        <w:t xml:space="preserve">2,100,836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นึ่งแสนแปดร้อยสามสิบหกจุดสาม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งบประมาณ รายจ่ายเพื่อชดใช้เงินคงคลัง จำนวน </w:t>
      </w:r>
      <w:r>
        <w:rPr>
          <w:rFonts w:cs="TH SarabunIT๙" w:ascii="TH SarabunIT๙" w:hAnsi="TH SarabunIT๙"/>
          <w:sz w:val="32"/>
          <w:szCs w:val="32"/>
        </w:rPr>
        <w:t xml:space="preserve">13,536.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ามพันห้าร้อยสามสิบหกจุดหนึ่ง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ิดเป็นสัดส่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งบประมาณ รายจ่ายลงทุ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43,635.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าแสนสี่หมื่นสามพันหกร้อยสามสิบห้าจุดเก้า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วง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จ่ายชำระคืนต้นเงินกู้ จำนวน  </w:t>
      </w:r>
      <w:r>
        <w:rPr>
          <w:rFonts w:cs="TH SarabunIT๙" w:ascii="TH SarabunIT๙" w:hAnsi="TH SarabunIT๙"/>
          <w:sz w:val="32"/>
          <w:szCs w:val="32"/>
        </w:rPr>
        <w:t xml:space="preserve">61,99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หนึ่งพันเก้าร้อยเก้าสิบเอ็ดจุดเจ็ด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งบประมาณ ซึ่งได้กำหนดเป็นยุทธศาสตร์การจัดสร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ยึดแผนพัฒนาเศรษฐกิจและสังคมแห่งชาติ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>1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55 – 2559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โยบายความมั่นคงแห่งชาติ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58 – </w:t>
      </w:r>
      <w:r>
        <w:rPr>
          <w:rFonts w:cs="TH SarabunIT๙" w:ascii="TH SarabunIT๙" w:hAnsi="TH SarabunIT๙"/>
          <w:spacing w:val="-6"/>
          <w:sz w:val="32"/>
          <w:szCs w:val="32"/>
        </w:rPr>
        <w:t>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สำคัญ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สำหรับกำหนดจุดเน้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 และความมั่นค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ซึ่งจะได้เรียนให้ทราบถึงรายละเอียด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ในแต่ละกรอบยุทธศาสตร์การจัดสรร ดังนี้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่งรัดวางรากฐานการพัฒนาที่ยั่งยืน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ด้จัดสรรงบประมาณรายจ่าย ไว้เป็น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47,34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ี่หมื่นเจ็ดพันสามร้อยสี่สิบสองจุดเจ็ด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งบประมาณ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งานตามประเด็นยุทธศาสตร์นี้ ปรากฏในนโยบายสำคัญ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งบประมาณในลักษณะบูรณาการ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นำเสนอไว้แล้วข้างต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ด้วย การเร่งรัดและผลักดันการพัฒนาคนตลอดช่วงชีวิต การส่งเสริมวิสาหกิจขนาดกลางและขนาดย่อม การพัฒนาและเพิ่มรายได้จาก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ิการ การพัฒนาเศรษฐกิจดิจิทัล การส่งเสริมเขตพัฒนาเศรษฐกิจพิเศษ การพัฒนาระบบบริหารจัดการขนส่งสินค้าและบริการของประเทศ 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ใช้งานวิจัยและ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ปสู่การ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ก้ไขปัญห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ังหวัดชายแดนภาคใต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และการใช้โอกาสในการเข้าสู่ประชา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าเซ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้อง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ปราบปรามการทุจริต และประพฤติมิชอบในภาครัฐ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อาชีพและ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ั่นคงและยั่งยืนแก่เกษตรกร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รายได้น้อย ให้เกษตรกร องค์กรเกษตรกร วิสาหกิจชุมชน และผู้มีรายได้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ข้มแข็ง มั่นคง ได้รับโอกาสในการประกอบอาชีพทางการเกษตรมีรายได้และคุณภาพชีวิตที่ดีขึ้น โดยเพิ่มประสิทธิภาพการบริหารจัดการสินค้าเกษตรและลดต้นทุนปัจจัยการผลิต ปรับโครงสร้างการผลิตสินค้าเกษตรและเพิ่มประสิทธิ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ผลิ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สรรงบประมาณรองรับการแก้ไขปัญหาด้านสินค้าเกษตรจากการดำเนินงานของรัฐบาลที่ผ่านม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ศักยภาพของเกษตรกรในการชำระห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นับสนุนโครงการพัฒนาเกษตรกรปราดเปรื่อง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ำหนดเขตการใช้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ภาคเกษตรที่มีความเหมาะสมรองรับเขตเกษตรเศรษฐกิจแก่ชนิดพืชสำคัญ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่งเสริมการผลิต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เฉพาะ และถ่ายทอดองค์ความรู้สู่ชุมชน จัดทำแปลงเกษตรต้นแบบและพัฒนาเป็นศูนย์การเรียนรู้ให้กับเกษตรกร 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/>
        <w:ind w:right="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ั่นคงแห่งรัฐ </w:t>
      </w:r>
    </w:p>
    <w:p>
      <w:pPr>
        <w:pStyle w:val="Normal"/>
        <w:spacing w:lineRule="auto" w:line="240"/>
        <w:ind w:right="25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จัดสรรงบประมาณรายจ่าย ไว้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0,418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งแสนสี่หมื่นสี่ร้อยสิบแปดจุดสาม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.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วงเงินงบประมาณทั้งสิ้น เพื่อดำเน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 ดังนี้</w:t>
      </w:r>
    </w:p>
    <w:p>
      <w:pPr>
        <w:pStyle w:val="Normal"/>
        <w:spacing w:lineRule="auto" w:line="240"/>
        <w:ind w:right="-3" w:firstLine="1134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ิดทูน พิทักษ์และรักษาสถาบันพระมหากษัตริย์มิให้มีผู้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่วงละเมิด สร้างจิตสำนึกให้มีความจงรักภักดีและปกป้องสถาบันพ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้อมนำพระราชดำริไปปฏิบัติให้เป็นรูปธรรม รวมทั้งส่งเสริมและเผยแพร่โครงการอันเนื่องมาจากพระราชดำริเพื่อให้ประชาชนตระหนักถึงคุณค่าและความสำคัญในพระมหากรุณาธิคุณ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ริมสร้างและพัฒนาศักยภาพการป้องกันประเทศให้มี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ทักษ์รักษาเอกราช อธิปไตย ความมั่นคง และผลประโยชน์ของชาติ มีความปลอดภัยจากภัยคุกคามทั้งภายในและภายนอกประเทศ พัฒนาความร่วมมือทางการทหารกับประเทศเพื่อนบ้าน ประเทศสมาชิกอาเซียน มิตรประเทศ และองค์การระหว่างประเทศ ส่งเสริมบทบาทในการรักษาสันติภาพภายใต้กรอบสหประชาชาติ รวมทั้งสนับสนุนสิทธิและหน้าที่จัดสวัสดิการของกำลังพลทุกระดับให้มีมาตรฐานการดำรงชีวิตที่ดีขึ้น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ักษาผลประโยชน์และรักษาไว้ซึ่งความสงบเรียบร้อยภายในประเทศ ประชาชนมีความมั่นคงปลอดภัยในชีวิตและทรัพย์สิน  เสริมสร้างเครือข่ายความร่วมมือระหว่างประเทศ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โลกในการอำนวยความปลอดภัยและเตรียมความพร้อม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้องกันและแก้ไขปัญหาอาชญากรรมข้ามชาติการก่อการร้ายและภัยคุกคาม</w:t>
      </w:r>
      <w:r>
        <w:rPr>
          <w:rFonts w:ascii="TH SarabunIT๙" w:hAnsi="TH SarabunIT๙" w:cs="TH SarabunIT๙"/>
          <w:sz w:val="32"/>
          <w:sz w:val="32"/>
          <w:szCs w:val="32"/>
        </w:rPr>
        <w:t>ทุกรูปแบบ เสริม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ภาพงานด้านข่าวกรองทั้งในและต่างประเท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บังคับใช้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ฟอกเงินและกฎหมายที่เกี่ยวข้องอย่างมีประสิทธิภาพ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เจริญเติบโตทางเศรษฐกิจอย่างยั่งยื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และเป็นธรรม  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ัฐบาลได้จัดสรรงบประมาณรายจ่าย ไว้เป็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2,375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องหมื่นสองพันสามร้อยเจ็ดสิบห้าจุดเก้า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งบประมาณทั้งสิ้น เพื่อ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คัญ ดังนี้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บริหารจัดการเศรษฐกิจมห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นับสนุนความยั่งยืนท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การเงิน เสริมสร้างเสถียรภาพทางการคลัง และระบบเศรษฐกิจในระยะยาวให้มีการขยายตัวอย่างสมดุล โดยเสริมสร้างประสิทธิภาพการจัดเก็บรายได้ให้เป็นไปตามเป้าหมายอย่างเป็นธรรม บริหารที่ราชพัสดุให้เกิดประโยชน์สูงสุด การร่วมทุนระหว่างรัฐและเอกชน การพัฒนารัฐวิสาหกิจ รวมทั้งพัฒนาการจัดสรรงบประมาณให้มีประสิทธิภาพสนองต่อนโยบายและเป้าหมายเชิงยุทธศาสตร์ของรัฐบาล  และบริหารจัดการหนี้สาธารณะให้เกิดความคล่องตัว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ประสิทธิภาพการผลิต การสร้างมูลค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การเกษตร และการเสริมสร้างความเข้มแข็งให้แก่เกษตรกร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ภาคการเกษตรมีความเข้มแข็งและเป็นฐานการผลิตเชื่อมโยงไปส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ผลิตอื่น เกษตรกรมีความมั่นคงในอาชีพ รายได้ โดยการผลิตสินค้าเกษตรที่มีคุณภาพเพียงพอสำหรับบริโภคภายในประเทศ ส่งออกและผลิตเป็นพลังงานทางเลือก บริหารจัดการด้านการเกษตร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ความคล่องตัว จัดเก็บรักษาผลผลิตทางการเกษตรให้ได้มาตรฐาน 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 ปริมาณ มาตรฐานผลผลิตทางการเกษตร พัฒนาตลาดและแปรรูปสินค้าเกษตรเพื่อรักษาระดับราคาและเพิ่มมูลค่า สนับสนุนพัฒนาพื้นที่โครงการหลวงและขยายผลความสำเร็จของโครงการในวงกว้า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ัฒนาทรัพยากรดินด้วยการลดการใช้สารเคม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ัฒนาด้านการประม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ศุสัตว์ เพื่อสนับสนุนโครงการเมืองเกษตรสีเขียว ให้บริการพัฒนาสุขภาพสัตว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ขึ้นทะเบียนพันธุ์สัตว์ การปรับปรุงสัตว์พันธุ์ดีและพื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หารสัตว์ จัดตั้งศูนย์กลางการผลิตเมล็ดพันธุ์พืชพันธุ์ดีเพื่อใช้ภายในประเทศและส่งออก ส่งเสริมสนับสนุนการใช้เครื่องจักรกล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ดแทนการใช้แรงงาน ให้บริการวิชาการด้านการเกษตรเพื่อพัฒนาความเข้มแข็งให้กับเกษตรกร สร้างและพัฒนาเกษตรกรรุ่นใหม่ จัดที่ดินทำกินให้กับเกษตรกรที่ได้รับสิทธิ์เข้าทำประโยชน์ในเขตปฏิรูปที่ดินพร้อมทั้งส่งเสริมพัฒนาอาชีพ ส่งเสริมพัฒนาเกษตรกรพื้นที่สูงให้มีความเป็นอยู่ที่ดีและสามารถพึ่งตนเองได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2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พัฒนาเมล็ดพันธุ์ข้าวคุณภาพดีและนำไปขยายผล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3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เรียนรู้ภูมิปัญญาและนวัตกรร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เกษตรตามแนวทางเศรษฐกิจพอเพียงผ่านพิพิธภัณฑ์เกษตรเฉล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กียรติพระบาทสมเด็จพระเจ้าอยู่หั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พัฒนาผลิตภัณฑ์หม่อนไหมให้มีคุณภาพมาตรฐานเป็นไปตามความต้องการของผู้บริโภค ตลอดจนให้การสงเคราะห์การทำสวนยางกับเกษตรกร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และชดเชยดอกเบี้ยให้กับสถาบันการเงิน ตามนโยบายการสนับสนุนสินเชื่อแก่ผู้ประกอบการที่ใช้วัตถุดิบเกี่ยวกับยางพารา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่งเสริมสินค้าด้านการเกษตรและอุตสาหกรรมอาห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เสริมสร้างภาพลักษณ์สินค้าอาหารไทยที่มีคุณภาพ มาตรฐาน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ระบวนการผลิตที่เป็นมิตรกับสิ่งแวดล้อม ส่งเสริมขยายตลาดสินค้าอินทรีย์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นิด กำหนดมาตรฐาน ให้บริการข้อมูล ตรวจสอบและรับรองมาตรฐานคุณภาพความปลอดภัยแหล่งผลิตสินค้าเกษตร ประมง ปศุสัตว์ แปลงนาข้าว และผลิตภัณฑ์สินค้าอินทรีย์ จัดตั้งศูนย์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การเข้าออกเรือประมงเพื่อแก้ไขปัญหาการทำประมงผิดกฎหมาย 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พื้นฐานและสิ่งอำนวยความสะดวกบริเวณท่าเทียบเรือและสะพานปลาให้ได้การรับรองมาตรฐานด้านสุขอนาม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เศรษฐกิจฐานรากเพื่อยกระดับคุณภาพชีวิตของเกษตรกรและประชาชนในชนบท โดยส่งเสริมการรวมกลุ่มของเกษตรกรในการจัดตั้งสหกรณ์และกลุ่มเกษตรกร พัฒนาความรู้ทางการเงินและบัญชี ส่งเสริมตลาดเกษตรกรให้มีแหล่งจำหน่ายสินค้าที่ไม่ผ่านพ่อค้าคนกลาง และพัฒนาความรู้ ทักษะด้านศิลปหัตกรรมพื้นบ้านให้เกษตรก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16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ระดับความสามารถในการแข่งขันด้านอุตสาหกรรม โดยการพัฒนาผู้ประกอบการภาคอุตสาหกรรมในภูมิภาค ไม่น้อยกว่า 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๐ ราย พัฒนาศักยภาพบุคลากรด้านการผลิตและกระบวนการผลิตในการบริหารจัดการและการตลาด ให้แก่เครือข่ายวิสาหกิจชุมชนให้มีประสิทธิภาพและสร้างมูลค่าเพิ่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100 </w:t>
      </w:r>
      <w:r>
        <w:rPr>
          <w:rFonts w:ascii="TH SarabunIT๙" w:hAnsi="TH SarabunIT๙" w:cs="TH SarabunIT๙"/>
          <w:sz w:val="32"/>
          <w:sz w:val="32"/>
          <w:szCs w:val="32"/>
        </w:rPr>
        <w:t>ราย ส่งเสริมภาคการเกษตร โดยการส่งเสริมด้านการผลิตสินค้าเกษตรและอาหาร ได้แก่ ส่งเสริมครัวไทยสู่โลก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ราย พัฒนาผลิต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ฮาลาล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 ส่งเสริมอุตสาหกรรมสีเขียวเป็นมิตรกับสิ่งแวดล้อม </w:t>
      </w:r>
      <w:r>
        <w:rPr>
          <w:rFonts w:cs="TH SarabunIT๙" w:ascii="TH SarabunIT๙" w:hAnsi="TH SarabunIT๙"/>
          <w:sz w:val="32"/>
          <w:szCs w:val="32"/>
        </w:rPr>
        <w:t xml:space="preserve">6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พื่อให้มีความรับผิดชอบต่อชุมชนและสังค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ภาคอุตสาหกรรมในด้านเทคโนโลยีชั้นสูงเพื่อให้มีศักยภาพด้าน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ยายการผลิตให้รองรับตลาดในประเทศและสามารถแข่งขันในตลา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างประเทศ ทำให้เกิดการขยายตัวของภาคอุตสาหกรรม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่งยื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ค้าและ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ระดับความสามารถทางการค้า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ตลาด ทั้งภายในและระหว่างประเทศให้สอดคล้องกับการแข่งขันเสรี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ประโยชน์ต่อเกษตรกร ผู้ประกอบการ และผู้บริโภค ดำเนินการควบคุมกำกับราคาสินค้าให้อยู่ในระดับที่เหมาะสมและเป็นธรรมสอดคล้องกับต้นทุนการผลิต มีคุณภาพและปริมาณเป็นไปตามมาตรฐาน มีการจำหน่ายสินค้าราคาประหยัดเพื่อลดค่าครองชีพประชาชน ขยายตลาดเชิงรุกเพื่อรักษาตลาดเดิมและสร้างตลาดใหม่เพิ่มเติม โดยส่งเสริม ป้องกัน และอำนวยความสะดวกทาง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รจาขยายตลาดการค้าและ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ผู้ประกอบการและการบริการด้านการค้าระหว่างประเทศ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4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ยกระดับคุณภาพมาตรฐาน และการให้บริการด้านอัญมณีเครื่องประดับไทยให้มีศักยภาพในการแข่งขัน พร้อมทั้งกำกับการแข่งขันทางการค้าอย่างเป็นธรรม บังคับใช้กฎหมายควบคุมผู้ประกอบการวิสาหกิจขนาดกลางและขนาดย่อม เพื่อเตรียมความพร้อมเข้าสู่ประชาคมอาเซีย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>ราย และช่วยเหลือผู้ประกอบการวิสาหกิจขนาดกล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ขนาดย่อมที่ได้รับผลกระทบจากภัยพิบัติและฟื้นฟูหลังภัยพิบัติ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ส่งเสริมและพัฒนาวิสาหกิจชุมชนในด้านรูปแบบผลิตภัณฑ์และบรรจุภัณฑ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ส่งเสริมการบริหารจัดการผลิตภัณฑ์ของกลุ่มผู้ผลิต ผู้ประกอบการชุมช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โครงสร้างพื้นฐานและระบบโลจิสต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ัฒนาโครงสร้างพื้นฐานเพื่อพัฒนาเศรษฐกิจและสังคม กระตุ้นเศรษฐกิจ สร้างงา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ะจายรายได้ สร้างความปลอดภัยในชีวิตและทรัพย์สินด้วยระบบทางหล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ชนบท และสะพาน ที่เพียงพอและครอบคลุมทุกพื้นที่ ด้วยการก่อสร้างทาง สะพาน สะพานข้ามทางรถไฟ และทางต่างระดับข้ามทางรถไฟ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ปัญหาจราจรในกรุงเทพมหานคร ปริมณฑล และภูมิภาค โดย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ผังเมืองรวมจังหวัด ก่อสร้างถนนเชื่อมราชพฤกษ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าภิเษก และจ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รมสิทธิ์ที่ดินโครงการทางพิเศษสายศรีรัช – วงแหวนรอบนอก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 อำนวยความปลอดภัยในการใช้ทาง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ฟื้นฟูทางหลวงที่ได้รับภัยพิบั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4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บำรุงรักษาทางหลวงทั่วประเทศ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7,1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โลเมตร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จุดอันตราย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บนทางหลวง </w:t>
      </w:r>
      <w:r>
        <w:rPr>
          <w:rFonts w:cs="TH SarabunIT๙" w:ascii="TH SarabunIT๙" w:hAnsi="TH SarabunIT๙"/>
          <w:sz w:val="34"/>
          <w:szCs w:val="32"/>
        </w:rPr>
        <w:t xml:space="preserve">1,070 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แห่ง และทางหลวงชนบท </w:t>
      </w:r>
      <w:r>
        <w:rPr>
          <w:rFonts w:cs="TH SarabunIT๙" w:ascii="TH SarabunIT๙" w:hAnsi="TH SarabunIT๙"/>
          <w:sz w:val="34"/>
          <w:szCs w:val="32"/>
        </w:rPr>
        <w:t>9</w:t>
      </w:r>
      <w:r>
        <w:rPr>
          <w:rFonts w:cs="TH SarabunIT๙" w:ascii="TH SarabunIT๙" w:hAnsi="TH SarabunIT๙"/>
          <w:sz w:val="34"/>
          <w:szCs w:val="32"/>
        </w:rPr>
        <w:t>14</w:t>
      </w:r>
      <w:r>
        <w:rPr>
          <w:rFonts w:cs="TH SarabunIT๙" w:ascii="TH SarabunIT๙" w:hAnsi="TH SarabunIT๙"/>
          <w:sz w:val="34"/>
          <w:szCs w:val="32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แห่ง ยกระดับมาตรฐานทางหลวงชนบท ระยะทาง </w:t>
      </w:r>
      <w:r>
        <w:rPr>
          <w:rFonts w:cs="TH SarabunIT๙" w:ascii="TH SarabunIT๙" w:hAnsi="TH SarabunIT๙"/>
          <w:sz w:val="34"/>
          <w:szCs w:val="32"/>
        </w:rPr>
        <w:t xml:space="preserve">1,300 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กิโลเมตร และก่อสร้างถนนเพื่อสนับสนุนโครงการพระราชดำริและโครงการหลวง ระยะทาง </w:t>
      </w:r>
      <w:r>
        <w:rPr>
          <w:rFonts w:cs="TH SarabunIT๙" w:ascii="TH SarabunIT๙" w:hAnsi="TH SarabunIT๙"/>
          <w:sz w:val="34"/>
          <w:szCs w:val="32"/>
        </w:rPr>
        <w:t xml:space="preserve">330 </w:t>
      </w:r>
      <w:r>
        <w:rPr>
          <w:rFonts w:ascii="TH SarabunIT๙" w:hAnsi="TH SarabunIT๙" w:cs="TH SarabunIT๙"/>
          <w:sz w:val="34"/>
          <w:sz w:val="34"/>
          <w:szCs w:val="32"/>
        </w:rPr>
        <w:t>กิโลเมตร</w:t>
      </w:r>
      <w:r>
        <w:rPr>
          <w:rFonts w:ascii="TH SarabunIT๙" w:hAnsi="TH SarabunIT๙" w:cs="TH SarabunIT๙"/>
          <w:spacing w:val="-2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2"/>
        </w:rPr>
        <w:t xml:space="preserve">ก่อสร้างถนนเพื่อสนับสนุนระบบขนส่ง ระยะทาง </w:t>
      </w:r>
      <w:r>
        <w:rPr>
          <w:rFonts w:cs="TH SarabunIT๙" w:ascii="TH SarabunIT๙" w:hAnsi="TH SarabunIT๙"/>
          <w:spacing w:val="-6"/>
          <w:sz w:val="34"/>
          <w:szCs w:val="32"/>
        </w:rPr>
        <w:t>14</w:t>
      </w:r>
      <w:r>
        <w:rPr>
          <w:rFonts w:cs="TH SarabunIT๙" w:ascii="TH SarabunIT๙" w:hAnsi="TH SarabunIT๙"/>
          <w:spacing w:val="-6"/>
          <w:sz w:val="34"/>
          <w:szCs w:val="32"/>
        </w:rPr>
        <w:t>6</w:t>
      </w:r>
      <w:r>
        <w:rPr>
          <w:rFonts w:cs="TH SarabunIT๙" w:ascii="TH SarabunIT๙" w:hAnsi="TH SarabunIT๙"/>
          <w:spacing w:val="-6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กิโลเมตร บำรุงรักษาทาง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หลวงชนบท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 xml:space="preserve">และสะพาน ระยะทาง </w:t>
      </w:r>
      <w:r>
        <w:rPr>
          <w:rFonts w:cs="TH SarabunIT๙" w:ascii="TH SarabunIT๙" w:hAnsi="TH SarabunIT๙"/>
          <w:spacing w:val="-6"/>
          <w:sz w:val="34"/>
          <w:szCs w:val="32"/>
        </w:rPr>
        <w:t xml:space="preserve">47,600 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กิโลเมตร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ให้อยู่ในสภาพใช้งานได้ดีตามมาตรฐานทาง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สนับสนุนมาตรการลดภาระค่าครองชีพของประชาชนด้านการเดินทางด้วยรถโดยสารประจำทางขององค์การขนส่งมวลชนกรุงเทพ และรถไฟโดยไม่เสียค่าใช้จ่าย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ascii="TH SarabunIT๙" w:hAnsi="TH SarabunIT๙" w:cs="TH SarabunIT๙"/>
          <w:sz w:val="34"/>
          <w:sz w:val="34"/>
          <w:szCs w:val="32"/>
        </w:rPr>
        <w:t>แก้ไขปัญหาจุดตัดทางรถไฟด้วยการติดตั้งเครื่องกั้นถนนพร้อมติดสัญญาณไฟเตือน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จัดค่ากรรมสิทธิ์ที่ดินเพื่อเตรียมการ</w:t>
      </w:r>
      <w:r>
        <w:rPr>
          <w:rFonts w:ascii="TH SarabunIT๙" w:hAnsi="TH SarabunIT๙" w:cs="TH SarabunIT๙"/>
          <w:sz w:val="34"/>
          <w:sz w:val="34"/>
          <w:szCs w:val="32"/>
        </w:rPr>
        <w:t>ก่อสร้างทางคู่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2"/>
        </w:rPr>
        <w:t>ขนา</w:t>
      </w:r>
      <w:r>
        <w:rPr>
          <w:rFonts w:ascii="TH SarabunIT๙" w:hAnsi="TH SarabunIT๙" w:cs="TH SarabunIT๙"/>
          <w:spacing w:val="-8"/>
          <w:sz w:val="34"/>
          <w:sz w:val="34"/>
          <w:szCs w:val="32"/>
        </w:rPr>
        <w:t>ด</w:t>
      </w:r>
      <w:r>
        <w:rPr>
          <w:rFonts w:ascii="TH SarabunIT๙" w:hAnsi="TH SarabunIT๙" w:cs="TH SarabunIT๙"/>
          <w:spacing w:val="-8"/>
          <w:sz w:val="34"/>
          <w:sz w:val="34"/>
          <w:szCs w:val="32"/>
        </w:rPr>
        <w:t xml:space="preserve">รางมาตรฐาน </w:t>
      </w:r>
      <w:r>
        <w:rPr>
          <w:rFonts w:cs="TH SarabunIT๙" w:ascii="TH SarabunIT๙" w:hAnsi="TH SarabunIT๙"/>
          <w:spacing w:val="-8"/>
          <w:sz w:val="34"/>
          <w:szCs w:val="32"/>
        </w:rPr>
        <w:t xml:space="preserve">1.435 </w:t>
      </w:r>
      <w:r>
        <w:rPr>
          <w:rFonts w:ascii="TH SarabunIT๙" w:hAnsi="TH SarabunIT๙" w:cs="TH SarabunIT๙"/>
          <w:spacing w:val="-8"/>
          <w:sz w:val="34"/>
          <w:sz w:val="34"/>
          <w:szCs w:val="32"/>
        </w:rPr>
        <w:t>เมตร</w:t>
      </w:r>
      <w:r>
        <w:rPr>
          <w:rFonts w:ascii="TH SarabunIT๙" w:hAnsi="TH SarabunIT๙" w:cs="TH SarabunIT๙"/>
          <w:spacing w:val="-8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2"/>
        </w:rPr>
        <w:t>ช่วงกรุงเทพ – แก่งคอย แก่งคอย – มาบตาพุด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แก่งคอย – นครราชสีมา และนครราชสีมา – หนองคาย สนับสนุนรถไฟฟ้า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เชื่อมกรุงเทพมหานครกับปริมณฑลในโครงการระบบรถไฟเชื่อมท่าอากาศยาน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สุวรรณภูมิ </w:t>
      </w:r>
      <w:r>
        <w:rPr>
          <w:rFonts w:cs="TH SarabunIT๙" w:ascii="TH SarabunIT๙" w:hAnsi="TH SarabunIT๙"/>
          <w:sz w:val="34"/>
          <w:szCs w:val="32"/>
        </w:rPr>
        <w:t xml:space="preserve">(Airport Rail Link) 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ส่วนต่อขยายช่วงดอนเมือง – บางซื่อ – 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พญาไท โครงการระบบรถไฟชานเมือง สายสีแดงอ่อน ช่วงบางซื่อ – พญาไท –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2"/>
        </w:rPr>
        <w:t>มักกะสัน – หัวหมาก สายสีแดงเข้ม ช่วงบางซื่อ – หัวลำโพง และช่วงรังสิต –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มหาวิทยาลัยธรรมศาสตร์ศูนย์รังสิต และเตรียมความพร้อมสำหรับโครงการรถไฟฟ้า จำนวน </w:t>
      </w:r>
      <w:r>
        <w:rPr>
          <w:rFonts w:cs="TH SarabunIT๙" w:ascii="TH SarabunIT๙" w:hAnsi="TH SarabunIT๙"/>
          <w:sz w:val="34"/>
          <w:szCs w:val="32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สาย ได้แก่ สายสีม่วง ช่วงบางใหญ่ – บางซื่อ </w:t>
      </w:r>
      <w:r>
        <w:rPr>
          <w:rFonts w:ascii="TH SarabunIT๙" w:hAnsi="TH SarabunIT๙" w:cs="TH SarabunIT๙"/>
          <w:spacing w:val="-6"/>
          <w:sz w:val="34"/>
          <w:sz w:val="34"/>
          <w:szCs w:val="32"/>
        </w:rPr>
        <w:t>สายสีเขียวช่วงหมอชิต – สะพานใหญ่ – คูคต สายสีชมพูช่วงแคราย – มีนบุรี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สายสีส้มช่วงศูนย์วัฒนธรรม – มีนบุรี และช่วงตลิ่งชัน – ศูนย์วัฒนธรรม และสายสีเหลืองช่วงลาดพร้าว – สำโรง 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4"/>
          <w:sz w:val="34"/>
          <w:szCs w:val="32"/>
        </w:rPr>
        <w:t>พัฒนาและบำรุงรักษาโครงสร้างพื้นฐานด้านการขนส่งทางน้ำ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2"/>
        </w:rPr>
        <w:t>โดยการขุดลอก ปรับปรุงและก่อสร้างเขื่อนป้องกันตลิ่งพัง เขื่อนกันทรายกันคลื่น</w:t>
      </w:r>
      <w:r>
        <w:rPr>
          <w:rFonts w:ascii="TH SarabunIT๙" w:hAnsi="TH SarabunIT๙" w:cs="TH SarabunIT๙"/>
          <w:sz w:val="34"/>
          <w:sz w:val="34"/>
          <w:szCs w:val="32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2"/>
        </w:rPr>
        <w:t>เขื่อนป้องกันการกัดเซาะ และท่าเรือ ปรับปรุง บำรุงรักษาท่าอากาศยาน ด้วยการจัดให้มีสิ่งอำนวยความสะดวกและความปลอดภ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4"/>
          <w:sz w:val="34"/>
          <w:szCs w:val="32"/>
          <w:u w:val="single"/>
        </w:rPr>
        <w:t>ด้านพลังง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ปรับโครงสร้างการใช้พลังงานและราคาพลังงานให้เหมาะสมเป็นธรรมต่อประชาชน จัดหาพลังงานทั้งในประเทศและต่างประเทศให้เพียงพอต่อความต้องการและการเสริมสร้างความมั่นคงทางด้านพลังงานของประเทศอย่างยั่งยืน  โดยการสำรวจและผลิตปิโตรเลียมในเขตสัมปท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สำรวจ การตรวจสอบเพื่อออกใบอนุญาตใหม่และต่อใบอนุญาต ตรวจตราสถานประกอบการด้านพลังงานให้มีความปลอดภัยเป็นไปตามมาตรฐานที่รัฐกำหน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4,2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องทุนน้ำมันเชื้อเพลิงให้มีประสิทธิภาพ พัฒนาแผนพลังงานจังหวัด แผนพลังงานชุมชนให้สามารถลดการใช้พลังงาน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พลังงานที่ยั่งยืนและเป็นมิตรต่อสิ่งแวดล้อม รวมทั้งปรับปรุงกฎระเบียบและเพิ่มสัดส่วนการใช้พลังงานทดแทนต่อการใช้พลังงานขั้นสุดท้ายให้สอดคล้องกับแผนแม่บทการพัฒนาพลังงานทดแทนและพลังงานทางเลือก เพื่อเป็นการส่งเสริมประสิทธิภาพการใช้พลังงานให้เกิดความคุ้มค่าและประหยัดสูงสุดในทุกภาคส่ว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1134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/>
        <w:ind w:right="-107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b/>
          <w:b/>
          <w:bCs/>
          <w:spacing w:val="-8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b/>
          <w:b/>
          <w:bCs/>
          <w:spacing w:val="-8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b/>
          <w:b/>
          <w:bCs/>
          <w:spacing w:val="-8"/>
          <w:sz w:val="20"/>
          <w:sz w:val="20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จริยธรรม</w:t>
      </w:r>
      <w:r>
        <w:rPr>
          <w:rFonts w:ascii="TH SarabunIT๙" w:hAnsi="TH SarabunIT๙" w:cs="TH SarabunIT๙"/>
          <w:b/>
          <w:b/>
          <w:bCs/>
          <w:spacing w:val="-8"/>
          <w:sz w:val="20"/>
          <w:sz w:val="20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ละคุณภาพชีวิต</w:t>
      </w:r>
    </w:p>
    <w:p>
      <w:pPr>
        <w:pStyle w:val="Style13"/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ด้จัดสรรงบประมาณรายจ่าย ไว้จำนวน </w:t>
      </w:r>
      <w:r>
        <w:rPr>
          <w:rFonts w:cs="TH SarabunIT๙" w:ascii="TH SarabunIT๙" w:hAnsi="TH SarabunIT๙"/>
          <w:sz w:val="32"/>
          <w:szCs w:val="32"/>
        </w:rPr>
        <w:t xml:space="preserve">994,414.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้าแสนเก้าหมื่นสี่พันสี่ร้อยสิบสี่จุดหกล้านบา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6.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วงเงินงบประมาณทั้งสิ้น เพื่อดำเน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คัญ ดังนี้  </w:t>
      </w:r>
    </w:p>
    <w:p>
      <w:pPr>
        <w:pStyle w:val="Style13"/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้นการพัฒนาไปในทิศทางที่สอดคล้องกับการเปลี่ยนแปลงทางบริบทของประเทศและของโลก โดยการสร้างโอกาส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ดความเหลื่อมล้ำในการเข้าถึงบริการทางการศึกษา ให้แก่เด็กและเยาวชนทุกค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รับโอกาสทางการศึกษาตั้งแต่ระดับปฐมวัยต่อเนื่องไปจนตลอด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ูปแบบการบริการทางการศึกษาและแหล่งเรียนรู้ที่หลากหลาย สนับสนุนการจัด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ั้งสายสามัญและสายอาชีพจำนวนกว่า </w:t>
      </w:r>
      <w:r>
        <w:rPr>
          <w:rFonts w:cs="TH SarabunIT๙" w:ascii="TH SarabunIT๙" w:hAnsi="TH SarabunIT๙"/>
          <w:sz w:val="32"/>
          <w:szCs w:val="32"/>
        </w:rPr>
        <w:t xml:space="preserve">12.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ยกระดับคุณภาพทางการศึกษาและการเรียนร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ระดับผลสัมฤทธิ์ของการทดสอบการศึกษาระดับชาติขั้นพื้นฐาน </w:t>
      </w:r>
      <w:r>
        <w:rPr>
          <w:rFonts w:cs="TH SarabunIT๙" w:ascii="TH SarabunIT๙" w:hAnsi="TH SarabunIT๙"/>
          <w:spacing w:val="-6"/>
          <w:sz w:val="32"/>
          <w:szCs w:val="32"/>
        </w:rPr>
        <w:t>(O-ne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ผลนักเรียนร่วมกับ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PIS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 โดยใช้ระบบการศึกษาทางไกลผ่านดาวเทียมควบคู่กับการใช้เทคโนโลยีสารสนเทศในการพัฒนาการเรียนการสอนในรูปแบบที่หลากหลาย ปรับปรุงหลักสูตรและกระบวนการเรียนการสอนให้เหมาะสม ลดภาระของผู้เรียน ลดการกวดวิชา และมีเวลากับกิจกรรมในครอบครัวมากขึ้น สนับสนุนการเพิ่มสัดส่วนการศึกษาด้านอาชีวศึกษาให้สูงขึ้น ปรับแนวทางการศึกษาเพื่อการมีอาชีพและมีงานทำ ส่งเสริมการประกอบอาชีพอิสระในกลุ่มผู้เรียนอาชีวศึกษา และสนับสนุนอุปกรณ์ประจำตัวผู้เรียนสายอาชีพ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 263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8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น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ลดภาระผู้ปกครอง ส่งเสริมการผลิตบุคลากรระดับอุดมศึกษาที่มีคุณภาพและมาตรฐาน สอดคล้องกับ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้องการของตลาดแรงงานและทิศทางการพัฒนาประเทศ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่งรัดผลิตบัณฑิตในสาขาวิชาที่ขาดแคล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พทย์และพยาบาล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28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น จัดสรรเงินกู้ยืมเพื่อการศึกษาให้กับนักเรี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นักศึกษา และนักศึกษาในสาขาที่เป็นความต้องการ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86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สนับสนุนทุนพัฒนาอาจารย์และศักยภาพนักศึกษ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7,2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ุน รวมทั้งสนับสนุนการสร้างอาชีพ สร้างรายได้แก่กลุ่มผู้ด้อยโอกาส กลุ่มเกษตรก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กลุ่มผู้สูงอายุ และประชาชนที่สนใจในวิทยาลัยชุมชน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25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ตลอดจนเร่งผลักดันการปฏิรูปการศึกษาทั้งระบบให้เป็นรูปธรรมโดย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กรอบทิศ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างการพัฒนาและเป้าหมายการดำเนินการให้แล้วเสร็จในระย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>.2559 - 256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ระบบประกันสุขภาพอย่างเป็นองค์รวมเพื่อให้ประชาชน ได้รับบริการทางการแพทย์และสาธารณสุขที่มีคุณภาพ อย่างทั่วถึง เท่าเทียมกันทุกระบบ โดยมีเป้าหมายประชากร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หลักประกันสุขภาพ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4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 ระบบประกันสังคม </w:t>
      </w:r>
      <w:r>
        <w:rPr>
          <w:rFonts w:cs="TH SarabunIT๙" w:ascii="TH SarabunIT๙" w:hAnsi="TH SarabunIT๙"/>
          <w:sz w:val="32"/>
          <w:szCs w:val="32"/>
        </w:rPr>
        <w:t xml:space="preserve">11.4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และระบบสวัสดิการรักษาพยาบาล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และพนัก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 เพิ่มคุณภาพการให้บริการในระบบหลักประกันสุขภาพแห่งชาติด้วยการปรับเพิ่มค่าใช้จ่ายรายหัวเป็น </w:t>
      </w:r>
      <w:r>
        <w:rPr>
          <w:rFonts w:cs="TH SarabunIT๙" w:ascii="TH SarabunIT๙" w:hAnsi="TH SarabunIT๙"/>
          <w:sz w:val="32"/>
          <w:szCs w:val="32"/>
        </w:rPr>
        <w:t xml:space="preserve">3,028.94 </w:t>
      </w:r>
      <w:r>
        <w:rPr>
          <w:rFonts w:ascii="TH SarabunIT๙" w:hAnsi="TH SarabunIT๙" w:cs="TH SarabunIT๙"/>
          <w:sz w:val="32"/>
          <w:sz w:val="32"/>
          <w:szCs w:val="32"/>
        </w:rPr>
        <w:t>บาทต่อคนต่อปี เพื่อให้ประชาชนได้รับบริการสุขภาพที่มีประสิทธิภาพและมีมาตรฐานเพิ่มขึ้น ครอบคลุมการบริการด้านการป้องกันการติดเชื้อ เอ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ี</w:t>
      </w:r>
      <w:r>
        <w:rPr>
          <w:rFonts w:cs="TH SarabunIT๙" w:ascii="TH SarabunIT๙" w:hAnsi="TH SarabunIT๙"/>
          <w:sz w:val="32"/>
          <w:szCs w:val="32"/>
        </w:rPr>
        <w:t xml:space="preserve">. 72,500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การบร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่วยจิตเวชเรื้อรังในชุมช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,3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 ส่งเสริมการบริการปฐมภูมิในเขตเมือง เพื่อลดความแออัด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พยาบาลขนาดใหญ่  ยกระดับคุณภาพมาตรฐานบริการแบบเครือข่ายบริการสุขภาพ  ควบคู่ไปกับการสร้างเสริมสุขภาพ ส่งเสริมการป้องกันโรคเพื่อลดปัจจัยเสี่ยงต่อการเจ็บป่วยจากโรคร้ายแรงเรื้อรัง ลดภาระโรค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ัยคุกคามต่อสุขภาพ โดยส่งเสริมประชากรกลุ่มเป้าหมาย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ครือข่ายด้านสาธารณสุขที่มีศักยภาพ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รับบริการ เฝ้าระวัง ควบคุมโรคที่เป็นปัญหาสำคัญ โรคอุบัติใหม่และภัยสุขภาพ พัฒนาศักยภาพภาค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อข่ายในการป้องกันโรคและสร้างเสริมสุขภาพเชิงรุกในชุมชน ให้บริการเฉพาะทางด้านสุขภาพจิต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 สนับสนุนการศึกษา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เทคโนโลยีด้านสาธารณสุข ผลิตและพัฒนาบุคลากรด้านการแพทย์และสาธารณสุขให้สอดคล้องกับการให้บริการ คุ้มครอง พัฒนาและถ่ายทอดองค์ความรู้ภูมิปัญญาการแพทย์แผนไทย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ุนไพร ตลอดจนกำกับสถานบริการสุขภาพภาครัฐ ภาคเอกชน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ภาพและผู้ประกอบโรคศิลปะให้มีมาตรฐานตามที่กฎหมายกำหนด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/>
        <w:ind w:right="-3" w:firstLine="1134"/>
        <w:jc w:val="left"/>
        <w:rPr>
          <w:rFonts w:ascii="TH SarabunIT๙" w:hAnsi="TH SarabunIT๙" w:eastAsia="TH SarabunPSK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ศาสนา ศิลปะ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สริมสร้างและปลูกฝังให้เด็ก เยาวชน และประชาชนมีศีลธรรม คุณธรรมและจริยธรรม มีค่านิยม  ที่พึงประสงค์และมีจิตสำนึกที่ดีงามตามแบบอย่างวัฒนธรรมไทย น้อมนำ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ลักธรรมและหลักปรัชญาของเศรษฐกิจพอเพียงมาเป็นแนวทางในการดำเนินชีว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เทิดทูนสถาบันหลักของชาติโดยการจัดงานเฉลิมพระเกียรติพระบาทสมเด็จพระเจ้าอยู่หัวและพระบรมวงศานุวงศ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โรกา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รวมทั้งเสริมสร้างเอกลักษณ์และอัต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ไทย สนับสนุนให้คนไทยมีความภาคภูมิใจและร่วมอนุรักษ์ภูมิปัญญา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พณีไทย และวัฒนธรรมของชาติให้คงอยู่อย่างยั่งยื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อนุรักษ์มรดกศิลปวัฒนธร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ชาติ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7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การ บูรณปฏิสังขรณ์ศาสนสถา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,80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เฝ้าระวังการเบี่ยงเบนทางวัฒนธรรม พัฒนาและเปิดพื้นที่ทางวัฒนธรรมเพื่อเป็นแหล่งเรียนรู้ด้านศิลปวัฒนธรรมและด้านมานุษยวิทยา ตลอดจนเผยแพร่วัฒนธรรมไทยที่ดีงามและมีคุณค่าสู่ระดับสากล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/>
        <w:ind w:right="-3" w:firstLine="1134"/>
        <w:jc w:val="left"/>
        <w:rPr>
          <w:rFonts w:ascii="TH SarabunIT๙" w:hAnsi="TH SarabunIT๙" w:cs="TH SarabunIT๙"/>
          <w:sz w:val="36"/>
          <w:szCs w:val="32"/>
          <w:u w:val="single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  <w:lang w:val="en-US"/>
        </w:rPr>
        <w:t>ด้านกีฬาและนันทนากา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en-US"/>
        </w:rPr>
        <w:t xml:space="preserve"> สนับสนุนให้นำกิจกรรมด้านกีฬาและนันทนาการเป็นเครื่องมือสำคัญในการพัฒนาเด็กและเยาวชนให้มีน้ำใจ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val="en-US"/>
        </w:rPr>
        <w:t xml:space="preserve">นักกีฬา มีวินัยและความสามัคคี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กระดับมาตรฐานการกีฬาของไท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เทียบเท่าสากล โดยนำวิทยาศาสตร์และเทคโนโลยีการกีฬามาใช้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นักกีฬาและบุคลากรทางการกีฬา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ัฒนาให้แรงงานทุกระดับและทุกภาคการผลิตมีคุณภาพมาตรฐานสอดคล้องตามความต้องการของตลาดแรงง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พัฒนาทักษะฝีมือและศักยภาพแรงงานไทยทั้งระบบ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.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ำลังแรงงานให้มีงานทำภายในประเทศ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ไปทำงานต่างประเทศ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 สนับสนุนให้แรงงานในและนอก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คุ้มครองและสิทธิประโยชน์ตามกฎหมายว่าด้วยการประกันสังค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ส่งเสริมให้ได้รับสิทธิประโยชน์และมีความปลอดภัยในการทำงานตามกฎหมายอย่างทั่วถึง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รวมทั้งสนับสนุนให้สถาน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5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มีความรู้ความเข้าใจเกี่ยวกับมาตรฐานแรงงานไทยและมีความรับผิดชอบต่อสังคมด้านแรงงาน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/>
        <w:ind w:right="-3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ด้านคุณภาพชีวิ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ดำเนินการเพื่อให้ผู้สูงอายุ เด็ก สตรี 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ผู้ด้อยโอกาส มีคุณภาพชีวิตที่ดีขึ้น โดยการพัฒนาศักยภาพ คุ้มครอง และพิทักษ์สิทธิ์แก่กลุ่มเป้าหมาย ส่งเสริมการเข้าถึงสวัสดิการสังคม ความเสมอภาค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ศักยภาพแก่กลุ่มเป้าหมาย รวมทั้งสนับสนุนกองทุนเพื่อส่งเสร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สวัสดิการสังคม คุ้มครองเด็ก ส่งเสริมและพัฒนาคุณภาพชีวิต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สูงอายุ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</w:t>
      </w:r>
      <w:r>
        <w:rPr>
          <w:rFonts w:cs="TH SarabunIT๙" w:ascii="TH SarabunIT๙" w:hAnsi="TH SarabunIT๙"/>
          <w:sz w:val="32"/>
          <w:szCs w:val="32"/>
        </w:rPr>
        <w:t xml:space="preserve">482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5</w:t>
        <w:tab/>
        <w:t xml:space="preserve">: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การจัดการทรัพยากรธรรมชาติและสิ่งแวดล้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สรรงบประมาณรายจ่าย ไว้จำนวน </w:t>
      </w:r>
      <w:r>
        <w:rPr>
          <w:rFonts w:cs="TH SarabunIT๙" w:ascii="TH SarabunIT๙" w:hAnsi="TH SarabunIT๙"/>
          <w:sz w:val="32"/>
          <w:szCs w:val="32"/>
        </w:rPr>
        <w:t xml:space="preserve">71,060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็ดหมื่นหนึ่งพันหกสิบจุดสี่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วงเงินงบประมาณทั้งสิ้น เพื่อดำเน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 ดังนี้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มั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งของฐานทรัพยากรธรรมชาติและแก้ปัญห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ดินทำกินให้กับผู้ยากไร้ไม่มีที่ดินทำกิน การบริหารจัดการขยะ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เกณฑ์มาตรฐานที่กำหนด และการฟื้นฟู ป้องกัน และจัดการ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เทาความเดือดร้อนและความเสียหาย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ประเด็นยุทธศาสตร์ที่เป็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งบประมาณในลักษณะบูรณาการ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นำเสนอไว้แล้วข้างต้น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ลดผลกระทบจากการเปลี่ยนแปลงสภาวะภูมิอากาศ เพื่อให้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ฝ้าระวัง และเตรียมความพร้อมรองรับผลกระทบของการเปลี่ยนแปลงสภาวะภูมิอากาศ โดยบริหารเครือข่ายป่าไม้ป้องกันการเกิดไฟป่า ส่งเสริมผลิตภัณฑ์ฉลากคาร์บอน จัดทำพื้นที่ชุมชนต้นแบบ เพื่อลดการปล่อยก๊าซเรือนกระจก ศึกษาข้อมูลธรณีสัณฐานชายฝั่งทะเล เพื่อใช้ประโยชน์ในการจัดทำแผนป้องกันและแก้ไขปัญหาการกัดเซาะชายฝั่งทะเล และพัฒนาเมืองอุตสาหกรรมเชิงนิเวศเพื่อความยั่งยืน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6" w:hanging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 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วิทยาศาสตร์ เทคโนโลยี การวิจัยและนวัตกรร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6" w:hanging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ด้จัดสรรงบประมาณรายจ่าย ไว้จำนวน </w:t>
      </w:r>
      <w:r>
        <w:rPr>
          <w:rFonts w:cs="TH SarabunIT๙" w:ascii="TH SarabunIT๙" w:hAnsi="TH SarabunIT๙"/>
          <w:sz w:val="32"/>
          <w:szCs w:val="32"/>
        </w:rPr>
        <w:t xml:space="preserve">27,335.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งหมื่นเจ็ดพันสามร้อยสามสิบห้าจุดห้า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ประมาณ 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วงเงินงบประมาณทั้งสิ้น เพื่อดำเน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 ดังนี้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การวิจัยและพัฒนา เพื่อนำไปใช้แก้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ัญหาและ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ยภาพในการแข่งขันขอ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ประเด็นยุทธศาสตร์ที่เป็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งบประมาณในลักษณะบูรณาการ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นำเสนอไว้แล้วข้าง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ทั้งดำเนินงานด้านการ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วิทยาศาสตร์ เทคโนโลยี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วัตกรรม เพื่อให้ประเทศไทยเป็นสังคมที่อยู่บนเศรษฐกิจฐานความรู้ โดย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โยบายและแผนเพื่อเป็นกลไกการบริหารจัดการด้านวิทยา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 และนวัตกรรมที่มีเอกภาพและมีธรรมาภิบาล จัดตั้งศูนย์ประสานงานภูมิภาค และบูรณาการด้านวิทยาศาสตร์กับแผนพัฒนาจังหวัดและกลุ่มจังหวัด ส่งเสริมเด็ก เยาวชนให้มีความรู้ ความเข้าใจ และมีทัศนค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ดีต่อวิทยาศาสตร์ พัฒนาและเพิ่มโอกา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ข้าถึงการให้บร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ช้ประโยชน์จากโครงสร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ื้นฐานด้านวิทยาศาสตร์ เทคโนโลยี และนวัตกรรม สนับสนุนการผลิต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วิทยาศาสตร์ ส่งเสริมผู้มีความสามารถพิเศษทางด้านวิทยาศาสตร์ คณิตศาสตร์ และ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1,665 </w:t>
      </w:r>
      <w:r>
        <w:rPr>
          <w:rFonts w:ascii="TH SarabunIT๙" w:hAnsi="TH SarabunIT๙" w:cs="TH SarabunIT๙"/>
          <w:sz w:val="32"/>
          <w:sz w:val="32"/>
          <w:szCs w:val="32"/>
        </w:rPr>
        <w:t>ทุน ให้บริการวิเคราะห์ ตรวจสอบ สอบเทียบคุณ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ิตภัณฑ์สินค้า และผลิตภัณฑ์ทางการแพทย์ 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ษตรกรรมด้วยเทคโนโลยีนิวเคลียร์ เทคโนโลยีแสงชินโครตร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ศักยภาพในการแข่งขันของประเทศ สร้างความมั่นใจให้กับผู้บริโภค และรับรองคุณภาพเพื่อการส่งออก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บริการข้อมูลสารสนเทศวิทยาศาสตร์และเทคโนโลยี นิทรรศการวิทยา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าวเทียมและภูมิสารสนเทศ เพื่อนำไปใช้ประโยชน์ทางเศรษฐกิจ สังคม สิ่งแวดล้อม และการบริหารจัดการภัยธรรมชาติ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7 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ต่างประเทศและเศรษฐกิจ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ทศ </w:t>
      </w:r>
    </w:p>
    <w:p>
      <w:pPr>
        <w:pStyle w:val="Normal"/>
        <w:spacing w:lineRule="auto" w:line="244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ด้จัดสรรงบประมาณรายจ่าย ไว้จำนวน </w:t>
      </w:r>
      <w:r>
        <w:rPr>
          <w:rFonts w:cs="TH SarabunIT๙" w:ascii="TH SarabunIT๙" w:hAnsi="TH SarabunIT๙"/>
          <w:sz w:val="32"/>
          <w:szCs w:val="32"/>
        </w:rPr>
        <w:t xml:space="preserve">9,099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้าพันเก้าสิบเก้าจุดสาม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0.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วงเงินงบประมาณทั้งสิ้น เพื่อดำเน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คัญ ดังนี้</w:t>
      </w:r>
    </w:p>
    <w:p>
      <w:pPr>
        <w:pStyle w:val="Style13"/>
        <w:tabs>
          <w:tab w:val="clear" w:pos="720"/>
          <w:tab w:val="left" w:pos="1120" w:leader="none"/>
        </w:tabs>
        <w:spacing w:lineRule="auto" w:line="244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ความสัมพันธ์ระหว่างประเทศไทยกับประเทศต่างๆ พร้อมทั้งผลักดันประเทศไทยสู่แถวหน้าในเวทีโลก เตรียมความพร้อมในการสมัครสมาชิกที่ไม่ถาวรคณะมนตรีความมั่นคงแห่งสหประชาชาติเพื่อส่งเสริมให้ประเทศไทยมีบทบาทในเวทีระหว่างประเทศ โดยให้ความช่วยเหลือทางการเงินในการร่วมมือพัฒนาเศรษฐกิจแก่ประเทศเพื่อนบ้าน ดำเนินการด้านยุทธศาสตร์ส่งเสริมผลประโยชน์ไทยในแอฟริ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ขยายตลาดสินค้าไทย เผยแพร่สินค้าและวัฒนธรรมไทยไปทั่ว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การดำเนินงานของสถานเอกอัครราชทูตไทยในประเทศต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 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ั่นและภาพลักษณ์ของประเทศไทยต่อประชาคมโลกให้มีทัศนคติในทางบวก และมีความเข้าใจต่อสถานการณ์ปัจจุบันของประเทศ ตลอดจนคุ้มครองดูแลสิทธิประโยชน์ของคนไทยและแรงงานไทยใน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</w:p>
    <w:p>
      <w:pPr>
        <w:pStyle w:val="Style13"/>
        <w:tabs>
          <w:tab w:val="clear" w:pos="720"/>
          <w:tab w:val="left" w:pos="1120" w:leader="none"/>
        </w:tabs>
        <w:spacing w:lineRule="auto" w:line="244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กิจการบ้านเมืองที่ดี </w:t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4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จัดสรรงบประมาณรายจ่าย ไว้จำนวน </w:t>
      </w:r>
      <w:r>
        <w:rPr>
          <w:rFonts w:cs="TH SarabunIT๙" w:ascii="TH SarabunIT๙" w:hAnsi="TH SarabunIT๙"/>
          <w:sz w:val="32"/>
          <w:szCs w:val="32"/>
        </w:rPr>
        <w:t xml:space="preserve">364,645.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มแสนหกหมื่นสี่พันหกร้อยสี่สิบห้าจุดเจ็ดล้านบา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คิด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>13.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วงเงินงบประมาณทั้งสิ้น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ดำเน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ดำเนินการปฏิรูปกฎหมายที่เป็นข้อจำกัดต่อการพัฒนาประเทศ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สากล พัฒนากระบวนการยุติธรรมให้มีระบบอำนวยความยุติธรรมและการบังคับใช้กฎหมายที่มีประสิทธิภาพ โปร่งใส รวดเร็ว และเป็นธรรม พัฒนากำลังคนภาครัฐให้มีศักยภาพ ทักษะ และสมรรถนะพร้อมรับการเปลี่ยนแปลง รวมทั้งสร้างจิตสำนึกด้านคุณธรรม จริยธรรม รักษาวินัยและธรรมาภิบาลที่ยึดประโยชน์ส่วนรวมเป็นหลัก สนับสนุนการกระจายอำนาจแก่องค์กรปกคร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มีอิสระในการจัดบริการสาธารณะ เน้นการพัฒนาองค์กรปกครองส่วนท้องถิ่นให้เป็นไปในทิศทางเดียวกับทิศทางการพัฒนาประเทศ โดยมีกลไกให้ประชาช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้ามามีส่วนร่วมในการติดตามตรวจสอบ เร่งรัดการเพิ่มประสิทธิภาพ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ขององค์กรปกครองส่วนท้องถิ่นให้สูงขึ้น รวมทั้งให้ความสำคัญ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ให้องค์กรปกครองส่วนท้องถิ่นดำเนินการตามภารกิจถ่ายโอน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ในแผนและขั้นตอนการกระจายอำนาจให้แก่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สนับสนุนให้จังหวัดและกลุ่มจังหวัดดำเนินโครงการภายใต้แผนพัฒนาจังหวัดและกลุ่มจังหวัดอย่างบูรณาการร่วมกันในทุกภาคส่ว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อบคลุมทุกมิติ รวมทั้งมีความสอดคล้องกับวิสัยทัศน์ของประเทศ 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งานของศาล รัฐสภา และหน่วยงานอิสระของรัฐให้สามารถ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บทบัญญัติของกฎหมายอย่างมีประสิทธิภาพ รวมท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ให้ประชาชนมีส่วนร่วมในกระบวนการประชาธิปไต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้อม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สภานิติบัญญัติแห่งชาติและสภาปฏิรูปแห่งชาติในการที่จะร่วมกันปฏิรูปเพื่อเปลี่ยนผ่านประเทศไทยไปสู่การปกครองในระบอบประชาธิปไตยที่สมบูรณ์ อันมีพระมหากษัตริย์ทรงเป็นประมุขอย่างยั่งยืน</w:t>
      </w:r>
    </w:p>
    <w:p>
      <w:pPr>
        <w:pStyle w:val="Normal"/>
        <w:spacing w:lineRule="auto" w:line="244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4" w:leader="none"/>
          <w:tab w:val="left" w:pos="1843" w:leader="none"/>
          <w:tab w:val="left" w:pos="1980" w:leader="none"/>
        </w:tabs>
        <w:spacing w:lineRule="auto" w:line="244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ค่าดำเนินการภาครัฐ </w:t>
      </w:r>
    </w:p>
    <w:p>
      <w:pPr>
        <w:pStyle w:val="Normal"/>
        <w:tabs>
          <w:tab w:val="clear" w:pos="720"/>
          <w:tab w:val="left" w:pos="1134" w:leader="none"/>
          <w:tab w:val="left" w:pos="1624" w:leader="none"/>
          <w:tab w:val="left" w:pos="1843" w:leader="none"/>
          <w:tab w:val="left" w:pos="1980" w:leader="none"/>
        </w:tabs>
        <w:spacing w:lineRule="auto" w:line="244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ด้จัดสรรงบประมาณรายจ่าย ไว้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43,307.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าแสนสี่หมื่นสามพันสามร้อยเจ็ดจุดหก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วงเงินงบประมาณ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คัญ ดังนี้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</w:tabs>
        <w:spacing w:lineRule="auto" w:line="24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จ่าย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28,739.4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สองหมื่นแปดพันเจ็ดร้อยสามสิบเก้าจุดสี่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ตามกฎหมาย ตลอดจนสิทธิประโยชน์ต่าง ๆ ของบุคลากรภาครัฐ ได้แก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งินเบี้ยหวัด 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 บำนาญ เงินช่วยเหลือข้าราชการ ลูกจ้าง และพนักงานของรัฐ เงินเลื่อนเงินเดือนและเงินปรับวุฒิข้าราชการ เงินสำรอง เงินสมทบและเงินชดเชยของข้าราชการ เงินสมทบของลูกจ้างประจำ รวมทั้งสำรองไว้เป็นค่า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แก้ไขปัญหาในสภาวะฉุกเฉินให้แก่ส่วนราชการ รัฐวิสาหกิจ และ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นำไปใช้   ตามเหตุการณ์ที่เกิดขึ้นโดยมิได้คาดหมายได้อย่างรวดเร็วและมีประสิทธิภาพ ตลอดจนจัดสรรเงินชดเชยค่างานก่อสร้างเพื่อช่วยเหลือผู้ประกอบการอาชีพก่อสร้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4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การบริหารจัดการหนี้ภาครัฐ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1,03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งแสนหนึ่งพันสามสิบสองจุดหนึ่ง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ชำระคืนต้นเงินกู้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1,991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กหมื่นหนึ่งพันเก้าร้อยเก้าสิบเอ็ดจุดเจ็ด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่าดอกเบี้ยและค่าธรรมเนีย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39,040.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ึ่งแสนสามหมื่นเก้าพัน</w:t>
      </w:r>
      <w:r>
        <w:rPr>
          <w:rFonts w:ascii="TH SarabunIT๙" w:hAnsi="TH SarabunIT๙" w:cs="TH SarabunIT๙"/>
          <w:sz w:val="32"/>
          <w:sz w:val="32"/>
          <w:szCs w:val="32"/>
        </w:rPr>
        <w:t>สี่สิบจุดสี่ล้านบาท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ั้งงบประมาณเพื่อชำระคืน       ต้นเงินกู้และค่าดอกเบี้ยฯ ให้กระทรวงการ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บริหารหนี้สาธารณ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74</w:t>
      </w:r>
      <w:r>
        <w:rPr>
          <w:rFonts w:cs="TH SarabunIT๙" w:ascii="TH SarabunIT๙" w:hAnsi="TH SarabunIT๙"/>
          <w:sz w:val="32"/>
          <w:szCs w:val="32"/>
        </w:rPr>
        <w:t xml:space="preserve">,66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จ็ดหมื่นสี่พันหกร้อยหกสิบสามจุดแปดล้านบาท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คืนต้นเงินกู้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,63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หกร้อยสามสิบแปดจุดห้า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ดอกเบี้ยฯ </w:t>
      </w:r>
      <w:r>
        <w:rPr>
          <w:rFonts w:cs="TH SarabunIT๙" w:ascii="TH SarabunIT๙" w:hAnsi="TH SarabunIT๙"/>
          <w:sz w:val="32"/>
          <w:szCs w:val="32"/>
        </w:rPr>
        <w:t>134</w:t>
      </w:r>
      <w:r>
        <w:rPr>
          <w:rFonts w:cs="TH SarabunIT๙" w:ascii="TH SarabunIT๙" w:hAnsi="TH SarabunIT๙"/>
          <w:sz w:val="32"/>
          <w:szCs w:val="32"/>
        </w:rPr>
        <w:t>,02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ามหมื่นสี่พันยี่สิบห้าจุดสามล้านบาท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ชำระหนี้เงินกู้ต่างประเทศ เงินกู้เพื่อชดเชยการขาดดุลงบประมาณ เงินกู้เงินบาทแทนการกู้เงินตราต่างประเทศ เงินกู้เพื่อวางระบบบริหารจัดการน้ำและสร้างอนาคตประเท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งินกู้เพื่อการนำส่งเข้ากองทุนส่งเสริมการประกันภัยพิบัติ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ี้ที่ครบกำหนด ต้องชำระ จำนวน 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</w:rPr>
        <w:t>,28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สองร้อยแปดสิบสี่จุดหนึ่ง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งบประมาณมีจำกั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มารถจัดสรรงบประมาณชำระคืนต้นเงินกู้ได้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991.7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กหมื่นหนึ่งพันเก้าร้อยเก้าสิบเอ็ดจุดเจ็ด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ต้องปรับโครงสร้างหนี้ จำนวน </w:t>
      </w:r>
      <w:r>
        <w:rPr>
          <w:rFonts w:cs="TH SarabunIT๙" w:ascii="TH SarabunIT๙" w:hAnsi="TH SarabunIT๙"/>
          <w:sz w:val="32"/>
          <w:szCs w:val="32"/>
        </w:rPr>
        <w:t>238</w:t>
      </w:r>
      <w:r>
        <w:rPr>
          <w:rFonts w:cs="TH SarabunIT๙" w:ascii="TH SarabunIT๙" w:hAnsi="TH SarabunIT๙"/>
          <w:sz w:val="32"/>
          <w:szCs w:val="32"/>
        </w:rPr>
        <w:t xml:space="preserve">,29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ามหมื่นแปดพันสองร้อยเก้าสิบสองจุดสี่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 ณ สิ้นเดือนมีน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หนี้สาธารณะคงค้าง </w:t>
      </w:r>
      <w:r>
        <w:rPr>
          <w:rFonts w:cs="TH SarabunIT๙" w:ascii="TH SarabunIT๙" w:hAnsi="TH SarabunIT๙"/>
          <w:spacing w:val="-10"/>
          <w:sz w:val="32"/>
          <w:szCs w:val="32"/>
        </w:rPr>
        <w:t>5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730,519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ล้านเจ็ดแสนสามหมื่นห้าร้อยสิบเก้าจุดสอง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6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ลิตภัณฑ์มวลรวมใน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มวลรวม </w:t>
      </w:r>
      <w:r>
        <w:rPr>
          <w:rFonts w:cs="TH SarabunIT๙" w:ascii="TH SarabunIT๙" w:hAnsi="TH SarabunIT๙"/>
          <w:sz w:val="32"/>
          <w:szCs w:val="32"/>
        </w:rPr>
        <w:t xml:space="preserve">12,254,3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องล้านสองแสนห้าหมื่นสี่พันสามร้อยสิบ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สำนักงานบริหารหนี้สาธารณะ กระทรวงการ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งบประมาณชำระคืนต้นเงินกู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991.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กหมื่นหนึ่งพันเก้าร้อยเก้าสิบเอ็ดจุดเจ็ดล้านบาท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หนี้สาธารณ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668,527.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้าล้านหกแสนหกหมื่นแปดพันห้าร้อยยี่สิบเจ็ดจุดห้าล้านบา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5</w:t>
      </w:r>
      <w:r>
        <w:rPr>
          <w:rFonts w:cs="TH SarabunIT๙" w:ascii="TH SarabunIT๙" w:hAnsi="TH SarabunIT๙"/>
          <w:sz w:val="32"/>
          <w:szCs w:val="32"/>
        </w:rPr>
        <w:t>,730,519.2</w:t>
      </w:r>
      <w:r>
        <w:rPr>
          <w:rFonts w:cs="TH SarabunIT๙" w:ascii="TH SarabunIT๙" w:hAnsi="TH SarabunIT๙"/>
          <w:sz w:val="32"/>
          <w:szCs w:val="32"/>
        </w:rPr>
        <w:t xml:space="preserve"> - 61</w:t>
      </w:r>
      <w:r>
        <w:rPr>
          <w:rFonts w:cs="TH SarabunIT๙" w:ascii="TH SarabunIT๙" w:hAnsi="TH SarabunIT๙"/>
          <w:sz w:val="32"/>
          <w:szCs w:val="32"/>
        </w:rPr>
        <w:t xml:space="preserve">,991.7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รวมวงเงินกู้ที่ดำเนินกา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8)</w:t>
      </w:r>
    </w:p>
    <w:p>
      <w:pPr>
        <w:pStyle w:val="Normal"/>
        <w:tabs>
          <w:tab w:val="clear" w:pos="720"/>
          <w:tab w:val="left" w:pos="1134" w:leader="none"/>
        </w:tabs>
        <w:spacing w:lineRule="auto" w:line="244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จ่ายเพื่อชดใช้เงินคง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,536.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ามพันห้าร้อยสามสิบหกจุดหนึ่ง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เป็นรายจ่ายชดใช้เงินคงคลังที่ได้จ่ายไปแล้วตามพระราชบัญญัติเงินค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1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เป็นการดำเนินการตามบทบัญญัติ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ฎหมายและสนับสนุนเสถียรภาพความมั่นคงทางการคลัง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งินเบี้ยหวัด บำเหน็จ บำนาญ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,065.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หกสิบห้าจุดสี่ล้านบาท</w:t>
      </w:r>
      <w:r>
        <w:rPr>
          <w:rFonts w:cs="TH SarabunIT๙" w:ascii="TH SarabunIT๙" w:hAnsi="TH SarabunIT๙"/>
          <w:sz w:val="32"/>
          <w:szCs w:val="32"/>
        </w:rPr>
        <w:t xml:space="preserve">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าตรการรถยนต์คันแรก </w:t>
      </w:r>
      <w:r>
        <w:rPr>
          <w:rFonts w:cs="TH SarabunIT๙" w:ascii="TH SarabunIT๙" w:hAnsi="TH SarabunIT๙"/>
          <w:sz w:val="32"/>
          <w:szCs w:val="32"/>
        </w:rPr>
        <w:t xml:space="preserve">7,15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หนึ่งร้อยห้าสิบเอ็ดจุดเจ็ดล้านบาท</w:t>
      </w:r>
      <w:r>
        <w:rPr>
          <w:rFonts w:cs="TH SarabunIT๙" w:ascii="TH SarabunIT๙" w:hAnsi="TH SarabunIT๙"/>
          <w:sz w:val="32"/>
          <w:szCs w:val="32"/>
        </w:rPr>
        <w:t xml:space="preserve">)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ุบหลอมหรือทำลายเหรียญกษาปณ์ที่ถอนคืนและที่ชำรุด </w:t>
      </w:r>
      <w:r>
        <w:rPr>
          <w:rFonts w:cs="TH SarabunIT๙" w:ascii="TH SarabunIT๙" w:hAnsi="TH SarabunIT๙"/>
          <w:sz w:val="32"/>
          <w:szCs w:val="32"/>
        </w:rPr>
        <w:t xml:space="preserve">318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ร้อยสิบแปดจุดเก้าล้านบาท</w:t>
      </w:r>
      <w:r>
        <w:rPr>
          <w:rFonts w:cs="TH SarabunIT๙" w:ascii="TH SarabunIT๙" w:hAnsi="TH SarabunIT๙"/>
          <w:sz w:val="32"/>
          <w:szCs w:val="32"/>
        </w:rPr>
        <w:t>)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4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ประธานที่เคารพและท่านสมาชิกผู้ทรงเกียรติ</w:t>
      </w:r>
    </w:p>
    <w:p>
      <w:pPr>
        <w:pStyle w:val="Normal"/>
        <w:spacing w:lineRule="auto" w:line="244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ะสำคัญของร่างพระราชบัญญัติงบประมาณราย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๙ ตามที่รัฐบาลได้แถลงมานั้น เป็นส่ว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อบและแนวทางหลักในการใช้จ่ายงบประมาณแผ่นดินที่ควรนำมาแถลงให้ทราบ สำหรับรายละเอียดปรากฏอยู่ในเอกสารงบประมาณที่ได้นำเสนอต่อท่านประธานและท่านสมาชิกผู้ทรงเกียรติทุกท่านแล้ว จากที่ได้กล่าวมาจะเห็นได้ว่า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พยายามของรัฐบาลที่จะใช้งบประมาณเป็นเครื่องม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แก้ปัญหาสำคัญของประเทศและประชาชน ทั้งในระยะสั้นและระยะ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เกิดผลสำเร็จตามที่มุ่งหวัง คือประเทศมั่นคง ประชาชนมั่งคั่งอย่างยั่งยืน</w:t>
      </w:r>
    </w:p>
    <w:p>
      <w:pPr>
        <w:pStyle w:val="Normal"/>
        <w:spacing w:lineRule="auto" w:line="244"/>
        <w:ind w:firstLine="1134"/>
        <w:jc w:val="left"/>
        <w:rPr/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ึงหวังว่าท่านประธานและท่านสมาชิกผู้ทรงเกียรติจะ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รับหลักการแห่งร่างพระราชบัญญัติฉบับนี้ เพื่อรัฐบาลจะได้ยึดถือเป็นหลักในการใช้จ่ายงบประมาณแผ่นดินอย่างคุ้มค่า โปร่งใสและเกิดประโยชน์สูงสุดแก่ประเทศชาติและประชาชนสืบไป</w:t>
      </w:r>
    </w:p>
    <w:p>
      <w:pPr>
        <w:pStyle w:val="Normal"/>
        <w:spacing w:lineRule="auto" w:line="244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4"/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ขอบพระคุณ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630" w:leader="none"/>
        </w:tabs>
        <w:spacing w:lineRule="auto" w:line="22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  <w:tab/>
        <w:t>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งินสำรองระหว่างประเทศ”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ือ สินทรัพย์ต่างประเทศที่ถือครอง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โดยธนาคารกลาง และสามารถนำมาใช้ประโยชน์ทันทีที่จำเป็น เช่น เพื่อการชดเช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าดดุลการชำระเงิน หรือใช้เป็นเครื่องมือหนึ่งในการดำเนินนโยบายอัตราแลกเปลี่ยน  </w:t>
      </w:r>
    </w:p>
    <w:p>
      <w:pPr>
        <w:pStyle w:val="Normal"/>
        <w:tabs>
          <w:tab w:val="clear" w:pos="720"/>
          <w:tab w:val="left" w:pos="630" w:leader="none"/>
        </w:tabs>
        <w:spacing w:lineRule="auto" w:line="228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กอบด้ว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องคำ สิทธิพิเศษถอนเง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Special Drawing Rights : SDRs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ินทรัพย์ส่งสมทบกองทุนการเงินระหว่างประเทศและให้เงินกู้แก่กองทุน ฯ และสินทรัพย์ในรูปเงินตราต่างประเทศ</w:t>
      </w:r>
    </w:p>
    <w:p>
      <w:pPr>
        <w:pStyle w:val="Normal"/>
        <w:tabs>
          <w:tab w:val="clear" w:pos="720"/>
          <w:tab w:val="left" w:pos="630" w:leader="none"/>
        </w:tabs>
        <w:spacing w:lineRule="auto" w:line="22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 </w:t>
        <w:tab/>
        <w:t>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ี้สาธารณะ”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ความว่า หนี้ที่กระทรวงการคลัง หน่วยงานของรัฐ หรือรัฐวิสาหกิจ หรือหนี้ที่กระทรวงการคลังค้ำประกัน แต่ไม่รวมถึงหนี้ของรัฐวิสาหกิจที่ทำธุรกิจให้กู้ยืมเงินโดยกระทรวงการคลังมิได้ค้ำประกั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ระราชบัญญัติการบริหารหนี้สาธารณะ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ตรา </w:t>
      </w:r>
      <w:r>
        <w:rPr>
          <w:rFonts w:cs="TH SarabunIT๙" w:ascii="TH SarabunIT๙" w:hAnsi="TH SarabunIT๙"/>
          <w:sz w:val="30"/>
          <w:szCs w:val="30"/>
        </w:rPr>
        <w:t>4)</w:t>
      </w:r>
    </w:p>
    <w:p>
      <w:pPr>
        <w:pStyle w:val="Normal"/>
        <w:tabs>
          <w:tab w:val="clear" w:pos="720"/>
          <w:tab w:val="left" w:pos="630" w:leader="none"/>
        </w:tabs>
        <w:spacing w:lineRule="auto" w:line="22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</w:t>
        <w:tab/>
        <w:t>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งินคงคลัง”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มาตรา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แห่งพระราชบัญญัติเงินคงคลัง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491 </w:t>
      </w:r>
      <w:r>
        <w:rPr>
          <w:rFonts w:ascii="TH SarabunIT๙" w:hAnsi="TH SarabunIT๙" w:cs="TH SarabunIT๙"/>
          <w:sz w:val="30"/>
          <w:sz w:val="30"/>
          <w:szCs w:val="30"/>
        </w:rPr>
        <w:t>ภายใต้</w:t>
      </w:r>
      <w:r>
        <w:rPr>
          <w:rFonts w:ascii="TH SarabunIT๙" w:hAnsi="TH SarabunIT๙" w:cs="TH SarabunIT๙"/>
          <w:spacing w:val="2"/>
          <w:sz w:val="30"/>
          <w:sz w:val="30"/>
          <w:szCs w:val="30"/>
        </w:rPr>
        <w:t xml:space="preserve">บังคับแห่งมาตรา </w:t>
      </w:r>
      <w:r>
        <w:rPr>
          <w:rFonts w:cs="TH SarabunIT๙" w:ascii="TH SarabunIT๙" w:hAnsi="TH SarabunIT๙"/>
          <w:spacing w:val="2"/>
          <w:sz w:val="30"/>
          <w:szCs w:val="30"/>
        </w:rPr>
        <w:t xml:space="preserve">13 </w:t>
      </w:r>
      <w:r>
        <w:rPr>
          <w:rFonts w:ascii="TH SarabunIT๙" w:hAnsi="TH SarabunIT๙" w:cs="TH SarabunIT๙"/>
          <w:spacing w:val="2"/>
          <w:sz w:val="30"/>
          <w:sz w:val="30"/>
          <w:szCs w:val="30"/>
        </w:rPr>
        <w:t>บรรดาเงินทั้งปวงที่พึงชำระให้แก่รัฐบาลไม่ว่า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ภาษีอากร ค่าธรรมเนียม ค่าปรับ เงินกู้หรือเงินอื่นใด หัวหน้าส่วนราชการที่ได้เก็บหรือรับเงินนั้นมีหน้าที่ควบคุมให้ส่งเข้าบัญชีเงินคงคลังบัญชี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หรือส่งคลังจังหวัดหรือคลัง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อำเภอตามกำหนดเวลาและข้อบังคับที่รัฐมนตรีกำหนด โดยไม่หักเงินไว้เพื่อการใด ๆ เลย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ัฐมนตรีมีอำนาจกำหนดข้อบังคับให้ส่วนราชการใด ๆ หักรายจ่าย</w:t>
      </w:r>
      <w:r>
        <w:rPr>
          <w:rFonts w:ascii="TH SarabunIT๙" w:hAnsi="TH SarabunIT๙" w:cs="TH SarabunIT๙"/>
          <w:spacing w:val="2"/>
          <w:sz w:val="30"/>
          <w:sz w:val="30"/>
          <w:szCs w:val="30"/>
        </w:rPr>
        <w:t xml:space="preserve">จากเงินที่จะส่งเข้าบัญชีเงินคงคลังบัญชีที่ </w:t>
      </w:r>
      <w:r>
        <w:rPr>
          <w:rFonts w:cs="TH SarabunIT๙" w:ascii="TH SarabunIT๙" w:hAnsi="TH SarabunIT๙"/>
          <w:spacing w:val="2"/>
          <w:sz w:val="30"/>
          <w:szCs w:val="30"/>
        </w:rPr>
        <w:t xml:space="preserve">1 </w:t>
      </w:r>
      <w:r>
        <w:rPr>
          <w:rFonts w:ascii="TH SarabunIT๙" w:hAnsi="TH SarabunIT๙" w:cs="TH SarabunIT๙"/>
          <w:spacing w:val="2"/>
          <w:sz w:val="30"/>
          <w:sz w:val="30"/>
          <w:szCs w:val="30"/>
        </w:rPr>
        <w:t>หรือส่งคลังจังหวัดหรือ</w:t>
      </w:r>
      <w:r>
        <w:rPr>
          <w:rFonts w:ascii="TH SarabunIT๙" w:hAnsi="TH SarabunIT๙" w:cs="TH SarabunIT๙"/>
          <w:sz w:val="30"/>
          <w:sz w:val="30"/>
          <w:szCs w:val="30"/>
        </w:rPr>
        <w:t>คลังอำเภอได้  ในกรณี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1)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ายจ่ายที่หักนั้นเป็นรายจ่ายที่มีกฎหมายอนุญาตให้จ่าย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2)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ายจ่ายที่จำเป็นต้องจ่ายตามระเบียบที่ได้รับความตกลงจากกระทรวงการคลัง เพื่อเป็นค่าสินบน รางวัล หรือค่าใช้จ่ายในการจัดให้ได้มาซึ่งเงินอันพึงต้องชำระให้แก่รัฐบา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3)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ายจ่ายที่ต้องจ่ายคืนให้แก่บุคคลใด ๆ เพราะเป็นเงินอันไม่พึงต้องชำระให้แก่รัฐบาล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283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  <w:r>
      <w:rPr>
        <w:rFonts w:cs="TH SarabunIT๙" w:ascii="TH SarabunIT๙" w:hAnsi="TH SarabunIT๙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  <w:r>
      <w:rPr>
        <w:rFonts w:cs="TH SarabunIT๙" w:ascii="TH SarabunIT๙" w:hAnsi="TH SarabunIT๙"/>
        <w:sz w:val="32"/>
        <w:szCs w:val="3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b/>
        <w:szCs w:val="3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97" w:hanging="1845"/>
      </w:pPr>
      <w:rPr>
        <w:b w:val="false"/>
        <w:bCs w:val="false"/>
        <w:rFonts w:ascii="TH SarabunIT๙" w:hAnsi="TH SarabunIT๙" w:cs="TH SarabunIT๙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7" w:hanging="18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31" w:hanging="18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15" w:hanging="18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99" w:hanging="184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3" w:hanging="18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7" w:hanging="18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1" w:hanging="18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eastAsia="Times New Roman" w:cs="CordiaUPC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eastAsia="Times New Roman" w:cs="CordiaUPC"/>
      <w:b/>
      <w:bCs/>
      <w:sz w:val="34"/>
      <w:szCs w:val="3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UPC" w:hAnsi="BrowalliaUPC" w:eastAsia="Times New Roman" w:cs="BrowalliaUPC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7z1">
    <w:name w:val="WW8Num7z1"/>
    <w:qFormat/>
    <w:rPr>
      <w:rFonts w:ascii="TH SarabunIT๙" w:hAnsi="TH SarabunIT๙" w:cs="TH SarabunIT๙"/>
      <w:b w:val="false"/>
      <w:bCs w:val="false"/>
      <w:color w:val="000000"/>
      <w:lang w:bidi="th-TH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rowalliaUPC" w:hAnsi="BrowalliaUPC" w:eastAsia="Cordia New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2"/>
      <w:lang w:bidi="th-TH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  <w:szCs w:val="32"/>
    </w:rPr>
  </w:style>
  <w:style w:type="character" w:styleId="WW8Num32z1">
    <w:name w:val="WW8Num32z1"/>
    <w:qFormat/>
    <w:rPr>
      <w:rFonts w:ascii="TH SarabunIT๙" w:hAnsi="TH SarabunIT๙" w:cs="TH SarabunIT๙"/>
      <w:color w:val="000000"/>
      <w:lang w:bidi="th-TH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4z1">
    <w:name w:val="WW8Num34z1"/>
    <w:qFormat/>
    <w:rPr>
      <w:rFonts w:ascii="TH SarabunIT๙" w:hAnsi="TH SarabunIT๙" w:eastAsia="Calibri" w:cs="TH SarabunIT๙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ordia New" w:cs="BrowalliaUP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BrowalliaUPC" w:hAnsi="BrowalliaUPC" w:eastAsia="Cordia New" w:cs="Browallia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3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Cordi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1">
    <w:name w:val="ลักษณะ1 อักขระ อักขระ"/>
    <w:qFormat/>
    <w:rPr>
      <w:rFonts w:ascii="EucrosiaUPC" w:hAnsi="EucrosiaUPC" w:eastAsia="Cordia New" w:cs="EucrosiaUPC"/>
      <w:color w:val="008080"/>
      <w:sz w:val="32"/>
      <w:szCs w:val="32"/>
      <w:lang w:val="en-US" w:bidi="th-TH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8">
    <w:name w:val="หัวเรื่อง 8 อักขระ"/>
    <w:qFormat/>
    <w:rPr>
      <w:rFonts w:ascii="CordiaUPC" w:hAnsi="CordiaUPC" w:eastAsia="Times New Roman" w:cs="CordiaUPC"/>
      <w:b/>
      <w:bCs/>
      <w:sz w:val="34"/>
      <w:szCs w:val="34"/>
    </w:rPr>
  </w:style>
  <w:style w:type="character" w:styleId="7">
    <w:name w:val="หัวเรื่อง 7 อักขระ"/>
    <w:qFormat/>
    <w:rPr>
      <w:rFonts w:ascii="CordiaUPC" w:hAnsi="CordiaUPC" w:eastAsia="Times New Roman" w:cs="CordiaUPC"/>
      <w:b/>
      <w:bCs/>
      <w:sz w:val="32"/>
      <w:szCs w:val="32"/>
    </w:rPr>
  </w:style>
  <w:style w:type="character" w:styleId="Style10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44"/>
      <w:szCs w:val="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36"/>
      <w:szCs w:val="36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CordiaUPC" w:hAnsi="CordiaUPC" w:cs="CordiaUPC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CordiaUPC" w:hAnsi="CordiaUPC" w:cs="CordiaUPC"/>
    </w:rPr>
  </w:style>
  <w:style w:type="paragraph" w:styleId="21">
    <w:name w:val="เนื้อความ 2"/>
    <w:basedOn w:val="Normal"/>
    <w:qFormat/>
    <w:pPr>
      <w:jc w:val="both"/>
    </w:pPr>
    <w:rPr>
      <w:rFonts w:ascii="CordiaUPC" w:hAnsi="CordiaUPC" w:cs="CordiaUPC"/>
    </w:rPr>
  </w:style>
  <w:style w:type="paragraph" w:styleId="31">
    <w:name w:val="เนื้อความ 3"/>
    <w:basedOn w:val="Normal"/>
    <w:qFormat/>
    <w:pPr>
      <w:jc w:val="left"/>
    </w:pPr>
    <w:rPr>
      <w:rFonts w:ascii="BrowalliaUPC" w:hAnsi="BrowalliaUPC" w:cs="BrowalliaUPC"/>
      <w:color w:val="800000"/>
      <w:sz w:val="32"/>
      <w:szCs w:val="32"/>
    </w:rPr>
  </w:style>
  <w:style w:type="paragraph" w:styleId="11">
    <w:name w:val="ลักษณะ1 อักขระ"/>
    <w:basedOn w:val="Normal"/>
    <w:qFormat/>
    <w:pPr/>
    <w:rPr>
      <w:rFonts w:ascii="EucrosiaUPC" w:hAnsi="EucrosiaUPC" w:cs="EucrosiaUPC"/>
      <w:color w:val="008080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1:00Z</dcterms:created>
  <dc:creator>BPWK19</dc:creator>
  <dc:description/>
  <dc:language>en-US</dc:language>
  <cp:lastModifiedBy>BCK2-FL2Wimon</cp:lastModifiedBy>
  <cp:lastPrinted>2015-05-19T14:30:00Z</cp:lastPrinted>
  <dcterms:modified xsi:type="dcterms:W3CDTF">2015-05-21T06:41:00Z</dcterms:modified>
  <cp:revision>2</cp:revision>
  <dc:subject/>
  <dc:title>คำแถลงประกอบงบประมาณรายจ่าย</dc:title>
</cp:coreProperties>
</file>