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right="-441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22" w:leader="none"/>
          <w:tab w:val="center" w:pos="6265" w:leader="none"/>
        </w:tabs>
        <w:ind w:left="2880" w:firstLine="720"/>
        <w:rPr/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  <w:tab/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คำกล่าว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พลเอก ประยุทธ์ จันทร์โอช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หัวหน้าคณะรักษาความสงบแห่งชาติ ในฐานะผู้ใช้อำนาจหน้าที่ของนายกรัฐมนตรีและคณะรัฐมนตรีตามรัฐธรรมนูญ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แห่งราชอาณาจักรไทย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ฉบับชั่วคราว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พุทธศักราช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255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 xml:space="preserve">43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วรรคสอง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12"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pacing w:val="-12"/>
          <w:sz w:val="56"/>
          <w:sz w:val="56"/>
          <w:szCs w:val="56"/>
        </w:rPr>
        <w:t>เนื่องในโอกาสเสนอ</w:t>
      </w:r>
      <w:r>
        <w:rPr>
          <w:rFonts w:ascii="TH SarabunPSK" w:hAnsi="TH SarabunPSK" w:cs="TH SarabunPSK"/>
          <w:b/>
          <w:b/>
          <w:bCs/>
          <w:spacing w:val="-12"/>
          <w:sz w:val="56"/>
          <w:sz w:val="56"/>
          <w:szCs w:val="56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pacing w:val="-12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pacing w:val="-12"/>
          <w:sz w:val="56"/>
          <w:szCs w:val="56"/>
        </w:rPr>
        <w:t>. 2558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ณ อาคารรัฐสภา ชั้น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 xml:space="preserve">10.00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น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วันจันทร์ที่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 xml:space="preserve">18 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255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49" w:leader="none"/>
          <w:tab w:val="left" w:pos="570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เอก ประยุทธ์ จันทร์โอชา 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คณะรักษาความสงบแห่งชาติ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นิติบัญญัติแห่งชาติที่เคารพ</w:t>
      </w:r>
    </w:p>
    <w:p>
      <w:pPr>
        <w:pStyle w:val="Normal"/>
        <w:keepNext w:val="true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กษาความสงบแห่งชาติ ในฐานะผู้ใช้อำนาจหน้าที่ของนายกรัฐมนตรี และคณะรัฐมนตรีตาม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            ขอเสนอร่างพระราชบัญญัติงบประมาณ  รายจ่ายประจำปี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22"/>
          <w:sz w:val="32"/>
          <w:szCs w:val="32"/>
        </w:rPr>
        <w:t>.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. 2558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keepNext w:val="true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</w:r>
    </w:p>
    <w:p>
      <w:pPr>
        <w:pStyle w:val="Normal"/>
        <w:keepNext w:val="true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993" w:hanging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2,575,0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ำหรับเป็นค่าใช้จ่ายของส่วนราชการ รัฐวิสาหกิจ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จำนวน </w:t>
      </w:r>
      <w:r>
        <w:rPr>
          <w:rFonts w:cs="TH SarabunPSK" w:ascii="TH SarabunPSK" w:hAnsi="TH SarabunPSK"/>
          <w:sz w:val="32"/>
          <w:szCs w:val="32"/>
        </w:rPr>
        <w:t xml:space="preserve">2,533,034,659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</w:p>
    <w:p>
      <w:pPr>
        <w:pStyle w:val="Normal"/>
        <w:keepNext w:val="true"/>
        <w:numPr>
          <w:ilvl w:val="0"/>
          <w:numId w:val="4"/>
        </w:numPr>
        <w:ind w:left="993" w:hanging="6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ดใช้เงินคง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1,965,340,2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</w:p>
    <w:p>
      <w:pPr>
        <w:pStyle w:val="Normal"/>
        <w:keepNext w:val="tru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keepNext w:val="true"/>
        <w:numPr>
          <w:ilvl w:val="0"/>
          <w:numId w:val="5"/>
        </w:numPr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ส่วนราชการ รัฐวิสาหกิจ และ หน่วยงานอื่น ได้มีง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ใช้เป็นหลักในการใช้จ่ายเงินแผ่นดิน</w:t>
      </w:r>
    </w:p>
    <w:p>
      <w:pPr>
        <w:pStyle w:val="Normal"/>
        <w:keepNext w:val="true"/>
        <w:numPr>
          <w:ilvl w:val="0"/>
          <w:numId w:val="5"/>
        </w:numPr>
        <w:ind w:left="993" w:hanging="633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ปฏิบัติตามกฎหมายว่าด้วยเงินคงคลังที่กำหนดให้ตั้งงบประมาณรายจ่าย เพื่อชดใช้เงินคงคลังที่ได้ใช้จ่ายไป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รักษาความสงบแห่งชาติ ขออนุญาตเสนอคำแถล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เป็นเอกสาร และขอเรียนสรุปสาระสำคัญ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มาทำหน้าที่ยุติความรุนแรงและแก้ไขปัญหาความแตกแยกของประชาชน รักษาความสงบภายในประเทศ สร้างเสถียรภาพทางการเมือง และแก้ไขปัญหาความเดือนร้อนเร่งด่วนเฉพาะหน้าเป็นการชั่วคราว เพื่อให้ประเทศเดินหน้าต่อไป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นั้น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เป้าหมายที่สำคัญ คือ การคืนความสุขให้กับคนไทยทั้งชาติ รวมถึงการฟื้นฟูความเชื่อมั่นด้วยการแก้ไขปัญหาให้การบริหารราชการแผ่นดินสามารถเดินหน้าต่อไป โดยเฉพาะอย่างยิ่งในเรื่องการเร่งรัดแก้ไข ระเบียบ ข้อบังคับ และกฎหมายที่เป็นอุปสรรคต่อการปฏิบัติราชการ เพื่อสนับสนุนการขับเคลื่อนเศรษฐกิจและสังคมให้มีประสิทธิภาพและเป็นธ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ด้านการบริหารจัดการงบประมาณแผ่นดิน นับว่าเป็นภารกิจสำคัญประการหนึ่ง   ที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มาดูแลเร่งรัดการเบิกจ่าย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ขับเคลื่อนต่อไปได้อย่างมีประสิทธิภาพและเร่งรัดการจัดทำ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ครบถ้วนตามขั้นตอ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พิจารณาปัจจัยและเงื่อนไขอย่างรอบด้าน ทั้งเงื่อนไขทางเศรษฐกิจภายในประเทศและผลกระทบจากภายนอก สภาพสังคมและความจำเป็นในการที่จะต้องเร่งวางรากฐานที่ดีให้กับประเทศ เพื่อให้มีงบประมาณรายจ่ายในการพัฒนาประเทศ ได้ทันจังหวะเวลา และการเร่งรัดจัดทำ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ริ่มเบิกจ่าย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ปล่อยให้เป็นไปตามกระบวนการตามปกติปฏิทินงบประมาณเดิม จะส่งผลให้   เริ่มเบิกจ่ายงบประมาณได้ในเดือนเมษ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ถานการณ์เศรษฐกิจในปัจจุบันและแนวโน้ม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รับรู้ร่วมกันแล้วว่า เริ่มดีขึ้นมาตามลำดับ ภายหลังสถานการณ์ทางการเมืองที่มีความชัดเจน และการบริหารราชการแผ่นดินสามารถดำเนินต่อไปได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จ่ายภาครัฐและการส่งเสริมการลงทุนจากภาครัฐ กลับมาสนับสนุนการขยายตัวทางเศรษฐกิจได้คล่องตัวขึ้น โดยการเร่งร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จ่าย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จัดทำงบประมาณ           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บิกจ่ายได้ตั้งแต่เริ่มปีงบประมาณ จะช่วยขับเคลื่อนเศรษฐกิจ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ช่วงไตรมาสสุดท้ายของปีนี้ได้อีกทางหนึ่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ับ ประชาชน ผู้บริโภคและภาคธุรกิจเอกชนก็มีความเชื่อมั่น ในสถานการณ์ของประเทศมากขึ้น ทำให้มีการใช้จ่ายและการลงทุนของภาคเอกชนมากขึ้น และสนับสนุนให้เศรษฐกิจเดินหน้าได้ดีขึ้น และมีเสถียรภาพ ส่งผลให้สภาวะการจ้างงานปรับตัวดีขึ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คาดว่าในที่สุดแล้ว ทั้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ทยจะมีโอกาสเติบโตได้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่ว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.5 - 2.5</w:t>
      </w:r>
    </w:p>
    <w:p>
      <w:pPr>
        <w:pStyle w:val="Normal"/>
        <w:ind w:firstLine="1134"/>
        <w:jc w:val="left"/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 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็ได้ตั้งเป้าหมายว่าจะขับเคลื่อนให้เศรษฐกิจปีนี้เติบโตได้ถึ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เงินเฟ้ออยู่ในระดับที่ไม่น่ากังวลคือประมาณร้อยละ </w:t>
      </w:r>
      <w:r>
        <w:rPr>
          <w:rFonts w:cs="TH SarabunPSK" w:ascii="TH SarabunPSK" w:hAnsi="TH SarabunPSK"/>
          <w:sz w:val="32"/>
          <w:szCs w:val="32"/>
        </w:rPr>
        <w:t>1.9 – 2.9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ทุกภาคส่วน  ในสังคมไทยก็มีความเห็นไปในแนวเดียวกันว่าสภาพแวดล้อมทางการเมืองในประเทศ จะมีความชัดเจนขึ้นตาม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ะมีรัฐบาลชั่วคราว มีการปฏิรูปโดยจัดตั้งสภาปฏิรูปแห่งชาติ มีสภานิติบัญญัติแห่งชาติ เพื่อทำหน้าที่ออกกฎหมาย มีการร่างรัฐธรรมนูญ และนำไปสู่กระบวนการเลือกตั้ง   ที่เป็นธรรมและเป็นที่ยอมรับในที่สุด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เงื่อนไขทางเศรษฐกิจ ทั้งภายในประเทศ และเศรษฐกิจโลก ซึ่งจะต้องมีการติดตามอยู่ตลอดเวลา โดยรวมก็มีแนวโน้มที่จะปรับตัวดีขึ้น จึงคาดว่าเศรษฐกิจ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ขยายตัวอยู่ในช่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5 - 4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เงินเฟ้อจะทร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ต่ำใกล้เคียงกับ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ดุลบัญชีเดินสะพัดมีแนวโน้มเกินดุลต่อเนื่องจากปีก่อ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ย่างไรก็ดี แม้ว่าเศรษฐกิจในปี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558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ะมีแนวโน้มการปรับตัวดีขึ้นก็ตามแต่การบริหารจัดการเศรษฐกิจมหภาคยังต้องอาศัย งบประมาณรายจ่ายภาครัฐ  ในการขับเคลื่อน เพื่อให้เศรษฐกิจสามารถฟื้นตัวได้เต็มศักยภาพ  คสช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ึงตระหนักดี  ถึงขีดความสามารถ ในการจัดเก็บรายได้ของรัฐ  ที่คาดว่าจะสามารถจัดเก็บได้เพิ่มขึ้นไม่มากนัก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ประกอบกับการใช้มาตรการทางภาษีในการกระตุ้นเศรษฐกิจ อาทิ การลดอัตราภาษีเงินได้   นิติบุคคลและภาษีเงินได้บุคคลธรรมดา และการยืดระยะเวลาการเก็บภาษีมูลค่าเพิ่มในอัตรา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อกไปอีกหนึ่งปี </w:t>
      </w:r>
      <w:r>
        <w:rPr>
          <w:rFonts w:ascii="TH SarabunPSK" w:hAnsi="TH SarabunPSK" w:cs="TH SarabunPSK"/>
          <w:sz w:val="32"/>
          <w:sz w:val="32"/>
          <w:szCs w:val="32"/>
        </w:rPr>
        <w:t>และเนื่องจากประเทศยังมีความจำเป็นที่จะต้องลงทุน ในการพัฒนาโครงสร้างพื้นฐานอีกหลายด้า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นขณะที่ปีงบประมาณ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ประมาณการรายได้สุทธิไว้ที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,325,0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จึงยังคงต้องดำเนินนโยบายงบประมาณแบบขาดดุล เพื่อรักษาแรงกระตุ้นทางเศรษฐกิจ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การขาดดุล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ท่าก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กรอบวง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จำนวน  </w:t>
      </w:r>
      <w:r>
        <w:rPr>
          <w:rFonts w:cs="TH SarabunPSK" w:ascii="TH SarabunPSK" w:hAnsi="TH SarabunPSK"/>
          <w:sz w:val="32"/>
          <w:szCs w:val="32"/>
        </w:rPr>
        <w:t xml:space="preserve">2,57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ิ่มขึ้นจาก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อัตราการเพิ่มขึ้นที่ต่ำกว่าของ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ขึ้นจาก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ร้อยละ </w:t>
      </w:r>
      <w:r>
        <w:rPr>
          <w:rFonts w:cs="TH SarabunPSK" w:ascii="TH SarabunPSK" w:hAnsi="TH SarabunPSK"/>
          <w:sz w:val="32"/>
          <w:szCs w:val="32"/>
        </w:rPr>
        <w:t>5.2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รักษาวินัยทางการเงินการคลัง และไม่เป็นการสร้างหนี้สาธารณะจนเกินขีดความสามารถของประเทศในการชำระคื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ำหรับฐานะของเงินคงคลัง อยู่ในเกณฑ์ปกติในรอบปี ซึ่งปัจจุบันอยู่ที่ประมาณ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้านบาท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เมื่อ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ไประยะหนึ่งแล้ว หากสามารถจัดเก็บรายได้สูงกว่าที่ประมาณการไว้เดิม รัฐบาลที่เข้ามาบริหารราชการแผ่นดินอาจพิจารณาจัดทำงบประมาณรายจ่ายเพิ่มเติมกลางปี เพื่อนำเงินมาใช้จ่ายในนโยบายสำคัญหรือในการลงทุนด้านโครงสร้างพื้นฐานที่จำเป็น โดยไม่ทำให้การขาดดุลงบประมาณเพิ่มสูงขึ้น และช่วยให้บรรลุเป้าหมาย การเจริญเติบโตทางเศรษฐกิจ ร้อยละ </w:t>
      </w:r>
      <w:r>
        <w:rPr>
          <w:rFonts w:cs="TH SarabunPSK" w:ascii="TH SarabunPSK" w:hAnsi="TH SarabunPSK"/>
          <w:sz w:val="32"/>
          <w:szCs w:val="32"/>
        </w:rPr>
        <w:t xml:space="preserve">3.5 – 4.5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ป็นรูปธรรมมากยิ่งขึ้นก็ได้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ดำเนินนโยบายการเงิน ในปัจจุบัน เป็นแบบผ่อนคลาย และมีการกำหนดอัตราดอกเบี้ยนโยบายอยู่ที่ 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ปี เพื่อเป็นการสนับสนุนการฟื้นตัวทางเศรษฐกิจ และเป็นการดำเนินการขับเคลื่อนเศรษฐกิจในทิศทางที่สอดคล้องกัน จะมีการติดตามสถานการณ์เศรษฐกิจการเงิน อย่างใกล้ชิดในเรื่องการเคลื่อนย้ายเงินทุน และอัตราแลกเปลี่ยน เพื่อมิให้เกิดความเสี่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ะบบเศรษฐกิจ ซึ่งในปัจจุบันฐานะการเงิน ของประเทศอยู่ในเกณฑ์ที่เชื่อมั่นได้ว่ามีความมั่นคง หมายถึง มีเงินสำรองระหว่างประเทศสูงกว่าหนี้ต่างประเทศระยะสั้นอยู่ประมาณ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ต่อสภานิติบัญญัติแห่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นี้  ได้จัดทำขึ้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รอบคอบ โปร่งใส มิได้มุ่งเน้นให้เป็นประโยชน์ต่อการเป็นรัฐบาล แต่มุ่งเน้นถึงผลประโยชน์ของชาติเป็นสำคัญ โดยยึดหลักการสำคัญ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รก น้อมนำแนว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ะบาทสมเด็จพระเจ้าอยู่หัวฯ ได้ทรงพระราชทานไว้ให้แก่ปวงชนชาวไทย มาเป็นแนวทาง ในการกำหนดกรอบวงเงินงบประมาณ ที่สมเหตุสมผล พอประมาณ และมุ่งเน้นการพัฒนาอย่างสมดุลในทุกมิติ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ทางด้านเศรษฐกิจ สังคม 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 และยึดคน เป็นศูนย์กลางของการพัฒนา</w:t>
      </w:r>
    </w:p>
    <w:p>
      <w:pPr>
        <w:pStyle w:val="Normal"/>
        <w:ind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จะเห็นได้ว่า กรอบวงเงินขาดดุลงบประมาณ นั้นถ้ามีความจำเป็น สามารถตั้งได้สูงหรือกู้เงินเพื่อรองรับการขาดดุลได้สูงถึง </w:t>
      </w:r>
      <w:r>
        <w:rPr>
          <w:rFonts w:cs="TH SarabunPSK" w:ascii="TH SarabunPSK" w:hAnsi="TH SarabunPSK"/>
          <w:sz w:val="32"/>
          <w:szCs w:val="32"/>
        </w:rPr>
        <w:t xml:space="preserve">559,5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ต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ยังคงไว้ที่ </w:t>
      </w:r>
      <w:r>
        <w:rPr>
          <w:rFonts w:cs="TH SarabunPSK" w:ascii="TH SarabunPSK" w:hAnsi="TH SarabunPSK"/>
          <w:sz w:val="32"/>
          <w:szCs w:val="32"/>
        </w:rPr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ึด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ิศทาง ในการพัฒนาของประเทศ โดยมีการจัดสรรงบ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71.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 เพื่อการขับเคลื่อนให้บรรลุตามเป้าหมายของแผนพัฒนาเศรษฐกิจและสัง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นโยบายความมั่นคงแห่งชาติ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0"/>
          <w:sz w:val="32"/>
          <w:sz w:val="32"/>
          <w:szCs w:val="32"/>
        </w:rPr>
        <w:t>โดย คสช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>ได้กำหนดนโยบายและ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สรรงบประมาณที่สำคัญ ดังนี้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แรก จัดทำงบประมาณในลักษณะ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พื่อเชื่อมโยงภารกิจและการดำเนินงาน ของหน่วยงานที่มีเป้าหมายและวัตถุประสงค์เดียวกัน ไม่ให้ซ้ำซ้อนกัน และมีประสิทธิภาพในการปฏิบัติงานเพิ่มขึ้น โดยนำนโยบายที่สำคัญมาดำเนินการให้เกิดผลเป็นรูปธรรม               ได้ชัดเจนขึ้น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พระราชกรณียกิจ พระอัจฉริยภาพ และพระเกียรติคุณ ที่ทรงมีต่อพสกนิกรชาวไทย ในด้านต่างๆ ได้แก่ ด้านการศึกษา ศาสนา ศิลปวัฒนธรรม คุณภาพชีวิต และสังคม เป็นต้น งบประมาณ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5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ปลัดสำนักนายกรัฐมนตรี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ละพัฒนาจังหวัดชายแดนภาคใต้ เพื่อให้การปฏิบัติภารกิ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ป็นไปอย่างมีเอกภาพและเป็นระบบ เพื่อแก้ปัญหาโดยสันติวิธี ด้วยความเข้าใ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ยุติธรรม และพัฒนาคุณภาพชีวิตและการศึกษาควบคู่กันไปด้วย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25,74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 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ภายใต้ การกำกับดูแลของคณะทำงานการขับเคลื่อนการแก้ไขปัญหาจังหวัดชายแดนภาคใต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กรอบประชาคมอาเซียน เพื่อให้ประเทศไทยมีความพร้อ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ตามกรอบประชาคมอาเซียน ทั้งในด้านการเมืองและความมั่นคง ด้านเศรษฐกิจ และด้านสังคมและวัฒนธรรม  ให้สามารถเดินหน้าไปได้พร้อมๆกันและสอดคล้องกันของทุกภาคส่วน โดยการดำเนินการทุกด้านให้ไปสู่ระบบที่เป็นสากล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6,24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 รวม </w:t>
      </w:r>
      <w:r>
        <w:rPr>
          <w:rFonts w:cs="TH SarabunPSK" w:ascii="TH SarabunPSK" w:hAnsi="TH SarabunPSK"/>
          <w:sz w:val="32"/>
          <w:szCs w:val="32"/>
        </w:rPr>
        <w:t xml:space="preserve">1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กระทรวงการต่างประเทศ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ปราบปรามการทุจริต และประพฤติมิชอบในภาครัฐ เพื่อให้เกิดความร่วมมือกันในการจัดการปัญหาการทุจริต  ในสังคมไทย และมีเป้าหมายให้ค่าคะแนนดัชนีภาพลักษณ์ของประเทศไทยเข้าสู่ระดับคะแนนที่ดีขึ้น 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2,120.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สารสนเทศและการสื่อสาร เพื่อให้ประชาชนสามารถเข้าถึงและใช้ประโยชน์จากเทคโนโลยีและ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ื่อสารได้อย่างมีประสิทธิภาพ โดย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และการบริหารจัดการข้อมูลภาครัฐ เพื่อนำไปใช้ประโยชน์ได้อย่างแท้จริง และพัฒนาโครงสร้างพื้นฐานด้านเทคโนโลยีสารสนเทศ ให้เกิดการเรียนรู้และการศึกษาอย่างกว้างขวาง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20,30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ปลัดกระทรวงเทคโนโลยีสารสนเทศและการสื่อสาร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จากการท่องเที่ยวและบริการ เพื่อสร้างความเชื่อมั่นแก่นักท่องเที่ยวและฟื้นฟูภาพลักษณ์ของประเทศ โดยร่วมมือกันดำเนินกิจกรรมส่งเสริมการท่องเที่ยวที่สอดคล้องกันตลอดทั้งปี และเน้นเรื่องความปลอดภัยและการท่องเที่ยวที่มี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16,240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ปลัดกระทรวงการท่องเที่ยวและกีฬา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นตลอดช่วงชีวิต เพื่อให้คนทุกช่วงวัย ทุกกลุ่มเป้าหมาย มีคุณภาพชีวิตที่ดี สามารถเข้าถึงการบริการทางสังคม อย่างทั่วถึงและเท่าเทียมกัน โดยเน้นการเสริมสร้างตั้งแต่แรกเริ่มพัฒนาการ เพื่อนำไปสู่การศึกษาที่เสริมสร้างศักยภาพทางอาชีพ รวมทั้งการดูแลผู้ด้อยโอกาส ให้ได้รับสิทธิความเท่าเทียม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93,82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ปลัดกระทรวงการพัฒนาสังคมและความมั่นคงของมนุษย์ เป็นหน่วยงานเจ้าภาพ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แก้ไขปัญหาการค้ามนุษย์ เพื่อให้ประชาชนกลุ่มเป้าหมายปลอดภัยจากกระบวนการค้ามนุษย์ โดยสร้างเครือข่ายการทำงานร่วมกัน ในเรื่องแรงงาน และพัฒนากลไกในการจัดการกับปัญหาค้ามนุษย์ ในรูปแบบต่างๆ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89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ปลัดกระทรวงการพัฒนาสังคมและความมั่นคงของมนุษย์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ปราบปราม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ค้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ำบัดรักษาผู้ติดยาเสพติด เพื่อให้เกิดความร่วมมือกันแก้ปัญหาตั้งแต่แหล่งที่มาของยาเสพติด จนถึง การติดตามช่วยเหลือผู้ติดยาเสพติดเข้าสู่สังคม ทั้งวงจร นำไปสู่สังคม ที่เข้มแข็ง ปลอดภัย และมีภูมิคุ้มกันจากภั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ยาเสพติด งบประมาณทั้งสิ้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9,644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 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 ป้องกัน และจัดการภัยพิบัติ เพื่อให้เกิดการวางแผนและดำเนินการร่วมกันอย่างเป็นระบบในการป้องกันภัย เตือนภัย แก้ไข ฟื้นฟู และบรรเทาความเสียหายจากภัยพิบัติ สาธารณภัย และอุบัติภัย โดยกำหนดหน่วยงานที่รับผิดชอบอย่างชัดเจน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37,14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กรมป้องกันและบรรเทาสาธารณภัย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บริหารจัดการน้ำอย่างบูรณาการ เพื่อแก้ไขปัญหาการขาดแคลนน้ำเพื่อการเกษตร และอุปโภคบริโภค และมีกลไกบริหารจัดการน้ำอย่างเป็นระบบ เหมาะสมกับพื้นที่ เพื่อลดปัญหาที่เกิดจากน้ำ โดยการใช้ เขตชลประทาน อ่างเก็บน้ำ และระบบแม่น้ำลำคลอง อย่างเหมาะสม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71,6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กรมชลประทานและกรมทรัพยากรน้ำร่วมกันเป็นหน่วยงานเจ้าภาพ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ขยะและสิ่งแวดล้อม เพื่อบริหารจัดการคุณภาพสิ่งแวดล้อมให้อยู่ในเกณฑ์ที่เหมาะสม โดยเรื่องขยะถือเป็นเรื่องที่สำคัญที่ต้องดำเนินการแก้ปัญหาโดยเร่งด่วน ควบคู่ไปกับการเสริมสร้างความรู้ความเข้าใจในเวทีสาธารณะ รวมถึงการจัดการกับกากของเสีย และมลพิษจากโรงงานอุตสาหกรรม ด้วย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1,46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pacing w:val="-46"/>
          <w:sz w:val="32"/>
          <w:sz w:val="32"/>
          <w:szCs w:val="32"/>
        </w:rPr>
        <w:t>โดยมีสำนักงานนโยบายและแผน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ชาติและสิ่งแวดล้อม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วิจัยและพัฒนา โดยมีหน่วยงานที่เกี่ยวข้องจำนวนมากที่จะต้องร่วมมือและให้ความสำคัญกับระบบมาตรฐานและคุณภาพงานวิจัย ที่มุ่งเน้นให้นำไปใช้ประโยชน์ในสภาพสังคมและชีวิตประจำวัน ได้จริง และไม่เป็นการวิจัยที่ซ้ำซ้อนกัน เพื่อเป็นการเพิ่มขีดความสามารถในการแข่งขัน         และการพัฒนาศักยภาพด้านการวิจัยและพัฒนาของประเทศ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20,8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รวม 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คณะกรรมการวิจัยแห่งชาติเป็นหน่วยงานหลั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หนี้ภาครัฐ ให้เป็นไปอย่างมีประสิทธิภาพและเกิดประโยชน์สูงสุด ซึ่งจะต้องมีการวางแผนบริหารจัดการและการติดตามสถานการณ์อย่างใกล้ชิดร่วมกันของหน่วยงานที่รับผิดชอบ 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183,27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สำนักงานบริหารหนี้สาธารณะเป็นหน่วยงานหลัก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ายละเอียดของแผนงานบูรณาการ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แผนข้างต้น ได้จัดพิมพ์ไว้แล้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งบประมาณในลักษณะบูรณา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สมาชิกฯ สามารถพิจารณาเป้าหมายและแนวทางการดำเนินงานในแต่ละแผนได้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อง พิจารณาการใช้จ่ายให้ครอบคลุมทุกแหล่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เงินงบประมาณและ เงินนอกงบประมาณ เช่น เงินรายได้ เงินสะสมและเงินกู้ รวมทั้งเงิน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ทรัพยากรที่มีอยู่ให้เกิดประโยชน์สูงสุด ควบคู่กับการพิจารณาทบทวน ชะลอหรือยกเลิกการดำเนินงานที่มีลำดับความสำคัญลดลง หรือหมดความจำเป็นหรือมีลักษณะไม่ยั่งยืน หรือเพิ่มภาระรายจ่ายประจำในระยะยาว การดำเนินการดังกล่าวสามารถปรับลดงบประมาณ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2,9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ทดแทนข้อจำกัดของวง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ขึ้นเพีย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ด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ส</w:t>
      </w:r>
      <w:r>
        <w:rPr>
          <w:rFonts w:ascii="TH SarabunPSK" w:hAnsi="TH SarabunPSK" w:cs="TH SarabunPSK"/>
          <w:sz w:val="32"/>
          <w:sz w:val="32"/>
          <w:szCs w:val="32"/>
        </w:rPr>
        <w:t>ร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ทรวงศึกษาธิการเป็นหน่วยงานที่ ได้รับงบประมาณสูงสุด โดยมีสัดส่ว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9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วง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ินงบประมาณ รองลงมา 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กลาง และกระทรวงมหาดไทย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ที่กระทรวงการท่องเที่ยวและกีฬา กระทรวงเทคโนโลยีสารสนเทศ      และการสื่อสาร และหน่วยงานของรัฐสภา มีอัตราการลดลงของงบประมาณมา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 เนื่องจากสามารถนำเงินสะสมและ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ไม่สามารถใช้จ่ายได้ทันในปีงบประมาณ  มาใช้จ่ายได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ind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 เพิ่มประสิทธิภาพการใช้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จ่ายในปีงบประมาณ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มีความพร้อมในระดับสูง สามารถดำเนินการจัดซื้อจัดจ้างได้ตั้งแต่ต้นปีงบประมาณ เช่น ในส่วนของกระทรวงศึกษา ที่มีความพร้อมรองรับงบประมาณในเรื่อง แบบแปลนและพื้นที่มากขึ้น เป็นต้น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พื่อเป็นการส่งเสริมการขยายตัวของกิจกรรมทางเศรษฐกิจและสังคม อย่างเป็นรูปธรรม ได้มีการกระจายการจัดสรรงบประมาณรายจ่ายลงทุนขอ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50,15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  โดยปรับลดลงจากส่วนกลาง และเพิ่มให้ส่วนภูมิภาคเป็น </w:t>
      </w:r>
      <w:r>
        <w:rPr>
          <w:rFonts w:cs="TH SarabunPSK" w:ascii="TH SarabunPSK" w:hAnsi="TH SarabunPSK"/>
          <w:sz w:val="32"/>
          <w:szCs w:val="32"/>
        </w:rPr>
        <w:t xml:space="preserve">230,046.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สูงขึ้นกว่า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8,34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>74.7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การจัดสรรงบประมาณไปยังส่วนภูมิภาคอยู่ที่ </w:t>
      </w:r>
      <w:r>
        <w:rPr>
          <w:rFonts w:cs="TH SarabunPSK" w:ascii="TH SarabunPSK" w:hAnsi="TH SarabunPSK"/>
          <w:sz w:val="32"/>
          <w:szCs w:val="32"/>
        </w:rPr>
        <w:t xml:space="preserve">131,704.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ทั้ง มีการแสดงรายละเอียด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ระดับจังหวัดไว้อย่างชัดเจน ซึ่งข้อมูลเหล่านี้จะช่วยให้ประชาชน และผู้ที่สนใจโดยทั่วไปสามารถติดตามตรวจสอบได้ ตัวอย่างเช่น การจำแนกการจัดสรรงบประมาณรายจ่ายลงทุนในลักษณะค่าที่ดินและสิ่งก่อสร้าง เป็นระดับภาคได้ ดังนี้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จำนวน </w:t>
      </w:r>
      <w:r>
        <w:rPr>
          <w:rFonts w:cs="TH SarabunPSK" w:ascii="TH SarabunPSK" w:hAnsi="TH SarabunPSK"/>
          <w:sz w:val="32"/>
          <w:szCs w:val="32"/>
        </w:rPr>
        <w:t xml:space="preserve">72,86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ภาคตะวันออกเฉียงเหนือ จำนวน </w:t>
      </w:r>
      <w:r>
        <w:rPr>
          <w:rFonts w:cs="TH SarabunPSK" w:ascii="TH SarabunPSK" w:hAnsi="TH SarabunPSK"/>
          <w:sz w:val="32"/>
          <w:szCs w:val="32"/>
        </w:rPr>
        <w:t xml:space="preserve">64,935.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จำนวน </w:t>
      </w:r>
      <w:r>
        <w:rPr>
          <w:rFonts w:cs="TH SarabunPSK" w:ascii="TH SarabunPSK" w:hAnsi="TH SarabunPSK"/>
          <w:sz w:val="32"/>
          <w:szCs w:val="32"/>
        </w:rPr>
        <w:t xml:space="preserve">55,304.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จำนวน </w:t>
      </w:r>
      <w:r>
        <w:rPr>
          <w:rFonts w:cs="TH SarabunPSK" w:ascii="TH SarabunPSK" w:hAnsi="TH SarabunPSK"/>
          <w:sz w:val="32"/>
          <w:szCs w:val="32"/>
        </w:rPr>
        <w:t xml:space="preserve">36,946.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ิ่มขึ้น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ได้จัดสรรรายได้ให้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646,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7.8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สุทธิ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บาล สูงกว่าที่กำหนดไว้ใน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.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2,6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,7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ป็นรายได้ที่องค์กรปกครองส่วนท้องถิ่นที่จัดเก็บเองและรายได้ที่รัฐบาลจัดเก็บให้และแบ่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88,68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เป็นเงินอุดหนุนให้แก่องค์กรปกครองส่วนท้องถิ่น อีกจำนวน </w:t>
      </w:r>
      <w:r>
        <w:rPr>
          <w:rFonts w:cs="TH SarabunPSK" w:ascii="TH SarabunPSK" w:hAnsi="TH SarabunPSK"/>
          <w:sz w:val="32"/>
          <w:szCs w:val="32"/>
        </w:rPr>
        <w:t xml:space="preserve">257,6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ึ้น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จัดสรร </w:t>
      </w:r>
      <w:r>
        <w:rPr>
          <w:rFonts w:cs="TH SarabunPSK" w:ascii="TH SarabunPSK" w:hAnsi="TH SarabunPSK"/>
          <w:sz w:val="32"/>
          <w:szCs w:val="32"/>
        </w:rPr>
        <w:t xml:space="preserve">25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จำนวน </w:t>
      </w:r>
      <w:r>
        <w:rPr>
          <w:rFonts w:cs="TH SarabunPSK" w:ascii="TH SarabunPSK" w:hAnsi="TH SarabunPSK"/>
          <w:sz w:val="32"/>
          <w:szCs w:val="32"/>
        </w:rPr>
        <w:t xml:space="preserve">4,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>1.6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เสนอต่อสมาชิกผู้ทรงเกียรติ มี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2,5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ครงสร้างงบประมาณประกอบด้วย 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,027,1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พื่อชดใช้เงินค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1,96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ทั้งนี้เพื่อชดใช้เงินคงคลังที่ถูกสั่งใช้ไปแล้วในโครงการรถยนต์คันแรกเป็นส่วนใหญ่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50,15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7.5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ซึ่งอยู่ในเกณฑ์ที่ดีแล้ว ทั้งนี้อาจมีความต้องการเห็น งบรายจ่ายลงทุนที่สูงกว่านี้ อย่างไรก็ดี ก็ขึ้นอยู่กับความพร้อมของการลงทุนที่มีคุณภาพ ไม่ใช่เพียง การก่อสร้างเพียงอย่างเดียว หรือเป็นการลงทุนที่ก่อให้เกิดประโยชน์กับประเทศชาติ เช่น การลงทุนในโครงสร้างพื้นฐานด้านต่างๆ เป็น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ชำระคืนต้น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5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ยุทธศาสตร์การจัดสร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เน้นความสำคัญ ด้านเศรษฐกิจ สังคม และสิ่งแวดล้อมที่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ความมั่นคงยึดแนวทางตามนโยบายความมั่นคงแห่งชาติ ซึ่งจะได้เรียนให้ทราบถึงรายละเอียด  การดำเนินงานที่สำคัญในแต่ละกรอบยุทธศาสตร์การจัดสร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ความเชื่อมั่นและเร่งรัดวางรากฐานที่ดีขอ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ะหนักถึงปัญหาที่เป็นผลสืบเนื่องจากสถานการณ์การเมืองที่ผ่านมา จึงให้ความสำคัญกับการดำเนินการเพื่อแก้ไขปัญหาความเดือดร้อนของภาคส่วนต่างๆ ฟื้นฟูความเชื่อมั่น และเร่งรัดการวางรากฐานที่สำคัญของประเทศ ทั้งในเชิงคุณภาพและคุณธรรม จึงจัดสรรงบประมาณรายจ่ายไว้จำนวน </w:t>
      </w:r>
      <w:r>
        <w:rPr>
          <w:rFonts w:cs="TH SarabunPSK" w:ascii="TH SarabunPSK" w:hAnsi="TH SarabunPSK"/>
          <w:sz w:val="32"/>
          <w:szCs w:val="32"/>
        </w:rPr>
        <w:t xml:space="preserve">186,24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 เพื่อดำเนินกา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มั่นคงทางเศรษฐกิจให้กับเกษตรกรและ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เน้นการลดต้นทุนการผลิตภาคเกษตร เร่งแก้ไขปัญหาหนี้สินเกษตรกร การฟื้นฟูกิจการวิสาหกิจขนาดเล็ก ขนาดกลาง และขนาดย่อมทั้งกลุ่มที่ได้รับผลกระทบจากความไม่สงบ ทางการเมืองและกลุ่มที่ปรับตัวเข้าสู่ตลาดอาเซีย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ความเชื่อมั่นและกระตุ้นเศรษฐกิจ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ัฒนาปัจจัย ที่สนับสนุนการประกอบธุรกิจได้อย่างคล่องตัวขึ้น เช่น ลดระยะเวลาการออกใบอนุญาตการดำเนินธุรกิจของผู้ประกอบการ เร่งรัดการพิจารณาการส่งเสริมการลงทุนเพื่อเพิ่มการลงทุนภาคเอกชนในการสร้างงานสร้างอาชีพ และสร้างความเชื่อมั่นแก่นักท่องเที่ยวและฟื้นฟูภาพลักษณ์ขอ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ิจกรรมเพื่อลดความขัดแย้งของคน ในชาติในทุกระดับ ปลูกฝังความเป็นไทย และวิถีชีวิตตามระบอบประชาธิปไตยอันมีพระมหากษัตริย์ทรงเป็นประมุขที่คำนึงถึงผลประโยชน์ของชาติเป็นหลัก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 ปราบปรามการทุจริตและประพฤติมิชอบใ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้างควา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ระหนักรู้ปลูกฝังคุณธรรม จริยธรรมของคน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ทำกลไกในการป้องกันและปราบปราม การทุจริตให้เข้มแข็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ปิดโอกาส และส่งเสริมให้ทุกภาคส่วนมีส่วนร่วมในการต่อต้านและตรวจสอบการทุจริต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พร้อมของภาครัฐ เอกชน และประชาชน ในการเข้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ด้านการเมืองและความมั่นคง ด้านเศรษฐกิจ และด้านสังคมและวัฒนธรรม รวมทั้งใช้โอกาสจากการเข้าสู่ประชาคมเศรษฐกิจอาเซียนให้เกิดประโยชน์ได้อย่างเต็มศักยภาพ</w:t>
      </w:r>
    </w:p>
    <w:p>
      <w:pPr>
        <w:pStyle w:val="Normal"/>
        <w:ind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โครงสร้างพื้นฐานเพื่อรองรับการพัฒนาสู่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ห้ความสำคัญกับการลดต้นทุนโลจิสติกส์ของประเทศ  ทั้งนี้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เริ่ม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1985" w:hanging="49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รถไฟทางคู่เชื่อมชานเมืองและหัวเมืองหลัก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ายทาง สนับสนุนการศึกษาออกแบบระบบรถไฟทางคู่ขับเคลื่อนด้วยพลังงานไฟฟ้า ช่วงหาด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ดังเบซาร์ รวมทั้งดำเนินโครงการระบบรถไฟ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ชื่อมท่าอากาศยาน </w:t>
      </w:r>
      <w:r>
        <w:rPr>
          <w:rFonts w:cs="TH SarabunPSK" w:ascii="TH SarabunPSK" w:hAnsi="TH SarabunPSK"/>
          <w:spacing w:val="-16"/>
          <w:sz w:val="32"/>
          <w:szCs w:val="32"/>
        </w:rPr>
        <w:t>(Airport Rail Lin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่อขยายช่วงดอนเมื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ญาไท ควบคู่กับเร่งรัดการก่อสร้างโครงข่ายระบบรถไฟฟ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ส่งมวลชนในพื้นที่กรุงเทพมหานคร และปริมณฑ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้นทาง </w:t>
      </w:r>
    </w:p>
    <w:p>
      <w:pPr>
        <w:pStyle w:val="Normal"/>
        <w:numPr>
          <w:ilvl w:val="0"/>
          <w:numId w:val="3"/>
        </w:numPr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โครงข่าย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พัฒนาถนนเข้าสู่ด่านชายแดนที่สำคัญทั่วประเทศ ขยายถนนสำคัญที่เชื่อมโยงระหว่างภาคในแนวเหน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ต้ และ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ตก บูรณะโครงข่ายทางหลวงที่ได้รับความเสียหายรุนแรงและไม่ปลอดภัย ปรับปรุงเส้นทางที่เกิดปัญหาคอขวดและพัฒนาโครงข่ายถนนในช่วงที่ขาด ปรับปรุงสะพานทั่วประเทศ ก่อสร้างสะพานข้ามทางรถไฟ  เพื่อความปลอดภัย และก่อสร้างโครงข่ายสะพานในเขตชนบท จะมีการก่อสร้างถนนทางหลวงชนบท </w:t>
      </w:r>
      <w:r>
        <w:rPr>
          <w:rFonts w:cs="TH SarabunPSK" w:ascii="TH SarabunPSK" w:hAnsi="TH SarabunPSK"/>
          <w:sz w:val="32"/>
          <w:szCs w:val="32"/>
        </w:rPr>
        <w:t xml:space="preserve">1,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ศึกษาความเหมาะสมในการก่อสร้างถนนเลียบแม่น้ำเจ้าพระยา </w:t>
      </w:r>
    </w:p>
    <w:p>
      <w:pPr>
        <w:pStyle w:val="Normal"/>
        <w:numPr>
          <w:ilvl w:val="0"/>
          <w:numId w:val="3"/>
        </w:numPr>
        <w:ind w:left="1985" w:hanging="49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สร้างพื้นฐานทา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การก่อสร้างท่าเรือสำคัญ รวมทั้งการก่อสร้างเขื่อนยกระดับในแม่น้ำเจ้าพระยาและแม่น้ำน่านเพื่อการเดินเรือ </w:t>
      </w:r>
    </w:p>
    <w:p>
      <w:pPr>
        <w:pStyle w:val="Normal"/>
        <w:numPr>
          <w:ilvl w:val="0"/>
          <w:numId w:val="3"/>
        </w:numPr>
        <w:ind w:left="1985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ขตเศรษฐกิจพิเศษชาย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่าน ประกอบด้วย ชายแดนอำเภอแม่สอด จังหวัดตาก ชายแดนจังหวัดมุกดาหาร ชายแดนอำเภออรัญประเทศ จังหวัดสระแก้ว ชายแดนจังหวัดตราด ชายแดนอำเภอสะเดา และปาดังเบซาร์ จังหวัดสงขลา</w:t>
      </w:r>
    </w:p>
    <w:p>
      <w:pPr>
        <w:pStyle w:val="Normal"/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และพัฒนา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ทบทวนการดำเนินงานให้สอดคล้องกับแนวทางพระราชทาน “เข้าใจ เข้าถึง พัฒนา” รวมทั้งได้ส่งเสริมกระบวนการแสวงหาทางออกจากความขัดแย้งโดยสันติวิธี และให้ความช่วยเหลือเยียวยาผู้ได้รับผลกระทบจากเหตุการณ์ความไม่สงบ ในขณะเดียวกัน ก็ส่งเสริมการพัฒนาเศรษฐกิจ สังคม และคุณภาพชีวิต ให้สอดคล้องกับวิถีชีวิตของค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นคงแห่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ประเทศไทยยังประสบปัญหาและภัยคุกคามด้านความมั่นคงทั้งที่เป็นรูปแบบเก่า เช่น การสู้รบตามแนวชายแดน การลักลอบหลบหนีเข้าเมือง ความไม่ชัดเจนของแนวเขตแดนและการลักลอบค้าอาวุธสงคราม และปัญหาความมั่นคงในรูปแบบใหม่ เช่น ยาเสพติด แรงงานต่างด้าวผิดกฎหมาย การเกิดสาธารณภัยขนาดใหญ่ การก่อการร้าย อาชญากรรมข้ามชาติ และความแตกแยก ในสังคม เป็นต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ได้จัดสรร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222,76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เพื่อ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ำคัญ คือ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เทิดทูน พิทักษ์ และธำรงรักษาไว้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พระมหากษัตริ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มีผู้ใดล่วงละเมิด สร้างจิตสำนึกให้มีความจงรักภักดีและปกป้องสถาบันพระมหากษัตริย์ ส่งเสริมและเผยแพร่โครงการอันเนื่องมาจากพระราชดำริเพื่อให้ประชาชนตระหนักถึงคุณค่าและความสำคัญในพระมหากรุณาธิคุณ ในคุณค่าของการเป็นรากเหง้าแห่งวัฒนธรรมไทย และเป็นศูนย์รวมจิตใจ ความรักความสามัคคีของคนในชาติ รวมทั้งสนับสนุนงบกลางเพื่อเป็นค่าใช้จ่ายที่เตรียมไว้สำหรับการดำเนินงานตามโครงการอันเนื่องมาจากพระราชดำริและสนับสนุน พระราชภารกิจ และการต้อนรับประมุขต่างประเทศ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และพัฒนาศักยภาพการ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ัฒนาขีดความสามารถกองทัพและกำลังพลให้มีความพร้อม และศักยภาพในการพิทักษ์รักษาเอกราช อธิปไตย ความมั่นคง และผลประโยชน์ของชาติ รักษาไว้ซึ่งความสงบเรียบร้อยภายในประเทศ รวมทั้ง จัดสวัสดิการของกำลังพลให้มีมาตรฐานการดำรงชีวิตที่ดีขึ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เครือข่ายความร่วมมือ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้องกันและแก้ไขปัญหาอาชญากรรมข้ามชาติ การก่อการร้าย และภัยคุกคามทุกรูปแบบ รวมทั้งเพิ่มประสิทธิภาพงานด้าน การข่าว การป้องกัน    และปราบปรามการฟอกเงิน และการต่อต้านการสนับสนุนเงินให้การก่อการร้า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สร้างความเจริญเติบโตทางเศรษฐกิจอย่างยั่งยืนและเป็นธรรม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ัจจุบันโครงสร้างเศรษฐกิจของไทยยังไม่แข็งแรงเท่าที่คว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ขึ้นอยู่กับการเปลี่ยนแป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ภายนอกมาก ปัจจัยสนับสนุนต่าง ๆ ยังไม่ได้รับการพัฒนาอย่างเต็มที่ ซึ่งในแผนพัฒนาฯ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สำคัญกับการปรับโครงสร้างเศรษฐกิจไทยไปสู่เศรษฐกิจฐานความรู้ ภายใต้สภาพแวดล้อมที่สนับสนุนการแข่งขันในตลาดอย่างเป็นธรรม รวมถึงการบริหารจัดการเศรษฐกิจภาพรวม ให้มีเสถียรภาพและมีประสิทธิภาพ ดังนั้น จึงจัดสรรงบประมาณรายจ่ายไว้จำนวน </w:t>
      </w:r>
      <w:r>
        <w:rPr>
          <w:rFonts w:cs="TH SarabunPSK" w:ascii="TH SarabunPSK" w:hAnsi="TH SarabunPSK"/>
          <w:sz w:val="32"/>
          <w:szCs w:val="32"/>
        </w:rPr>
        <w:t xml:space="preserve">169,11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ทั้งสิ้นโดยให้ความสำคัญกับเรื่องต่าง ๆ  ดังนี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เศรษฐกิจมห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เสถียรภาพทางการคลังในระยะยาว โดยในด้านรายได้ จะขยายฐานภาษีและเพิ่มประสิทธิภาพการจัดเก็บภาษีให้เป็นไปตามเป้าหมาย ในด้านรายจ่าย ก็จะบริหารจัดการกระบวนการจัดสรรงบประมาณและการจัดการหนี้สาธารณะให้มีประสิทธิภาพยิ่งขึ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รายได้ให้แก่เกษตรกรโดยเร่งรัดการแก้ปัญหาหนี้สิน ปรับโครงสร้างหนี้และฟื้นฟูอาชีพผู้มีรายได้น้อย และการเสริมสร้างเสถียรภาพราคาสินค้าเกษตรและพัฒนาตลาดกลางผลิตผลการเกษตร การสนับสนุนการบริหารจัดการที่ดินทั้งระบบและการกระจายการถือครองที่ดินให้เกิดความเป็นธรรม ตลอดจนการพัฒนาความเข้มแข็งให้แก่เกษตรกรผ่านโครงการเกษตรกรปราดเปรื่อง หรือ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สหกรณ์และสถาบันเกษตรกรให้เป็นกลไกสำคัญในการจัดการธุรกิจให้กับเกษตรกร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การพัฒนาอุตสาหกรรมสีเขียวเป็นมิตรกับสิ่งแวดล้อม เตรียมวางแผนการใช้ที่ดินเพื่อรองรับการขยายตัวของภาคอุตสาหกรรม สนับสนุนอุตสาหกรรมด้านการเกษตรและอาหารให้เป็นครัวคุณภาพของโลก รวมทั้งการผลิตภัณฑ์อาหารฮาลาล และอาหารเชิงสร้างสรรค์ การส่งเสริมการลงทุนภาคอุตสาหกรรมที่ใช้ปัจจัยการผลิตของประเทศเป็นพื้นฐาน สนับสนุนให้มีการถ่ายทอดเทคโนโลยีการผลิต การพัฒนากระบวนการผลิตและยกระดับมาตรฐานการผลิตอุตสาหกรรม การใช้มาตรการภาษีและไม่ใช่ภาษี สนับสนุนแหล่งเงินทุนเพื่อจูงใจให้ผู้ประกอบการปรับเทคโนโลยีการผลิตและมาตั้งสำนักงานใหญ่    ในประเทศไทย ตลอดจนพัฒนาองค์ความรู้ และกำลังคนโดยความร่วมมือระหว่างภาคการศึกษาและภาคอุตสาหก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เดียวกัน ได้ให้ความสำคัญ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ด้านการค้า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สร้างความเข้าใจและความเชื่อมั่นด้านเศรษฐกิจให้แก่นักลงทุนและนักท่องเที่ยวทั้งในและต่างประเทศ ส่งเสริมการขยายตลาดเชิงรุกเพื่อรักษาตลาดเดิมและสร้างตลาดใหม่ เสริมสร้างศักยภาพของผู้ประกอบการไทยด้านการค้าและการพัฒนาสินค้าแบรนด์ประเทศไทย รวมทั้งสิ่งอำนวยความสะดวกทางการค้าการลงทุน การปรับปรุงกฎระเบียบและภาษี ที่เป็นอุปสรรค และการส่งเสริมผู้ประกอบการไทยไปลงทุนในประเทศเพื่อนบ้านเพื่อเชื่อมโยงกับการผลิตในประเทศในขณะเดียวกัน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ให้ความสำคัญกับเรื่องภายในประเทศ ในด้านการคุ้มครองผู้บริโภค การป้องกันการละเมิดทรัพย์สินทางปัญญาของสินค้าไทย รวมทั้งดูแลราคาสินค้าให้อยู่ในระดับที่เหมาะสมและเป็นธรรม และสนับสนุนสินค้าและอาหารราคาประหยัดให้ประชาช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ถึงความสำคัญของเศรษฐกิจฐานรากของประเทศ โดยได้ให้ความสำคัญ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เงินทุนผ่านกองทุนวิสาหกิจขนาดกลางและขนาดย่อม รวมทั้งสนับสนุนในเรื่องฐานข้อมูล การพัฒนาองค์ความรู้ในด้านการผลิต การบริหารจัดการและการตลาด สนับสนุนการรวมกลุ่มผู้ประกอบการเป็นเครือข่ายวิสาหกิจ และที่สำคัญจะพัฒนานวัตกรรมเพื่อยกระดับการผลิต และสามารถเชื่อมโยงการผลิตกับอุตสาหกรรมขนาดใหญ่ที่ใช้เทคโนโลยีขั้นสูง รวมทั้งพัฒนาประสิทธิภาพของแรงงานไทยและสนับสนุนให้สามารถเข้าถึงแหล่งเงินทุ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ปัจจัยสนับสนุนการสร้างความเจริญเติบโตอย่างยั่งยืน การจัดสรรงบประมาณยังได้ให้ความสำคัญต่อ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ระบบ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นอกจากการพัฒนาระบบขนส่งทางรางและทางถนนที่ได้กล่าวมาข้างต้น ยังมีการดำเนินงานด้านการบำรุงรักษาทางหลวง ทางหลวงชนบท และสะพาน จัดให้มีสถานีขนส่งผู้โดยสาร ในภูมิภาค ปรับปรุงสถานีขนถ่ายและขนส่งสินค้า รวมถึงการปรับปรุงระบบขนส่งทางน้ำทั้งด้านสิ่งอำนวยความสะดวกและความปลอดภัย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ปรับโครงสร้างการใช้พลังงานและราคาพลังงานให้เหมาะสมและเป็นธรรม ส่งเสริมการลงทุนและพัฒนาเทคโนโลยีด้านพลังงานทดแทน พลังงานทางเลือก รวมทั้งการใช้พลังงานหมุนเวียน ในภาคการ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ด้าน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เข้าถึงการใช้ประโยชน์อย่างสะดวก รวดเร็ว ครอบคลุมพื้นที่ทั่วประเทศ ทั้งภาครัฐ ภาคเอกชน และประชาชน ให้มีราคาค่าบริการที่เหมาะสม และแข่งขันกับในภูมิภาค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สาธารณสุข คุณธรรม จริยธรรม และ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มาแม้ว่าคนไทยจะได้รับการพัฒนาศักยภาพทุกช่วงวัย แต่ยังคงมีปัญหา ด้านคุณภาพการศึกษา ระดับสติปัญญาของเด็ก พฤติกรรมเสี่ยงต่อสุขภาพ และผลิตภาพด้านแรงงานอยู่ในระดับต่ำ ผู้ด้อยโอกาสยังไม่สามารถเข้าถึงบริการได้อย่างทั่วถึ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ะหนักถึงปัญหาเชิงสังคม ดังกล่าวเป็นอย่างดี จึงได้ให้ความสำคัญ  กับจัดสรรงบประมาณรายจ่ายไว้จำนวน </w:t>
      </w:r>
      <w:r>
        <w:rPr>
          <w:rFonts w:cs="TH SarabunPSK" w:ascii="TH SarabunPSK" w:hAnsi="TH SarabunPSK"/>
          <w:sz w:val="32"/>
          <w:szCs w:val="32"/>
        </w:rPr>
        <w:t xml:space="preserve">955,9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.1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เพื่อการพัฒนาด้านสังคมที่สำคัญ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ให้คนไทย  ทกกลุ่ม ทุกช่วงวัย รวมถึงกลุ่มผู้ยากไร้ ผู้ด้อยโอกาสและคนพิการให้ได้รับการศึกษาที่มีคุณภาพและมาตรฐานอย่างทั่วถึงและเป็นธรรม ส่งเสริมการปฏิรูปการศึกษาทั้งระบบ    ทั้งด้านคุณภาพครู หลักสูตร ห้องเรียน และเทคโนโลยีด้านการศึกษา สนับสนุนการจัดการศึกษาผ่านระบบโทรทัศน์ทางไกลผ่านดาวเทียมเพื่อกระจายโอกาสให้แก่นักเรียน ในพื้นที่ห่างไกล การให้ความช่วยเหลือผ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ู้ยืมเพื่อการศึกษาและกองทุนเงินกู้ยืมเพื่อการศึกษาที่ผูกกับรายได้ในอนาคต ตลอดจนสนับสนุนให้สถาบันอาชีวศึกษา และสถาบันอุดมศึกษาผลิตบุคลากรที่มีคุณภาพ และมาตรฐานสอดคล้องกับความต้องการของตลาดแรงงาน เร่งรัดผลิตบัณฑิตสาขาวิชาที่ขาดแคล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ระชาชนได้รับบริการทางการแพทย์และสาธารณสุขที่มีคุณภาพได้มาตรฐานอย่างทั่วถึงและเท่าเทียมกันทุกระบบ ทั้งระบบหลักประกันสุขภาพแห่งชาติ ระบบประกันสังคม ระบบสวัสดิการรักษาพยาบาลข้าราชการ ลูกจ้างและพนักงานของรัฐ พร้อมทั้งพัฒนาคุณภาพเครือข่ายบริการสุขภาพ โดยประยุกต์ใช้เทคโนโลยีที่ทันสมัย กำกับดูแลและส่งเสริมการพัฒนาคุณภาพสถานบริการสุขภาพทั้งภาครัฐและภาคเอกชนให้มีมาตรฐานตามที่กฎหมายกำหนด และพัฒนาคุณภาพมาตรฐานบริการให้ได้ระดับสากล รวมทั้งให้การคุ้มครอง พัฒนาและส่งเสริม การถ่ายทอดองค์ความรู้และภูมิปัญญา         ด้านการแพทย์แผนไทย การแพทย์ทางเลือกและสมุนไพ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ธรรม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น้อมนำหลักธรรมและหลักปรัชญาของเศรษฐกิจพอเพียงใน พระบาทสมเด็จพระเจ้าอยู่หัว มาเป็นแนวทางในการดำเนินชีวิต ร่วมเทิดทูนสถาบันหลักของชาติ     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วมทั้งเสริมสร้างเอกลักษณ์และ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>ของสังคมไทย ยอมรับความหลากหลายทางวัฒนธรรมสนับสนุนให้คนไทยตระหนักถึงคุณค่า มีความภาคภูมิใจและร่วมอนุรักษ์ภูมิปัญญาท้องถิ่น ประเพณีไทย และวัฒนธรรมของชาติให้คงอยู่อย่างยั่งยืน รวมทั้งส่งเสริมและพัฒนาศาสนา ศิลปะ และวัฒนธรรม เพื่อปลูกฝังคุณธรรม จริยธรรมให้ประชาชน ทุกกลุ่มวั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การบริหารจัดการและคุ้มครองแรงงาน เพื่อให้แรงงานได้รับการคุ้มครอง มีสิทธิประโยชน์และความปลอดภัยในการทำงานตามกฎหมายอย่างทั่วถึง พัฒนาฝีมือแรงงานและศักยภาพแรงงานให้เป็นไปตามกรอบมาตรฐานแรงงาน คุณวุฒิวิชาชีพ และสอดคล้องกับความต้องการแรงงานทั้งในประเทศและต่างประเทศ และได้รับค่าจ้างตามมาตรฐานฝีมือแรงงาน รวมถึงบูรณาการภารกิจตามมาตรการป้องกันและปราบปรามการค้ามนุษย์ให้มีผลในทางปฏิบัติอย่างเป็นรูปธรรม รวมถึงนำแรงงานนอกระบบเข้าสู่แรงงานในระบบ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ข้าถึงบริการทางสังคมอย่างทั่วถึงและเท่าเทียม พัฒนาศักยภาพ คุ้มครองและพิทักษ์สิทธิผู้สูงอายุ เด็ก สตรี คนพิการ และผู้ด้อยโอกาส รวมถึงการสงเคราะห์ในรูปแบบของเบี้ยยังชีพแก่ผู้สูงอายุ และเบี้ยยังชีพคนพิ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ก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ื่อมโทรมของทรัพยากรธรรมชาติและสิ่งแวดล้อมสะท้อนว่าการพัฒนาประเทศ ที่ผ่านมาขาดความสมดุลและไม่ยั่งยืน ดังนั้นประเทศไทยจึงต้องให้ความสำคัญกับการอนุรักษ์และฟื้นฟูดูแลฐานทรัพยากรธรรมชาติและสิ่งแวดล้อม ควบคู่กับการใช้อย่างตระหนักรู้คุณค่า บริหารจัดการโดยคำนึงถึงต้นทุนสิ่งแวดล้อมของประเทศ และการควบคุมและลดมลพิษเพื่อสร้างคุณภาพสิ่งแวดล้อมที่ดีให้กับประชาชน จึงจัดสรรงบประมาณรายจ่ายไว้จำนวน </w:t>
      </w:r>
      <w:r>
        <w:rPr>
          <w:rFonts w:cs="TH SarabunPSK" w:ascii="TH SarabunPSK" w:hAnsi="TH SarabunPSK"/>
          <w:sz w:val="32"/>
          <w:szCs w:val="32"/>
        </w:rPr>
        <w:t xml:space="preserve">135,12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เพื่อดำเนินกา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2"/>
          <w:sz w:val="32"/>
          <w:sz w:val="32"/>
          <w:szCs w:val="32"/>
        </w:rPr>
        <w:t>ด้านการบริหารจัดก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น้นการป้องกัน ปราบปราม และหยุดยั้ง การบุกรุกทำลายทรัพยากรป่าไม้ โดยเฉพาะ ในพื้นที่วิกฤต จัดทำแนวเขตพื้นที่ทับซ้อน  ให้เกิดความชัดเจน ฟื้นฟูปลูกป่าในพื้นที่ที่ถูกทำลาย ตรวจเฝ้าระวังคุ้มครองสัตว์ป่า รวมถึงการบริหารจัดการน้ำอย่างเป็นระบบ เพื่อแก้ปัญหาการขาดแคลนน้ำ ทั้งในพื้นที่เขตชลประทาน และนอกพื้นที่เขตชลประทาน และพัฒนาปรับปรุงแหล่งน้ำธรรมชาติ แหล่งน้ำเพื่อการอุปโภคบริโภค และแหล่งน้ำเพื่อการเพาะปลูก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คุณภาพ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วามสำคัญกับการป้องกัน ควบคุม กำกับดูแล ลดและขจัดมลพิษทางด้านน้ำ อากาศ ขยะมูลฝอยและสารอันตรายในพื้นที่อยู่ในภาวะเสี่ยงให้อยู่ในเกณฑ์ที่เหมาะสม เพื่อคุณภาพชีวิตที่ดีของประชาชน รวมทั้งพัฒนาพื้นที่เขตอุตสาหกรรมไปสู่เมืองอุตสาหกรรม        เชิงนิเวศ นอกจากนี้ ยังให้การช่วยเหลือ เยียวยา ฟื้นฟู ป้องกัน และจัดการภัยพิบัติ เพื่อบรรเทาความเดือดร้อน ความเสียหายของประชาชนที่ประสบภัยทางธรรมชาติและสาธารณภั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เป็นปัจจัยสนับสนุนที่สำคัญ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้างความยั่งยืนให้แก่เศรษฐกิจไทย แต่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เพื่อการพัฒนาวิทยาศาสตร์ เทคโนโลยี การวิจัย และนวัตกรรม ยังมิได้มีการขับเคลื่อนอย่างเต็มที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สรร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24,74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 เพื่อเร่งรัดดำเนินการ โดยให้ความสำคัญกับพัฒนาโครงสร้างพื้นฐานทางวิทยาศาสตร์ และเทคโนโลยี และแหล่งความรู้สาธารณะ ตลอดจนส่งเสริมให้มีศูนย์รวบรว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ถ่ายทอดเทคโนโลยี นวัตกรรม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พื่อการเกษตร ซึ่งเป็นภาคการผลิต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เป็นต้น การพัฒนาโครงสร้างเหล่านี้จะสำเร็จมิได้ หากไม่พัฒนาบุคลากร ทางวิทยาศาสตร์ควบคู่กันไป จึงจัดสรรงบประมาณเพื่อสนับสนุนทุนการศึกษาด้านวิทยาศาสตร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รวมทั้งส่งเสริมผู้มีความสามารถพิเศษทางคณิตศาสตร์ วิทยาศาสตร์เข้าแข่งขันทางวิชาการ นอกจากนี้ ในการสนับสนุนการวิจัยของประเทศ ได้กำหนดเป้าหมายให้สามารถนำงานวิจัยไปใช้ประโยชน์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40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ยะที่ผ่านมา ประเทศไทยได้มุ่งเน้นการสร้างความร่วมมือระดับอนุภูมิภาคเพื่อเป็นพื้นฐานสำคัญในการขับเคลื่อนความร่วมมือ  ในภูมิภาคอาเซียน ซึ่งการรวมตัวอย่างใกล้ชิดในประชาคมอาเซียนจะก่อให้เกิดการเพิ่มโอกาสทางการค้าและการลงทุนกับประเทศไทย 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สรร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9,59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ทั้งสิ้น เพื่อส่งเสริม และพัฒนาความสัมพันธ์ระหว่างประเทศไทยกับประเทศหุ้นส่วนยุทธศาสตร์และประเทศ อื่น ๆ ภายใต้กรอบความร่วมมือทางด้านเศรษฐกิจ การค้า การลงทุน และความมั่นคง ทั้งในกรอบทวิภาคีและพหุภาคีภูมิภาคและอนุภูมิภาค การสร้างบทบาทของไทยในฐานะผู้ให้ โดยให้ความช่วยเหลือทั้งทางวิชาการ และทางการเงินในการร่วมมือพัฒนาเศรษฐกิจ แก่ประเทศเพื่อนบ้าน พัฒนาความสัมพันธ์กับประเทศมุสลิมและประเทศที่มีบทบาทสำคัญทั่วโลก นอกจากนี้ ยังเน้นย้ำการเสริมสร้างความเชื่อมั่นและภาพลักษณ์ของประเทศไทยต่อประชาคมโลกให้มีทัศนคติในทางบวกและมีความเข้าใจต่อสถานการณ์ปัจจุบันของประเทศ ตลอดจนคุ้มครองดูแลสิทธิประโยชน์ของคนไทย และแรงงานไทยในต่างประเทศ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เน้นการพัฒนาศักยภาพการบริหารจัดการภาครัฐและบุคลากรให้มีความพร้อมและความสามารถในการปฏิบัติงาน ตอบสนองต่อความต้องการของประชาชนอย่างมีประสิทธิภาพ คุ้มค่า โปร่งใส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สรร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354,48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3.8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เพื่อส่งเสริมให้เกิดการบริหารกิจการบ้านเมืองที่ดี  ค่าใช้จ่ายส่วนใหญ่ภายใต้ยุทธศาสตร์นี้ได้จัดสรรเพื่อส่งเสริมให้เกิดการกระจายอำนาจให้แก่ท้องถิ่น ควบคู่กับการสนับสนุนให้จังหวัดและกลุ่มจังหวัดดำเนินโครงการภายใต้แผนพัฒนาจังหวัด และกลุ่มจังหวัดอย่างบูรณาการ ซึ่งจะทำให้การพัฒนาในพื้นที่มีความสอดคล้องกับความต้องการของประชาชนมากยิ่งขึ้น นอกจากนี้ยังได้สนับสนุนงบประมาณในการปฏิรูปกฎหมายและพัฒนาระบบอำนวยความยุติธรรม การเพิ่มประสิทธิภาพการให้บริการภาครัฐ  การปรับระบบงานให้เกิดความโปร่งใส ตรวจสอบได้ รวมทั้ง สนับสนุนการมีส่วนร่วมของประชาชนในกระบวนการประชาธิปไตยผ่านสภานิติบัญญัติแห่งชาติ และสภาปฏิรูปแห่ง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ดำเนินการ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17,02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1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ั้งสิ้น ส่วนหนึ่งถูกสำรองไว้เป็นค่าใช้จ่ายในการแก้ไขปัญหาในสภาวะฉุกเฉินให้แก่ส่วนราชการ รัฐวิสาหกิจและหน่วยงานอื่น สามารถนำไปใช้ตามเหตุการณ์ที่เกิดขึ้นโดยมิได้คาดหมาย อีกส่วนหนึ่งจัดสรรเพื่อเป็นค่าใช้จ่ายสำหรับบุคลากรภาครัฐตามสิทธิทางกฎหมาย ที่เกี่ยวข้อง รวมทั้งเป็นรายจ่ายในการชำระหนี้ และรายจ่ายชดใช้เงินคงคลังที่ได้จ่ายไปแล้วตามพระราชบัญญัติเงินคง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120" w:leader="none"/>
          <w:tab w:val="left" w:pos="1624" w:leader="none"/>
          <w:tab w:val="left" w:pos="16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624" w:leader="none"/>
          <w:tab w:val="left" w:pos="16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ที่เคารพและท่านสมาชิกผู้ทรงเกียร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แถลงมานั้น เป็นเพียงส่วนสำคัญที่นำมาแถล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ทราบ สำหรับรายละเอียดปรากฏอยู่ใน</w:t>
      </w:r>
      <w:r>
        <w:rPr>
          <w:rFonts w:ascii="TH SarabunPSK" w:hAnsi="TH SarabunPSK" w:cs="TH SarabunPSK"/>
          <w:sz w:val="32"/>
          <w:sz w:val="32"/>
          <w:szCs w:val="32"/>
        </w:rPr>
        <w:t>เอกสารงบประมาณที่ได้นำเสนอต่อท่านสมาชิกผู้ทรงเกียรติทุกท่านแล้ว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ได้กล่าวมานั้น จะเห็นได้ว่า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บนพื้นฐาน หลักการ เหตุผลที่ชัดเจนและเหมาะสม จึงขอให้ความมั่นใจว่า เงินภาษีอากรของประชาชน จะมีการใช้จ่ายอย่างมีประสิทธิภาพและประสิทธิผล ยึดหลักการความระมัดระวัง ความคุ้มค่า และโปร่งใส นอกจากนี้ในระหว่างปีงบประมาณจะมีกลไกเพื่อติดตามตรวจสอบการใช้จ่ายอย่างใกล้ชิด เพื่อให้การใช้จ่ายงบประมาณแผ่นดินเป็นไปอย่างถูกต้อง เหมาะสม ตรงตามวัตถุประสงค์ที่ได้กำหนดไว้ทุกประ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ชื่อมั่นว่าการดำเนินการตามร่างพระราชบัญญัติฯ ดังกล่าว จะสามารถแก้ไขปัญหาสำคัญของชาติ รวมทั้งวางรากฐานที่ดีเพื่ออนาคตของประเทศ ถึงแม้กรอบเวลา ในการจัดทำงบประมาณจะมีอยู่อย่างจำกัด แต่ก็ได้รับความร่วมมือจากส่วนราชการ รัฐวิสาหกิจ และหน่วยงานอื่น เป็นอย่างดี ในการวางแผนและจัดทำงบประมาณ อย่างรอบคอบและโปร่งใส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ท้ายนี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วังว่าท่านประธานและสมาชิกผู้ทรงเกียรติจะให้การสนับสนุน และรับหลักการแห่งร่างพระราชบัญญัติฉบับนี้ เพื่อจะได้ยึดถือเป็นหลักในการใช้จ่ายงบประมาณแผ่นดินให้เกิดประโยชน์สูงสุดแก่ประเทศชาติและประชาชนสืบ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</w:t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1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694690</wp:posOffset>
                </wp:positionV>
                <wp:extent cx="619760" cy="54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35pt;margin-top:-54.7pt;width:48.75pt;height:4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-726440</wp:posOffset>
                </wp:positionV>
                <wp:extent cx="483870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1pt;margin-top:-57.2pt;width:38.0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284" w:top="12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27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2"/>
        <w:szCs w:val="32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>
        <w:rFonts w:cs="TH SarabunIT๙;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6"/>
    </w:pPr>
    <w:rPr>
      <w:rFonts w:ascii="CordiaUPC" w:hAnsi="CordiaUPC" w:eastAsia="Times New Roman" w:cs="CordiaUPC"/>
      <w:b/>
      <w:bCs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7"/>
    </w:pPr>
    <w:rPr>
      <w:rFonts w:ascii="CordiaUPC" w:hAnsi="CordiaUPC" w:eastAsia="Times New Roman" w:cs="CordiaUPC"/>
      <w:b/>
      <w:bCs/>
      <w:sz w:val="34"/>
      <w:szCs w:val="3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8"/>
    </w:pPr>
    <w:rPr>
      <w:rFonts w:ascii="BrowalliaUPC" w:hAnsi="BrowalliaUPC" w:eastAsia="Times New Roman" w:cs="BrowalliaUPC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UPC" w:hAnsi="BrowalliaUPC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rowalliaUPC" w:hAnsi="BrowalliaUPC" w:eastAsia="Cordia New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H SarabunIT๙;TH SarabunPSK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 อักขระ"/>
    <w:qFormat/>
    <w:rPr>
      <w:rFonts w:ascii="EucrosiaUPC" w:hAnsi="EucrosiaUPC" w:eastAsia="Cordia New" w:cs="EucrosiaUPC"/>
      <w:color w:val="008080"/>
      <w:sz w:val="32"/>
      <w:szCs w:val="32"/>
      <w:lang w:val="en-US" w:bidi="th-TH"/>
    </w:rPr>
  </w:style>
  <w:style w:type="character" w:styleId="HeaderChar">
    <w:name w:val="Header Char"/>
    <w:qFormat/>
    <w:rPr>
      <w:sz w:val="28"/>
      <w:szCs w:val="28"/>
    </w:rPr>
  </w:style>
  <w:style w:type="character" w:styleId="Heading8Char">
    <w:name w:val="Heading 8 Char"/>
    <w:qFormat/>
    <w:rPr>
      <w:rFonts w:ascii="CordiaUPC" w:hAnsi="CordiaUPC" w:eastAsia="Times New Roman" w:cs="CordiaUPC"/>
      <w:b/>
      <w:bCs/>
      <w:sz w:val="34"/>
      <w:szCs w:val="34"/>
    </w:rPr>
  </w:style>
  <w:style w:type="character" w:styleId="Heading7Char">
    <w:name w:val="Heading 7 Char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UPC" w:hAnsi="CordiaUPC" w:cs="CordiaUPC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left"/>
    </w:pPr>
    <w:rPr>
      <w:rFonts w:ascii="BrowalliaUPC" w:hAnsi="BrowalliaUPC" w:cs="BrowalliaUPC"/>
      <w:color w:val="800000"/>
      <w:sz w:val="32"/>
      <w:szCs w:val="32"/>
      <w:lang w:bidi="th-TH"/>
    </w:rPr>
  </w:style>
  <w:style w:type="paragraph" w:styleId="11">
    <w:name w:val="ลักษณะ1 อักขระ"/>
    <w:basedOn w:val="Normal"/>
    <w:qFormat/>
    <w:pPr/>
    <w:rPr>
      <w:rFonts w:ascii="EucrosiaUPC" w:hAnsi="EucrosiaUPC" w:cs="EucrosiaUPC"/>
      <w:color w:val="00808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8:00Z</dcterms:created>
  <dc:creator>BPWK19</dc:creator>
  <dc:description/>
  <cp:keywords/>
  <dc:language>en-US</dc:language>
  <cp:lastModifiedBy>spm512311</cp:lastModifiedBy>
  <cp:lastPrinted>2014-08-19T10:29:00Z</cp:lastPrinted>
  <dcterms:modified xsi:type="dcterms:W3CDTF">2014-08-19T03:41:00Z</dcterms:modified>
  <cp:revision>12</cp:revision>
  <dc:subject/>
  <dc:title>คำแถลงประกอบงบประมาณรายจ่าย</dc:title>
</cp:coreProperties>
</file>