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-379730</wp:posOffset>
                </wp:positionV>
                <wp:extent cx="90805" cy="121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85pt;margin-top:-29.9pt;width:7.1pt;height: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เอ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ประวิตร วงษ์สุวรรณ รอง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สรุปสาระสำคัญดังนี้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รื่อง    ร่างพระราชบัญญัติแก้ไขเพิ่มเติมประมวลกฎหมายวิธีพิจารณาความแพ่ง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ยทอดตลาดห้องชุดในอาคารชุดและที่ดินจัดสร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รื่อง    ร่างพระราชกฤษฎีกาว่าด้วยปริญญาในสาขาวิชา อักษรย่อสำหรับสาขาวิชา ครุยวิทยฐานะ  </w:t>
      </w:r>
    </w:p>
    <w:p>
      <w:pPr>
        <w:pStyle w:val="Normal"/>
        <w:spacing w:lineRule="exact" w:line="34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เข็มวิทยะ และครุยประจำตำแหน่งของมหาวิทยาลัยราชภัฏพิบูลสงคราม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่างพระราชกฤษฎีกาว่าด้วยปริญญาในสาขาวิชา อักษรย่อสำหรับสาขาวิชา ครุยวิทยฐานะ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็มวิทยฐานะ และครุยประจำตำแหน่งของมหาวิทยาลัยราชภัฏกำแพงเพชร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    ร่างพระราชกฤษฎีกาการทบทวนความเหมาะสมของกฎหมาย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่างกฎกระทรวงกำหนดหลักเกณฑ์และระยะเวลาของที่ขึ้นลงชั่วคราวของอากาศยาน 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  ร่างกฎกระทรวงกำหนดค่าธรรมเนียมและยกเว้นค่าธรรมเนียมเกี่ยวกับบั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ประชา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 รายงานผลการพิจารณาการขอจัดตั้งทุนหมุนเวียนของคณะกรรมการกลั่นกรอง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ั้งทุนหมุนเวีย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  การนับเวลาราชการเป็นทวีคูณในห้วงประกาศใช้กฎอัยการศึก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ผนปฏิบัติการเกี่ยวกับการคุ้มครองและส่งเสริมศิลปวัฒนธรรมและภูมิปัญญาท้องถิ่น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  รายงานสถานการณ์น้ำและแนวทางการให้ความช่วยเหลือ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 การให้ความช่วยเหลือเกษตรกรที่ยังไม่ได้เข้าร่วมมาตรการเพิ่มรายได้ให้แก่ผู้มี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ได้น้อยกรณีเกษตรกรภาคใต้ที่เพาะปลูกในช่วงเวลาหลังมาตรการกระตุ้น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และกรณีรายชื่อเกษตรกรตกหล่น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  รายงานสถานการณ์และความคืบหน้ามาตรการป้องกันควบคุมการระบาดของโรค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ทางเดินหายใจตะวันออกกลางหรือโรคเมอร์ส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Middle East Respiratory Syndrome; MERS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3.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  การจัดทำบันทึกความเข้าใจว่าด้วยการจัดตั้งมหาวิทยาลัยนาลันทา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.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    ร่างความตกลงระหว่างองค์การสวนสัตว์แห่งราชอาณาจักรไทย และสมาคม</w:t>
      </w:r>
    </w:p>
    <w:p>
      <w:pPr>
        <w:pStyle w:val="Normal"/>
        <w:tabs>
          <w:tab w:val="clear" w:pos="720"/>
          <w:tab w:val="left" w:pos="2835" w:leader="none"/>
        </w:tabs>
        <w:spacing w:lineRule="exact" w:line="340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อนุรักษ์สัตว์ป่าแห่งสาธารณรัฐประชาชนจีน เรื่องการขยายเวลาความร่วมมือในด้าน</w:t>
      </w:r>
    </w:p>
    <w:p>
      <w:pPr>
        <w:pStyle w:val="Normal"/>
        <w:tabs>
          <w:tab w:val="clear" w:pos="720"/>
          <w:tab w:val="left" w:pos="2835" w:leader="none"/>
        </w:tabs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วิจัยและอนุรักษ์หมีแพนด้า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.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 ท่าทีไทยสำหรับการประชุมคณะกรรมการร่วมทางการค้าระหว่างไทย 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 มาเลเซีย ครั้งที่ </w:t>
      </w: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 xml:space="preserve">16. </w:t>
        <w:tab/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การช่วยเหลือคนไทยในประเทศเนปาลและการให้ความช่วยเหลือทางมนุษยธรรม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ก่ประเทศเนปาล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7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ขออนุมัติร่างเอกสารผลลัพธ์การประชุมคณะกรรมาธิการร่วมเพื่อความร่วมมือทวิภาคี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ทย – อินเดีย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18.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  ท่าทีของราชอาณาจักรไทยในการประชุมคณะกรรมการมรดกโลกสมัยสามัญ ครั้งที่ 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9 (39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Session of the World Heritage Committee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8 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ณ กรุงบอนน์ สหพันธ์สาธารณรัฐเยอรมนี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9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รแต่งตั้งข้าราชการการเมือง ตำแหน่ง เลขานุการรัฐมนตรีว่าการกระทรวงยุติ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โท อภิชัย หงษ์ท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บัญญัติแก้ไขเพิ่มเติมประมวลกฎหมายวิธีพิจารณาความแพ่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         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ายทอดตลาดห้องชุดในอาคารชุดและที่ดินจัดสร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ร่างพระราชบัญญัติแก้ไขเพิ่มเติมประมวลกฎหมายวิธีพิจารณาความแพ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ยทอดตลาดห้องชุดในอาคารชุดและที่ดินจัดสร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ะให้ส่ง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วิธีการขายทอดตลาดห้องชุดในอาคารชุด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ทำการขายทอดตลาดห้องชุดในอาคารชุดให้เจ้าพนักงานบังคับคดีบอกกล่าวให้ นิติบุคคลอาคารชุดแจ้งรายการหนี้ค่าใช้จ่ายที่ต้องชำระเพื่อการออกหนังสือรับรองการปลอดหนี้ตามกฎหมายว่าด้วยอาคารชุดต่อเจ้าพนักงานบังคับคดีภายในสามสิบวันนับแต่วันที่ได้รับคำบอกกล่าว และเมื่อขายทอดตลาดแล้วให้   เจ้าพนักงานบังคับคดีกันเงินที่ได้จากการขายทอดตลาดไว้เพื่อชำระหนี้ที่ค้างชำระดังกล่าวจนถึงวันขายทอดตลาดแก่นิติบุคคลอาคารชุด ก่อนเจ้าหนี้จำนองและให้พนักงานเจ้าหน้าที่จดทะเบียนโอนกรรมสิทธิ์ให้แก่ผู้ซื้อ โดยไม่ต้องใช้หนังสือรับรองการปลอดห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นิติบุคคลอาคารชุดไม่แจ้งรายการหนี้ที่ค้างชำระต่อเจ้าพนักงานบังคับคดีภายในกำหนดเวลาหรือแจ้งว่าไม่มีหนี้ที่ค้างชำระ ให้พนักงานเจ้าหน้าที่จดทะเบียนโอนกรรมสิทธิ์ให้แก่ผู้ซื้อโดยไม่ต้องใช้หนังสือรับรองการปลอดห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ิธีการขายทอดตลาดบ้านจัดสรรตามพระราชบัญญัติการจัดสรรที่ด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จ้าพนักงานบังคับคดีบอกกล่าวให้นิติบุคคลหมู่บ้านจัดสรร แจ้งรายการหนี้        ค่าบำรุงรักษาและการจัดการสาธารณูปโภคพร้อมค่าปรับตามกฎหมายว่าด้วยการจัดสรรที่ดินต่อเจ้าพนักงานบังคับคดีภายในสามสิบวันนับแต่วันที่ได้รับคำบอกกล่าว เมื่อขายทอดตลาดแล้ว ให้เจ้าพนักงานบังคับคดีกันเงินที่ได้จากการขายทอดตลาดไว้เพื่อชำระหนี้ที่ค้างชำระ จนถึงวันขายทอดตลาดแก่นิติบุคคลหมู่บ้านจัดสรรก่อนเจ้าหนี้จำนอง และให้พนักงานเจ้าหน้าที่จดทะเบียนโอนสิทธิในที่ดินให้แก่ผู้ซื้อ ทั้งนี้ หากมีการระงับการจดทะเบียนสิทธิและ      นิติกรรมไว้ ให้การระงับการจดทะเบียนสิทธิและนิติกรรมนั้นเป็นอันยกเลิก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นิติบุคคลหมู่บ้านจัดสรรไม่แจ้งรายการหนี้ที่ค้างชำระต่อเจ้าพนักงานบังคับคดีภายในกำหนดเวลาตามวรรคสี่ หรือแจ้งว่าไม่มีหนี้ที่ค้างชำระ หรือในกรณีที่ยังมิได้จัดตั้งนิติบุคคลหมู่บ้านจัดสรร    ให้พนักงานเจ้าหน้าที่จดทะเบียนโอนสิทธิในที่ดินให้แก่ผู้ซื้อ ทั้งนี้ หากมีการระงับการจดทะเบียนสิทธิและนิติกรรมไว้ ให้การระงับการจดทะเบียนสิทธิและนิติกรรมนั้นเป็นอันยกเลิก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่ายเงินที่กันไว้ตามหลักเกณฑ์ที่กำหนดในวรรคสองหรือวรรคสี่ของร่าง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ตวา  ให้เป็นไปตามบทบัญญัติใน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ชั่วคราวก่อนพิพากษาและการบังคับตามคำพิพากษาหรือคำสั่ง ลักษณ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ังคับคดีตามคำพิพากษาหรือคำสั่ง หม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ยึดทรัพย์ อายัดทรัพย์และการจ่ายเงิ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หลักทั่วไปกรณีมีการขายทอดตลาดทรัพย์สินที่มีกฎหมายกำหนดไว้ให้จดทะเบียน โดยให้เจ้าพนักงานบังคับคดีแจ้งนายทะเบียน พนักงานเจ้าหน้าที่ หรือบุคคลอื่นผู้มีอำนาจหน้าที่ตามกฎหมาย ให้ดำเนินการแก้ไขเปลี่ยนแปลงทางทะเบียนทรัพย์สินนั้นให้แก่ผู้ซื้อ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 เข็มวิทยะ และครุยประจำตำแหน่งของมหาวิทยาลัยราชภัฏพิบูลสงครา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 เข็มวิทยะ และครุยประจำตำแหน่งของมหาวิทยาลัยราชภัฏพิบูลสงคร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ศึกษาธิการเสนอ และให้ส่งสำนักงานคณะกรรมการกฤษฎีกาตรวจพิจารณาแล้วดำเนินการ    ต่อไปได้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ปริญญาในสาขาวิชา และอักษรย่อสำหรับสาขาวิชานิเทศศาสตร์ สาขาวิชารัฐศาสตร์ และสาขาวิชาเศรษฐศาสตร์ เพิ่มขึ้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เรื่อง ร่างพระราชกฤษฎีกาว่าด้วยปริญญาในสาขาวิชา อักษรย่อสำหรับสาขาวิชา ครุยวิทยฐานะ เข็มวิทยฐาน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และครุยประจำตำแหน่งของมหาวิทยาลัยราชภัฏกำแพงเพช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กำแพงเพช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ศึกษาธิการ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ปริญญาในสาขาวิชาและอักษรย่อสำหรับสาขาวิชา และสีประจำสาขาวิชา ของสาขาวิชานิเทศศาสตร์และสาขาวิชาสถาปัตยกรรมศาสตร์ เพิ่มขึ้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กฤษฎีกาการทบทวนความเหมาะสมของกฎหมาย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ร่างพระราชกฤษฎีกาการทบทวนความเหมาะสมของกฎหมา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สำนักงานคณะกรรมการกฤษฎีกาตรวจพิจารณาแล้ว และให้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ำหนดให้ร่างพระราชกฤษฎีกานี้ให้ใช้บังคับตั้งแต่วันถัดจากวันประกาศในราชกิจจานุเบกษา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ประเภทกฎหมายที่จะต้องมีการพิจารณาทบทวนความเหมาะสม ได้แก่ พระราชบัญญัติประกอบรัฐธรรมนูญ พระราชบัญญัติ ประมวลกฎหมาย พระราชกำหนด และกฎตามกฎหมายว่าด้วยวิธีปฏิบัติราชการทางปกครอง ทั้งนี้ ได้กำหนดยกเว้นกฎหมายบางประเภท ได้แก่ กฎหมายที่มีผลใช้บังคับเฉพาะระยะเวลาหนึ่งและระยะเวลานั้นได้ล่วงพ้นไปแล้ว กฎหมายว่าด้วยการปรับปรุงกระทรวง ทบวง กรม กฎหมายที่บัญญัติให้ดำเนินการอย่างใดอย่างหนึ่ง และได้มีการดำเนินการตามกฎหมายนั้นแล้ว กฎหมายที่กำหนดลักษณะของเครื่องแสดงวิทยฐานะ เครื่องหมาย หรือเครื่องแบบ และกฎหมายอื่นที่คณะรัฐมนตรีกำหนดตามข้อเสนอแนะของคณะกรรมการพัฒนากฎหม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ผู้รักษาการตามกฎหมายเป็นผู้มีหน้าที่ในการพิจารณาทบทวนความเหมาะสมของกฎหมายทุ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ที่กฎหมายใช้บังคับ หรือเมื่อมีกรณีใดกรณีหนึ่งตามที่พระราชกฤษฎีกากำหนด และกำหนดให้กฎหมายที่ไม่มีรัฐมนตรีผู้รักษาการตามกฎหมาย นายกรัฐมนตรีอาจมอบหมายให้รัฐมนตรีคนหนึ่งหรือหลายคนเป็นผู้รับผิดชอบดำเนินการก็ได้ ทั้งนี้ ในกรณีที่ผู้รักษาการตามกฎหมายร้องขอ คณะกรรมการพัฒนากฎหมายจะพิจารณาดำเนินการทบทวนความเหมาะสมของกฎหมายแทนผู้รักษาการตามกฎหมายก็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พัฒนากฎหมายจะพิจารณาดำเนินการแทนรัฐมนตรีผู้รักษาการตามที่รัฐมนตรี    ผู้รักษาการร้องขอก็ได้  ในกรณีนี้คณะกรรมการพัฒนากฎหมายจะขอให้รัฐมนตรีผู้รักษาการสั่งให้หน่วยงานในสังกัด  ที่เกี่ยวข้องเป็นผู้ออกค่าใช้จ่ายตามที่คณะกรรมการพัฒนากฎหมายกำหนดก็ได้ โดยให้เป็นไปตามระเบียบสำนักงานคณะกรรมการกฤษฎีกาว่าด้วยเงินทุนหมุนเวียนเพื่อพัฒนากฎหมายซึ่งได้รับความเห็นชอบจากกระทรวงการคลังแล้ว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้วให้คณะกรรมการพัฒนากฎหมายเสนอผลการพิจารณาไปยังรัฐมนตรีผู้รักษาการและคณะรัฐมนตรีเพื่อดำเนินการ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ขอบเขตของเรื่องที่ต้องนำมาพิจารณาประกอบการทบทวนขั้นตอนในการพิจารณาทบทวน และการตรวจสอบกฎหมายที่จะต้องมีการพิจารณาทบทวนในวาระเริ่มแรกตามที่พระราชกฤษฎีกา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ผู้รักษาการตามกฎหมายสั่งให้หน่วยงานที่เกี่ยวข้องจัดทำคำแปลของกฎหมายที่ใช้บังคับอยู่ทั้งหมดเป็นภาษากลางของอาเซียนให้แล้วเสร็จ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นับแต่วันที่พระราชกฤษฎีกานี้ใช้บังคับ และให้เผยแพร่ทางระบบเทคโนโลยีสารสนเทศที่ประชาชนสามารถเข้าถึงโดยไม่เสียค่าใช้จ่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นายกรัฐมนตรีรักษาการตามพระราชกฤษฎีกา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กำหนดหลักเกณฑ์และระยะเวลาของที่ขึ้นลงชั่วคราวของอากาศยาน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กฎกระทรวงกำหนดหลักเกณฑ์และระยะเวลาของที่ขึ้นลงชั่วคราวของอากาศย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กฎกระทรวงกำหนดหลักเกณฑ์การจัดและระยะเวลาการใช้งานที่ขึ้นลงชั่วคราวของ    อากาศย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กำหนดหลักเกณฑ์การจัดให้มีและระยะเวลาการใช้งานที่ขึ้นลงชั่วคราวของอากาศยานไว้ให้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ะยะเวลาการใช้งานไม่เกินสามสิบวันนับแต่วันที่ได้จัดให้มีขึ้น ซึ่งได้ประกาศราชกิจจานุเบกษาเมื่อ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54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ข้อเท็จจริงเกี่ยวกับกฎกระทรวงตา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ไม่สอดคล้องกับเจตนารมณ์ของพระราชบัญญัติการเดินอากา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มีการหลีกเลี่ยงขั้นตอนการขออนุญาตจัดตั้งสนามบิน และหลีกเลี่ยงการชำระค่าธรรมเนียมการขอใบอนุญาตจัดตั้งสนามบิน โดยการขออนุญาตจัดตั้งที่ขึ้นลงชั่วคราวของอากาศยานซึ่งอยู่ในดุลยพินิจของพนักงานเจ้าหน้าที่ และสามารถต่ออายุใบอนุญาตได้เรื่อย ๆ แทน จึงควรปรับปรุงหลักเกณฑ์การจัดและระยะเวลาการใช้งานที่ขึ้นลงชั่วคราวของอากาศยานดังกล่าว โดยให้มีหลักเกณฑ์และระยะเวลาใช้งานตามภารกิจที่ขออนุญาตจัดตั้ง แต่ต้องไม่เกินสองปีติดต่อกันนับแต่วันที่อนุญาต เพื่อให้สอดคล้องกับเจตนารมณ์ของพระราชบัญญัติดังกล่าว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ยกเลิกกฎกระทรวงกำหนดหลักเกณฑ์การจัดและระยะเวลาการใช้งานที่ขึ้นลงชั่วคราวของอากาศยา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4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ารพิจารณาว่าพื้นที่ที่จัดไว้เพื่อการขึ้นลงหรือเคลื่อนไหวของอากาศยานเป็นการชั่วคราวให้พิจารณาจากเกณฑ์ดังต่อไป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ใช้งานที่เป็นการชั่วคราวต้องไม่เกินสองปีติดต่อกันนับแต่วันที่อนุญาต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การใช้งาน เช่น เพื่อการขึ้นลงหรือเคลื่อนไหวของอากาศยานเพียงครั้งเดียว หรือตามภารกิจอื่นที่มีระยะเวลาแน่นอ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ที่จะดำเนินการทางกายภาพกับพื้นที่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อื่นที่แสดงให้เห็นว่าเป็นการชั่วคราว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กำหนดค่าธรรมเนียมและยกเว้นค่าธรรมเนียมเกี่ยวกับบัตรประจำตัวประชาชน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กฎกระทรวงกำหนดค่าธรรมเนียมและยกเว้นค่าธรรมเนียมเกี่ยวกับบัตรประจำตัวประชาช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มหาดไทย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ยกเลิกกฎกระทรวงกำหนดค่าธรรมเนียมและยกเว้นค่าธรรมเนียมเกี่ยวกับบัตรประจำตัวประชาช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สาระสำคัญ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กระทรวงกำหนดค่าธรรมเนียมและยกเว้นค่าธรรมเนียมเกี่ยวกับบัตรประจำตัวประชาช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างกฎกระทรวงกำหนดค่าธรรมเนียมและยกเว้นค่าธรรมเนียมเกี่ยวกับบัตรประจำตัวประชาช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กำหนดค่าธรรมเนียม ดังต่อไป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อกบัตรในกรณีบัตรหายหรือ ถูกทำลาย บัตรชำรุด หรือแก้ไขชื่อตัว ชื่อสกุล หรือ ชื่อตัวและชื่อสกุลในทะเบียน หรือย้ายที่อยู่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ตวา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อกใบแทนใบรับ    ฉบับ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ารขอคัดและรับรองสำเนาข้อมูลเกี่ยวกับบั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รณี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ฐมนตร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ให้เขตท้องที่ใดเป็นเขตป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บภัยพิบัติให้ผู้ซึ่งต้องมีบั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ม่หรือเปลี่ยนบัตร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ตวา ซึ่งอยู่ในเขตท้องที่นั้น และมายื่นคำขอภายในกำหนดเวลา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ตวา หรือภายในกำหนดเวลาที่รัฐมนตรีขยาย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บญจ ได้รับยกเว้นค่าธรรมเนียมตาม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(6)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กำหนดค่าธรรมเนียม ดังต่อไปนี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อกบัตรในกรณีบัตรหาย หรือถูกทำลา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ตรชำรุดในสาระสำคั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รือแก้ไขชื่อตัว ชื่อสกุล หรือ ชื่อตัวและชื่อสกุลในทะเบียนบ้าน หรือย้ายที่อยู่ 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ตวา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ฉบับ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อกใบแทนใบรับ     ฉบับ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ขอคัดและรับรองสำเนาข้อมูลเกี่ยวกับบัตร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กรณีที่ได้มีประกาศเขตการให้ความช่วยเหลือผู้ประสบภัยพิบัติกรณีฉุกเฉิ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ธิบดีกรมการปกค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าจพิจารณาประกาศเขตท้องที่ใดท้องที่หนึ่งในเขตให้ความช่วยเหลือผู้ประสบภัยพิบัติกรณีฉุกเฉินนั้น เป็นเขตยกเว้นค่าธรรมเนียมให้ ผู้ซึ่งต้องมีบัตรใหม่หรือเปลี่ยนบัตร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ตวา ซึ่งอยู่ในเขตท้องที่นั้น และมายื่นคำขอภายในกำหนดเวลา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ตวา หรือภายในกำหนดเวลาที่รัฐมนตรีขยาย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บญจ ได้รับยกเว้นค่าธรรมเนียมตาม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(1) 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ายงานผลการพิจารณาการขอจัดตั้งทุนหมุนเวียนของคณะกรรมการกลั่นกรองการจัดตั้งทุนหมุนเวีย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ผลการพิจารณาการขอจัดตั้งทุนหมุนเวียนของคณะกรรมการกลั่นกรองการจัดตั้งทุนหมุนเวียน ที่เห็นควรให้มีการจัดตั้งทุนหมุนเวีย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 ได้แก่ กองทุนยุติธรรม กองทุนพัฒนาบทบาทสตรี กองทุนพัฒนาเทคโนโลยีเพื่อการศึกษา และเงินทุนหมุนเวียนการท่าอากาศยานอู่ตะเภา และให้หน่วยงานที่เกี่ยวข้องนำข้อคิดเห็นและข้อสังเกตของคณะกรรมการฯ ไปพิจารณาดำเนินการในส่วนที่เกี่ยวข้องต่อไป และเร่งรัดกระทรวงการคลังให้ดำเนินการตามมติคณะรัฐมนตรี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สนอวิธีการนำเงินดังกล่าวไปใช้ประโยชน์ต่อคณะรัฐมนตรีและเร่งรัดการนำเงินทุนหมุนเวียนส่วนเกินส่งคลังเป็นรายได้แผ่นดินให้ครบถ้วนโดยด่วนต่อ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นับเวลาราชการเป็นทวีคูณในห้วงประกาศใช้กฎอัยการศึ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สำนักงานตำรวจ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ให้ข้าราชการตำรวจที่ปฏิบัติงานในเขตพื้นที่ที่มีการประกาศใช้กฎอัยการศึกทั่วราชอาณาจักรในห้วง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–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ิทธิได้รับการนับเวลาราชการเป็นทวีคูณ เพื่อประโยชน์ในการคำนวณบำเหน็จบำนาญ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แผนปฏิบัติการเกี่ยวกับการคุ้มครองและส่งเสริมศิลปวัฒนธรรมและภูมิปัญญาท้องถิ่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รับทราบแผนปฏิบัติการเกี่ยวกับการคุ้มครองและส่งเสริมศิลปวัฒนธรรมและ   ภูมิปัญญาท้องถิ่น ตามที่กระทรวงวัฒนธรรม เสนอ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 ได้เล็งเห็นความสำคัญของการอนุรักษ์ สืบสาน ฟื้นฟูศิลปวัฒนธรรมและภูมิปัญญาท้องถิ่นให้ดำรงอยู่ต่อไป จึงได้กำหนดภารกิจสำคัญมาตั้งแต่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2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จัดกิจกรรมการขึ้นทะเบียนมรดกภูมิปัญญาทางวัฒนธรรมโดยดำเนินงานผ่านคณะกรรมการผู้ทรงคุณวุฒิมรดกภูมิปัญญาทางวัฒนธรรม ซึ่งได้กำหนดรายละเอียดขั้นตอนการประกาศขึ้นทะเบียน พร้อมทั้งจัดทำพิธีประกาศขึ้นทะเบียนมรดกภูมิปัญญาทางวัฒนธรรมขึ้นเป็นครั้งแรก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ับแต่นั้นเป็นต้นมาได้ประกาศขึ้นทะเบียนมรดกภูมิปัญญาทางวัฒนธรรมอย่างต่อเนื่อง โดยมีการกำหนดสาขาของมรดกภูมิปัญญาทางวัฒนธรรมให้ครอบคลุมเหมาะสมกับสภาพบริบทของสังคมไทย ซึ่งปัจจุบัน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 และได้ประกาศขึ้นทะเบียนแล้ว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วิจัยและจัดทำร่างพระราชบัญญัติว่าด้วยมรดกทางวัฒนธรรมที่จับต้องไม่ได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่วมกับมูลนิธิสถาบันวิจัยกฎหมายเพื่อดำเนินการศึกษาวิจัยและจัดทำร่างพระราชบัญญัติดังกล่าว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ประเทศไทยมีกฎหมายเกี่ยวกับการส่งเสริมมรดกทางวัฒนธรรมที่จับต้องไม่ได้เป็นการเฉพาะ โดยให้มีการรักษาและสืบทอดรวมทั้งการนำองค์ความรู้หรือภูมิปัญญาดั้งเดิมของมรดกทางวัฒนธรรมที่จับต้องไม่ได้ไปใช้ประโยชน์อย่างยั่งยืน ขณะนี้อยู่ระหว่างการนำเสนอคณะกรรมการประสานงานสภานิติบัญญัติแห่งชาติพิจารณา ก่อนเสนอสภานิติบัญญัติ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ักดันเพื่อเข้าเป็นภาคีอนุสัญญาว่าด้วยการสงวนรักษามรดกวัฒนธรรมที่จับต้องไม่ได้ของยูเนสโ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onvention for the Safeguarding of the Intangible Cultural Heritag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็งเห็นว่าหากประเทศไทยได้เข้าร่วมเป็นภาคีอนุสัญญาว่าด้วยการสงวนรักษามรดกทางวัฒนธรรมที่จับต้องไม่ได้ จะมีสิทธิในการเสนอรายการเพื่อประกาศเป็นตัวแทนของมรดกวัฒนธรรมที่จับต้องไม่ได้ของมนุษย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he Representative List of the Intangible Cultural Heritage of Humanity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รายการมรดกวัฒนธรรมที่จับต้องไม่ได้ซึ่งจำเป็นต้องได้รับการสงวนรักษาอย่างเร่งด่ว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List of Intangible Cultural Heritage in Need of Urgent Safeguard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ยูเนสโก จึงถือเป็นโอกาสอันดียิ่งในการเผยแพร่ชื่อเสียงเกียรติภูมิของประเทศชาติให้ปรากฏในเวทีโลกเช่นเดียวกับประเทศต่างๆ ที่เป็นภาคีสมาชิกแล้ว ในการนี้ ว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จัดเวทีสาธารณะเพื่อรับฟังความคิดเห็นมาอย่างต่อเนื่อง ในการประชุม สน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การเข้าเป็นภาคีอนุสัญญาว่าด้วยการสงวนรักษามรดกทางวัฒนธรรมที่จับต้องไม่ได้ และมอบหมายให้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ตามวิธีการทางการทูตต่อไป ทั้งนี้ ก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ดำเนินการเมื่อประเทศไทยมีกฎหมายเฉพาะบังคับใช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บัญญัติว่าด้วยมรดกทางวัฒนธรรมที่จับต้องไม่ได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ายงานสถานการณ์น้ำและแนวทางการให้ความช่วยเหลือ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รายงานสถานการณ์น้ำและแนวทางการให้ความช่วยเหลือ ตามที่กระทรวงเกษตรและ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น้ำในลุ่มน้ำเจ้าพระ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ิมาณน้ำต้นทุนในลุ่มน้ำเจ้าพระยาเมื่อต้นฤดูแล้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ปริมาณน้ำน้อย กรมชลประทานได้ประกาศงดส่งน้ำเพื่อการปลูกข้าวนาปรัง โดยวางแผนการใช้น้ำให้เหลือเพียงพอสำหรับสนับสนุนการปลูกข้าวนาปีตั้งแต่ต้นฤดู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ต้นทุน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ื่อน เมื่อต้นฤดูฝนจะมี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000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ลูกบาศก์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กษตรกรส่วนใหญ่ให้ความร่วมมือ แต่ยังมีเกษตรกรบางส่วนทำการปลูกข้าวนาปรังไป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ไร่ ทำให้ต้องใช้น้ำเกินแผนไป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ลูกบาศก์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างแผน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9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ลูกบาศก์เมตร ใช้จร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ลูกบาศก์เมตร คงเหลือน้ำ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8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ลูกบาศก์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กว่า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ลูกบาศก์เมต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าดการณ์ผลกระทบต่อมูลค่าทางเศรษฐกิ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ศรษฐกิจการเกษตรได้คาดการณ์ผลกระทบทางเศรษฐกิจที่จะเกิดขึ้นในเบื้องต้น กรณีเกษตรกรผู้ปลูกข้าวในลุ่มน้ำเจ้าพระยาในเขตพื้นที่ชลประทาน โดยเฉพาะพื้นที่ที่ยังไม่ได้เพาะปลูกข้าวนาป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ไร่ หากพื้นที่ดังกล่าวไม่สามารถปลูกข้าวนาปีได้อย่างสิ้นเชิงจะทำให้ผลผลิตข้าวหายไป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ตัน โดยคิดเฉลี่ยจากผลผลิตต่อไร่ข้าวนาปีลุ่มน้ำเจ้าพระย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กรัมต่อไร่ และคิดเป็นมูลค่าข้าวที่หายไป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7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โดยคำนวณจากราคาข้าวขาวในตลาด ตั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ช่วยเหลือเกษตร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กรมฝนหลวงและการบินเกษตรดำเนินการขึ้นปฏิบัติการฝนหลวงเพื่อเติมน้ำเหนืออ่างเก็บน้ำขนาดใหญ่ได้อย่างต่อเน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3.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นวทางการแก้ไขปัญหาเพื่อช่วยเหลือเกษตรกรผู้เพาะปลูกข้าวนาปี แบ่งเป็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ื้นที่ ค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</w:t>
        <w:tab/>
        <w:tab/>
        <w:t xml:space="preserve">3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เพาะปลูกข้าวนาปีที่ได้เพาะปลูกแล้ว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ไร่ ได้กำหนดแนวทางการส่งเสริมให้เกษตรกรปลูกข้าวระบบจัดการน้ำแบบเปียกสลับแห้งในนาข้าวเพื่อลดการใช้น้ำ และมอบหมายให้กรมชลประทาน กรมการข้าวและกรมส่งเสริมการเกษตรหารือร่วมกันเพื่อกำหนดแนวทางการบูรณาการดำเนินงาน ซึ่งจะต้องดำเนินการควบคู่ไปกับการสร้างความรู้ความเข้าใจโดยการถ่ายทอดเทคโนโลยีผ่านแปลงสาธิตของกรมการข้าวในพื้นที่เพื่อสร้างการยอมรับให้แก่เกษตรกร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</w:t>
        <w:tab/>
        <w:tab/>
        <w:t xml:space="preserve">3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ที่ยังไม่เพาะปลูกข้าว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ไร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ดำเนินการประชาสัมพันธ์และสร้างความเข้าใจกับเกษตรกรในพื้นที่เกี่ยวกับสถานการณ์น้ำ และการชะลอการเพาะปลูกข้าวนาปีที่จะเริ่มปลูกได้ประมาณปลายเดือนกรกฎาคมหรือเมื่อมีปริมาณฝนตกชุกแล้ว เพื่อลดความเสียหายที่เกิดขึ้น รวมทั้งติดตามและประเมินสถานการณ์ดังกล่าวอย่างต่อเน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</w:t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หว่างเกษตรกรชะลอการเพาะปลูกข้าวนา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- 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มอบหมายให้กรมส่งเสริมการเกษตรเป็นหน่วยงานหลักร่วมกับกรมการข้าว กรมวิชาการเกษตร และกรมพัฒนาที่ดินพิจารณาแนวทางเลือกเพื่อกำหนดเป็นมาตรการบรรเทาความเดือดร้อนของเกษตรกร อาทิ การปรับเปลี่ยนไปปลูกพืชชนิดอื่น เช่น พืชอายุสั้น ซึ่งต้องคำนึงถึงคุณภาพและปริมาณของผลผลิตหลังการเก็บเกี่ยวเป็นสำคัญ และหากจำเป็นต้องจ่ายเงินชดเชยเพื่อช่วยเหลือรายได้แก่เกษตรกร จะพิจารณาผลภายหลังการเก็บเกี่ยวแล้ว รวมทั้งกำหนดมาตรการกรณีที่เกษตรกรไม่สามารถทำการเพาะปลูกข้าวนาปี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ในพื้นที่สามารถรับบริการข้อมูลข่าวสารและองค์ความรู้ ของ 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จากศูนย์เรียนรู้เพิ่มประสิทธิภาพการผลิตสินค้า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 เช่น การเรียนรู้ฟาร์มตัวอย่าง แปลงสาธิตการทำการเกษตร การผลิตปุ๋ยอินทรีย์ องค์ความรู้ด้านเมล็ดพันธุ์ เป็นต้น เพื่อใช้สำหรับลดต้นทุนการผลิต และสามารถปรับตัวเตรียมพร้อมรับสถานการณ์และสภาพภูมิอากาศเปลี่ยนแปล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ให้ความช่วยเหลือเกษตรกรที่ยังไม่ได้เข้าร่วมมาตรการเพิ่มรายได้ให้แก่ผู้มีรายได้น้อยกรณีเกษตรกรภาคใต้ที่เพาะปลูกในช่วงเวลาหลังมาตรการกระตุ้นเศรษฐ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ือน และกรณีรายชื่อเกษตรกรตกหล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ขยายระยะเวลาให้เกษตรกรในจังหวัดภาคใต้ฝั่งตะวันออ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นครศรีธรรมราช พัทลุง สงขลา ปัตตานี ยะลา และนราธิวา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การเพาะปลูกข้าวในช่วงหลังมาตรการกระตุ้นเศรษฐกิจ ใน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ขึ้นทะเบียนไว้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4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วเรือน สามารถเข้าร่วมมาตรการเพิ่มรายได้ให้แก่ผู้มีรายได้น้อย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กรมส่งเสริมการเกษตรเปิดระบบให้สำนักงานเกษตรอำเภอดำเนินการบันทึก แก้ไข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ให้ถูกต้องเพื่อให้เกษตรกร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,09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รัวเรือน สามารถเข้าร่วมในมาตรการเพิ่มรายได้ให้แก่ผู้มีรายได้น้อ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สถานการณ์และความคืบหน้ามาตรการป้องกันควบคุมการระบาดของโรคทางเดินหายใจตะวันออกกลางหรือโรคเมอร์ส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iddle East Respiratory Syndrome; MER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งานสถานการณ์และความคืบหน้ามาตรการป้องกันควบคุมการระบาดของโรคทางเดินหายใจตะวันออกกลางหรือโรคเมอร์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ddle East Respiratory Syndrome; M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ประเทศไทยยังคงมีความเสี่ยงเช่นเดียวกับประเทศต่าง ๆ ต่อการระบาดของโรคจึงได้ดำเนินมาตรการในการตรวจจับการระบาดของโรคในกลุ่มเสี่ยงเพื่อการควบคุมที่รวดเร็ว เน้นการเฝ้าระวังที่โรงพยาบาล รวมทั้งป้องกันการแพร่กระจายเชื้อในสถานพยาบาล เพื่อให้การป้องกันควบคุมโรคมีประสิทธิภาพยิ่งขึ้น โดยการบูรณาการเตรียมความพร้อมป้องกันควบคุมโรคเมอร์สในทุกภาคส่วน ทั้งภาครัฐ เอกชน และประชาช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การที่ผ่านมา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พบผู้ป่วยโรคเมอร์สรายแรกของประเทศไทยได้มีการดำเนินกา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สวน และติดตามผู้สัมผัสโรค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75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ถานการณ์โรคทางเดินหายใจตะวันออก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่าวเพื่อสื่อมวล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างเว็บไซต์สำนักสารนิเทศ กระทรวง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http://pr.moph.go.th/iprg/include/admin_hotnew/ show_hotnew.php?idHot_new=</w:t>
      </w:r>
      <w:r>
        <w:rPr>
          <w:rFonts w:cs="TH SarabunPSK" w:ascii="TH SarabunPSK" w:hAnsi="TH SarabunPSK"/>
          <w:color w:val="000000"/>
          <w:sz w:val="32"/>
          <w:szCs w:val="32"/>
        </w:rPr>
        <w:t>7391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ีมติดตามเฝ้าระวังอาการผู้สัมผั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จก เจลแอลกอฮอล์ล้างมือ หน้ากากป้องกันโรค เอกสารคำแนะนำ เบอร์โทรศัพท์ที่สามารถติดต่อได้ จัดเตรียมเจ้าหน้าที่คอยให้คำ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สัมผัสมีอาการสามารถโทรศัพท์แจ้งที่สายด่วน </w:t>
      </w:r>
      <w:r>
        <w:rPr>
          <w:rFonts w:cs="TH SarabunPSK" w:ascii="TH SarabunPSK" w:hAnsi="TH SarabunPSK"/>
          <w:sz w:val="32"/>
          <w:szCs w:val="32"/>
        </w:rPr>
        <w:t xml:space="preserve">1422 </w:t>
      </w:r>
      <w:r>
        <w:rPr>
          <w:rFonts w:ascii="TH SarabunPSK" w:hAnsi="TH SarabunPSK" w:cs="TH SarabunPSK"/>
          <w:sz w:val="32"/>
          <w:sz w:val="32"/>
          <w:szCs w:val="32"/>
        </w:rPr>
        <w:t>ได้ทันที ซึ่งหากผู้สัมผัสมีอากา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ข้าเกณฑ์ กระทรวงสาธารณสุขจะจัดส่งรถไปรับผู้สัมผัสที่มีอาการที่บ้านเพื่อจะได้ดำเนินการตรวจวินิจฉัยผู้สัมผัสที่มีอาการ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ทำข่าวสารประชาสัมพันธ์เพื่อให้ประชาชนเข้าใจสถานการณ์ มีความรู้เกี่ยวกับตัวโรค และรู้วิธีการแพร่โรค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ความเข้มแข็งของมาตรการ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ประเมินความเสี่ยงและการป้องกัน มีการติดตามสถานการณ์การระบาดในต่างประเทศ และสถานการณ์ในประเทศอย่างต่อเนื่อง พร้อมทั้งวิเคราะห์และทำการประเมินความเสี่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เฝ้าระวังและคัดกรอง มีการเฝ้าระวังคัดกรองผู้เดินทางที่ช่องทางเข้าออก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กลุ่มเสี่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วินิจฉัยดูแลรั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ต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ทางห้องปฏิบัต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ำแนะนำสำหรับผู้เดิน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ที่เดินทางไปประเทศที่มีการระบาดของโร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การจัดทำบันทึกความเข้าใจว่าด้วยการจัดตั้งมหาวิทยาลัยนาลันท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การจัดทำบันทึกความเข้าใจว่าด้วยการจัดตั้งมหาวิทยาลัยนาลันท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รองนายกรัฐมนตรีและรัฐมนตรีว่าการกระทรวงการต่างประเทศหรือผู้ที่ได้รับมอบหมาย ลงนามในบันทึกความเข้าใจ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ต้องแก้ไขปรับปรุงถ้อยคำของบันทึกความเข้าใจดังกล่าวในส่วนที่ไม่ใช่สาระสำคัญ เพื่อให้สอดคล้องกับผลประโยชน์และนโยบายของไทย 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ดำเนินการได้โดยไม่ต้องเสนอคณะรัฐมนตรีอีกครั้ง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ความเข้าใจว่าด้วยการจัดตั้งมหาวิทยาลัยนาลันทามีวัตถุประสงค์ เพื่อส่งเสริมความร่วมมือระหว่างประเทศผู้เข้าร่วมการประชุมสุดยอดเอเชียตะวันออก เพื่อจัดตั้งสถาบันการศึกษาชั้นนำของเอเชีย และเพื่อสร้างชุมชนทางวิชาการให้นักศึกษา นักวิชาการ และนักวิจัยจากสถาบันในสาขาต่าง ๆ ได้แลกเปลี่ยนความรู้และความร่วมมือ ทั้งนี้ การที่ไทยร่วมลงนามในบันทึกความเข้าใจฯ จะเป็นประโยชน์ต่อการสนับสนุนความร่วมมือระหว่างประเทศผู้เข้าร่วมการประชุมสุดยอดเอเชียตะวันออก อีกทั้งยังมีส่วนต่อการกระชับความสัมพันธ์ทวิภาคีระหว่างไทยกับอินเดีย ซึ่งเป็นประเทศผู้ริเริ่มการจัดทำบันทึกความเข้าใจว่าด้วยการจัดตั้งมหาวิทยาลัยนาลันทาด้วย ทั้งนี้ เงินทุนสำหรับการจัดตั้งและการดำเนินการของมหาวิทยาลัยอยู่บนพื้นฐานของความสมัครใจของแต่ละ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นทึกความเข้าใจฯ ได้จัดทำเป็นภาษาอังกฤษภาษาเดียว โดยจะมีผลบังคับใช้เมื่อมีภาคีร่วมลงนาม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ขึ้นไป  ซึ่งเริ่มมีผลบังคับใช้แล้ว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จากที่ออสเตรเลีย บรูไน กัมพูชา อินเดีย ลาว เมียนมาร์ นิวซีแลนด์และสิงคโปร์ได้ร่วมลงนามในบันทึกความเข้าใจฯ ระหว่างการประชุมสุดยอดเอเชียตะวันออก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ร่างความตกลงระหว่างองค์การสวนสัตว์แห่งราชอาณาจักรไทย และสมาคมอนุรักษ์สัตว์ป่าแห่งสาธารณรัฐประชาชนจีน เรื่องการขยายเวลาความร่วมมือในด้านการวิจัยและอนุรักษ์หมีแพนด้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และอนุมัติการจัดทำความตกลงระหว่างองค์การสวนสัตว์แห่งราชอาณาจักรไทย และสมาคมอนุรักษ์สัตว์ป่าแห่งสาธารณรัฐประชาชนจีน เรื่องการขยายเวลาความร่วมมือในด้านการวิจัยและอนุรักษ์หมีแพนด้า หากมีความจำเป็นต้องแก้ไขถ้อยคำในร่างความตกลงฯ ดังกล่าวในส่วนที่ไม่ใช่สาระสำคัญและไม่ขัดกับผลประโยชน์ของไทย ให้ 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รือร่วมกับ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ดำเนินการโดยไม่ต้องเสนอคณะรัฐมนตรี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ห้ประธานกรรมการองค์การสวนสัตว์หรือผู้ที่ได้รับมอบหมายเป็นผู้ลงนามความตกลง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Full Powers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ะธานกรรมการองค์การสวนสัตว์หรือผู้ที่ได้รับมอบหมาย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บาลสาธารณรัฐประชาชนจีนได้มอบหมีแพนด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Giant Panda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ประเทศไท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 เพศผู้ชื่อ “ช่วงช่วง” และเพศเมียชื่อ “หลินฮุ่ย” ในฐานะทูตสันถวไมตรี เพื่อเป็นสื่อเชื่อมความสัมพันธ์ระหว่างสองประเทศ โดยองค์การสวนสัตว์นำไปเลี้ยงไว้ที่สวนสัตว์เชียงใหม่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การดำเนินงานภายใต้โครงการวิจัยและจัดแสดงหมีแพนด้า ในประเทศไทย ตามความตกลงระหว่างองค์การสวนสัตว์แห่งราชอาณาจักรไทยและสมาคมอนุรักษ์สัตว์ป่าแห่งสาธารณรัฐประชาชนจี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hina Wildlife Conservation Association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ความร่วมมือด้านการวิจัยและอนุรักษ์หมีแพนด้า โดยมี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6 -255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ความตกลงฯ ดังกล่าวได้สิ้นสุดลงเมื่อเดือน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ความตกลงฯ มีความมุ่งหมายที่จะส่งเสริมให้ความร่วมมือระหว่างไทยและจีนในการวิจัยและอนุรักษ์หมีแพนด้าดำเนินต่อไป โดยขยายเวลาการอาศัยอยู่ของหมีแพนด้า “ช่วงช่วง” และ “หลินฮุ่ย” ในประเทศไทยตั้งแต่เดือน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จนถึงวันที่โครงการความร่วมมือในการอนุรักษ์และวิจัยรอบใหม่จะเริ่มต้น หรือจนถึงเดือน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ท่าทีไทยสำหรับการประชุมคณะกรรมการร่วมทางการค้าระหว่างไท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มาเลเซีย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34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นหลักการต่อประเด็นความร่วมมือทางเศรษฐกิจการค้าสำหรับการหารือกับมาเลเซีย และมอบหมายให้รัฐมนตรีว่าการกระทรวงพาณิชย์ใช้เป็นกรอบการหารือสำหรับการประชุมคณะกรรมการร่วมทางการค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Joint Trade Committee : JT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าเลเซีย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รุงเทพมหานคร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ในการประชุมดังกล่าวมีผลให้มีการตกลงเรื่องความร่วมมือด้านเศรษฐกิจการค้าในประเด็นอื่น ๆ อันจะเป็นประโยชน์ต่อการส่งเสริมความสัมพันธ์ทางเศรษฐกิจการค้าสองฝ่ายระหว่าง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าเลเซีย ให้ 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ผู้แทนไทยที่เข้าร่วมการประชุมดังกล่าว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รัฐมนตรีว่าการกระทรวงพาณิชย์หรือผู้ที่ได้รับมอบหมายรับรองผลการประชุมคณะกรรมการร่วมทางการค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Joint Trade Committee : JT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าเลเซีย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ถึงเอกสารอื่น ๆ     ที่เป็นผลจากการหารือขยายความร่วมมือเฉพาะด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ind w:firstLine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 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จัดการประชุมส่วนราชการและเอกชนไทยที่เกี่ยวข้อง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พิจารณาประเด็นความร่วมมือทางเศรษฐกิจการค้าที่ฝ่ายไทยประสงค์จะผลักดันสำหรับ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าเลเซีย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รุปสาระสำคัญได้ ดังนี้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ั้งเป้าหมายการค้าสองฝ่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มูล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ดอลลาร์สหรัฐ ภาย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่งเสริมการค้าชายแด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สัดส่วนประมาณ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มูลค่าการค้ารวมระหว่างไทยกับมาเลเซีย ได้แก่ การตั้งเป้าหมายการค้าชายแดนและการจัดตั้งคณะทำงานร่วมด้านการส่งเสริมการค้าชายแดน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าเลเซ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ลดอุปสรรคทางการค้าและการอำนวยความสะดวกทางการค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ผลักดันความร่วมมือด้านการขนส่งทางถนนระหว่าง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าเลเซีย เพื่ออำนวยความสะดวกการสัญจรข้ามแดนของผู้โดยสารและการขนส่งสินค้าระหว่างกันผลักดันมาเลเซียให้มีการอนุญาตนำเข้าข้าวจากไทยทั้งโดยการขนส่งทางบกและทางน้ำ จากปัจจุบันที่อนุญาตเฉพาะทางน้ำ รวมถึงการพิจารณาผ่อนปรนข้อกำหนดการออกใบอนุญาตทำงานสำหรับแรงงานและผู้ประกอบการไทยในมาเลเซ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ร่วมมือเรื่องเขตเศรษฐกิจพิเศษ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การลงทุนในเขตเศรษฐกิจพิเศษในพื้นที่ชายแดนของไทยด้านที่ติดกับมาเลเซีย เพื่อให้เกิดการเชื่อมโยงและการพัฒนาอุตสาหกรรมสาขาต่าง ๆ ระหว่างไทยกับมาเลเซียในเขตพื้นที่เขตเศรษฐกิจ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ร่วมมือด้านฮาลา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กดันความร่วมมือเพื่อสร้างมูลค่าเพิ่มและขยายการส่งออกสินค้า  ฮาลาลของไทยไปยังตลาดโลก เช่น สนับสนุนความร่วมมือด้านการพัฒนามาตรฐานและการรับรองตราฮาลาลให้เป็นที่ยอมรับในตลาดโลก รวมถึงการส่งเสริมการจัดและเข้าร่วมกิจกรรมและงานแสดงสินค้าฮาลาลระหว่าง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ร่วมมือด้านยางพา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ความร่วมมือด้านยางพารา ซึ่งเป็นสินค้าและอุตสาหกรรมที่ทั้งสองประเทศมีศักยภาพ ทั้งด้านการผลิตและส่งออก โดยเฉพาะส่งเสริมการผลิตที่เป็นการสร้างมูลค่าเพิ่มในไทยมาก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ร่วมมือภาคเอก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การเชื่อมโยงและเสริมสร้างความสัมพันธ์ระหว่างภาคเอกชนสองฝ่าย โดยตระหนักถึงความสำคัญของภาคธุรกิจในการเป็นกลไกหนึ่งที่จะช่วยขับเคลื่อนการค้าและการลงทุ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ช่วยเหลือคนไทยในประเทศเนปาลและการให้ความช่วยเหลือทางมนุษยธรรมแก่ประเทศเนปาล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ตามที่รองนายกรัฐมนตรีและรัฐมนตรีว่าการ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เอก ธนะศักดิ์ ปฏิมาประก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รายงานสรุปผลการเบิกจ่ายงบประมาณในการดำเนินงานช่วยเหลือคนไทยในประเทศเนปาลและการช่วยเหลือทางมนุษยธรรมแก่ประเทศเนปาลของหน่วยงานต่าง ๆ หลังจากที่ได้ปรับภารกิจในการให้ความช่วยเหลือประเทศเนปาล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ยุติการปฏิบัติการด้านมนุษยธรรมในภาวะฉุกเฉินต่อเนปาล นับตั้งแต่คณะรัฐมนตรีมีมติ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ห้หน่วยงานใดที่ยังคงมีภารกิจดำเนินการต่อเนื่องเบิกจ่ายค่าใช้จ่ายของภารกิจดังกล่าวจากวงเงินคงเหลือของ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ที่ได้รับอนุมัติข้างต้นกับ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ากหน่วยงานใดยังมีภารกิจเพิ่มเติม ขอให้ทำเรื่องเสนอขออนุมัติโดยตรงต่อคณะรัฐมนตรีต่อ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สำนักงานปลัดสำนัก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ผิดชอบรวบรวมยอดเงินบริจาค และพิจารณาแนวทางที่เหมาะสมในการบริจาคช่วยเหลือประเทศเนปาลต่อ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เงินจากการจัดจำหน่ายสิ่งของบริจาคเพื่อส่งมอบให้ สป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บรวม และพิจารณาดำเนินการ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เรื่อง ขออนุมัติร่างเอกสารผลลัพธ์การประชุมคณะกรรมาธิการร่วมเพื่อความร่วมมือทวิภาคีไทย – อินเดีย ครั้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ร่างเอกสารผลลัพธ์การประชุมคณะกรรมาธิการร่วมเพื่อความร่วมมือทวิภาคี ไทย – อินเดีย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รองนายกรัฐมนตรีและรัฐมนตรีว่าการกระทรวงการต่างประเทศหรือผู้ที่ได้รับมอบหมายลงนามในเอกสารผลลัพธ์การประชุม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ต้องแก้ไขปรับปรุงร่างเอกสารผลลัพธ์ดังกล่าว ในส่วนที่จะเป็นประโยชน์ต่อการดำเนินการความสัมพันธ์ แต่ไม่ใช่สาระสำคัญหรือกระทบต่อผลประโยชน์ของประเทศไทย 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ผู้แทนไทยที่เข้าร่วมการประชุมฯ ดังกล่าว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เอกสารผลลัพธ์การประชุมฯ มีสาระสำคัญเกี่ยวกับประเด็นความร่วมมือทวิภาคีที่ทั้งสองประเทศได้ดำเนินการร่วมกัน ประเด็นที่ทั้งสองฝ่ายเห็นพ้องที่จะแก้ไข พัฒนา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ผลักดันให้เกิดความคืบหน้าเพื่อประโยชน์ของการดำเนินความสัมพันธ์ โดยมีประเด็นหลักที่จะหยิบยกขึ้นหารือระหว่างการประชุมฯ ดั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่วมมือทางเศรษฐกิจ การค้า และการ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ตกลงว่าด้วยการยกเว้นภาษีซ้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ันสัง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มั่นคงและการทห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ชื่อมโยง </w:t>
      </w:r>
      <w:r>
        <w:rPr>
          <w:rFonts w:cs="TH SarabunPSK" w:ascii="TH SarabunPSK" w:hAnsi="TH SarabunPSK"/>
          <w:color w:val="000000"/>
          <w:sz w:val="32"/>
          <w:szCs w:val="32"/>
        </w:rPr>
        <w:t>(Connectivit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และความร่วมมือทาง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ฒนธร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่องเที่ยวและการบินพลเมื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ในกรอบภูมิภาค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หุภาค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เอกสารผลลัพธ์การประชุมฯ เป็นการแสดงเจตนารมณ์ของไทยและอินเดียที่จะมุ่งส่งเสริมและกระชับความสัมพันธ์ในด้านต่าง ๆ โดยมิได้เจตนาให้เป็นความตกลงที่ก่อให้เกิดพันธกรณีภายใต้บังคับของกฎหมายระหว่างประเทศ ดังนั้น ร่างเอกสารผลลัพธ์การประชุมฯ ดังกล่าว จึงไม่เป็นหนังสือสัญญา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ผู้แทนไทยทั้งในระดับเจ้าหน้าที่อาวุโสและระดับรัฐมนตรีจะใช้ร่างเอกสารผลลัพธ์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ฯ ดังกล่าว เป็นกรอบในการหารือกับฝ่ายอินเดียระหว่างการประชุมคณะกรรมาธิการร่วมเพื่อความร่วมมือทวิภาคีไทย – อินเดีย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ท่าทีของราชอาณาจักรไทยในการประชุมคณะกรรมการมรดกโลกสมัยสามัญ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9 (3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Session of the World Heritage Committe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กรุงบอนน์ สหพันธ์สาธารณรัฐเยอรมน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ความเห็นของคณะกรรมการแห่งชาติว่าด้วยอนุสัญญาคุ้มครองมรดกโลกต่อการกำหนดท่าทีของราชอาณาจักรไทยในการประชุมคณะกรรมการมรดกโลกสมัยสามัญ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ตามที่กระทรวงทรัพยากรธรรมชาติและสิ่งแวดล้อม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ด้วยกับร่างข้อมติคณะกรรมการมรดกโลก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ระได้แก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M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.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สถานภาพการอนุรักษ์นครประวัติศาสตร์พระนครศรีอยุธย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tate of conservation of Historic City of Ayutthaya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M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.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สถานภาพการอนุรักษ์พื้นที่กลุ่มป่าดงพญาเย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าใหญ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tate of conservation of Dong Phayayen – Khaoyai Forest Complex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M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.5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ึ้นทะเบียนแหล่งมรดกโลก พื้นที่กลุ่มป่าแก่งกระจ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Nominations of Kaeng Krachan Forest Complex to the World Heritage List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กับร่างแผนขับเคลื่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oad Ma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กลุ่มป่าดงพญาเย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าใหญ่ และพื้นที่กลุ่มป่าแก่งกระจาน และหากคณะกรรมการมรดกโลก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องค์กรที่ปรึกษามีข้อสงสัย และขอให้ชี้แจงเพิ่มเติมขอให้คณะ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แทนไทยยึดแนวทางตามที่ระบุไว้ในแผนขับเคลื่อนเป็นกรอบในการชี้แจ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มีประเด็นอื่นที่เกิดขึ้นเฉพาะหน้า ให้อยู่ในดุลยพินิจของหัวหน้าคณะผู้แทนไทยในการพิจารณากำหนดท่าทีในประเด็นนั้น ๆ ทั้งนี้ให้คณะผู้แทนไทยพิจารณาร่วมกันระหว่างการประชุมคณะกรรมการมรดกโลกสมัยสามัญ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คำนึงถึงหลักการของอนุสัญญาคุ้มครองมรดกโลกความสัมพันธ์ระหว่างประเทศ และข้อมูลด้านเทคนิคและวิชาการจากองค์กรที่ปร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หภาพสากลว่าด้วยการอนุรักษ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UC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ภาการโบราณสถานระหว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COMOS</w:t>
      </w:r>
      <w:r>
        <w:rPr>
          <w:rFonts w:cs="TH SarabunPSK" w:ascii="TH SarabunPSK" w:hAnsi="TH SarabunPSK"/>
          <w:color w:val="000000"/>
          <w:sz w:val="32"/>
          <w:szCs w:val="32"/>
        </w:rPr>
        <w:t>)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การเมือง ตำแหน่ง เลขานุการรัฐมนตรีว่าการกระทรวงยุติธรรม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ลโท อภิชัย หงษ์ท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ณะรัฐมนตรีมีมติเห็นชอบตามที่รัฐมนตรีว่าการกระทรวงยุติธรรมเสนอแต่งตั้ง พลโท อภิชัย หงษ์ท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ข้าราชการการเมือง ตำแหน่ง เลขานุการรัฐมนตรีว่าการกระทรวงยุติธรรม ปฏิบัติราชการประจำรัฐมนตรีว่าการกระทรวงยุติธรรม 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ListParagraphChar1">
    <w:name w:val="List Paragraph Char1"/>
    <w:qFormat/>
    <w:rPr>
      <w:rFonts w:ascii="Calibri" w:hAnsi="Calibri" w:eastAsia="Calibri" w:cs="Cordia New"/>
      <w:sz w:val="22"/>
      <w:szCs w:val="28"/>
    </w:rPr>
  </w:style>
  <w:style w:type="character" w:styleId="HeaderChar1">
    <w:name w:val="Header Char1"/>
    <w:qFormat/>
    <w:rPr>
      <w:rFonts w:ascii="DilleniaUPC" w:hAnsi="DilleniaUPC" w:eastAsia="Cordia New" w:cs="DilleniaUPC"/>
      <w:sz w:val="34"/>
      <w:szCs w:val="34"/>
    </w:rPr>
  </w:style>
  <w:style w:type="character" w:styleId="FooterChar1">
    <w:name w:val="Footer Char1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1:00Z</dcterms:created>
  <dc:creator>User</dc:creator>
  <dc:description/>
  <cp:keywords/>
  <dc:language>en-US</dc:language>
  <cp:lastModifiedBy>เกศ ........</cp:lastModifiedBy>
  <cp:lastPrinted>2015-06-23T13:27:00Z</cp:lastPrinted>
  <dcterms:modified xsi:type="dcterms:W3CDTF">2015-06-23T07:17:00Z</dcterms:modified>
  <cp:revision>34</cp:revision>
  <dc:subject/>
  <dc:title>คำสั่งสำนักนายกรัฐมนตรี</dc:title>
</cp:coreProperties>
</file>