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730875" cy="1078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21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2558                                                                                                    18   </w:t>
      </w:r>
      <w:r>
        <w:rPr>
          <w:rFonts w:ascii="TH SarabunPSK" w:hAnsi="TH SarabunPSK" w:cs="TH SarabunPSK"/>
          <w:sz w:val="28"/>
          <w:sz w:val="28"/>
        </w:rPr>
        <w:t>กรกฎ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558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ลิตภัณฑ์ทางการเงินร่วมง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ัญจรครั้งที่ 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ทางการเงินร่วม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Smart Money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จรอุบลราชธานี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ูบริการด้านเงินฝากยิ้มทวี  สลากออมทรัพย์ทวีส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ดอกเบี้ยทันใ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ทวีโชค พร้อมให้คำ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ินเชื่อ  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 สินเชื่ออุ่นใจคนไกล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วมลุ้นรางวัลต่าง ๆ มากมาย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งศ์ นิลพันธุ์ ผู้ช่วย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ผลิตภัณฑ์ทางการเงินทั้งด้านเงินฝากและสินเชื่อเข้าร่วมงาน </w:t>
      </w:r>
      <w:r>
        <w:rPr>
          <w:rFonts w:cs="TH SarabunPSK" w:ascii="TH SarabunPSK" w:hAnsi="TH SarabunPSK"/>
          <w:b/>
          <w:bCs/>
          <w:sz w:val="32"/>
          <w:szCs w:val="32"/>
        </w:rPr>
        <w:t>Thailand Smart Mone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จร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จัดขึ้น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ลานโปรโมชั่น ชั้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การค้าเซ็นทรัลพลาซ่า อุบลราช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อบสนองความต้องการของลูกค้าผู้ใช้บริการทั้งในชนบทและชุมชนเมือง โดยจุดเด่น ๆ ของผลิตภัณฑ์เงินฝากที่ให้บริการ ประกอบไป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สลากออมทรัพย์ทวีสิน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ฝ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้นโชครางวัล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พร้อมรางวัลเงินสดอื่น ๆ อีกมากมาย รวม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รางวัลครั้งแรกเดือน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ทวีโชค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่งออม ยิ่งดี ทวีโชค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ฝากครบทุก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นไม่น้อยก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์ลุ้นรางวัลใหญ่ ทั้งรถยนต์ รถจักรยานยนต์ และรางวัลอื่น ๆ อีกมากมาย </w:t>
      </w:r>
      <w:r>
        <w:rPr>
          <w:rFonts w:ascii="TH SarabunPSK" w:hAnsi="TH SarabunPSK" w:cs="TH SarabunPSK"/>
          <w:sz w:val="32"/>
          <w:sz w:val="32"/>
          <w:szCs w:val="32"/>
        </w:rPr>
        <w:t>ปี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ระดับประเทศอี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เศษมียอดเงินฝากคงเหลือ ทุก ๆ </w:t>
      </w:r>
      <w:r>
        <w:rPr>
          <w:rFonts w:cs="TH SarabunPSK" w:ascii="TH SarabunPSK" w:hAnsi="TH SarabunPSK"/>
          <w:b/>
          <w:bCs/>
          <w:sz w:val="32"/>
          <w:szCs w:val="32"/>
        </w:rPr>
        <w:t>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ติดต่อกัน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ขึ้นไปในแต่ละรอบ จะได้รับบัตรจับรางวัลเพิ่ม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์ 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์  “เงินฝากยิ้มทว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ขั้นต่ำ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ทำประกันชีวิต ฝากสูงสุดไม่เกินจำนวนเอาประกัน  สามารถลดหย่อนภาษี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“เงินฝากพิเศษดอกเบี้ยทันใ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ากปั๊บ รับดอกเบี้ยทันที ณ ที่ฝาก 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1.90%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ไม่เสียภาษี ระยะเวลาฝ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ฝากขั้นต่ำ </w:t>
      </w:r>
      <w:r>
        <w:rPr>
          <w:rFonts w:cs="TH SarabunPSK" w:ascii="TH SarabunPSK" w:hAnsi="TH SarabunPSK"/>
          <w:b/>
          <w:bCs/>
          <w:sz w:val="32"/>
          <w:szCs w:val="32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ยังให้บริการให้คำปรึกษาสินเชื่อ โดย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อุ่นใจคนไกล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ห้บุตรเกษตรกรลูกค้าผู้กู้ที่มีประวัติการชำระหนี้ดี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อัตราดอกเบี้ย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ผ่อนชำระคืนน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ทั้งนี้ธนาคารจัดทำประกันชีวิตให้ฟรีตามวงเงินกู้ สูงสุด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10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ascii="TH SarabunPSK" w:hAnsi="TH SarabunPSK" w:cs="TH SarabunPSK"/>
          <w:sz w:val="32"/>
          <w:sz w:val="32"/>
          <w:szCs w:val="32"/>
        </w:rPr>
        <w:t>ต่อยอดความฝันให้กับทุกอาชีพ เพื่อมีค่าใช้จ่ายในการลงทุนประกอบอาชีพอิสระ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ลูกค้าที่ทำธุรกรรมที่บูธ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ลุ้นรางวัลใน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ลุ้นสิ้นง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คำห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มูลค่า </w:t>
      </w:r>
      <w:r>
        <w:rPr>
          <w:rFonts w:cs="TH SarabunPSK" w:ascii="TH SarabunPSK" w:hAnsi="TH SarabunPSK"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ลากออมทรัพย์ทวีสิ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 </w:t>
      </w:r>
      <w:r>
        <w:rPr>
          <w:rFonts w:cs="TH SarabunPSK" w:ascii="TH SarabunPSK" w:hAnsi="TH SarabunPSK"/>
          <w:sz w:val="32"/>
          <w:szCs w:val="32"/>
        </w:rPr>
        <w:t>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ในโซน </w:t>
      </w:r>
      <w:r>
        <w:rPr>
          <w:rFonts w:cs="TH SarabunPSK" w:ascii="TH SarabunPSK" w:hAnsi="TH SarabunPSK"/>
          <w:sz w:val="32"/>
          <w:szCs w:val="32"/>
        </w:rPr>
        <w:t>FUN FAI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สนุกกับเกมส์ปาลูกโป่ง และเกมส์สลอต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##########################################################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200"/>
        <w:ind w:firstLine="720"/>
        <w:jc w:val="right"/>
        <w:rPr/>
      </w:pP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02 558 6100 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734 674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7:00Z</dcterms:created>
  <dc:creator>IT-BAAC</dc:creator>
  <dc:description/>
  <dc:language>en-US</dc:language>
  <cp:lastModifiedBy>Administrator</cp:lastModifiedBy>
  <cp:lastPrinted>2015-07-08T17:07:00Z</cp:lastPrinted>
  <dcterms:modified xsi:type="dcterms:W3CDTF">2015-07-20T01:17:00Z</dcterms:modified>
  <cp:revision>2</cp:revision>
  <dc:subject/>
  <dc:title/>
</cp:coreProperties>
</file>