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56" w:before="72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8</w:t>
      </w:r>
      <w:r>
        <w:rPr>
          <w:rFonts w:cs="TH SarabunIT๙" w:ascii="TH SarabunIT๙" w:hAnsi="TH SarabunIT๙"/>
          <w:sz w:val="28"/>
        </w:rPr>
        <w:t>/255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21 </w:t>
      </w:r>
      <w:r>
        <w:rPr>
          <w:rFonts w:ascii="TH SarabunIT๙" w:hAnsi="TH SarabunIT๙" w:cs="TH SarabunIT๙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z w:val="28"/>
        </w:rPr>
        <w:t xml:space="preserve">2559 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มศุลกากรจับกุมกระบวนการลักลอบขนบุหรี่ต่างประเทศทางทะเล 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จำนวนกว่า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ล้านมว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มูลค่าราคารวมภาษีอากรทั้งสิ้นกว่า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8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้านบาท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ริเวณหน้าลานจอดรถ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คลังของกลาง กรมศุลก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ุลิศ สมบัติศิริ อธิบดีกรมศุลก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ถลงข่าวจับกุมกระบวนการลักลอบขนบุหรี่ต่างประเทศทางทะเ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มวน มูลค่าราคารวมภาษีอากรทั้งสิ้น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ศุลกากรได้มุ่งเน้นนโยบายสำคัญในการเร่งรัดปราบปรามสินค้าลักลอบ หลีกเลี่ยงอากร ข้อห้าม ข้อกำกัด เพื่อความเป็นธรรมในการจัดเก็บภาษี ปกป้องสังคม และสิ่งแวดล้อม โดยเฉพาะบุหรี่ต่างประเทศ ทั้งในพื้นที่ทางบกและทางทะเ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ุลิศ สมบัติศิริ อธิบดีกรมศุลกากร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สั่งการให้นายจำเริญ โพธิยอด รักษาการที่ปรึกษาด้านการพัฒนาและบริหารจัดเก็บภาษี และนายวรวุฒิ วิบูลย์ศิริชัย ผู้อำนวยการสำนักสืบสวนและปราบปราม เข้มงวดเป็นพิเศษในการสกัดกั้นป้องกันและปราบปร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มา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จ้าหน้าที่หน่วยปฏิบัติการพิเศษกรมศุลกากร นำโดย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ณัฐ</w:t>
      </w:r>
      <w:r>
        <w:rPr>
          <w:rFonts w:ascii="TH SarabunIT๙" w:hAnsi="TH SarabunIT๙" w:cs="TH SarabunIT๙"/>
          <w:sz w:val="32"/>
          <w:sz w:val="32"/>
          <w:szCs w:val="32"/>
        </w:rPr>
        <w:t>วุฒิ สระฏัน นักวิชาการศุลกากรชำนาญการ หัวหน้าชุดปฏิบัติการพิเศษ จัดชุดสกัดกั้นขบวนการลักลอบขนบุหรี่เถื่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มาเลเซียเข้ามาในราชอาณาจักรไทย ทางทะเลด้านอันดามัน บริเวณจังหวัดสตูล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แฝงตัวเข้า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สังเกตการณ์ กระทั่ง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21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บเห็นเรือบรรทุกสินค้าต้องสงส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่งจากน่านน้ำมาเลเซียเข้ามาในเขตไทยทางด้านเหนือของเกาะตะรุเตา โดยเรือลำดังกล่าวได้ปิดไฟและวิ่ง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ความเร็ว เจ้าหน้าที่จึงได้แสดงตนและนำเรือเข้าสกัดกั้นเพื่อขอตรวจค้นเรือดังกล่าว พบเรือชื่อ “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ัชรี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นายฉาฝีอี  สาหมีด อายุ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ผู้ควบคุมเรือ นายสุขสันต์ ทุมมาล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อายุ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นายอำพล ปราบยาวา อายุ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และนายโรจน์ หวังยุนุ้ย อายุ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เป็นลูกเรือ 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สัญชาติไทย ภูมิลำเนาจังหวัดสตูล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ตรวจค้นเบื้องต้นพบ บุหรี่กำเนิดต่างประเทศเต็มล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 ไม่พบหลักฐานการนำเข้าและเสียภาษีแต่อย่าง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ตรวจนับของกลางพบ บุหรี่ต่างประเทศยี่ห้อต่าง ๆ 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7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,937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มูลค่าของกลางรวมภาษีอากรรวมทิ้งสิ้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88,708,84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,937,2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อากร </w:t>
      </w:r>
      <w:r>
        <w:rPr>
          <w:rFonts w:cs="TH SarabunIT๙" w:ascii="TH SarabunIT๙" w:hAnsi="TH SarabunIT๙"/>
          <w:spacing w:val="-8"/>
          <w:sz w:val="32"/>
          <w:szCs w:val="32"/>
        </w:rPr>
        <w:t>2,962,3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สรรพสามิต </w:t>
      </w:r>
      <w:r>
        <w:rPr>
          <w:rFonts w:cs="TH SarabunIT๙" w:ascii="TH SarabunIT๙" w:hAnsi="TH SarabunIT๙"/>
          <w:sz w:val="32"/>
          <w:szCs w:val="32"/>
        </w:rPr>
        <w:t xml:space="preserve">71,095,6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บำรุงกองทุนส่งเสริมสุขภาพ </w:t>
      </w:r>
      <w:r>
        <w:rPr>
          <w:rFonts w:cs="TH SarabunIT๙" w:ascii="TH SarabunIT๙" w:hAnsi="TH SarabunIT๙"/>
          <w:sz w:val="32"/>
          <w:szCs w:val="32"/>
        </w:rPr>
        <w:t xml:space="preserve">1,421,9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บำรุงกองทุนส่งเสริมการกีฬา </w:t>
      </w:r>
      <w:r>
        <w:rPr>
          <w:rFonts w:cs="TH SarabunIT๙" w:ascii="TH SarabunIT๙" w:hAnsi="TH SarabunIT๙"/>
          <w:sz w:val="32"/>
          <w:szCs w:val="32"/>
        </w:rPr>
        <w:t xml:space="preserve">1,421,9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บำรุงกองทุนองค์กรกระจายเสียงและแพร่ภาพสาธารณะฯ </w:t>
      </w:r>
      <w:r>
        <w:rPr>
          <w:rFonts w:cs="TH SarabunIT๙" w:ascii="TH SarabunIT๙" w:hAnsi="TH SarabunIT๙"/>
          <w:sz w:val="32"/>
          <w:szCs w:val="32"/>
        </w:rPr>
        <w:t xml:space="preserve">1,066,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,803,38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ฯ จึงได้แจ้งข้อกล่าวหาว่า การกระทำดังกล่าวเป็นความผิดตามกฎหมายศุลกากรฐาน</w:t>
      </w:r>
      <w:r>
        <w:rPr>
          <w:rFonts w:ascii="TH SarabunIT๙" w:hAnsi="TH SarabunIT๙" w:cs="TH SarabunIT๙"/>
          <w:sz w:val="32"/>
          <w:sz w:val="32"/>
          <w:szCs w:val="32"/>
        </w:rPr>
        <w:t>ลักลอบนำบุหรี่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นราชอาณาจักรโดย หรือของที่ไม่ผ่านศุลกากรโดยถูกต้อง อันเป็นความผิดตามมาตรา ๒๗ 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ลก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๖๙ ประกอบมาตรา 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๗ 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ลก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๘๒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ยึดบุหรี่ต่างประเทศ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ือ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หรี่เป็นของกลาง พร้อมควบคุมตัวลูกเรือ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นำส่งด่านศุลกากรสตู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คดีตามกฎหมาย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เวลาต่อมาได้นำส่งตัวผู้ต้องหา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ให้กับ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ังหวัดสตูลเพื่อดำเนินคดีตามกฎหมายต่อไป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ึ่ง รายละเอียดการจับกุมบุหรี่ต่างประเทศของกรมศุลกากร ตั้งแต่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0 -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กฏตามเอกสารแนบท้า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5:00Z</dcterms:created>
  <dc:creator>106560</dc:creator>
  <dc:description/>
  <dc:language>en-US</dc:language>
  <cp:lastModifiedBy>Kittima Paseetaweekeat</cp:lastModifiedBy>
  <cp:lastPrinted>2016-03-21T11:56:00Z</cp:lastPrinted>
  <dcterms:modified xsi:type="dcterms:W3CDTF">2016-03-21T04:57:00Z</dcterms:modified>
  <cp:revision>13</cp:revision>
  <dc:subject/>
  <dc:title/>
</cp:coreProperties>
</file>