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0980</wp:posOffset>
            </wp:positionH>
            <wp:positionV relativeFrom="margin">
              <wp:posOffset>-157480</wp:posOffset>
            </wp:positionV>
            <wp:extent cx="5562600" cy="10452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b/>
          <w:bCs/>
          <w:sz w:val="28"/>
        </w:rPr>
        <w:t>20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b/>
          <w:bCs/>
          <w:sz w:val="28"/>
        </w:rPr>
        <w:t>2558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b/>
          <w:bCs/>
          <w:sz w:val="28"/>
        </w:rPr>
        <w:t>07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b/>
          <w:bCs/>
          <w:sz w:val="28"/>
        </w:rPr>
        <w:t>255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บมือปั๊มน้ำมันบางจากลดต้นทุนการผลิตให้เกษตรผู้ถือบัตรสินเชื่อเกษตรก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Cs w:val="2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ซื้อน้ำมันบางจาก  รับส่วนลดลิตรละ </w:t>
      </w:r>
      <w:r>
        <w:rPr>
          <w:rFonts w:cs="TH SarabunPSK" w:ascii="TH SarabunPSK" w:hAnsi="TH SarabunPSK"/>
          <w:b/>
          <w:bCs/>
          <w:sz w:val="40"/>
          <w:szCs w:val="40"/>
        </w:rPr>
        <w:t>30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ตางค์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วมกับ บริษัท บางจาก ปิโตรเลียม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ทำ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“โครงการส่วนล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ิเศษเพื่อซ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มั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วยบัตรสินเชื่อเกษตรกร</w:t>
      </w:r>
      <w:r>
        <w:rPr>
          <w:rFonts w:ascii="TH SarabunPSK" w:hAnsi="TH SarabunPSK" w:eastAsia="Times New Roman" w:cs="TH SarabunPSK"/>
          <w:b/>
          <w:b/>
          <w:bCs/>
          <w:color w:val="262626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ยเหลือเกษตรกรลดต้นทุนการผลิตที่มีความสำคัญคือน้ำมั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ื้อเพลิ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ช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่งเบาภาระเกษตรกรลูกค้าผู้ถือบัตรฯ สอดคล้องกับนโยบายของรัฐบาลเพื่อช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ลือ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​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กรที่ประสบปัญหาภัยแ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​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งในช่วงนี้   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/>
          <w:b/>
          <w:bCs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</w:rPr>
      </w:r>
    </w:p>
    <w:p>
      <w:pPr>
        <w:pStyle w:val="Heading2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ฎ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8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ณ อาคารสำนักงานใหญ่ ธนาคารเพื่อการเกษตรและสหกรณ์การเกษต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ิธีลงนามบันทึกข้อตกลงความร่วมมื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 w:val="false"/>
          <w:b w:val="false"/>
          <w:bCs w:val="false"/>
          <w:color w:val="262626"/>
          <w:sz w:val="32"/>
          <w:sz w:val="32"/>
          <w:szCs w:val="32"/>
        </w:rPr>
        <w:t>ส่วนลด</w:t>
      </w:r>
      <w:r>
        <w:rPr>
          <w:rFonts w:ascii="TH SarabunPSK" w:hAnsi="TH SarabunPSK" w:cs="TH SarabunPSK"/>
          <w:b w:val="false"/>
          <w:b w:val="false"/>
          <w:bCs w:val="false"/>
          <w:color w:val="262626"/>
          <w:sz w:val="32"/>
          <w:sz w:val="32"/>
          <w:szCs w:val="32"/>
        </w:rPr>
        <w:t>พิเศษเพื่อซื้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้ำมันบางจา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ด้วยบัตรสินเชี่อเกษตรก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”ระหว่างธนาคารเพื่อการเกษตรและสหกรณ์การเกษต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ับบริษัทบางจากปิโตรเลียม จำก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ลักษณ์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นานวัช ผู้จัดการธนาคารเพื่อการเกษตรและสหกรณ์การเกษต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นายชัยวัฒน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วาวิสารั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ผู้จัดการใหญ่ บริษัทบางจากปิโตรเลียม จำก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่วมลงนามในบันทึกขัอตกล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ร่วมมื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2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ยหลังเสร็จสิ้นพิธีลงนาม นายลักษณ์ วจนานวัช ผู้จัดการ 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่าวว่า  “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่วมมือกับบริษัท</w: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งจากปิโตรเลียม จำก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โครง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ี้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นื่องจากเป็นช่องทางดูแลเกษตรกรลูกค้าด้านการจัดหาปัจ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ผลิตทางการเกษตรที่มีคุณภาพและราคาที่เป็นธรรมเพื่อลดต้นทุนการผลิตแก่เกษตรกรโดยตรง เพราะน้ำมันเชื้อเพลิงถือเป็นปัจจัยสำคัญที่ส่งผลต่อต้นทุนการผลิตของเกษตรกร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ร่วมมือครั้งนี้จะทำให้เกษตรกรผู้ถือบัตรสามารถรูดซื้อสินค้าประเภท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้ำมันเชื้อเพลิงแล้วได้รับอัตราส่วนลดน้ำมั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ตางค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่อลิต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เมื่อเติมน้ำมันเชื้อเพลิ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ี่ปั๊มบางจาก ตั้งแต่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8 – 3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ือเป็นส่วนหนึ่งในการเพิ่มสิทธิประโยชน์ให้แก่เกษตรกรผู้ถือบัตรสามารถช่วยแบ่งเบาความเดือดร้อนของพี่น้องเกษตรกรจากปัญหาภัยแล้งและลดภาร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่าใช้จ่า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ห้แก่เกษตรกรได้เป็นอย่างดี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”</w:t>
      </w:r>
    </w:p>
    <w:p>
      <w:pPr>
        <w:pStyle w:val="Heading2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ลักษณ์ วจนานวัช กล่าวต่อว่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โครงการฯดังกล่าว จะช่วยให้เกษตรกรได้ปัจจัยการผลิตที่มีคุณภาพ ราคายุติธรรม มีความปลอดภัยโดยลดการใช้เงินสด ช่วยเกษตรกรลดต้นทุนการผลิตและเข้าถึงบริการสินค้าที่ดี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ั่นใ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ผู้ถือบัตรสินเชื่อเกษตรกร ซึ่งปัจจุบันมีมาก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้านราย จะส่งผลให้เกิดการหมุนเวียนทา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่วยสร้างกำลังซื้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ได้เป็นอย่างด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”</w:t>
      </w:r>
    </w:p>
    <w:p>
      <w:pPr>
        <w:pStyle w:val="ListParagraph"/>
        <w:spacing w:before="0" w:after="0"/>
        <w:ind w:left="0" w:hanging="3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</w:t>
      </w:r>
    </w:p>
    <w:sectPr>
      <w:headerReference w:type="default" r:id="rId3"/>
      <w:headerReference w:type="first" r:id="rId4"/>
      <w:type w:val="nextPage"/>
      <w:pgSz w:w="11906" w:h="16838"/>
      <w:pgMar w:left="1440" w:right="707" w:gutter="0" w:header="708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7:00Z</dcterms:created>
  <dc:creator>BAAC</dc:creator>
  <dc:description/>
  <dc:language>en-US</dc:language>
  <cp:lastModifiedBy>Administrator</cp:lastModifiedBy>
  <cp:lastPrinted>2015-07-07T13:37:00Z</cp:lastPrinted>
  <dcterms:modified xsi:type="dcterms:W3CDTF">2015-07-07T06:37:00Z</dcterms:modified>
  <cp:revision>2</cp:revision>
  <dc:subject/>
  <dc:title/>
</cp:coreProperties>
</file>