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562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ind w:left="5760" w:firstLine="720"/>
        <w:jc w:val="right"/>
        <w:rPr>
          <w:color w:val="000000"/>
          <w:sz w:val="32"/>
          <w:szCs w:val="32"/>
        </w:rPr>
      </w:pPr>
      <w:r>
        <w:rPr>
          <w:rFonts w:eastAsia="Cordi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ข่าวประชาสัมพันธ์ 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shd w:fill="FFFFFF" w:val="clear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กรุงไทย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ทำลายสถิติ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ขายหุ้นกู้ด้อยสิทธิ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ในมาเลเซีย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0"/>
          <w:szCs w:val="30"/>
          <w:shd w:fill="FFFFFF" w:val="clear"/>
        </w:rPr>
      </w:pPr>
      <w:r>
        <w:rPr>
          <w:rFonts w:eastAsia="Times New Roman" w:cs="Tahoma" w:ascii="Tahoma" w:hAnsi="Tahoma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shd w:fill="FFFFFF" w:val="clear"/>
        </w:rPr>
      </w:pPr>
      <w:r>
        <w:rPr>
          <w:rFonts w:eastAsia="Times New Roman" w:cs="Cordia New" w:ascii="Cordia New" w:hAnsi="Cordia New"/>
          <w:color w:val="000000"/>
          <w:sz w:val="30"/>
          <w:szCs w:val="30"/>
          <w:shd w:fill="FFFFFF" w:val="clear"/>
        </w:rPr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ธนาคารกรุงไทยประสบความสำเร็จ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ใน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เสนอขายหุ้นกู้ด้อยสิทธิตามเกณฑ์ 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Basel III 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สกุลเงินมาเลเซียริงกิต  โดยมียอด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จำหน่า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1,0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ล้า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มาเลเซี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ริงกิต สูงสุดที่ธนาคารต่างประเทศเคยเสนอขายให้นักลงทุนสถาบันในตลาดมาเลเซีย  สะท้อนถึงความเชื่อมั่นในการดำเนินงานของธนาค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นางกิตติยา โตธนะเกษ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รองกรรมการผู้จัดการอาวุโส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สายงานบริหารการเงิน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ธนาคารกรุงไทย เปิดเผยว่า ภายหลังจาก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ที่ได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เดินทางไป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พบนักลงทุนสถาบั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ที่ประเทศมาเลเซีย เพื่อเสนอขายหุ้นกู้ด้อยสิทธิตามเกณฑ์ 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Basel III 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สกุลเงินมาเลเซียริงกิต 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(MYR) 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8-1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มิถุนายนที่ผ่านม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ปรากฎว่า นักลงทุนให้ความสนใจลงทุ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หุ้นกู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ของธนาคารจำนวนมาก โดยมียอดจองเกินกว่าที่คาดการณ์ไว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ทำให้ธนาคารขยายจำนวนเสนอขายหุ้นกู้เป็นจำนวน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1,0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ล้านมาเลเซียริงกิต หรือคิดเป็นเงินไทยประมาณ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9,0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ล้านบาท จากเดิมที่ธนาคารมีแผนเสนอขายหุ้นกู้จำนวน 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500 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ล้านมาเลเซียริงก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shd w:fill="FFFFFF" w:val="clear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“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นับเป็นครั้งแรกของธนาคารพาณิชย์ไท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ที่ได้มีการเสนอขายหุ้นกู้ด้อยสิทธิตามเกณฑ์ 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Basel III 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สกุลเงินมาเลเซียริงกิต ที่ประเทศมาเลเซีย  และเป็นการเสนอขายที่มีขนาดใหญ่ที่สุด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ธนาคารต่างประเทศ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ที่เคยเสนอขายให้แก่นักลงทุนสถาบันในตลาดมาเลเซีย  สะท้อนถึงความเชื่อมั่นในการดำเนินงานของธนาคารกรุงไทยที่เป็นธนาคารขนาดใหญ่อันดับหนึ่งของประเทศไทย  หลังจากที่ธนาคารประสบความสำเร็จจากการเสนอขายหุ้นกู้ด้อยสิทธิตามเกณฑ์ 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BaselIII 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สกุลเงิ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>ดอลลาร์สหรัฐ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เมื่อเดือนมิถุนายน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2557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นางกิตติยา โตธนะเกษ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 กล่าวในตอนท้ายว่า  การระดมทุนดังกล่าวจะช่วยให้เงินกองทุนชั้นที่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ของธนาคารมีความแข็งแกร่งมากขึ้น และมีความพร้อมที่จะขยายธุรกิจตามแผนธุรกิจของธนาคารต่อไป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โดยนักลงทุนได้ชำระราคาหุ้นดังกล่าวเมื่อวันที่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eastAsia="Times New Roman" w:cs="Cordia New" w:ascii="Cordia New" w:hAnsi="Cordia New"/>
          <w:color w:val="000000"/>
          <w:sz w:val="32"/>
          <w:szCs w:val="32"/>
          <w:shd w:fill="FFFFFF" w:val="clear"/>
        </w:rPr>
        <w:t>2558</w:t>
      </w:r>
    </w:p>
    <w:p>
      <w:pPr>
        <w:pStyle w:val="Default"/>
        <w:jc w:val="both"/>
        <w:rPr>
          <w:rFonts w:ascii="Cordia New" w:hAnsi="Cordia New" w:eastAsia="Times New Roman" w:cs="Cordia New"/>
          <w:color w:val="000000"/>
          <w:sz w:val="32"/>
          <w:szCs w:val="32"/>
          <w:shd w:fill="FFFFFF" w:val="clear"/>
        </w:rPr>
      </w:pPr>
      <w:r>
        <w:rPr>
          <w:rFonts w:eastAsia="Times New Roman" w:cs="Cordia New"/>
          <w:color w:val="000000"/>
          <w:sz w:val="32"/>
          <w:szCs w:val="32"/>
          <w:shd w:fill="FFFFFF" w:val="clea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0"/>
          <w:sz w:val="30"/>
          <w:szCs w:val="30"/>
        </w:rPr>
        <w:t xml:space="preserve">ฝ่ายสื่อสารองค์กรและภาพลักษณ์ </w:t>
      </w:r>
    </w:p>
    <w:p>
      <w:pPr>
        <w:pStyle w:val="Default"/>
        <w:rPr/>
      </w:pP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 xml:space="preserve">. 0-2208-4174-7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 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ฏาคม </w:t>
      </w:r>
      <w:r>
        <w:rPr>
          <w:rFonts w:cs="Cordia New" w:ascii="Cordia New" w:hAnsi="Cordia New"/>
          <w:sz w:val="30"/>
          <w:szCs w:val="30"/>
        </w:rPr>
        <w:t>255</w:t>
      </w:r>
      <w:r>
        <w:rPr>
          <w:rFonts w:cs="Cordia New" w:ascii="Cordia New" w:hAnsi="Cordia New"/>
          <w:sz w:val="30"/>
          <w:szCs w:val="30"/>
        </w:rPr>
        <w:t>8</w:t>
      </w:r>
    </w:p>
    <w:p>
      <w:pPr>
        <w:pStyle w:val="Normal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4">
    <w:name w:val="....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9:00Z</dcterms:created>
  <dc:creator>KTB_User</dc:creator>
  <dc:description/>
  <dc:language>en-US</dc:language>
  <cp:lastModifiedBy>Administrator</cp:lastModifiedBy>
  <cp:lastPrinted>2015-07-07T06:40:00Z</cp:lastPrinted>
  <dcterms:modified xsi:type="dcterms:W3CDTF">2015-07-07T03:09:00Z</dcterms:modified>
  <cp:revision>2</cp:revision>
  <dc:subject/>
  <dc:title/>
</cp:coreProperties>
</file>