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พลตรี วีรชน สุคนธปฏิภาค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  <w:lang w:bidi="th-TH"/>
        </w:rPr>
        <w:t xml:space="preserve"> รองโฆษกประจำสำนักนายกรัฐมนตรี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าขา คุณสมบัติ หลักเกณฑ์และวิธีการคัดเลือก 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อบแทนของศิลปิล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แขวงบาง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บางพลัด แขวงถนนนครไชยศรี เขตดุสิต แขวงบางซื่อ เขตบางซื่อ แขวงสามเสนใน </w:t>
      </w:r>
    </w:p>
    <w:p>
      <w:pPr>
        <w:pStyle w:val="Normal"/>
        <w:ind w:left="720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คณะกรรมการพิเศษเพื่อประสานงาน</w:t>
      </w:r>
    </w:p>
    <w:p>
      <w:pPr>
        <w:pStyle w:val="Normal"/>
        <w:ind w:left="720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 เรื่อง กำหนดประเภทสถานประกอบกิจ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งานและยานพาหนะที่อยู่ภายใต้บังคับของมาตรการป้องกันและปราบป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างประกาศสำนักนายกรัฐมนตรี เรื่อง มาตรการป้องกันและปราบปราม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ระสานสอดคล้องการป้องกันและแก้ไขปัญหายาเสพติด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จารณาบำเหน็จความชอบกรณีพิเศษให้แก่เจ้าหน้าที่ผู้ปฏิบัติงานด้า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วามเป็นอยู่ของประชาชนผู้มีรายได้น้อยและมาตรการกระตุ้น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ุนขนาดเล็กของรัฐบาลทั่ว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ประสิทธิภาพการใช้จ่ายงบประมาณรายจ่ายประจำปีงบประมาณ </w:t>
      </w:r>
    </w:p>
    <w:p>
      <w:pPr>
        <w:pStyle w:val="Normal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9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ารประชุมระดับรัฐมนตรีสมาคมแห่งมหาสมุทรอินเดียว่าด้วยเรื่องเศรษฐกิจ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ภาคทะเล ครั้งที่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1 (1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st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Indian Ocean Rim Association Ministerial Blue Economy Conference - BEC)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13.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่างเอกสารผลลัพธ์การประชุมคณะกรรมาธิการร่วมว่าด้วยความร่วมมือทางเศรษฐกิจ</w:t>
      </w:r>
    </w:p>
    <w:p>
      <w:pPr>
        <w:pStyle w:val="Normal"/>
        <w:ind w:left="720" w:firstLine="216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(APEC </w:t>
      </w:r>
    </w:p>
    <w:p>
      <w:pPr>
        <w:pStyle w:val="Normal"/>
        <w:ind w:left="720"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tructural Reform Ministerial Meeting)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Heading2"/>
        <w:ind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19 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นายกรัฐมนตรี</w:t>
      </w:r>
    </w:p>
    <w:p>
      <w:pPr>
        <w:pStyle w:val="Heading2"/>
        <w:ind w:left="2880"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กษาราชการแทนนายกรัฐมนตรี และมอบหมายและมอบอำนาจให้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ประจำสำนักนายกรัฐมนตรี ปฏิบัติราชการแทนกัน และ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22 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ับปรุงคำสั่งมอบ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ผู้อำนวยการสำนักข่าวกรองแห่งชาติ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เลขาธิ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ข้าราชการมาแต่งตั้งให้ดำรงตำแหน่งเลขาธิการสภาความมั่นคง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ปลัดกระทรวงเกษตรและสหกรณ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ปลัดกระทรวงพลั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โอน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 เลขานุการรัฐมนตรีว่าการกระทรวงเกษตร</w:t>
      </w:r>
    </w:p>
    <w:p>
      <w:pPr>
        <w:pStyle w:val="Normal"/>
        <w:spacing w:lineRule="exact" w:line="320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 ที่ปรึกษาและเลขานุการรัฐมนตรีว่าการ</w:t>
      </w:r>
    </w:p>
    <w:p>
      <w:pPr>
        <w:pStyle w:val="Normal"/>
        <w:spacing w:lineRule="exact" w:line="320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าชการแทนรัฐมนตรีว่าการกระทรวงการต่างประเทศ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องค์การมหา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ก้ไขตามมติที่ประชุมร่วมกับ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ที่เกี่ยวข้อง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83"/>
      </w:tblGrid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 ร่า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การมหา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นิยามคำว่า “คณะกรรมการ” หมายความว่า คณะกรรมการของแต่ละองค์การมหาชน เพื่อให้สอดคล้องกับภารกิจและการดำเนินการของคณะกรรมการในแต่ละองค์การมหาช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กำหนดหลักเกณฑ์การพิจารณาว่ากิจการอันเป็นบริการสาธารณะใดที่สมควรจะจัดตั้งเป็นองค์การมหาชน โดยข้อเสนอแนะของ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วินิจฉัยชี้ขาดและกำหนดระเบียบแบบแผนในกรณีที่มีปัญหาการซ้ำซ้อนหรือขัดแย้งในการดำเนินกิจการขององค์การมหาชนกับการปฏิบัติงานของส่วนราชการหรือการดำเนินงานของหน่วยงานอื่นของรัฐตามกฎหมาย โดย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เสนอ 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และอำนาจหน้าที่ของ กพ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ประธานกรรมการพัฒนาระบบราชการ เป็นประธานกรรมการโดย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 และให้เลขาธิการ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ราชการ เป็นกรรมการและเลขานุการ โดยให้มีอำนาจหน้าที่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ะต่อ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วามเห็นชอบในการจัดตั้ง การรวมหรือการยุบเลิกองค์การมห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ะต่อ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ำหนดนโยบาย แนวทางและหลักเกณฑ์กลางที่เกี่ยวกับการจัดตั้ง การรวม การยุบเลิก การบริหารและพัฒนา และการประเมินผลขององค์การมหาชน เป็นต้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อำนาจหน้าที่ของ ค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งค์การมหาช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องค์การมหาชนมีจำนวนตามที่กำหนด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แต่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กรรมการไม่น้อยกว่ากึ่งหนึ่งต้องไม่เป็นข้าราชการซึ่งมีตำแหน่งหรือเงินเดือน พนักงานหรือลูกจ้างของส่วนราชการ หน่วยงานของรัฐ รัฐวิสาหกิจ หรือองค์กรปกครองส่วนท้องถิ่น เว้นแต่เป็นผู้สอนในสถาบันอุดมศึกษาของรั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ารดำรงตำแหน่งกรรมการในองค์การมหาชน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รวมการเป็นกรรมการโดยตำแหน่งและการได้รับมอบหมายให้ปฏิบัติราชการแทนในตำแหน่งกรรมการ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รวมถึงการเป็นกรรมการโดยตำแหน่งที่ได้รับการมอบหมายให้ผู้อื่นปฏิบัติราชการ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ำนาจหน้าที่ของ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องค์การมหาชน เพื่อให้การปฏิบัติงานเป็นไปตามหลักเกณฑ์และวิธีการบริหารกิจการบ้านเมืองที่ดี และมีอำนาจแต่งตั้ง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ปฏิบัติงานของผู้ตรวจสอบภายใ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เกี่ยวกับ 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องค์การมหาชน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คุณสมบัติและลักษณะต้องห้ามข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มหาชนไว้ในกฎหมายแม่บท เพื่อให้มีลักษณะสอดคล้องและเหมือนกั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ารพ้นจากตำแหน่งตามวาระเมื่ออายุ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เป็นการพ้นจากตำแหน่งตามกำหนดเวลาในสัญญาจ้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อำนาจบังคับบัญชาข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มีอำนาจบังคับบัญชาเจ้าหน้าที่และลูกจ้างขององค์การมหาชนทุกตำแหน่ง เว้นตำแหน่งผู้ตรวจสอบภายในให้ขึ้นตรงต่อ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ที่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่งรัดให้องค์การมหาชนดำเนินการเสนอแก้ไข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ตั้งองค์การมหาชน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องค์การมหาชนทุกแห่งดำเนินการเสนอ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องค์การมหาชนให้สอดคล้องก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นี้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แต่วัน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ใช้บังคับ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39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กำหนดสาขา คุณสมบัติ หลักเกณฑ์และวิธีการคัดเลือก และประโยชน์ตอบแทนของศิลปิ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ศิลปินแห่งชาติได้รับประโยชน์ตอบแทนดังต่อไปนี้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          ฯลฯ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ักษาพยาบาลเฉพาะตัว เช่นเดียวกับผู้มีสิทธิได้รับค่ารักษาพยาบาลตามพระราชกฤษฎีกาว่าด้วยเงินสวัสดิการเกี่ยวกับการรักษาพยาบาลโดยอนุโลม เว้นแต่มีสิทธิเบิกจากหน่วยงานอื่นให้เบิกจากหน่วยงานนั้นก่อน ถ้าเบิกจากหน่วยงานนั้นได้ต่ำกว่าสิทธิตามพระราชกฤษฎีกาว่าด้วยเงินสวัสดิการเกี่ยวกับการรักษาพยาบาล ให้มีสิทธิเบิกในส่วนที่ยังขาดอยู่ แต่ไม่เกินหนึ่งแสนบาทต่อปี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          ฯล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ฎกระทรวงกำหนดสาขา คุณสมบัติ หลักเกณฑ์และวิธีการคัดเลือกและประโยชน์ตอบแทนของศิลปิ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ใช้ความต่อไปนี้แท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กษาพยาบาลเฉพาะตัว ตามพระราชกฤษฎีกาเงินสวัสดิการเกี่ยวกับการรักษาพยาบาล เช่นเดียวกับข้าราชการโดยอนุโลม หากมีสิทธิเบิกจากหน่วยงานอื่นให้เบิกจากหน่วยงานนั้นก่อน ถ้าเบิกจากหน่วยงานนั้นได้ต่ำกว่าการเบิกตามพระราชกฤษฎีกาเงินสวัสดิการเกี่ยวกับการรักษาพยาบาลข้างต้น ให้มีสิทธิเบิกตามพระราชกฤษฎีกาเงินสวัสดิการเกี่ยวกับการรักษาพยาบาลข้างต้นได้ในส่วนที่ยังขาดอยู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ักษาพยาบาลเฉพาะตัว เมื่อเบิก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รรคหนึ่งได้ไม่เต็มจำนวน หรือในกรณีที่เบิก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รรคหนึ่ง ไม่ได้ ส่วนที่ยังขาดอยู่หรือเบิกไม่ได้ ให้เบิกตามกฎกระทรวงนี้ได้อีก ทั้งนี้ ภายใน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ต่อปีงบประมาณ”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ศิลปินแห่งชาติมีสิทธิได้รับค่ารักษาพยาบาลเฉพาะตัวตามกฎกระทรวงนี้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ลปินแห่งชาติที่ยังไม่ได้เบิกค่ารักษาพยาบาลเฉพาะตัวก่อนวันที่กฎกระทรวงนี้ใช้บังคับ ให้ขอเบิกค่ารักษาพยาบาลเฉพาะตัวต่อกรมส่งเสริมวัฒนธรรมภายในหนึ่งร้อยยี่สิบวันนับแต่วันที่กฎกระทรวงนี้ใช้บังคับ </w:t>
            </w:r>
          </w:p>
        </w:tc>
      </w:tr>
    </w:tbl>
    <w:p>
      <w:pPr>
        <w:pStyle w:val="Normal"/>
        <w:spacing w:lineRule="exact" w:line="4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่างพระราชกฤษฎีกากำหนดเขตที่ดินในบริเวณที่ที่จะเวนคืน ในท้องที่แขวงบางอ้อ เขตบางพลัด    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    ในท้องที่แขวงบางอ้อ เขตบางพลัด แขวงถนนนครไชยศรี เขตดุสิต แขวงบางซื่อ เขตบางซื่อ แขวงสามเสนใน       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ามรายงานขอ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ต้องได้มาซึ่งอสังหาริมทรัพย์เพื่อดำเนินการก่อสร้างสะพานและทางหลวงท้องถิ่น ตามโครงการก่อสร้างสะพานข้ามแม่น้ำเจ้าพระยา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พร้อมทางยกระดับ ขนาด </w:t>
      </w:r>
      <w:r>
        <w:rPr>
          <w:rFonts w:cs="TH SarabunPSK" w:ascii="TH SarabunPSK" w:hAnsi="TH SarabunPSK"/>
          <w:sz w:val="32"/>
          <w:szCs w:val="32"/>
        </w:rPr>
        <w:t xml:space="preserve">4-6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เชื่อมต่อฝั่งธนบุรีและฝั่งพระนคร ความยาวรวมประมาณ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ทาง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ในท้องที่แขวงบางอ้อ เขตบางพลัด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โครงการดังกล่าวเป็นการอำนวยความสะดวกและ       ความรวดเร็วแก่การจราจร และการขนส่งอันเป็นกิจการสาธารณูปโภค เพื่อให้เจ้าหน้าที่หรือผู้ซึ่งได้รับมอบหมาย   จากเจ้าหน้าที่มีสิทธิเข้าไปสำรวจ และเพื่อทราบข้อเท็จจริงเกี่ยวกับอสังหาริมทรัพย์ที่จะต้องเวนคืนที่แน่น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ได้ดำเนินการจัดให้มีการรับฟังความคิดเห็น      ของประชาชนผู้มีส่วนได้เสียกับโครงการดังกล่าว ตามระเบียบสำนักนายกรัฐมนตรีว่าด้วยการรับฟังความคิดเห็น   ของ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ซึ่งประชาชนผู้มีส่วนได้เสียส่วนมากเห็นด้วยกับโครงการในเรื่อ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ในท้องที่แขวงบางอ้อ เขตบางพลัด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มีส่วนแคบที่สุดสองร้อยเมตร และส่วนกว้างที่สุดหนึ่งพันสองร้อยห้าสิบเมตร ตามโครงการก่อสร้างสะพานข้ามแม่น้ำเจ้าพระย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2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24"/>
          <w:sz w:val="32"/>
          <w:sz w:val="32"/>
          <w:szCs w:val="32"/>
        </w:rPr>
        <w:t>เรื่อง ร่างกฎกระทรวงแบ่งส่วนราชการสำนักงานคณะกรรมการพิเศษเพื่อประสานงานโครงการอันเนื่องมาจากพระราชดำริ พ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คณะกรรมการพิเศษเพื่อประสานงานโครงการอันเนื่องมาจากพระราชดำร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ำนักเลขาธิการคณะรัฐมนตรีนำร่างกฎกระทรวงดังกล่าวเสนอนายกรัฐมนตรีลงนาม และประกาศใน       ราชกิจจานุเบกษา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แบ่งส่วนราชการและอำนาจหน้าที่ของสำนักงานคณะกรรมการพิเศษเพื่อประสานงานโครงการอันเนื่องมาจากพระราชดำริ โดยเปลี่ยนชื่อส่วนราชการจากสำนักเป็นกอง และปรับปรุงอำนาจหน้าที่     ของส่วนราชการดังกล่าว รวมทั้งเพิ่มเติมศูนย์ปฏิบัติการต่อต้านการทุจริตเพื่อให้สอดคล้องกับภารกิจที่เพิ่มขึ้นและเหมาะสมกับสภาพของงานที่เปลี่ยนแปลงไป อันจะทำให้การปฏิบัติภารกิจตามอำนาจหน้าที่มีประสิทธิภาพและประสิทธิผลยิ่งขึ้น </w:t>
      </w:r>
    </w:p>
    <w:tbl>
      <w:tblPr>
        <w:tblW w:w="91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02"/>
      </w:tblGrid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ส่วนราชการเดิ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ส่วนราชการใหม่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ธิการ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ศึกษาการพัฒนาตามแนวพระราชดำริและกิจกรรมพิเศษ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ิจกรรมพิเศษ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ระสานงานโครงการ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ธิการคณะกรรมการพิเศษเพื่อประสานงานโครงการอันเนื่องมาจากพระราชดำริประกาศกำหนด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ประสานงานโครงการ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แผนงานและติดตามประเมินผ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แผนงานและติดตามประเมินผล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รสนเท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รสนเทศ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บริหาร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ต่อต้านการทุจริต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 เรื่อง กำหนดประเภทสถานประกอบกิจการ โรงงานและยานพาหนะ   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สำนักนายกรัฐมนตรี เรื่อง กำหนดประเภทสถานประกอบกิจการ โรงงานและยานพาหนะ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     กระทรวงการพัฒนาสังคมและความมั่นคงของมนุษย์เสนอ และให้ส่งคณะกรรมการตรวจสอบร่างกฎหมายและ     ร่างอนุบัญญัติที่เสนอคณะรัฐมนตรีตรวจพิจารณา โดยให้รับความเห็นของกระทรวงอุตสาหกรรมไปประกอบการพิจารณาด้วย แล้วดำเนินการต่อไปได้  และมอบให้กระทรวงการพัฒนาสังคมและความมั่นคงของมนุษย์รับความเห็นของสำนักงานคณะกรรมการพัฒนาการเศรษฐกิจและสังคมแห่งชาติไปพิจารณาดำเนินการด้ว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กำหนดประเภทสถานประกอบกิจการ โรงงานและยานพาหนะ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สถานที่ที่ใช้ในการประกอบกิจการ โรงงาน และยานพาหนะตามที่กำหนดอยู่ภายใต้บังคับมาตรการป้องกันและปราบปรามการค้ามนุษย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 ได้แก่ สถานบริการตามกฎหมายว่าด้วยสถานบริการ      โรงแรมตามกฎหมายว่าด้วยโรงแรม และที่พักอาศัยที่ให้ผู้อื่นเช่าในเชิงพาณิชย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ได้แก่ โรงงานตามกฎหมายว่าด้วยโรงงาน ยกเว้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 ได้แก่ เรือตามกฎหมายว่าด้วยการเดินเรือในน่านน้ำไทย หรือ           เรือต่างประเทศที่เข้ามาในน่านน้ำไทย ยกเว้นเรือเล็ก รถยนต์สาธารณะและรถยนต์บริการตามกฎหมายว่าด้วยรถยนต์ และรถที่ใช้ขนส่งทางบกตามกฎหมายว่าด้วยการขนส่งทางบ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สถานประกอบกิจการ” “โรงงาน” “ยานพาหนะ” “ลูกจ้าง” และ “พนักงานเจ้าหน้าที่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 ผู้ครอบครอง หรือผู้ดำเนินการสถานประกอบกิจการ โรงงาน และยานพาหนะต้องปฏิบัติตามที่กำหนด เช่น จัดให้มีการอบรมลูกจ้างของตนอย่างน้อยปีละครั้ง ติดป้ายหรือประกาศเตือนเกี่ยวกับการกระทำความผิดฐานค้ามนุษย์ หรืออัตราโทษไว้ในที่เปิดเผยเห็นได้ง่ายในสถานประกอบกิจการ โรงงาน หรือยานพาหนะ อำนวยความสะดวกแก่พนักงานเจ้าหน้าที่ในการเข้าไปในสถานประกอบกิจการ โรงงาน หรือยานพาหนะที่ตนเป็นเจ้าของ ผู้ครอบครองหรือผู้ดำเนินกิจการ ควบคุม สอดส่อง และดูแล ไม่ให้มีการกระทำความผิดฐานค้ามนุษย์ในหรือบริเวณสถานประกอบกิจการ โรงงาน หรือยานพาหนะ และแจ้งพนักงานเจ้าหน้าที่    เมื่อพบว่า มีการกระทำความผิดฐานค้ามนุษย์ เป็นต้น 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ประสานสอดคล้อ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ประสานสอดคล้อ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แผนประสานสอดคล้องการป้องกันแลแก้ไขปัญหายาเสพติดได้จัดกลุ่มความสัมพันธ์ในแต่ละยุทธศาสา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้องกั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การสร้างภูมิและป้องกันเยาวชนรุ่นใหม่ให้ห่างไกลยาเสพติด โดยแบ่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และเยาวช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ด้านการบำบัดรักษายาเสพติด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ห้ความสำคัญกับการพัฒนางานในเชิงคุณภาพ สร้างเอกภาพ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นทุกกระบวนการของการบำบัดรักษาทั้ง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 รวมทั้งส่งเสริมกระบวนการติดตามช่วยเหลือผู้ผ่านการบำบัดรักษาให้กลับสู่สังคมได้อย่างปกติสุขโดยให้ความสำคัญกับกระบวนการบำบัดรักษา ได้แก่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สมัครใจ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2)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บังคับบำบัด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ต้องโทษ 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4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ติดตามช่วยเหลือผ่านการบำบัดรักษา 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ด้านการปราบปรามยาเสพติด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ห้ความสำคัญกับการสร้างเอกภาพในการอำนวยการและปฏิบัติในการสกัดกั้นยาเสพติด และยกระดับความร่วมมือสู่นานาชาติ ได้แก่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ควบคุมตัวยาและผู้ค้ายาเสพติด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วามร่วมมือระหว่างประเทศ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ด้านการบริหารจัดการ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ให้ความสำคัญด้านกลไกการแก้ไขปัญหาทุกระดับ ระบบแผนงบประมาณ การติดตามและประเมินผล ระบบข้อมูล วิจัย วิชาการ ยาเสพติด และระบบสนับสนุนต่าง ๆ เช่น บุคลากร ความดีความชอบ การให้ความช่วยเหลือ การรณรงค์ ประชาสัมพันธ์ เป็นต้น ตลอดจนพัฒนา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รับปรุงกฎหมายและระเบียบที่เกี่ยวข้องกับยาเสพติดให้มีความทันสมัย</w:t>
      </w:r>
    </w:p>
    <w:p>
      <w:pPr>
        <w:pStyle w:val="Ecxmsonormal"/>
        <w:shd w:fill="FFFFFF" w:val="clear"/>
        <w:spacing w:before="0" w:after="0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พิจารณา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รอบการพิจารณา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4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จัดสรรให้แก่ผู้มีผลการปฏิบัติงานด้านยาเสพติดดีเด่นและเป็นไปตามหลักเกณฑ์ที่กำหนด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บำเหน็จความชอบ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่เจ้าหน้าที่ผู้ปฏิบัติงานด้านยาเสพติดมีหลักเกณฑ์และวิธีการเลื่อนเงินเดือนข้าราชการผู้ได้รับการพิจารณาบำเหน็จความชอบกรณีพิเศษนอกเหนือโควตา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พลเรือนสามัญที่ได้รับบำเหน็จความชอบเป็นกรณีพิเศษ ให้ได้รับเงินเดือนเพิ่มจากการเลื่อนเงินเดือนกรณีปกติ อี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ฐานในการคำนวณเพื่อเลื่อนเงินเดือนในแต่ละครึ่งปี ทั้งนี้ เมื่อรวมการเลื่อนเงินเดือนกรณีปกติกับการเลื่อนกรณีพิเศษแล้ว อัตราการเลื่อนเงินเดือนของข้าราชการพลเรือนสามัญผู้นั้นจะต้อง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ฐานในการคำนวณ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ที่ยังคงใช้ระบบขั้นเงินเดือนที่ได้รับบำเหน็จความชอบเป็นกรณีพิเศษ ให้เลื่อนเงินเดือนกรณีพิเศษเพิ่มเติมจากที่ได้เลื่อนในกรณีปกติไปแล้วเมื่อรวมแล้วให้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 ทั้งนี้ กรณีผู้ที่เงินเดือนเต็มขั้น ให้ได้รับค่าตอบแทนเป็นไปตามระเบียบที่กระทรวงการคลังกำหนด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ที่ไปช่วยราชการด้านยาเสพติดอยู่ที่ส่วนราชการใด ให้ส่วนราชการนั้นเป็นผู้พิจารณาเลื่อนเงินเดือนกรณีพิเศษที่ได้รับ กรณีที่มีการช่วยราชการด้านยาเสพติดหลายส่วนราชการให้ส่วนราชการที่เจ้าหน้าที่นั้นปฏิบัติหน้าที่นานที่สุดเป็นผู้พิจารณาเลื่อนเงินเดือนกรณีพิเศษที่ได้รับ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่อนเงินเดือนให้ระบุในคำสั่งด้วยว่า “เลื่อนเงินเดือนกรณีพิเศษ ให้แก่ผู้ปฏิบัติงาน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เสพติด” สำหรับงบประมาณที่ใช้ในการเลื่อนเงินเดือน ให้ใช้จ่ายจากงบประมาณรายจ่ายประจำปีของส่วนราชการต้นสังกัดในโอกาสแรกก่อน หากไม่สามารถดำเนินการได้ให้เบิกจ่ายจากงบกลาง รายการเลื่อนเงินเดือ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ับวุฒิข้าราชการในลำดับต่อไปตามความเห็นของสำนักงบประมาณ</w:t>
      </w:r>
    </w:p>
    <w:p>
      <w:pPr>
        <w:pStyle w:val="Ecxmsonormal"/>
        <w:shd w:fill="FFFFFF" w:val="clear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และ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วามเป็นอยู่ในระดับหมู่บ้า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งบประมาณในการดำเนินโครงการเป็น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4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ต่อ ๆ ไป ตามประมาณการค่าใช้จ่ายที่จะเกิดขึ้นในแต่ละปี โดยให้ธนาคารออมสิน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ตำบล และอนุมัติงบประมาณในการดำเนินมาตรการเป็น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2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บิกจ่ายจากงบกลาง รายการเงินสำรองจ่าย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ฉุกเฉินหรือจำเป็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มาตรการส่งเสริมความเป็นอยู่ระดับตำบล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เบียบ หลักเกณฑ์ และเงื่อนไข โครงการต่าง ๆ เสนอให้คณะรัฐมนตรีให้ความเห็นชอบ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หลังจากวันที่คณะรัฐมนตรีเห็นชอบ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ปิดเผยข้อมูลโครงการต่อประชาชนและ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จัดหา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ติดตามการเบิกจ่ายงบประมาณตามแผนงานการปฏิบัติงานและการเบิก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สนอรายงานให้คณะรัฐมนตรีทราบความคืบหน้าทุก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สริมการลงทุนขนาดเล็กของรัฐบาล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นุม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มาตรการ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จาก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จัดทำระบบการตรวจสอบ 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เบิกจ่ายให้คณะรัฐมนตรีทราบทุกเดือน รวมทั้งรายงานผลสำเร็จของโครงการ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การปฏิบัติตา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เสนอเรื่องงบประมาณต่อ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ดำเนินการเกี่ยวกับงบกลาง รายการเงินสำรองจ่า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ฉุกเฉินหรือ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จำเป็นเร่งด่วนในการดำเนินมาตรการเพื่อช่วยเหลือประชาชนผู้มีรายได้น้อยที่ได้รับผลกระทบทางเศรษฐกิจโดยเร็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ในช่วง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ขยายตัว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ต่อปี ต่ำกว่าระดับศักยภาพทางเศรษฐกิจ ซึ่งมีสาเหตุหลักมาจากการส่งออกสินค้าที่หดตัว เนื่องจากเศรษฐกิจประเทศคู่ค้าหลักขยายตัวในอัตราที่ชะลอลง และผลผลิตและราคาพืชผลเกษตรสำคัญต่าง ๆ ปรับลดลง เนื่องจากปัญหาภัยแล้ง และความ    ผันผวนของราคาสินค้าโภคภัณฑ์ในตลาดโลก จึงเห็นควรมี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ของประชาชนผู้มีรายได้น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มีหลักเกณฑ์และเงื่อนไข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 ให้สินเชื่อกองทุนหมู่บ้านและ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ฯ 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มีเงื่อนไขไม่ให้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inan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เงินทุนหมุนเวียนในการดำเนินงานให้กับกองทุนฯ 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วงเงินสินเชื่อของธนาคารออมสิ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สินเชื่อขอ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 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     กองทุนฯ ต้องนำหลักฐานการขอสินเชื่อจากสมาชิกกองทุนฯ เพื่อประกอบการเบิกเงินกู้จากธนาคารออมสินหรือ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และระยะเวลา กำหนดให้ธนาคารออมสิน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ินเชื่อกับกองทุนฯ 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ากวันลงนามในนิติกรรมสัญญา และ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ิติกรรมสัญญา     ให้แล้วเสร็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อัตราดอกเบี้ย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เท่ากับต้นทุน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ancing C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ด้วยร้อยละ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กองทุนฯ ให้สินเชื่อกับสมาชิกกองทุนฯ โดยมีเงื่อนไขอัตราดอกเบี้ย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-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อัตราดอกเบี้ยเท่ากับอัตราที่ธนาคารเรียกเก็บจากกองทุน         ใน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1.2 (2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ไม่ให้สมาชิกกองทุนฯ </w:t>
      </w:r>
      <w:r>
        <w:rPr>
          <w:rFonts w:cs="TH SarabunPSK" w:ascii="TH SarabunPSK" w:hAnsi="TH SarabunPSK"/>
          <w:sz w:val="32"/>
          <w:szCs w:val="32"/>
        </w:rPr>
        <w:t xml:space="preserve">Refin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เดิ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ชดเชยให้ธนาคารออมสิน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้นทุนทางการเงินที่เกิดขึ้นจริงของสถาบันการเงินแต่ละแห่ง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ได้รับชดเชยเท่ากับ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ชดเชยเท่ากับ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วงเงินชดเชยรวมทั้งหม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4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ธนาคารออมสิน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บัญชีโครงการดังกล่าวเป็นบัญชีธุรกรรมตาม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ublic Service Account : PS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ได้รับการชดเชยความเสียหายในอนาคต และสามารถนำต้นทุนในการบริหารจัดการบวกกลับเพื่อใช้ในการคำนวณโบนัสประจำปีของพนักงาน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ช่วยเหลือประชาชนผู้มีรายได้น้อยในต่างจังหวัดที่ได้รับผลกระทบจากภาวะเศรษฐกิจและราคาสินค้าเกษตรตกต่ำ ซึ่งมีผลกระทบต่อกำลังซื้อของประชาชนผู้มีรายได้น้อยอ่อนแอลง โดยมาตรการส่งเสริมความเป็นอยู่ในระดับตำบลจะช่วยให้เกิดการจ้างงาน การบริโภค และการลงทุนในระบบเศรษฐกิจเพิ่มขึ้นจากการจัดสรรงบประมาณลงในระดับตำบ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ดำเนินมาตรการส่งเสริมความเป็นอยู่ระดับตำบล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รรงบประมาณให้ในระดับตำบล ตำบล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36,2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ที่มีการจ้างแรงงานหรือก่อให้เกิดการจัดซื้อจัดจ้างสินค้าและบริการในจังหวัด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หรือบูรณะทรัพย์สินที่เป็นประโยชน์ต่อสาธารณะ 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ซ่อมแซมแหล่งน้ำและระบบส่งน้ำ การซ่อมแซมสถานพยาบาล โรงเรียน ตลาดกลาง และการปรับปรุงและฟื้นฟูแหล่งขยะ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พัฒนาชุมชนตามแนวเศรษฐกิจพอเพียง เช่น การปลูกพืชใหม่ที่มีตลาด การเปลี่ยนแปลงอาชีพ การสร้างฝาย ปลูกต้นไม้หรือป่าชุมช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เศรษฐกิจและสังคม เช่น การเพิ่มศักยภาพในการประกอบอาชีพของคน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ส่งเสริมการประกอบอาชีพ การปรับปรุงซ่อมแซม ศูนย์เด็กเล็ก ศูนย์บริการผู้สูงอายุ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มู่บ้านหรือชุมชน จัดทำโครงการ 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ตำบลรวบรวมและรับรองโครงการเสนอต่อนายอำเภอ เพื่อเสนอขออนุมัติต่อคณะกรรมการระดับจังหวัด แล้วเสนอ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อไป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สนอจะต้องไม่ซ้ำซ้อนกับ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เร่งรัดการใช้จ่ายเงินตามโครงการให้เสร็จ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งินและวงเงินงบประมาณ งบกลางรายการเงินสำรองจ่ายเพื่อกรณีฉุกเฉินหรือจำเป็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2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รวมวงเงินงบประมาณตามมาตรการสำคัญเร่งด่วนเพื่อช่วยเหลือเกษตรกรและคนยากจนในการเสริมสร้างความเข้มแข็งอย่างยั่งยืนตามมติ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541.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ช่วยเหลือเกษตรกรและคนยาก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สนับสนุนการจัดหาเครื่องจักรกลการเกษตรให้แก่กลุ่มสหกรณ์ ตามมติคณะรัฐมนตรี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58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90.6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มาตรการส่งเสริมความเป็นอยู่ระดับตำบล และกำหนดระเบียบ หลักเกณฑ์ เงื่อนไขโครงการต่าง ๆ และกลไกคณะกรรมการในระดับจังหวัด โดยให้มีอำนาจอนุมัติโครงการตามหลักเกณฑ์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 หลักเกณฑ์ เงื่อนไขโครงการต่าง ๆ ขั้นตอน และคู่มือการดำเนินงาน 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คณะรัฐมนตรีให้ความเห็นชอบ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คณะรัฐมนตรีเห็นชอบมาตรการแล้ว โดย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ข้อมูลโครงการเพื่อให้ประชาชนสามารถติดตามและตรวจสอบ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ัดทำรายงานการประเมินผล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รัฐมนตรีได้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งบประมาณแล้ว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จังหวัดดำเนินโครงการและมอบให้นายอำเภอเป็นผู้ดำเนินการจัดซื้อจัดจ้างโครงการที่อยู่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3) </w:t>
      </w:r>
      <w:r>
        <w:rPr>
          <w:rFonts w:ascii="TH SarabunPSK" w:hAnsi="TH SarabunPSK" w:cs="TH SarabunPSK"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หางบประมาณ พร้อมทั้งติดตามการเบิกจ่าย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ผนงานการปฏิบัติงานและการเบิกจ่ายงบประมาณ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ยงานให้คณะรัฐมนตรีทราบความคืบหน้า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การลงทุนขนาดเล็กของรัฐบาลทั่ว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เกิดการจ้างงานและส่งเสริมให้มีการลงทุนทั้งในส่วนกลางและต่า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วงเงิ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ยกเว้นองค์กรปกครองส่วนท้องถิ่น และกองทุนและเงินทุนหมุมเวียน ที่มีแผนการดำเนินงานที่สอดคล้องกับมาตรการส่งเสริมการลงทุนขนาดเล็กของรัฐบาลทั่วประเทศ จัดทำแผนการดำเนินการรายการที่มีลักษณะเป็นรายจ่ายลงทุนที่มีความสำคัญและจำเป็น    ต่อการเพิ่มประสิทธิภาพการปฏิบัติงานของหน่วยงาน วงเงินในการดำ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รายการ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ต้องดำเนินการเบิกจ่าย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ให้ขอรับการจัดสรรงบกลาง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ดำเนินการ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สรรงบประมาณไว้แล้ว โดยจัดทำแผนการปฏิบัติงานและแผนการใช้จ่ายงบประมาณให้สอดคล้องกับมาตรการส่งเสริมการลงทุนขนาดเล็กนี้ โดยเฉพาะ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เนินการลงนามในสัญญาและเบิกจ่ายให้แล้วเสร็จ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จ่ายลงทุนที่มีวงเงิ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ให้สามารถลงนาม และเบิกจ่ายงบประมาณได้ตั้งแต่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จัดสรรงบกลาง 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จัดทำคำขอรับการจัดสรรงบประมาณ เสนอให้รองนายกรัฐมนตรีที่รับผิดชอบหรือรัฐมนตรีที่กำกับพิจารณาให้ความเห็นชอบ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นำเสนอนายกรัฐมนตรีและคณะรัฐมนตรีพิจารณาให้ความเห็นชอบการใช้งบกลาง 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ที่ได้รับการจัดสรรงบประมาณ มอบหมายหน่วยงานในพื้นที่เป็นหน่วยงานดำเนินการจัดซื้อ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3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สำหรับค่าใช้จ่ายงบกลางฯ รายการที่จะขอรับ    การสนับสนุนต้องมีลักษณะค่าใช้จ่าย เป็นไปตามหลักเกณฑ์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ซึ่งมีลักษณะเป็นรายจ่ายลงทุน ภายใต้งบรายจ่าย        งบลงทุน งบเงินอุดหนุน และงบรายจ่ายอื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ส่งเสริมให้เกิดการกระตุ้นเศรษฐกิจ และการจ้างงานใน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เงินต่อราย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พัฒนาโครงสร้างพื้นฐานการลงทุนเพื่อเศรษฐกิจและสังคม การบริหารจัดการน้ำของประเทศ การเพิ่มประสิทธิภาพและศักยภาพการผลิตของชุมชน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รายการที่ชุมชนสามารถดูแลรักษาได้และใช้ประโยชน์ได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ควร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ินยอมให้ใช้สถานที่ เป็นลายลักษณ์อักษรและมีระยะเวลาที่สอดคล้องกับการเสื่อมของ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ที่ไม่ซ้ำซ้อนกับรายการที่ได้รับงบประมาณดำเนินการ  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2559 </w:t>
      </w:r>
      <w:r>
        <w:rPr>
          <w:rFonts w:ascii="TH SarabunPSK" w:hAnsi="TH SarabunPSK" w:cs="TH SarabunPSK"/>
          <w:sz w:val="32"/>
          <w:sz w:val="32"/>
          <w:szCs w:val="32"/>
        </w:rPr>
        <w:t>จากส่วนราชการ รัฐวิสาหกิจ หรื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พิจารณาจัดทำโครงการ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นึงถึงการกระจายตัวของโครงการให้ทั่วถึงทุกพื้นที่จัดทำระบบการตรวจสอบ รวมทั้งรายงานผลสำเร็จของโครงการ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รายงานผลการเบิกจ่ายให้คณะรัฐมนตรีทราบทุกเดือน และจัดทำรายงานสรุปผลสำเร็จของ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ลดลง </w:t>
      </w:r>
      <w:r>
        <w:rPr>
          <w:rFonts w:cs="TH SarabunPSK" w:ascii="TH SarabunPSK" w:hAnsi="TH SarabunPSK"/>
          <w:sz w:val="32"/>
          <w:szCs w:val="32"/>
        </w:rPr>
        <w:t>132</w:t>
      </w:r>
      <w:r>
        <w:rPr>
          <w:rFonts w:cs="TH SarabunPSK" w:ascii="TH SarabunPSK" w:hAnsi="TH SarabunPSK"/>
          <w:sz w:val="32"/>
          <w:szCs w:val="32"/>
        </w:rPr>
        <w:t xml:space="preserve">,36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597,56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465,200.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กู้เงินของรัฐบาลเพื่อการกู้มาและการนำไปให้กู้ต่อและการค้ำประกันเงินกู้ให้กับรัฐวิสาหกิจ 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รวมทั้งอนุมัติการกู้เงินของรัฐวิสาหกิจเพื่อดำเนินโครงการลงทุนและการกู้เงินเพื่อปรับโครงสร้างหนี้ภายใต้กรอบวงเงินของแผน  การบริหารหนี้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การกู้เงิน วิธีการกู้เงิน เงื่อนไขและรายละเอียดต่าง ๆ ของการกู้เงิน การค้ำประกันและการบริหารความเสี่ยงในแต่ละครั้งได้ตามความเหมาะสมและจำเป็น ภายใต้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รัฐวิสาหกิจสามารถดำเนินการกู้เงินได้เอง ก็ให้สามารถดำเนินการได้ตามความเหมาะสมและจำเป็นของรัฐวิสาหกิจ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คลังหรือผู้ที่รัฐมนตรีว่าการกระทรวงการคลังมอบหมาย เป็นผู้ลงนามผูกพันการกู้เงินและหรือการค้ำประกันเงินกู้และเอกสารที่เกี่ยวข้อง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ายงานผลการดำเนินการตามแผนการบริหารหนี้สาธารณะดังกล่าวตามที่กำหนดไว้ใน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ระเบียบกระทรวงการคลังว่าด้วย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บประมาณเสนอ ทั้งนี้เพื่อให้ส่วนราชการ รัฐวิสาหกิจ และหน่วยงานอื่น สามารถดำเนินการ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มีความชัดเจนและเป็นรูปธรร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จัดทำแผนการปฏิบัติงานและแผนการใช้จ่ายงบประมาณ ส่งให้สำนักงบประมาณพิจารณ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เกณฑ์และเงื่อนไข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 ให้ความสำคัญกับการจัดทำแผนการปฏิบัติงานและแผนการใช้จ่ายงบประมาณ ให้สอดคล้องกับเป้าหมายการเบิกจ่ายงบประมาณรายไตรมาส โดยในส่วนของการดำเนินงานตามภารกิจยุทธศาสตร์ ภารกิจหน่วยงาน จะต้องเร่งรัดให้เริ่มดำเนินงานและเริ่มเบิกจ่ายงบประมาณตั้งแต่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ฝึกอบรมประชุมสัมมนา ให้คำนึงถึงประโยชน์ที่ประชาชนจะได้รับเป็นหลัก ทั้งนี้ ให้จัดแผนการปฏิบัติงานและแผนการใช้จ่ายงบประมาณ โดยเบิกจ่ายได้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ี่ได้รับจัด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ลงทุน กรณีจัดหาครุภัณฑ์ ส่วนราชการ รัฐวิสาหกิจ และหน่วยงานอื่นจะต้องมีความพร้อมเกี่ยวกับคุณลักษณะเฉพาะ ผลการสืบราคา และ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รองรับครุภัณฑ์ รวมถึงการดำเนินการตามขั้นตอนของกฎหมายหรือระเบียบที่เกี่ยวข้องอย่างถูกต้องครบถ้วน กรณีสิ่งก่อสร้างส่วนราชการ รัฐวิสาหกิจ และหน่วยงานอื่น ต้องพิจารณาให้มีความพร้อมเกี่ยวกับข้อกำหนดและ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ูป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คา 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่อสร้าง รวมถึงการดำเนินการตามขั้นตอนของกฎหมายและระเบียบที่เกี่ยวข้องอย่างถูกต้อง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เริ่มกระบวนการจัดซื้อจัดจ้า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ว่าจะก่อหนี้ผูกพันได้ก็ต่อเมื่อได้รับจัดสรรงบประมาณจากสำนักงบประมาณแล้ว ทั้งนี้ 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่อหนี้ผูกพันและเบิกจ่ายงบประมาณ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รายจ่ายลงทุนที่มีวง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จะต้องก่อหนี้ผูกพันให้แล้วเสร็จ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ายการที่มี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่อหนี้ผูกพันอย่างช้า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ครุภัณฑ์ที่มีวงเงินสูง รวมถึงครุภัณฑ์ที่มีคุณลักษณะพิเศษหรือจัดหาจากต่างประเทศ จะต้องเร่งรัดก่อหนี้ผูกพัน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ำนักงบประมาณเห็นชอบแผนการปฏิบัติงานและแผนการใช้จ่ายงบประมาณและจัดสรรงบประมาณให้ส่วนราชการ รัฐวิสาหกิจ และหน่วยงานอื่นแล้ว ขอให้เร่งดำเนินการโอน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เขตพื้นที่จังหวัดไปยังสำนักเบิกส่วนภูมิภาคนั้นๆ ตามแผนการปฏิบัติงานและแผนการใช้จ่ายงบประมาณที่กำหนดไว้โดยเร็ว อย่างช้าไม่เกินสามวันทำการ นับตั้งแต่วันที่ได้รับการจัดสรร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รายงานผลการปฏิบัติงานและการใช้จ่ายงบประมาณตามตัวชี้วัดผลผลิตและตามขั้นตอนการปฏิบัติงาน พร้อมทั้งระบุปัญหา อุปสรรค และแนวทาง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ดส่งผลการปฏิบัติงานและการใช้จ่ายงบประมาณด้วยระบบอิเล็กทรอนิกส์ภาครัฐเป็นรายเดือนและ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ตรมาส เพื่อสำนักงบประมาณจะได้ติดตามความก้าวหน้าการดำเนินการ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็นรายเดือน และรวบรวมรายงานผลการปฏิบัติงานและการใช้จ่ายงบประมาณเสนอต่อคณะรัฐมนตรีเป็นรายเดือนและรายไตรมาส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ส่วนราชการ รัฐวิสาหกิจ หน่วยงานอื่น และผู้ว่าราชการจังหวัดติดตามและกำกับดูแลหน่วยงานในสังกัดให้ปฏิบัติตามแผนการปฏิบัติงานและแผนการใช้จ่ายงบประมาณ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ที่มีเงินกันไว้เบิกเหลื่อมปีเร่งรัดการก่อหนี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กันไว้เบิกเหลื่อมปี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่วนราชการ รัฐวิสาหกิจ และหน่วยงานอื่น มีความจำเป็นเร่งด่วนต้องดำเนินการให้สอดคล้องกับนโยบายรัฐบาล และการกระตุ้นเศรษฐกิจ เห็นสมควรให้ส่วนราชการ รัฐวิสาหกิจ และหน่วยงานอื่น พิจารณาปรับแผนการปฏิบัติงานและแผนการใช้จ่ายงบประมาณไปดำเนินการ ยกเว้น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เสนอรองนายกรัฐมนตรีหรือรัฐมนตรีที่กำกับดูแลการปฏิบัติราชการของส่วนราชการ รัฐวิสาหกิจ และหน่วยงานอื่น พิจารณาและส่งให้สำนักงบประมาณพิจารณาเห็นชอบการปรับแผนการปฏิบัติงานและแผนการใช้จ่ายงบประมาณตามระเบียบที่เกี่ยวข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โดยกรมบัญชีกลาง ในฐานะฝ่ายเลขานุการใน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 ก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5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การปฏิบัติตามระเบียบสำนักนายกรัฐมนตรี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และการปฏิบัติตามแนวทางปฏิบัติแนบท้ายประกาศสำนักนายกรัฐมนตรีฯ เกี่ยวกับการกำหนดวงเงินในวิธีตกลงราคา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    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ชั่วคราว เพื่อให้การจัดซื้อจัดจ้างของส่วนราชการสามารถดำเนินการได้อย่างคล่องตัว โดยเฉพา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นาดเล็ก อันส่งผลให้มาตรการกระตุ้นเศรษฐกิจระยะสั้น รวมถึงมาตรการเร่งรัดการเบิกจ่ายเงินงบประมาณ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อย่างมีประสิทธิภาพ โดย 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าศัยอำนาจ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2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ศัยอำนาจตามแนวทางปฏิบัติแนบท้ายประกาศสำนักนายกรัฐมนตรีฯ ข้อ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ผ่อนผันการกำหนดวงเงินในวิธีตกลงราคา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     e-bidding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งเงินในการจัดหาพัสดุตามระเบียบสำนักนายกรัฐมนตรีว่าด้วยการ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จากเดิมเป็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ตกลง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สอบ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ประกวด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โดยวิธีพิเศษ ได้แก่ การซื้อ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รณีหนึ่งกรณีใดตามที่กำหนดในระเบียบ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โดยวิธีพิเศษ ได้แก่ การจ้าง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รณีหนึ่งกรณีใดตามที่กำหนดในระเบียบ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พัสดุ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กำหนดให้ส่วนราชการต้องดำเนิ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           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ดังกล่าว ดำเนินการจัดหาพัสดุด้วยวิธีสอบราค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หาพัสดุ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่วนราชการดำเนิ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้วย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ฏิบัติใน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ิ่มถือปฏิบัติ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บวนการจัดหาพัสดุที่ได้ดำเนินการ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ยังไม่แล้วเสร็จ ให้ถือปฏิบัติตามหลักเกณฑ์และวิธีการ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โดยกรมบัญชีกลางจะประเมินผลการดำเนินการในเรื่องดังกล่าวและรายงานคณะรัฐมนตรีเพื่อทรา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2.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รื่อง  การประชุมระดับรัฐมนตรีสมาคมแห่งมหาสมุทรอินเดียว่าด้วยเรื่องเศรษฐกิจภาคทะเล ครั้งที่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1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  <w:vertAlign w:val="superscript"/>
        </w:rPr>
        <w:t>st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Indian Ocean Rim Association Ministerial Blue Economy Conference - BEC)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(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ต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 xml:space="preserve">1.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ห็นชอบในหลักการต่อร่างปปฏิญญามอริเชียสว่าด้วยเรื่องเศรษฐกิจภาคทะเล และหากมีความจำเป็นต้องปรับปรุงแก้ไขร่างปฏิญญาดังกล่าวที่ไม่ใช่สาระสำคัญหรือไม่ขัดต่อผลประโยชน์ของไทย ให้ กต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ดำเนินการได้ โดยไม่ต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้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งนำเสนอคณะรัฐมนตรีเพื่อพิจารณาอีกครั้ง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 xml:space="preserve">2.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ได้รับมอบหมายเป็นหัวหน้าคณะผู้แทนไทยเข้าร่วมประชุมระดับรัฐมนตรีสมาคมแห่งมหาสมุทรอินเดียว่าด้วยเรื่องเศรษฐกิจภาคทะเล ครั้งที่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ละร่วม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ห้การรับรองร่างปฏิญญามอริเซียสว่าด้วยเรื่องเศรษฐกิจภาคทะเล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 xml:space="preserve">1.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ร่างปฏิญญามอริเชียสมีจุดประสงค์เพื่อสร้างความร่วมมมือในการพัฒนาเศรษฐกิจภาคทะเล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นภูมิภาคมหาสมุทรอินเดียให้เป็นไปอย่างมีประสิทธิภาพและยั่งยืน ซึ่งมีความสำคัญต่อประเทศที่มีอาณาเขตทางทะเลที่เชื่อมต่อกับมหาสมุทรอินเดีย ดังนั้น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ไทยจึงควรมีส่วนร่วมในการรับรองร่างปฏิญญาดังกล่าวอย่างสร้างสรรค์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กอบกับ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เวทีที่เน้นส่งเสริมความร่วมมืออย่างรอบด้านที่สอดคล้องกับนโยบายของไทย อาทิ ความปลอดภัยและความมั่นคงทางทะเล การอำนวยความสะดวกด้านการค้าและการลงทุน การพัฒนาความเชื่อมโยง การจัดการด้านประมง และการท่องเที่ยว การให้ความสำคัญกับ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จึงเป็นการเปิดโอกาสให้ไทยมีส่วนร่วมใน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วทีดังกล่าวอย่างเป็นรูปธรรม และแสดงบทบาทในฐานะประเทศสมาชิก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 xml:space="preserve">2.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่างปฏิญญาฉบับนี้เป็นการประกาศเจตนารมณ์ทางการเมืองของรัฐมนตรีและเจ้าหน้าที่อาวุโสของประเทศสมาชิกและคู่เจรจาของ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โดยไม่ได้มุ่งให้เกิดพันธกรณีที่มีผลบังคับภายใต้กฎหมายระว่างประเทศ อีกทั้งการให้ความเห็นชอบต่อร่างปฏิญญาฯ</w:t>
      </w:r>
      <w:bookmarkStart w:id="0" w:name="_GoBack"/>
      <w:bookmarkEnd w:id="0"/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จะทำโดยการรับรองโดยที่ประชุมโดยไม่มีการลงนาม ร่างปฏิญญาฯ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จึง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ไม่เป็นสนธิสัญญาตามกฎหมายระหว่างประเทศ และไม่เป็นหนังสือสัญญาตามมาตรา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3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ฉบับชั่วคราว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)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2557</w:t>
      </w:r>
    </w:p>
    <w:p>
      <w:pPr>
        <w:pStyle w:val="Normal"/>
        <w:jc w:val="left"/>
        <w:rPr/>
      </w:pP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รัฐบาลมอริเชียสจะเป็นเจ้าภาพจัดการประชุมระดับรัฐมนตรีสมาคมแห่งมหาสมุทรอินเดีย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ว่าด้วยเรื่องเศรษฐกิจภาคทะเล ครั้งที่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 – 4 </w:t>
      </w:r>
      <w:r>
        <w:rPr>
          <w:rStyle w:val="Intense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ันยายน </w:t>
      </w:r>
      <w:r>
        <w:rPr>
          <w:rStyle w:val="Intense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558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พื่อให้ประเทศสมาชิกร่วมกันกำหนดวิสัยทัศน์ในการพัฒนาเศรษฐกิจภาคทะเลในภูมิภาคมหาสมุทรอินเดียอย่างเท่าเทียมกันและส่งเสริมการเติบโตที่ยั่งยืน โดยจะมีการรับรองร่างปฏิญญามอริเชียสว่าด้วยเศรษฐกิจภาคทะเล </w:t>
      </w:r>
      <w:r>
        <w:rPr>
          <w:rStyle w:val="IntenseEmphasis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(Draft Mauritius Declaration on Blue Economy) </w:t>
      </w:r>
      <w:r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พื่อแสดงเจตนารมณ์ของประเทศสมาชิกในการผลักดันประเด็นความร่วมมือดังกล่าว</w:t>
      </w:r>
    </w:p>
    <w:p>
      <w:pPr>
        <w:pStyle w:val="Normal"/>
        <w:rPr>
          <w:rStyle w:val="IntenseEmphasis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รื่อง ร่างเอกสารผลลัพธ์การประชุมคณะกรรมาธิการร่วมว่าด้วยความร่วมมือทางเศรษฐกิจไทย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ต่อร่างเอกสารผลลัพธ์การประชุมคณะกรรมาธิการร่วมว่าด้วยความร่วมมือทางเศรษฐกิจ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รอบการหารือกับฝ่ายฮังการีในระหว่างการประชุมคณะกรรมาธิการร่วมฯ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ปลัดกระทรวงการต่างประเทศร่วมลงนามในเอกสารผลลัพธ์การประชุมดังกล่าวร่วม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nister of State for Economic Diplom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และการค้าฮังการี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ร่างเอกสารผลลัพธ์การประชุมฯ ดังกล่าว ในส่วนที่จะเป็นประโยชน์ต่อการดำเนินความสัมพันธ์ แต่มิใช่สาระสำคัญหรือกระทบ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ไทยที่เข้าร่วมการประชุมคณะกรรมาธิการร่วมฯ 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เอกสารผลลัพธ์การประชุมคณะกรรมาธิการร่วมฯ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ถึงแนวทางความร่วมมือด้านการค้าและเศรษฐกิจ และการลงทุน ตลอดจนสาขาความร่วมมือทางวิชาการที่ส่งเสริมเศรษฐสัมพันธ์ระหว่างกัน ได้แก่ สิ่งแวดล้อมและการบริหารจัดการน้ำ อุตสาหกรรมเกษตร และอาหาร พลังงาน วิทยาศาสตร์และเทคโนโลยี การศึกษาและวัฒนธรรม สาธารณสุขและอุตสาหกรรมสาธารณสุข 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เอกสารผลลัพธ์การประ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ฯ เป็นการแสดงเจตนารมณ์ร่วมกันในการขยายความร่วมมือด้านเศรษฐกิจและวิชาการในสาขาต่าง ๆ ทั้งนี้ ทั้งสองฝ่ายตกลงกันว่าเอกสารผลลัพธ์การประชุมฯ ไม่ก่อให้เกิดข้อผูกพันทางกฎหมายระหว่างกัน ภายใต้บังคับของกฎหมายระหว่างประเทศ ดังนั้น จึงไม่เป็นสนธิสัญญาตามกฎหมายระหว่างประเทศ และไม่เข้าข่าย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     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(APEC Structural Reform Ministerial Meeting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ต่อ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 (APEC Structural Reform Ministerial Meeting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ัฐมนตรีว่าการกระทรวงคมนาคมและเลขาธิการคณะกรรมการพัฒนาการเศรษฐกิจและสังคมแห่งชาติ หรือผู้แทนที่ได้รับมอบหมาย เป็นหัวหน้าคณะผู้แทนเจ้าหน้าที่ไทย และปฏิบัติหน้าที่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ระดับรัฐมนตรีเอเปคด้านการปฏิรูปโครง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PEC Structural Reform Ministerial Mee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มืองเซบู สาธารณรัฐฟิลิปปินส์ และร่วมรับรองเอกสารดังกล่าวโดยไม่มีการลงน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ในร่างแถลงการณ์ร่วมระดับรัฐมนตรีฯ 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รณีที่ไม่ใช่การเปลี่ยนแปลงสาระสำคัญให้  สศ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แถลงการณ์ร่วมระดับ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Joint Ministerial Statement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เกี่ยวกับความคืบหน้าของการทำงานของเอเปคในการปฏิรูปโครงสร้าง ซึ่งเป็นส่วนหนึ่งของยุทธศาสตร์ใหม่สำหรบการปฏิรูปโครงสร้างเศรษฐกิจเอเป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PEC New Strategy for Structural Reform: ANSS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ื่อเห็นชอบกับทิศทางการดำเนินงานหลั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ินดีกับความก้าวหน้าในการดำเนินงานด้านปฏิรูปโครงสร้างภาย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SS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ระหนักถึงความสำคัญในการยกระดับการ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ขับเคลื่อนการทำงานด้านการปฏิรูปโครงสร้างในช่วงห้าปีต่อจากนี้จนถึงปี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การเติบโตอย่างทั่วถึ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นวัต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การ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เครื่องมือสำหรับการปฏิรูปโครงสร้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ผลการดำเนินงานของยุทธศาสตร์ใหม่สำหรับการปฏิรูปโครงสร้างเศรษฐกิจเอเปค ในการผลักดันให้ประเด็นการปฏิรูปโครงสร้างได้รับความสนใจมากขึ้นในเอเปค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ถึงผลการดำเนินงานเกี่ยวกับความยากง่ายในการประกอบธุรกิจ เพื่อลดต้นทุนทางธุรกิจในภูมิภาคเอเปคผ่านโครงการการดำเนนงานที่มีการกำหนดเป้าหมายชัดเจนและเป็นรูปธ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Heading2"/>
        <w:ind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9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อบหมายให้รองนายกรัฐมนตรีรักษาราชการแทนนายกรัฐมนตรี และมอบหมายและมอบอำนาจให้รองนายกรัฐมนตรีและรัฐมนตรีประจำสำนักนายกรัฐมนตรี ปฏิบัติราชการแทนกัน และ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ับปรุงคำสั่งมอบหม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Heading1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9 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นายกรัฐมนตรีรักษาราชการแทนนายกรัฐมนตรี และมอบหมายและมอบอำนาจให้รองนายกรัฐมนตรีและรัฐมนตรีประจำสำนักนายกรัฐมนตรี ปฏิบัติราชการแทนก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2 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0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องนายกรัฐมนตรีรักษาราชการแทนนายกรัฐมนตรี และมอบหมายแล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ปฏิบัติราชการแทนกัน นั้น</w:t>
      </w:r>
    </w:p>
    <w:p>
      <w:pPr>
        <w:pStyle w:val="Heading2"/>
        <w:tabs>
          <w:tab w:val="clear" w:pos="720"/>
          <w:tab w:val="left" w:pos="1418" w:leader="none"/>
        </w:tabs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ศัยอำนาจตามความใน 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่แก้ไขเพิ่มเติม ประกอบกับมติคณะรัฐมนตรี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ยกเลิกคำสั่ง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0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ำสั่งมอบหมายให้รองนายกรัฐมนตรีรักษาราชการแทนนายกรัฐมนตรี  และมอบหมายและมอบอำนาจให้รองนายกรัฐมนตรีและรัฐมนตรีประจำสำนักนายกรัฐมนตรีปฏิบัติราชการแทนกัน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มอบหมายให้รองนายกรัฐมนตรีรักษาราชการแทน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ายกรัฐมนตรีไม่อาจปฏิบัติราชการได้ คณะรัฐมนตรีมอบหมายให้ รองนายกรัฐมนตรีเป็นผู้รักษาราชการแทนนายกรัฐมนตรี  ตามลำดับ  ดังนี้</w:t>
      </w:r>
    </w:p>
    <w:p>
      <w:pPr>
        <w:pStyle w:val="BodyText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ลเอก ประวิตร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วงษ์สุวรรณ</w:t>
      </w:r>
    </w:p>
    <w:p>
      <w:pPr>
        <w:pStyle w:val="BodyText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ลเอก ธนะศักดิ์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ปฏิมาประกร</w:t>
      </w:r>
    </w:p>
    <w:p>
      <w:pPr>
        <w:pStyle w:val="BodyText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</w:rPr>
        <w:t>พลเรือเอก ณรงค์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ิพัฒนาศัย</w:t>
      </w:r>
    </w:p>
    <w:p>
      <w:pPr>
        <w:pStyle w:val="BodyText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</w:rPr>
        <w:tab/>
        <w:t xml:space="preserve">1.4  </w:t>
        <w:tab/>
      </w:r>
      <w:r>
        <w:rPr>
          <w:rFonts w:ascii="TH SarabunPSK" w:hAnsi="TH SarabunPSK" w:cs="TH SarabunPSK"/>
          <w:sz w:val="32"/>
          <w:sz w:val="32"/>
        </w:rPr>
        <w:t>พลอากาศเอก ประจิ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ั่นตอง</w:t>
      </w:r>
    </w:p>
    <w:p>
      <w:pPr>
        <w:pStyle w:val="BodyText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5  </w:t>
        <w:tab/>
      </w:r>
      <w:r>
        <w:rPr>
          <w:rFonts w:ascii="TH SarabunPSK" w:hAnsi="TH SarabunPSK" w:cs="TH SarabunPSK"/>
          <w:sz w:val="32"/>
          <w:sz w:val="32"/>
        </w:rPr>
        <w:t>นายสมคิด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าตุศรีพิทักษ์</w:t>
      </w:r>
    </w:p>
    <w:p>
      <w:pPr>
        <w:pStyle w:val="BodyText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6</w:t>
        <w:tab/>
      </w:r>
      <w:r>
        <w:rPr>
          <w:rFonts w:cs="TH SarabunPSK" w:ascii="TH SarabunPSK" w:hAnsi="TH SarabunPSK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ยวิษณุ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ครืองา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ะหว่างการรักษาราชการแทนนายกรัฐมนตรี ผู้รักษาราชการแทนข้างต้น  จะสั่งการใด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งานบุคคลและการอนุมัติเงินงบประมาณอันอยู่ในอำนาจของนายกรัฐมนตรีได้ ต้องได้รับความเห็นชอบจากนายกรัฐมนตรีเสียก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กรัฐมนตรีมอบหมายและมอบอำนาจให้รองนายกรัฐมนตรี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แทนนายกรัฐมนตร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รองนายกรัฐมนตรีท่านใดท่านหนึ่งไม่อยู่หรือไม่อาจปฏิบัติราช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องนายกรัฐมนตรีปฏิบัติราชการแทนกันตามลำดับ 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678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ที่ปฏิบัติราชการแทนตามลำดับ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กรัฐมนตรีมอบหมายและมอบอำนาจให้รัฐมนตรีประจำสำนักนายกรัฐม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ีปฏิบัติราชการแทนนายก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ัฐมนตรีประจำสำนักนายกรัฐมนตรีไม่อยู่หรือไม่อาจปฏิบัติราชการได้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 ปฏิบัติราชการแทนกัน ตามลำดับ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536"/>
      </w:tblGrid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และรัฐมนตรี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ที่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ำดับ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 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ุ์  ตันยุวรรธนะ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  เครืองาม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ุ์  ตันยุวรรธ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 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  เครือง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</w:t>
      </w:r>
    </w:p>
    <w:p>
      <w:pPr>
        <w:pStyle w:val="Heading2"/>
        <w:ind w:right="-550" w:firstLine="144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2"/>
        <w:ind w:righ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1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6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นั้น</w:t>
      </w:r>
    </w:p>
    <w:p>
      <w:pPr>
        <w:pStyle w:val="Heading2"/>
        <w:tabs>
          <w:tab w:val="clear" w:pos="720"/>
          <w:tab w:val="left" w:pos="1418" w:leader="none"/>
        </w:tabs>
        <w:spacing w:before="120" w:after="0"/>
        <w:ind w:right="7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 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</w:t>
      </w:r>
      <w:r>
        <w:rPr>
          <w:rFonts w:ascii="TH SarabunPSK" w:hAnsi="TH SarabunPSK" w:cs="TH SarabunPSK"/>
          <w:sz w:val="32"/>
          <w:sz w:val="32"/>
          <w:szCs w:val="32"/>
        </w:rPr>
        <w:t>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ำสั่งให้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ดัง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สำคัญที่เคยมีประเพณีปฏิบัติให้เสนอนายกรัฐมนตรีลงนาม”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26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ชิดศักดิ์ สันติวรวุฒิ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ข่าวกรองแห่งชาติ ให้ดำรงตำแหน่ง ผู้อำนวยการ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เลขาธิการ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รัตน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ป้องกันและปราบปรามยาเสพติด ให้ดำรงตำแหน่ง เลขาธิการคณะกรรมการป้องกันและปราบปรามยาเสพติด สำนักงานคณะกรรมการป้องกันและปราบปรามยาเสพติด กระทรวงยุติ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เลขาธิการสภาความมั่นคง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ทวีป เนตร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ทหาร ตำแหน่ง ผู้บัญชาการหน่วยบัญชาการทหารพัฒนา กองบัญชาการกองทัพไทย มาบรรจุเป็นข้าราชการพลเรือนสามัญ และแต่งตั้งให้ดำรงตำแหน่ง เลขาธิการสภาความมั่นคงแห่งชาติ สำนักงานสภาความมั่นคงแห่งชาติ สำนักนายกรัฐมนตรี เพื่อทดแทนผู้เกษียณอายุราชการ ทั้งนี้ รองนายกรัฐมนตรีและรัฐมนตรีว่าการ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บังคับบัญชาสำนักงานสภาความมั่นคงแห่งชาติและกระทรวงกลาโหม ได้ตกลงยินยอมด้วยแล้ว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พระบรมราชโองการโปรดเกล้าฯ แต่งตั้ง พลเอก ทวีป เนตรนิยม ให้เป็น ที่ปรึกษาพิเศษสำนักงานปลัดกระทรวงกลาโห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ปลัด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ป่าไม้ กระทรวงทรัพยากรธรรมชาติและสิ่งแวดล้อม ไปแต่งตั้งให้ดำรงตำแหน่ง ปลัดกระทรวง สำนักงานปลัดกระทรวง กระทรวงเกษตรและสหกรณ์ ตั้งแต่วันที่ทรง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ฝ่ายได้ตกลงยินยอมในการโอน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ปลัดกระทรวง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ีพงศ์ ภู่ชอ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 สำนักงานปลัดกระทรวง กระทรวงการท่องเที่ยวและกีฬา ไปแต่งตั้งให้ดำรงตำแหน่ง ปลัดกระทรวง สำนักงานปลัดกระทรวง กระทรวงพลัง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และเพื่อประโยชน์ของทางราชการ และผู้มีอำนาจสั่งบรรจุของ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รับโอน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มตรี อินทุสุ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ดำรงตำแหน่ง รองปลัดกระทรวง สำนักงานปลัดกระทรวง กระทรวงมหาดไทย และได้รับพระราชทานโปรดเกล้าฯ แต่งตั้งให้ดำรงตำแหน่ง อธิบดีกรมการพัฒนาชุมชน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ไปแต่งตั้งให้ดำรงตำแหน่ง ปลัดกระทรวง สำนักงานปลัดกระทรวง กระทรวงการพัฒนาสังคมและความมั่นคงของมนุษ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ทางราชการ และผู้มีอำนาจสั่งบรรจุ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เลขานุการรัฐมนตรีว่าการกระทรวง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สาท สุข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ว่าการกระทรวงเกษตรและสหกรณ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ที่ปรึกษาและเลขานุการรัฐมนตรีว่าการกระทรวง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สาธารณสุขเสนอแต่งตั้งข้าราชการการเมือ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ยุรา กุสุมภ์ ดำรงตำแหน่ง ที่ปรึกษารัฐมนตรีว่าการกระทรวงสาธารณสุข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ศักดิ์ กลับดี ดำรงตำแหน่ง เลขานุการรัฐมนตรีว่าการกระทรวงสาธารณสุข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ผู้รักษาราชการแทนรัฐมนตรีว่าการกระทรวงแรงงานในกรณีที่รัฐมนตรีว่าการกระทรวงแรงงาน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แรงงานเสนอ โดยให้ครอบคลุมถึงกรณีที่ไม่มีผู้ดำรงตำแหน่งรัฐมนตรีว่าการกระทรวงแรงงาน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ศักดิ์ กาญจนรัตน์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กษาราชการแทนรัฐมนตรีว่าการกระทรวงการต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ให้รัฐมนตรีเป็นผู้รักษาราชการแทนรัฐมนตรีว่าการกระทรวงการต่างประเทศ ตาม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ลำดับ ตามที่กระทรวงการต่างประเทศ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ชฐ ดุรงคเวโรจน์ 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รรชกา สีบุญเรือง รัฐมนตรีว่าการกระทรวง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สาธารณสุ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ช่วยว่าการกระทรวงศึกษาธิการ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เกียรติ เจริญเศรษฐ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สาธารณสุขในกรณีที่รัฐมนตรีว่าการกระทรวงสาธารณสุขไม่อาจปฏิบัติราชการได้ และไม่มีผู้ดำรงตำแหน่งรัฐมนตรีช่วยว่าการกระทรวงสาธารณสุข หรือมีแต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</w:t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ind w:right="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 w:cs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มั่นคง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 </w:t>
    </w:r>
    <w:r>
      <w:rPr>
        <w:i/>
        <w:i/>
        <w:iCs/>
        <w:sz w:val="28"/>
        <w:sz w:val="28"/>
        <w:szCs w:val="28"/>
      </w:rPr>
      <w:t>มั่งคั่ง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ยั่งยืน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0:00Z</dcterms:created>
  <dc:creator>User</dc:creator>
  <dc:description/>
  <dc:language>en-US</dc:language>
  <cp:lastModifiedBy>เกศ ........</cp:lastModifiedBy>
  <cp:lastPrinted>2015-09-01T16:01:00Z</cp:lastPrinted>
  <dcterms:modified xsi:type="dcterms:W3CDTF">2015-09-01T09:43:00Z</dcterms:modified>
  <cp:revision>29</cp:revision>
  <dc:subject/>
  <dc:title>คำสั่งสำนักนายกรัฐมนตรี</dc:title>
</cp:coreProperties>
</file>