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9290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58</w:t>
        <w:tab/>
        <w:tab/>
        <w:tab/>
        <w:tab/>
        <w:tab/>
        <w:tab/>
        <w:tab/>
        <w:tab/>
        <w:tab/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ธานบอร์ด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รวจเยี่ยมการดำเนินงานในพื้นที่เชียงใหม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บอร์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วจเยี่ยมการดำเนินงาน มอบนโยบายการบริหารจัดการแหล่งน้ำแก่ผู้แทนเกษตรกรใน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ภาคเหนือตอนบน มอบฝายชะลอน้ำขนาดกลางให้ชุมชนบ้านปางกอง และพบปะเกษตรกรลูกค้า เพื่อรับทราบปัญหาในการประกอบอาชีพเกษตรกรรมและติดตามการดำเนินงานตามโครงการนโยบายรัฐ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หมาย ภาษี รัฐมนตรีว่าการกระทรวงการคลัง ในฐานะประธานคณะกรรม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ตรวจเยี่ยมการดำเนิน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ปางก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ออ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 เพื่อมอบนโยบายการบริหารจัดการแหล่งน้ำแก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แทนเกษตรกรในเขตพื้นที่การดำเนิ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ตอนบน ได้แก่ จังหวัดเชียงราย เชียงใหม่ แม่ฮ่องสอน ลำปาง ลำพูน พะเยา แพร่ และน่าน  พบปะเกษตรกรลูกค้า เพื่อรับฟังปัญหาในการประกอบอาชีพเกษตรกรรม มอบนโยบายการบริหารจัดการแหล่งน้ำ มอบฝายชะลอน้ำขนาดกลางให้กับชุมชนบ้านปางกองพร้อมรับฟังปัญหาในการประกอบอาชีพเกษตรกรรมและติดตามการดำเนินงานตามนโยบายรัฐบา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ภาวะโลกร้อน ทำให้สร้างความเสียหายแก่เกษตรกรทั้งทางตรงและอ้อม การแก้ไขปัญหาดังกล่าว คือ เพิ่มพื้นที่สีเขียวโดยปลูกต้นไม้ สร้างฝายชะลอน้ำ และลดการเผาป่าและเศษวัสดุจากการทำการเกษตร  ฝ่ายกิจการสาขาภาคเหนือตอนบน จึงได้จัดทำโครงการบูรณาการแนวทางแก้ไข ขึ้น ภายใต้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ักษ์ฟ้า สร้างฝาย ขยายป่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นำแนวทฤษฎีการพัฒนาฟื้นฟูป่าอันเนื่องจากพระราชดำริให้เกิดประโยชน์สูงสุด ลดปัญหาป่าต้นน้ำขาดความชุ่มชื้น เพิ่มปริมาณน้ำในชั้นดิน ชะลอความเสียหายจากน้ำ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ฤดูน้ำหลากและเก็บกักไว้ใช้ในฤดูแล้ง โดยจัดเวทีแลกเปลี่ยนเรียนรู้ ทำแผนชุมชนด้านสิ่งแวดล้อม 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ตามแผ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โครงการดังกล่าว เริ่ม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ฝายต้น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ฝายขนาดเล็กตามลุ่มน้ำ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ชุ่มชื้นดักดินตะกอน เก็บกักน้ำและจ่ายน้ำที่กักเก็บออกไปรอบ ๆ ในช่วงฤดูแล้ง ทำให้เก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ุ่มชื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ายชะลอ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ยขนาดกลางในพื้นที่กลางน้ำและปลายน้ำ เพื่อชะลอการไหลของน้ำที่จะท่วมพื้นที่การเกษตรในฤดูน้ำหลากและเก็บกักในฤดูแล้ง เป็นฝายกึ่งถาวรหรือแบบถาวร นอกจากนั้นยังส่งเสริมการปลูกต้นไม้ชนิดต่างๆ ตามภูมิสังคม รวมถึงปลูกหญ้าแฝก ป้องกันการพังทลายของดินร่วมกับชุมชนและองค์กรภายนอก และปรับเปลี่ยนทัศนคติการเผาเศษซากวัสดุการเกษตร ซึ่งผลการดำเนินงานโครงการดังกล่าว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าคเหนือ สร้างฝายต้น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  สร้างฝายขนาดกลาง </w:t>
      </w:r>
      <w:r>
        <w:rPr>
          <w:rFonts w:cs="TH SarabunPSK" w:ascii="TH SarabunPSK" w:hAnsi="TH SarabunPSK"/>
          <w:sz w:val="32"/>
          <w:szCs w:val="32"/>
        </w:rPr>
        <w:t>2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  พื้นที่การเกษตรได้รับประโยชน์ </w:t>
      </w:r>
      <w:r>
        <w:rPr>
          <w:rFonts w:cs="TH SarabunPSK" w:ascii="TH SarabunPSK" w:hAnsi="TH SarabunPSK"/>
          <w:sz w:val="32"/>
          <w:szCs w:val="32"/>
        </w:rPr>
        <w:t>144,7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กษตรกรได้รับประโยชน์ </w:t>
      </w:r>
      <w:r>
        <w:rPr>
          <w:rFonts w:cs="TH SarabunPSK" w:ascii="TH SarabunPSK" w:hAnsi="TH SarabunPSK"/>
          <w:sz w:val="32"/>
          <w:szCs w:val="32"/>
        </w:rPr>
        <w:t xml:space="preserve">39,446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นี้ นายสมหมาย ภาษี รัฐมนตรีว่าการกระทรวงการคลังในฐานะประธานคณะกรรม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มอบ</w:t>
      </w:r>
      <w:r>
        <w:rPr>
          <w:rFonts w:ascii="TH SarabunPSK" w:hAnsi="TH SarabunPSK" w:cs="TH SarabunPSK"/>
          <w:sz w:val="32"/>
          <w:sz w:val="32"/>
          <w:szCs w:val="32"/>
        </w:rPr>
        <w:t>ฝายชะลอน้ำขนาดกลางให้กับชุมชนบ้านปางกอง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พูดคุยกับเกษตรกรลูกค้าที่มาร่วมงาน เพื่อรับทราบปัญหาในการประกอบอาชีพเกษตรกรรมและติดตามการดำเนินงานตามโครงการนโยบาย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############</w:t>
      </w:r>
    </w:p>
    <w:p>
      <w:pPr>
        <w:pStyle w:val="Normal"/>
        <w:spacing w:lineRule="auto" w:line="240" w:before="0" w:after="0"/>
        <w:ind w:right="-143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 558 6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733, 67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740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1:00Z</dcterms:created>
  <dc:creator>IT-BAAC</dc:creator>
  <dc:description/>
  <dc:language>en-US</dc:language>
  <cp:lastModifiedBy>Administrator</cp:lastModifiedBy>
  <cp:lastPrinted>2015-06-25T15:20:00Z</cp:lastPrinted>
  <dcterms:modified xsi:type="dcterms:W3CDTF">2015-06-29T08:41:00Z</dcterms:modified>
  <cp:revision>2</cp:revision>
  <dc:subject/>
  <dc:title/>
</cp:coreProperties>
</file>