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4605</wp:posOffset>
                </wp:positionV>
                <wp:extent cx="3646805" cy="116967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169640"/>
                          <a:chOff x="0" y="0"/>
                          <a:chExt cx="364680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800" cy="11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9680" y="609120"/>
                              <a:ext cx="215568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20"/>
                                    <w:w w:val="90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กรมธนารักษ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46800" cy="116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5360" y="0"/>
                                <a:ext cx="50616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92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ข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354960"/>
                                <a:ext cx="10490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0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240" y="866880"/>
                                <a:ext cx="215892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/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964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LOGOTHAN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8840" y="322560"/>
                                <a:ext cx="727200" cy="77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07240" y="1028880"/>
                            <a:ext cx="21286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โทร. 0-2278-5641โทรสาร 0-2273-0753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.15pt;width:287.1pt;height:92.05pt" coordorigin="1408,23" coordsize="5742,1841">
                <v:group id="shape_0" style="position:absolute;left:1408;top:23;width:5742;height:18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een" stroked="t" o:allowincell="f" style="position:absolute;left:3612;top:982;width:3394;height:383;mso-wrap-style:none;v-text-anchor:middle" type="_x0000_t136">
                    <v:path textpathok="t"/>
                    <v:textpath on="t" fitshape="t" string="กรมธนารักษ์" style="font-family:&quot;JasmineUPC&quot;;font-size:60pt"/>
                    <v:fill o:detectmouseclick="t" color2="#003b00"/>
                    <v:stroke color="yellow" weight="12600" joinstyle="miter" endcap="flat"/>
                    <w10:wrap type="none"/>
                  </v:shape>
                  <v:group id="shape_0" style="position:absolute;left:1408;top:23;width:5742;height:1841"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een" stroked="t" o:allowincell="f" style="position:absolute;left:2755;top:23;width:796;height:163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ข่</w:t>
                            </w:r>
                          </w:p>
                        </w:txbxContent>
                      </v:textbox>
                      <v:path textpathok="t"/>
                      <v:textpath on="t" fitshape="t" string="ข่" style="font-family:&quot;LilyUPC&quot;;font-size:96pt"/>
                      <v:fill o:detectmouseclick="t" color2="#003b00"/>
                      <v:stroke color="yellow" weight="57240" joinstyle="miter" endcap="flat"/>
                      <v:shadow on="t" obscured="f" color="#868686"/>
                      <w10:wrap type="none"/>
                    </v:shape>
                    <v:shape id="shape_0" fillcolor="green" stroked="t" o:allowincell="f" style="position:absolute;left:3600;top:582;width:1651;height:462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าว</w:t>
                            </w:r>
                          </w:p>
                        </w:txbxContent>
                      </v:textbox>
                      <v:path textpathok="t"/>
                      <v:textpath on="t" fitshape="t" string="าว" style="font-family:&quot;LilyUPC&quot;;font-size:80pt"/>
                      <v:fill o:detectmouseclick="t" color2="#003b00"/>
                      <v:stroke color="yellow" weight="28440" joinstyle="miter" endcap="flat"/>
                      <v:shadow on="t" obscured="f" color="#868686"/>
                      <w10:wrap type="none"/>
                    </v:shape>
                    <v:rect id="shape_0" fillcolor="green" stroked="f" o:allowincell="f" style="position:absolute;left:3624;top:1388;width:3399;height:200;mso-wrap-style:none;v-text-anchor:middle">
                      <v:fill o:detectmouseclick="t" color2="#003b00"/>
                      <v:stroke color="#3465a4" joinstyle="round" endcap="flat"/>
                      <w10:wrap type="none"/>
                    </v:rect>
                    <v:line id="shape_0" from="1408,1865" to="7150,1865" stroked="t" o:allowincell="f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THAN" stroked="f" o:allowincell="f" style="position:absolute;left:1532;top:531;width:1144;height:121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navy" stroked="f" o:allowincell="f" style="position:absolute;left:3624;top:1644;width:3351;height:100;mso-wrap-style:none;v-text-anchor:middle" type="_x0000_t136">
                  <v:path textpathok="t"/>
                  <v:textpath on="t" fitshape="t" string="โทร. 0-2278-5641โทรสาร 0-2273-0753" style="font-family:&quot;LilyUPC&quot;;font-size:20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TH SarabunPSK" w:cs="TH SarabunPSK" w:ascii="TH SarabunPSK" w:hAnsi="TH SarabunPSK"/>
          <w:sz w:val="20"/>
          <w:szCs w:val="20"/>
          <w:lang w:eastAsia="zh-CN"/>
        </w:rPr>
        <w:t xml:space="preserve">                   </w:t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eastAsia="Cordia New" w:cs="TH SarabunPSK"/>
          <w:sz w:val="20"/>
          <w:szCs w:val="20"/>
          <w:lang w:eastAsia="zh-CN"/>
        </w:rPr>
      </w:pPr>
      <w:r>
        <w:rPr>
          <w:rFonts w:eastAsia="Cordia New" w:cs="TH SarabunPSK" w:ascii="TH SarabunPSK" w:hAnsi="TH SarabunPSK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6480" w:firstLine="72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20"/>
          <w:szCs w:val="20"/>
          <w:lang w:eastAsia="zh-CN"/>
        </w:rPr>
        <w:t xml:space="preserve">           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ฉบับที่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17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/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๒๕๕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>วันที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่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 xml:space="preserve">10 </w:t>
      </w:r>
      <w:r>
        <w:rPr>
          <w:rFonts w:ascii="TH SarabunPSK" w:hAnsi="TH SarabunPSK" w:eastAsia="Cordia New" w:cs="TH SarabunPSK"/>
          <w:sz w:val="20"/>
          <w:sz w:val="20"/>
          <w:szCs w:val="20"/>
          <w:lang w:eastAsia="zh-CN"/>
        </w:rPr>
        <w:t xml:space="preserve">กันยายน </w:t>
      </w:r>
      <w:r>
        <w:rPr>
          <w:rFonts w:eastAsia="Cordia New" w:cs="TH SarabunPSK" w:ascii="TH SarabunPSK" w:hAnsi="TH SarabunPSK"/>
          <w:sz w:val="20"/>
          <w:szCs w:val="20"/>
          <w:lang w:eastAsia="zh-CN"/>
        </w:rPr>
        <w:t>255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  <w:lang w:eastAsia="zh-CN"/>
        </w:rPr>
        <w:t>กรมธ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  <w:lang w:eastAsia="zh-CN"/>
        </w:rPr>
        <w:t>นารักษ์ ขอชี้แจงเหรียญที่ระลึก “เฉลิมพระเกียรติพระบาทสมเด็จพระเจ้าอยู่หัว ทรงเจริญพร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ชนมพรรษ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8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รรษา”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ันนี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8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จักรกฤศฏิ์ พาราพันธกุล อธิบดีกรมธนารักษ์ กล่าวว่าจากกรณีที่มีหนังสือพิมพ์หลายฉบับได้ลงข่าวเกี่ยวกับเหรียญที่ระลึก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zh-CN"/>
        </w:rPr>
        <w:t>“เฉลิมพระเกียรติพระบาทสมเด็จพระเจ้าอยู่หัว ทร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เจริญพระชนมพรรษา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88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พรรษา”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และได้มีประชาชนเป็นจำนวนมากสอบถามมายังกรมธ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ักษ์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ว่าได้มีการจัดทำและผลิตเหรียญที่ระลึก“เฉลิมพระเกียรติพระบาทสมเด็จพระเจ้าอยู่หัว ทรงเจริญพร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นมพรรษ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รษา”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ังกล่าวหรือไม่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จักรกฤศฏิ์ชี้แจงว่า กรมธนารักษ์ไม่ได้เป็นผู้ผลิตเหรียญที่ระลึก“เฉลิมพระเกียรติพระบาทสมเด็จ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zh-CN"/>
        </w:rPr>
        <w:t xml:space="preserve">พระเจ้าอยู่หัว ทรงเจริญพระชนมพรรษา </w:t>
      </w:r>
      <w:r>
        <w:rPr>
          <w:rFonts w:eastAsia="Cordia New" w:cs="TH SarabunIT๙" w:ascii="TH SarabunIT๙" w:hAnsi="TH SarabunIT๙"/>
          <w:spacing w:val="6"/>
          <w:sz w:val="32"/>
          <w:szCs w:val="32"/>
          <w:lang w:eastAsia="zh-CN"/>
        </w:rPr>
        <w:t xml:space="preserve">88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eastAsia="zh-CN"/>
        </w:rPr>
        <w:t>พรรษา” แต่อย่างใด แต่เป็นการผลิตของโรงกษาปณ์แห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เทศแคนาดาของรัฐบาลแคนาด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The Royal Canadian Mint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อธิบดีกล่าวเพิ่มเติมว่า ในส่วนของกรมธนารักษ์ได้มีโครงการจัดทำเหรียญกษาปณ์ที่ระลึกเฉลิมพร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ียรติพระบาทสมเด็จพระปรมินทรมหาภูมิพลอดุลยเดช เนื่องในโอกาสที่สหภาพวิทยาศาสตร์ทางดินนานาชาติ ทูลเกล้าฯ ถวาย “รางวัลนักวิทยาศาสตร์ดินเพื่อมนุษยธรรม”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5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เป็นการเฉลิมพระเกียรติพระบาทสมเด็จพระปรมินทรมหาภูมิพลอดุลยเดช และเชิดชูพระอัฉริยภาพ พระปรีชาสามารถด้านพัฒนาทรัพยากรดินให้เป็นประโยชน์แก่เกษตรกรไทย โดยผลิตรว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เภท คือ เหรียญกษาปณ์ทองคำขัดเงา เหรียญกษาปณ์เงินขัดเงา และเหรียญกษาปณ์โลหะสีข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องแดงผสมนิกเกิ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สำหรับเหรียญกษาปณ์ที่ระลึกดังกล่าวมีกำหนดจ่ายแลกให้ประชาชนผู้ที่สนใจภายในต้นเดือนธันวาคม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2558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ที่หน่วยรับและ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กเหรียญกษาปณ์ กรมธนารักษ์ ถนนจักรพงษ์ กรุงเทพฯ  หน่วยรับและจ่ายแลกเหรียญกษาปณ์ กรมธนารักษ์  ซอยอารีย์สัมพันธ์ ถนนพระรา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ุงเทพฯ  หน่วยรับและจ่ายแลกเหรียญกษาปณ์ สำนักบริหารเงินตรา ถนนพหลโยธิน จังหวัดปทุมธานี  สำนักงานธนารักษ์พื้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ห่ง ทั่วประเทศ และศูนย์บริหารจัดการเหรียญทั้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ห่ง นายจักรกฤศฏิ์กล่าวในตอนท้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--------------------------------------------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spacing w:before="0" w:after="20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LilyUPC">
    <w:charset w:val="01"/>
    <w:family w:val="roma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8:00Z</dcterms:created>
  <dc:creator>3101701952649</dc:creator>
  <dc:description/>
  <dc:language>en-US</dc:language>
  <cp:lastModifiedBy>Administrator</cp:lastModifiedBy>
  <cp:lastPrinted>2015-09-10T09:27:00Z</cp:lastPrinted>
  <dcterms:modified xsi:type="dcterms:W3CDTF">2015-09-10T02:28:00Z</dcterms:modified>
  <cp:revision>2</cp:revision>
  <dc:subject/>
  <dc:title/>
</cp:coreProperties>
</file>