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3F1F0B"/>
          <w:sz w:val="32"/>
          <w:sz w:val="32"/>
          <w:szCs w:val="32"/>
        </w:rPr>
        <w:t>รายการคืนความสุขให้คนในชาติ</w:t>
      </w:r>
      <w:r>
        <w:rPr>
          <w:rStyle w:val="Appleconvertedspace"/>
          <w:rFonts w:ascii="TH SarabunPSK" w:hAnsi="TH SarabunPSK" w:cs="TH SarabunPSK"/>
          <w:b/>
          <w:b/>
          <w:bCs/>
          <w:color w:val="3F1F0B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ลเอก ประยุทธ์ จันทร์โอชา นายกรัฐมนตรี กล่าวในรายกา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ืนความสุขให้คนในชา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อกอากาศ             ทางโทรทัศน์รวมการเฉพาะกิจแห่งประเทศไทย วันศุกร์ที่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.15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Xmsonormal"/>
        <w:spacing w:before="0" w:after="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Xmsonormal"/>
        <w:spacing w:before="0" w:after="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ัสดีครับ พ่อแม่พี่น้องชาวไทยที่รักทุกท่า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เฉลิมพระเกียรติเนื่องในโอกาสมหามงคล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พระบาทสมเด็จพระเจ้าอยู่หัวฯ เสด็จเถลิงถวัลยราชสมบัติ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เฉลิมพระเกียรติสมเด็จพระนางเจ้าฯ พระบรมราชินีนาถ เนื่องในโอกาสมหามงคล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ลังจะมาถึง</w:t>
      </w:r>
    </w:p>
    <w:p>
      <w:pPr>
        <w:pStyle w:val="Xmsonormal"/>
        <w:spacing w:before="0" w:after="0"/>
        <w:ind w:firstLine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โดยกระทรวงเกษตรและสหกรณ์ ร่วมมือกับหน่วยเกี่ยวข้อง จัดโครงการบูรณาการตามแนวทางประชารัฐ ร่วมใจปลูกป่า เสริมความชุ่มชื้นเพิ่มผืนป่า และสร้างแหล่งต้นน้ำ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ต้นทุน ภายใต้แนวคิ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สู่วันมหามง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โปรยเมล็ด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ทางอากาศ ได้แก่  มะค่าโมง ไผ่รวก             ไผ่ซางนวล ไผ่ป่า สาธร แสมสาร สีเสียดแก่น อินทนิลน้ำ มะค่าแต้ และขี้เหล็กบ้าน  ควบคู่ไปกับการปฏิบัติการฝนหลวงในแต่ละวัน  ในผืนป่าทั่วประเทศ โดยเฉพาะในพื้นที่เข้าถึงยาก ได้แก่ พื้นที่ลุ่มน้ำป่าสัก อุทยานแห่งชาติเขาค้อ และอุทยานแห่งชาติน้ำหนาว  ระยะเวลาดำเนินการเริ่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จะเป็นการปลูกป่าต้นน้ำแล้ว ยังสร้างแหล่งอาหารให้กับสัตว์ป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ผมก็ได้เน้นย้ำในทุกเวทีการประชุม คือ การน้อมนำแนวทางพระราชดำริของล้นเกล้าฯ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องค์ของปวงชนชาวไทย 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ในเรื่อง ป่า น้ำ ดิน  เกษตรกรรม และการพัฒนาคุณภาพชีวิตและทรัพยากรมนุษย์ที่ยั่งยืน  เช่น แก้มลิง ขนมครก ฝายชะลอน้ำ ป่าชุมชน เกษตรทฤษฎีใหม่ ไร่นาสวนผสม  โดยนำองค์ความรู้ต่างๆ เหล่านี้มาประยุกต์ ต่อยอด ขยายผลความสำเร็จ เพื่อจะผลักดักในโครงการต่างๆ ของภาครัฐ ให้เกิดการบูรณาการทุกกระทรวงร่วมกันนะครับ ทั้งนี้ได้นำเทคโนโลยีสมัยใหม่ ทั้งเทคโนโลยีสารสนเทศ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วเทีย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ปพลิเคชั่นบนมือถือ มาประยุกต์ใช้ อาทิเช่น การทำฐานข้อมูล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ata center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ดทะเบียน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>+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Agi-Map + One-Map + GovChannel + G-NEWS +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กลางแอปพลิเคชั่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GAC) +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โซนนิ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แปลง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ายประชารัฐ เป็นต้น  ทั้งนี้ต้องเชื่อมโยงองค์ความรู้ ส่งให้ถึงมือประชาชน โดยเฉพาะเกษตรกร อาชีพอิสระ ผู้มีรายได้น้อย ผ่า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เรียนรู้ปรัชญาเศรษฐกิจพอเพียงและเกษตรทฤษฎีใหม่ประจำ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4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ั่วประเทศ ของกองอำนวยการรักษาความมั่นคงภายในราชอาณาจั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ศูนย์การศึกษานอก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 ร่วมกับกระทรวงมหาดไทย และกระทรวงเกษตรด้วย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ของกระทรวงเกษตรและสหกรณ์ และ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ดิจิทัล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ของ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ICT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ในการขยายโครงข่ายบรอดแบนด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Free Wi-Fi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จะเพิ่มการกระจายสู่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ทั่วประเทศ เพื่อยกระดับองค์กรปกครองส่วนท้องถิ่นในอนาคตนะครับ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ดังกล่าว เราจะต้องหาจุดเชื่อมต่อให้ได้ ซึ่งได้มอบหมายให้กับ กระทรวง ไอซีที ไปให้เกิดการบูรณาการร่วมกันทุกศูนย์นะครับ ทุกกระทรวง เพื่อจะเพิ่มศักยภาพซึ่งกันและกัน ใช้จ่ายงบประมาณอย่างประหยัดและคุ้มค่า ทั้งนี้ก็เพื่อจะร่วมกันขับเคลื่อนประเทศไทยไปสู่เศรษฐกิจและสังคมดิจิทัล  สู่ไทยแลน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ทำให้ประเทศชาติมีความ มั่นคง มั่งคั่ง และยั่งยืน ตลอดไป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เวทีระหว่างประเทศทุกครั้ง ผมและผู้แทนรัฐบาล รัฐมนตรี รองนายกรัฐมนตรี นอกจากจะเป็นการประชุมหารือไปตามประเด็น หรือตามวัตถุประสงค์ ของการประชุมแล้ว เพื่อเสริมสร้างความสัมพันธ์อันดี มีการพัฒนาอย่างต่อเนื่อง รวมถึงการขยายความร่วมมือระหว่างกันในกรอบ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แล้ว ผมได้ให้น้อมนำหลักการของปรัชญาของเศรษฐกิจพอเพียง ไปแลกเปลี่ยนประสบการณ์ ชี้ให้เห็นถึงแนวทางการพัฒนาที่สร้างความสมดุลในทุกมิติ ให้ทุกประเทศได้ไปพิจารณา ทั้งในเรื่องของความมั่นคง  เศรษฐกิจ  สังคม  สิ่งแวดล้อม อย่างยั่งยืน ได้อย่างแท้จริง สอดคล้องกับวัตถุประสงค์ หรือว่าหลักการของสหประชาชาติ คือการพัฒนาที่ยั่งยืน เพื่อให้เกิดกับสำหรับมวลมนุษยชาติ ทั้งโลก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ะดับสูงสมัชชาสิ่งแวดล้อมแห่งสหประชาชาติ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ำนักงานใหญ่โครงการสิ่งแวดล้อมแห่งสหประชาชาติ กรุงไนโรบี ประเทศเคนยา ประเทศสมาชิ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  ที่ต้องการกำหนดทิศทางการดำเนินงานด้านสิ่งแวดล้อมของโลกในภาวะปัจจุบัน และกำหนดทิศทางเป้าหมายการพัฒนาในอนาคต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ี่ประชุมต่างให้การยอมรับหลักปรัชญาของเศรษฐกิจพอเพียงว่าเป็นแนวทางหนึ่งที่จะนำไปสู่การพัฒนาที่ยั่งยืนดังปรากฏในรายงานผลการศึกษาขอ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UNE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เพิ่มความร่วมมือแบบใต้   และการเสริมสร้างขีดความสามารถของประเทศกำลังพัฒนา ตามแนวทา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สี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สุดยอดเอเชีย ด้านความมั่นคง ห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ISS Shangri-La Dialogue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5  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สาธารณรัฐสิงคโปร์ ซึ่งเป็นเวทีหารือระดับสูงเกี่ยวกับประเด็นด้านความมั่นคงของประเทศในภูมิภาคเอเชี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ซิฟิก ที่ผมได้เน้นย้ำความสำคัญ ของการส่งเสริมการพัฒนาควบคู่กับความมั่นคง อันเป็นรากฐานของการสร้างความเจริญรุ่งเรืองทางเศรษฐกิจ สังคมและวัฒนธรรม หากมีปัญหา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human security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ขัดแย้ง ก็จะบั่นทอนความมั่นคงของประเทศในทุกมิติ และทุกภูมิภาคได้ในปัจจุบัน รัฐบาลไทยได้เน้นการแก้ปัญหาที่ต้นเหตุ คือ การพัฒนาจากภายใน ตามแนวทางของพระบาทสมเด็จพระเจ้าอยู่หัว และใช้นโยบ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ขับเคลื่อน เพื่อให้ทุกภาคส่วนของสังคมเข้ามามีส่วนร่วมในการพัฒนาประเทศ  โดยน้อมนำหลักปรัชญาของเศรษฐกิจพอเพียงของพระบาทสมเด็จพระเจ้าอยู่หัว ผู้ทรงมีประสบการณ์ด้านการพัฒนาด้วยพระองค์เองมา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ทรงดำเนินงานพัฒนาโดยมีประชาชนเป็นศูนย์กลาง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กลุ่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G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ทยเราได้รับเกียรติ ให้เป็นประธานกลุ่มในปีนี้ มีสมาชิ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ผมก็ได้แลกเปลี่ยนประสบการณ์ จากศูนย์ศึกษาการพัฒนาอันเนื่องมาจากพระราชดำริ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ศูนย์ศึกษาเขาหินซ้อน  ห้วยทราย  อ่าวคุ้งกระเบน  ภูพาน  ห้วยฮ่องไคร้  พิกุลทอง เพื่อให้ทุกประเทศได้น้อมนำหลักปรัชญาของเศรษฐกิจพอเพียงไปประยุกต์ใช้ ให้เหมาะสมกับสภาพแวดล้อมของแต่ละประเทศสมาชิกนะครับ ไม่ได้ไปบังคับเขา ให้เขายอมรับในหลักการ เหตุผล แล้วก็สิ่งที่สามารถพิสูจน์ได้ด้วยตานะครับ ในศูนย์ต่าง ๆ ได้นำพาเขาไปเยี่ยมชมด้วยนะครับ ทั้งนี้ เพื่อเป็นการเร่งการบรรลุเป้าหมายการพัฒนาที่ยั่งยืน ห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SDG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 ทุกประเทศ ต่างอยู่ในห่วงโซ่เดียวกันนะครับ ตั้งแต่ต้นทาง กลางทาง ปลายทาง ตั้งแต่เพาะปลูก ผลิต แปรรูป สร้างนวัตกรรม และการตลาด ดังนั้นเราจำเป็นต้องพัฒนาไปด้วยกัน เราจะต้องไม่ทิ้งใครไว้ข้างหลัง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มอยากให้ทุกคนมีความภาคภูมิใจ ในสมบัติที่พระบาทสมเด็จพระเจ้าอยู่หัวฯ ได้ทรงพระราชทานแก่พสกนิกรชาวไทย ให้เป็นสมบัติของชาติ และจะเป็นต้นแบบหนึ่ง ของการพัฒนาอย่างยั่งยืน ของ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มหามงคลนี้ ก็ครบ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สหประชาชาติได้ทูลเกล้าทูลกระหม่อมถวาย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ความสำเร็จสูงสุดด้านการพัฒนามนุษย์ของโครงการพัฒนาแห่งสหประช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ขอให้ทุกภาคส่วน ได้น้อมนำไปสู่การปฏิบัติ ให้บังเกิดผลเป็นรูปธรรม เพื่อประโยชน์สุข เพื่อความอยู่ดี มีสุขของปวงชนชาวไทยด้วย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รัฐบาลได้ผลักดันมาตรการช่วยเหลือเกษตรกร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/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กษตรฯ เสน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วงเงินรวม ร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ด้แก่ โครงการส่งเสริมสนับสนุนการใช้เมล็ดพันธุ์ข้าวหอมมะลิคุณภาพดี ให้เกษตรกรที่เข้าร่วมโครงการฯ กลุ่มเป้าหมายในแหล่งปลูกข้าวข้าวหอมมะลิ ใน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หรือครัวเรือน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คิดเป็นพื้นที่เพาะปลู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 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โครงการหนึ่งคือโครงการปรับเปลี่ยนการปลูกข้าวไปปลูกพืชที่หลากหลาย  ไร่นาสวนผสมในฤดูทำนาปีนี้นะครับ โดยเฉพาะอย่างยิ่งการทำนาปรั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ส่งเสริมและสนับสนุนให้พี่น้องเกษตรกรที่เข้าร่วมโครงการ กลุ่มเป้าหมายเกษตรกรผู้ปลูกข้าว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ลุ่มน้ำเจ้าพระ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ให้รวมตัวกันเป็นกลุ่มผลิตเพื่อให้สะดวกต่อการบริหารจัดการในด้านจัดการเรียนรู้  การผลิต การจัดการผลผลิต และการตลาด ให้มีความเหมาะสม ทั้งนี้ก็เพื่อให้เกษตรกรที่สมัครใจเข้าร่วมโครงการนั้นได้มีโอกาสเรียนรู้ในกิจกรรมทางเลือก ให้มีรายได้ระหว่างการลดรอบการปลูกข้าวในฤดูนาปรัง ซึ่งเรามีน้ำน้อยอยู่ในปัจจุบั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ไป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นับสนุนสินเชื่อให้แก่กลุ่มชาวนาผู้ผลิตข้าวแบบแปลงใหญ่  เพื่อเป็นค่าใช้จ่ายในการทำนาปี แก่สหกรณ์ กลุ่มเกษตรกร และวิสาหกิจชุมชน ที่ผ่านความเห็นชอบเป็นกลุ่มการผลิตข้าวแบบแปลงใหญ่จากคณะอนุกรรมการนโยบายและพัฒนาการเกษตร และสหกรณ์ของจังหวั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6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ที่ผลิตข้าวแบบแปลงใหญ่ที่เสนอขอรับการสนับสนุนเงินกู้ วงเงินกู้กลุ่มละ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รัฐบาลรับภาระดอกเบี้ยแทน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คิดดอกเบี้ยจากสหกรณ์ กลุ่มเกษตรกร และวิสาหกิจชุมชน ในอัตราเพีย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ระยะเวลาชำระเงินคืน เงินต้นนะครับ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มีการเพิ่มประสิทธิภาพการผลิตสินค้าเกษตร เพื่อจะเสริมสร้างความมั่นคงในอาชีพ รัฐบาลโดยกระทรวงเกษตรและสหกรณ์ ได้ถ่ายทอดเทคโนโลยี ณ ศูนย์เรียนรู้การเพิ่มประสิทธิภาพการผลิตสินค้าเกษตรเพื่อเป็นการเปิดฤดูกาลผลิตใหม่ และเป็นแหล่งศึกษาดูงานในพื้นที่ ซึ่งจะทำให้เกษตรกรจะได้รับบริการของหน่วยง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อาทิเช่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ตรียมความพร้อมองค์ความรู้เพื่อจะวางแผนการผลิต การเข้าถึงปัจจัยการผลิตต่าง ๆ   การบริหารจัดการความเสี่ยง และการสร้างความเข้มแข็งให้เกษตรกร โดยได้กำชับให้ทุกหน่วยงานในสังกัดได้มีการบูรณาการ การทำงานร่วมกัน โดยใช้พื้นที่ศูนย์เรียนรู้ฯ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 เป็นศูนย์รวมให้บริการแก่เกษตรกรได้เห็นตัวอย่างของจริง ให้เห็นสิ่งที่ได้รับมาหลังจากมีการเปลี่ยนแปลงแล้ว เพื่อจะเสริมสร้างความมั่นคงในอาชีพ โดยจะเริ่มเปิดให้เกษตรกรเข้ามาใช้บริการต่อเนื่องตามการเริ่มต้นการผลิตของแต่ละพื้นที่ มีเป้าหมายภาพรวมทั้งประเทศ ทั้งนี้ต้องการให้ต้นทุนการผลิตข้าวลดล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3,0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ไร่ โดยประมาณนะครับ จะเป็นการเพิ่มรายได้ให้แก่เกษตรกร และจะต้องคำนึงถึงการเพิ่มประสิทธิภาพในการผลิตและความเหมาะสมของพื้นที่เป็นหลักด้วย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ด้านการพัฒนาความเข้มแข็งของเศรษฐกิจฐานราก โดยการลดความเหลื่อมล้ำทางสังคม และการสร้างโอกาสการเข้าถึงบริการภาครัฐ  รัฐบาลโดยกระทรวงมหาดไทย ได้จัด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OTOP Midyea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016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ปีนะครับภายใต้แนวคิ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ทั่วไทย หาได้ที่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หนึ่งเราจัด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เพื่อให้มีการพัฒนา เป็น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ากขึ้นเรื่อย ๆ  โดย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  เมืองทองธานี ได้มีการรวบรวมผู้ประกอบ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่วประเทศมาออกร้านจำหน่ายสินค้าแก่ประชาช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ูธ ได้รับการตอบรับจากพี่น้องประชาชนเป็นอย่างดี มีผู้เข้าเยี่ยมชมและเลือกซื้อสินค้าภายในงา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มียอดจำหน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ล้านบาท  ทั้งนี้ก็เพื่อจะยกระดับ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ภาพและได้มาตรฐานระดับสากล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ความสำคัญและสนับสนุนส่งเสริม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หลัก ได้แก่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และพัฒนาผู้ผลิต โดยการฝึกอาชีพ ค้นหาศักยภาพด้านการผลิต เพิ่มพูนความรู้ ทักษะในการประกอบอาชีพ และส่งเสริมเครือข่ายผู้ประกอบการ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และมาตรฐานผลิตภัณฑ์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ช่องทางการตลาด ทั้งตลาดระดับชาติ ระดับภูมิภาค และระดับโลก ซึ่งจะเป็นการพัฒนาภูมิปัญญาท้องถิ่นต่อยอดเป็นผลิตภัณฑ์ใหม่ๆ ให้มีความหลากหลาย พัฒนาไปสู่การสร้างสรรค์นวัตกรรม ในการพัฒนาสินค้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อนาคต ห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 Next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ม่หยุดยั้ง  เป็น</w:t>
      </w:r>
      <w:r>
        <w:rPr>
          <w:rFonts w:cs="TH SarabunPSK" w:ascii="TH SarabunPSK" w:hAnsi="TH SarabunPSK"/>
          <w:color w:val="000000"/>
          <w:sz w:val="32"/>
          <w:szCs w:val="32"/>
        </w:rPr>
        <w:t>OTOP Classic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 Premium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ะคัดเลือกและส่งเสริมไปจำหน่ายบนเครื่องบิน สนามบิน โดยจะอำนวยความสะดวกในการจัดส่ง ณ ปลายทาง และในร้านค้าประชารัฐสุขใจ ซึ่งจะม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Sh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๊ม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เพื่อจะสร้างเครือข่ายการตลาดผ่านระบบออนไลน์ ให้ง่ายต่อการสั่งซื้อผ่านแอปพลิเคชั่นบนมือถือ  และที่กำลังดำเนินการเพิ่มขึ้นมา คือ บริษัทประชารัฐรักสามัคคี จำกัด ที่จะมีบทบาทสำคัญในการสร้างความเข้มแข็งเศรษฐกิจฐานรากให้กับชุมชนต่อไป จากนั้น ก็จะขยายไปสู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 Brand Name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 Go Inte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ขยายช่องทางการตลาด และประชาสัมพันธ์ทั้งนี้เพื่อจะปลุกกระแสให้คนไทยหันมาใช้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มากยิ่งขึ้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ส่งเสริม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บาลนั้น จะเป็นการสนองแนวพระราชดำริสมเด็จพระนางเจ้าฯ พระบรมราชินีนาถ ที่พระองค์ทรงส่งเสริม การนำภูมิปัญญาไทยในท้องถิ่นมาพัฒนาเป็นผลิตภัณฑ์ต่างๆ ที่จะก่อให้เกิดรายได้ให้แก่ราษฎร จนพัฒนามาเป็นมูลนิธิส่งเสริมศิลปาชีพฯ ซึ่งเป็นต้นทางของการพัฒนาต่อยอดมาเป็น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จจุบั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มาตรการส่งเสริมดังกล่าว ทำให้ในรอบ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ยอดจำหน่ายโดยรวม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9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สำหรับ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ผลิตภัณฑ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TO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ยอดจำหน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หากสามารถรักษาระดับนี้ได้จนถึงสิ้นปี คาดว่ายอดจำหน่ายจะเพิ่มขึ้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7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  สูงขึ้นกว่าปีที่ผ่านมา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ับปรุงประสิทธิภาพการบริการภาครัฐเป็นเพียงส่วนหนึ่งของการปฏิรูประบบเศรษฐกิจไทย โดยรัฐบาลได้ดำเนินการครอบคลุมในทุกมิติ ทั้งประชารัฐ การค้าการลงทุนจากต่างประเทศ และในประเทศ การแก้ไขกฎระเบีย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BOI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แก้ไขกฎหมาย การลงทุนในระบบสาธารณูปโภคพื้นฐาน การพาณิชย์ และการเข้าสู่ไทยแลน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ต้องดูแลไปถึงเรื่องการอำนวยความสะดวกในการประกอบการธุรกิจด้วยนะครับ เรากำลั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ด้วยกั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ความมุ่งมั่นที่จะสร้างเสถียรภาพทางเศรษฐกิจของประเทศนั้นจะต้องควบคู่ไปกับการพัฒนาประเทศในทุกมิติทั้งการยกระดับภาคเกษตรรวมไปถึงการเพิ่มขีดความสามารถในการแข่งขันของภาคอุตสาหกรรม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ขับเคลื่อนการอำนวยความสะดวกในการประกอบธุรกิจที่ผมกล่าวไปแล้วนั้น เป็นเรื่องสำคัญสำหรับการลงทุนของประเทศเรา ทั้งเอกชนเราเอง แล้วก็จากต่างประเทศด้วยทั้งนี้ ได้อาศัยพื้นฐานของการของรายงานจาก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Doing Busines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ผลการจัดอันดับความยา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่าย ในการเข้าไปประกอบธุรกิจในประเทศต่างๆ ทั่วโลก ของธนาคารโลกนะค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ตั้งแต่การเริ่มต้นธุรกิจ การขออนุญาตก่อสร้าง  ขอใช้ไฟฟ้า น้ำประปา แล้วโทรศัพท์ด้วย ก็ขอให้รวมกันไปด้วย การจดทะเบียนทรัพย์สิน การได้รับสินเชื่อ การคุ้มครองผู้ลงทุนรายย่อย การชำระภาษี  การค้าระหว่างประเทศ การบังคับให้เป็นไปตามข้อตกลง และการแก้ไขปัญหาการล้มละลาย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ปัจจุบันจะต้องมี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ด้วยกันก็คือ เรื่องขั้นตอน  เรื่องระยะเวลา เรื่องค่าใช้จ่าย เรื่องกฎหมายระเบียบที่เกี่ยวข้อง ผมก็ได้สั่งการให้หน่วยงานที่เกี่ยวข้องได้ดำเนินการปรับปรุงประสิทธิภาพการทำงานภาครัฐ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หลัก ก็คือ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ผ่านศูนย์บริการแบบเบ็ดเสร็จ ทุกเรื่อง ณ ศูนย์บริ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One Stop Services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เดียวกัน ได้มีการเน้นการบูรณาการหน่วยงาน มาครั้งเดียวขออนุญาตได้ทั้งก่อสร้าง น้ำ ไฟ โทรศัพท์ เป็นต้น 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ทคโนโลยีสมัยใหม่มาใช้  เพื่อให้การดำเนินธุรกิจของภาคเอกชน มีความสะดวก ลดอุปสรรค รวดเร็วโปร่งใส ในการติดต่อขอรับบริการจากรัฐ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สารสนเทศ  แอปพลิเคชั่น ในมือถือ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มาให้บริการ ตามนโยบ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Digital Economy”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ขั้นตอน ค่าใช้จ่าย และระยะเวลา ในการให้บริการ การขออนุญาต และการเข้าถึงข้อมูลภาครัฐ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ุ่งมั่นและตั้งใจของรัฐบาลในการดำเนินการเพื่อปรับปรุงประสิทธิภาพภาครัฐ อย่างต่อเนื่อง เป็นเหตุผลหนึ่งในเรื่องของการปฏิรูป ซึ่งตั้งแต่เข้ามาบริหารราชการแผ่นดินนั้น เราจะต้องขับเคลื่อนทุกอย่างให้มีการขยายผล ให้เอื้อต่อการลงทุน จูงใจผู้ประกอบการชาวไทย และชาวต่างชาติ ซึ่งจะส่งผลให้เกิดความสะดวกต่อการดำเนินธุรกิจในประเทศ และต่างประเทศด้วยคือต่างประเทศเขาก็ทำอยู่เหมือนกัน เราก็จะเหมือนประเทศเขานะครับ สะดวก รวดเร็ว เช่นกัน วันนี้เราต้องแก้ของเราไปด้วย ซึ่งจะมีผลต่อ การขับเคลื่อนเศรษฐกิจ และเป็นการเพิ่มศักยภาพในการแข่งขันของประเทศ มีภาพลักษณ์ที่ดีต่อการเข้ามาลงทุนของผู้ประกอบการในบ้านเราอีกด้วย ก็ต้องเน้นในเรื่องของการทุจริต คอรัปชั่น ต้องไม่มีอีกต่อไป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ของการเปลี่ยนแปลงภายในประเทศ ที่เป็นผลจากการขับเคลื่อนประเทศ ตามนโยบา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Digital Economy”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คัญอีกประการหนึ่ง ได้แก่  การนำระบบการชำระเงินแบ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นี ไอ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0000"/>
          <w:sz w:val="32"/>
          <w:szCs w:val="32"/>
        </w:rPr>
        <w:t>(Any ID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ระบบการชำระเงินแบ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สำหรับการโอนจ่ายเงินภาครัฐให้กับประชาชน  โดย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เป็นต้นไป กระทรวงการคลังจะเปิดให้พี่น้อง ผู้สมัครใจ ลงทะเบียนในระบ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Any ID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ะชาชนที่จะลงทะเบียน ต้องมีข้อมูลอย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อร์โทรศัพท์มือถือ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บัญชีธนาคาร เป็นหนึ่งใน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ational e-Payment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บาล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ามสะดวกสบายที่พี่น้องประชาชนจะได้รับ ใน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 คือ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สวัสดิการจากรัฐบาล กรณีประสบภัยพิบัติ ผลผลิตตกต่ำ เบี้ยยังชีพผู้สูงอายุรวมทั้งเงินสวัสดิการของข้าราชการ เช่น เงินบำนาญ เบี้ยหวัด เงินบำนาญพิเศษ ผ่านระบ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Any ID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จะเข้าบัญชีธนาคารที่ผู้ลงทะเบียนระบุไว้ จะเป็นการอำนวยความสะดวก ลดขั้นตอน มีทางเลือกรับเงินโอนจากรัฐบาลมากขึ้นได้รับเงินจากภาครัฐเร็วขึ้น  สำหรับเงินคืนภาษีจากกรมสรรพากร ก็สามารถโอนเข้าบัญชีธนาคารของผู้ลงทะเบียนได้ทันที ไม่ต้องส่งเป็นเช็คขีดคร่อมทางไปรษณีย์ เพราะปัญหาที่ผ่านมา ผู้รับได้บ้าง ไม่ได้บ้าง บางครั้งก็ระยะทางไกล มารับเงินจำนวนน้อย ก็ไม่อยากมาทำนองนี้ ก็ต้องดำเนินการให้เขาสามารถมีความสะดวกโดยไม่ต้องเดินทางมา เราจะเริ่มให้บริการนี้ หลั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 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ให้กันของพี่น้องประชาชน โดยใช้เบอร์มือถือแทนเลขที่บัญชีธนาคาร ปัจจุบันเราโอนเงินโดยใช้เลขบัญชี ผ่านเครื่องเอทีเอ็ม อินเตอร์เน็ต และแอปพลิเคชั่นไปยังบัญชีต่างธนาคา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รวมกันทั้งประเทศ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ัญชี  ค่าธรรมเนียมจะอยู่ที่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-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  แต่ระบบ</w:t>
      </w:r>
      <w:r>
        <w:rPr>
          <w:rFonts w:cs="TH SarabunPSK" w:ascii="TH SarabunPSK" w:hAnsi="TH SarabunPSK"/>
          <w:color w:val="000000"/>
          <w:sz w:val="32"/>
          <w:szCs w:val="32"/>
        </w:rPr>
        <w:t>Any ID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ค่เบอร์มือถือ สามารถโอนเงินให้กันได้ ไม่ต้องจำเลขบัญชี ค่าธรรมเนียมถูกกว่า เมื่อเทียบกับการโอนเงินแบบเดิม ทั้งนี้ เป็นส่วนหนึ่งของการนำเทคโนโลยีมาใช้ ในการเพิ่มประสิทธิภาพการทำงาน และการให้บริการประชาชนให้มีประสิทธิภาพมากยิ่งขึ้นนะครับ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รื่องการขับเคลื่อนการบริหารราชการและการปฏิรูปปัจจุบันรัฐบาลมีกลไกคณะกรรมการขับเคลื่อนและการปฏิรูป โดยมีรองนายกฯ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 เป็นผู้รับผิดชอบดำเนินการ ดูแลตามสายงาน อย่างไรก็ตาม ผมก็จำเป็นต้องขับเคลื่อนด้วยตัวเอง โดยได้มีการตั้งคณะกรรมการขึ้นมาติดตามงานของนายกรัฐมนตรี โดยเฉพาะ ซึ่งอาจจะต้องเป็นวาระสำคัญ เร่งด่วนภายใต้การควบคุมของผมเอง ในฐานนายกฯ และ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าจจะพิจารณาแก้ไขปัญหา ข้อขัดข้อง ติดขัด ทั้งในด้านกฎ ระเบียบ ข้อบังคับ กฎหมาย โดยใช้มาตรกา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และหากจำเป็นก็จะใช้กฎหมายพิเศษ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ก็เพื่อให้นโยบา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เกิดประสิทธิผลโดยเร็ว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ทุกเรื่อง ก็จะต้องเป็นไปตามกฎหมาย ผมมุ่งหวังแต่เพียง ลดเวลา ลดขั้นตอนทำให้เกิดความรวดเร็ว สุจริต โปร่งใสในการดำเนินการโครงกา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ของภาครัฐโดยเฉพาะอย่างยิ่ง การเบิกจ่ายงบประมาณ ที่ทำได้ช้าก็เพราะติดขัดกฎระเบียบ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ดังกล่าวไม่ชาประสิทธิภาพของข้าราชการ เขาอยากจะทำนะครับแต่ติดข้อระเบียบต่างๆ ซึ่งเป็นกฎหมาย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อยู่ยังไม่มีการปรับปรุง วันนี้เราจะต้องเร่งรัดกันเพื่อดำเนินการดังกล่าวให้ได้ในช่วงที่กำลังจะเริ่ม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นะครับ ในเรื่องของขั้นตอนการทำงาน การติดขัดกฎระเบียบ ข้อบังคับ ระยะเวลา ที่ยืดเยื้อมายาวนาน ทำไม่ได้สักที เราจำเป็นต้องได้รับการแก้ไขต่อไปอย่างรวดเร็ว ผมก็ได้ยกให้เป็นเรื่องสำคัญ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เรื่องที่ผมอยากให้เกิดขึ้นให้ได้คือ การใช้เรือโดยสารในเส้นทางสัญจรทางน้ำ เพิ่มเติม ผมทราบอยู่แล้วนะครับมีการใช้อยู่แล้ว มีการเพิ่มเติมขึ้น ตามคลอง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แต่เส้นทาง คลองผดุงกรุงเกษมนั้น ผมต้องการให้เป็นสัญลักษณ์ เพื่อจะเป็นจุดเริ่มต้น เป็นแรงบันดาลใจ ไม่ได้มุ่งหวังให้ไปกระทบเรื่องอื่นๆ นะครับหากเราไม่คิด ไม่ทำ ไม่เริ่ม ก็จะติดกับดักตัวเอง ปัญห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ติดขัดเรื่องน้ำเสีย ติดขัดเรื่องเปิดปิดประตูระบายน้ำ วิ่งได้ตรงไหนก็วิ่งไป วันนี้ก็หลายเส้นทางที่มีการใช้เรือ น้ำก็ยังไม่สะอาดเท่าที่ควรอยู่แล้ว วันนี้เราก็ต้องทำให้ได้ จะเล็กจะน้อย จะใหญ่จะเล็ก เรือ ผมว่าไม่สำคัญ สำคัญให้วิ่งได้แล้วกัน ประชาชนที่สนใจสามารถใช้เรือในการสัญจรไปมาได้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ฉพาะอยู่ในช่วงเวลาที่การจราจรติดขัด หรือแม้กระทั่งในเรื่องของการท่องเที่ยว เพื่อจะช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ทาง บ้านเมืองเราสวยงาม แล้วน้ำที่ว่าก็ไม่ได้สกปรกมากนัก ก็ยังดูดีอยู่ ยังสะอาดอยู่กว่าคลอง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หลายคลอง เพราะฉะนั้นปัญหาเรื่องของการเปิ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ประตูระบายน้ำ ปัญหาของการติดสะพาน ระดับน้ำอะไรต่าง ๆ เหล่านี้ ผมคิดว่าเป็นปัญหาเล็กน้อย ที่เราสามารถแก้ไขได้ด้วยการใช้วิจารณญาณ ในการทำงาน ในการปฏิบัตินะครับ ผมไม่ได้ต้องการไปตำหนิ หรือต่อว่าใครทั้งสิ้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หลายอย่าง เป็นงานนโยบายเราต้องทดลองปฏิบัติให้ได้ก่อน หากมีปัญหา มีข้อเสียหาย หรือติดขัด ก็แก้ไขถ้าแก้ไขไม่ได้ก็ยกเลิกไป ก็แค่นั้นเอง เป็นงานนโยบาย  หากมัวแต่รอกัน รอกฎหมาย ก็เกิดไม่ได้สักอย่าง ประชาชนก็ไม่เห็นความเปลี่ยนแปลง วันนี้เราเข้า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ครึ่งแล้ว หลายอย่างเราทำมาตั้งแต่ต้น ตั้งแต่ปีแรก ใช้เวลาปีครึ่ง โดยเฉพาะอย่างยิ่ง ยกตัวอย่าง เช่นการแก้ไขปัญหาเรื่องการอำนวยความสะดวก การประกอบธุรกิจ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ใช้เวลาทำประมาณปีครึ่ง ก็ทำได้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ที่จะสามารถจะไปแข่งขันเขาได้ จะยกระดับ ลำดับของประเทศเราให้ได้ เพียงเรื่องเดียวใช้เวลาปีครึ่ง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ยังมีเรื่องที่ต้องแก้ไขปฎิรูปกันอีกเป็นสิบ 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ะไรที่ทำได้เราก็ต้องทำให้ได้ อะไรติดขัดก็มาบอก ผมก็จะใช้อำนาจที่ผมมีอยู่ให้เกิดประโยชน์สูงสุด โดยไม่พยายามไปละเมิดกฎหม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กฎหมายค้านกันเองทั้งหมดนั่นแหละ ไม่มีการปรับปรุง ไม่มีกฎหมายในเชิงบูรณาการ ไม่มีกฎหมายในเรื่องของการที่จะทำให้เกิดความเข้าใจ และมีการใช้จ่ายงบประมาณร่วมกันในกิจกรรมอันเดียวกัน ตอนนี้กำลังแก้กฎหมายอยู่ เรื่องของ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จ่ายงบประมาณ  แล้วก็มีกฎหมายเรื่องการบูรณาการการทำงานด้วย  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ฉะนั้นเราต้อง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ปพร้อมกัน อันแรกคือการปรับโครงสร้าง การวางรากฐานให้แข็งแรง ยั่งยืนด้วยกฎหมาย และการปฏิรูปซึ่งอยู่ใน สน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อีก วันนี้ถ้าเรารออยู่ สิ่งที่สอง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ประชาชนคาดหวังก็จะไม่เห็นผลในทันที ถ้าเรารออันที่หนึ่งอย่างเดียว เพราะฉะนั้นอะไรก็ตามที่รออยู่แล้วไม่มีปัญหามากนัก เราก็สามารที่จะแก้ปัญหาด้วยตัวผมเองได้ ด้วยอำนาจที่ผมมีอยู่ ทั้งนี้ก็ไม่ต้องการให้เกิดผลกระทบกับใครทั้งสิ้น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ดท้ายนี้ 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เป็นห้วงการแข่งขันฟุตบอลชิงแชมป์แห่งชาติยุโรป หรือที่เรียกว่า ฟุตบอลยูโ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สนับสนุนให้พี่น้องประชาชน เยาวชน ได้มีการเล่นกีฬาเพื่อสุขภาพ ชมกีฬาเพื่อความบันเทิง เพื่อการศึกษา แต่โบราณว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ฟไหม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ไม่เท่าเสียพนันครั้ง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ผมก็มีความเป็นห่วงเป็นใยลูกหลาน เยาวชน เกี่ยวกับการพนันบอล และการกระทำผิดกฎหมาย ซึ่งอาจจะพลาดพลั้งได้โดยง่ายจากความรู้เท่าไม่ถึงการณ์ อาจตกเป็นเหยื่อของการพนัน จากความรู้สึกสนุก ตื่นเต้นเพียงชั่วครั้งชั่วคราว หรือผลตอบแทนที่ล่อใจ จนขาดสติขาดความยับยั้งชั่งใจ ส่งผลให้เสียการเรียน เสียอนาคต เสียสุขภาพ เกิดหนี้สิน พ่อแม่เดือดร้อน เกิดปัญหาทำร้ายร่างกาย หรือการคิดสั้นฆ่าตัวตาย ซึ่งถือเป็นวงจรอุบาทว์ นะครับ ในเรื่องการพนันเป็นต้นเหตุแห่งความเสื่อมทั้งปวง 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ได้สั่งการเน้นย้ำให้หน่วยงานที่เกี่ยวข้อง รวมทั้งสถานศึกษา ให้มีการบังคับใช้กฎหมายกับผู้ที่ฝ่าฝืนเล่นการพนัน แม้เป็นการแก้ปัญหาที่ปลายเหตุ ต้นเหตุต้องไปแก้ที่จิตสำนึก เราก็จำเป็นต้องทำ เพื่อหยุดพฤติกรรมของนักพนัน  สำหรับมาตรการทางสังคมหรือการป้องกันไม่ให้เกิดปัญหาเป็นสิ่งสำคัญที่สุด โดยขอให้พ่อแม่ผู้ปกครอง ครู ได้เอาใส่ใจดูแลให้คำแนะนำตักเตือน บุตรหลาน นักเรียนอย่างใกล้ชิด เพื่อนช่วยเตือนเพื่อน รวมทั้งสื่อมวลชนต้องออกมาชี้ให้เห็นถึงผลกระทบของการพนันอย่างต่อเนื่อง คือชักชวนให้คนดู ให้คนส่งไปรษณียบัตรได้ แต่ก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่าอย่าเล่นการพนัน ผมขอแค่นี้เอง เราจะต้องเข้มงวดกับผู้ที่เล่นการพนันฟุตบอล เจ้ามือทุกรูปแบบ ไม่ว่าจะเป็นการพนันออนไลน์หรือออฟไลน์ก็ตาม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ก็ต้องระมัดระวัง ให้มีการปฏิบัติตามกฎหมายอย่างเคร่งครัด  เจ้ามือที่เปิดรับแทงผลฟุตบอล อาจจะต้องเข้าข่ายความผิดฐานฟอกเงินอีกด้วย โดยอาจจะมีการยึดทรัพย์แก่ผู้กระทำผิด ขณะเดียวกัน ผมอยากฝากไปถึงผู้ปกครองให้ช่วยดูแลบุตรหลานของท่านไม่ให้ลูกหลานเข้าไปยุ่งเกี่ยวกับการพนัน เพราะตัวผู้ปกครองอาจมีความผิดฐานปล่อยปละละเลย รวมถึงเยาวชนที่อาจเข้าไปเกี่ยวข้องกับการพนันนั้นก็อยากให้เลิกพฤติกรรมดังกล่าว เพราะอาจทำให้เสียประวัติและเสียอนาคตได้ สิ่งที่ผมกล่าวมาวันนี้นั้นเป็นอนาคตของประเทศทั้งสิ้น ฝากความหวัง ฝากความเข้าใจ และขอความร่วมมือกับคนไทยทุกคน ขอให้ทุกอย่างสำเร็จไปได้ด้วยดี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คุณครับ สวัสดีครับ  ขอให้มีความสุขวันหยุดสุดสัปดาห์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</w:t>
      </w:r>
    </w:p>
    <w:p>
      <w:pPr>
        <w:pStyle w:val="Xmsonormal"/>
        <w:spacing w:before="0" w:after="0"/>
        <w:ind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2:00Z</dcterms:created>
  <dc:creator>Spokesman</dc:creator>
  <dc:description/>
  <dc:language>en-US</dc:language>
  <cp:lastModifiedBy>Chompoonuch Changkwang</cp:lastModifiedBy>
  <dcterms:modified xsi:type="dcterms:W3CDTF">2016-06-16T03:52:00Z</dcterms:modified>
  <cp:revision>2</cp:revision>
  <dc:subject/>
  <dc:title>รายการคืนความสุขให้คนในชาติ 17 มิถุนายน 2559</dc:title>
</cp:coreProperties>
</file>