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3020695</wp:posOffset>
                </wp:positionH>
                <wp:positionV relativeFrom="paragraph">
                  <wp:posOffset>-379730</wp:posOffset>
                </wp:positionV>
                <wp:extent cx="90805" cy="1219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85pt;margin-top:-29.9pt;width:7.1pt;height: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http://www.thaigov.go.th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14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รกฎ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9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Web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พลเอก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ประยุทธ์ จันทร์โอชา นายกรัฐมนตร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NormalWeb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Cambria Math" w:ascii="TH SarabunPSK" w:hAnsi="TH SarabunPSK"/>
          <w:color w:val="000000"/>
          <w:sz w:val="32"/>
          <w:szCs w:val="32"/>
        </w:rPr>
        <w:t>​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พลตรี สรรเสริญ แก้วกำเนิด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>พร้อม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รี วีรชน สุคนธปฏิภาค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องโฆษกประจำ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ถลงผลการประชุมคณะรัฐมนตรี สรุปสาระสำคัญดังนี้</w:t>
      </w:r>
    </w:p>
    <w:p>
      <w:pPr>
        <w:pStyle w:val="Normal"/>
        <w:spacing w:lineRule="exact" w:line="340"/>
        <w:ind w:left="709" w:right="22" w:hanging="709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ร่างพระราชบัญญัติค่าตอบแทนผู้เสียหาย และค่าทดแทนและค่าใช้จ่ายแก่จำเลย            </w:t>
      </w:r>
    </w:p>
    <w:p>
      <w:pPr>
        <w:pStyle w:val="Normal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ในคดีอาญา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.)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>. ....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่างพระราชบัญญัติระเบียบข้าราชการพลเรือนในสถาบันอุดมศึกษา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   ร่างพระราชบัญญัติหมายเลขโทรศัพท์ฉุกเฉิน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างพระราชกฤษฎีกาออกตามความในประมวลรัษฎากร ว่าด้วยการลดอัตร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ษีมูลค่าเพิ่ม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...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ขยายเวลาการลดอัตรา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 ร่างพระราชกฤษฎีกาว่าด้วยปริญญาในสาขาวิชา อักษรย่อสำหรับสาขาวิชา     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pacing w:val="-2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color w:val="000000"/>
          <w:spacing w:val="-24"/>
          <w:sz w:val="32"/>
          <w:sz w:val="32"/>
          <w:szCs w:val="32"/>
        </w:rPr>
        <w:t xml:space="preserve">ครุยวิทยฐานะ เข็มวิทยฐานะ และครุยประจำตำแหน่งของมหาวิทยาลัยราชภัฏเลย </w:t>
      </w:r>
      <w:r>
        <w:rPr>
          <w:rFonts w:cs="TH SarabunPSK" w:ascii="TH SarabunPSK" w:hAnsi="TH SarabunPSK"/>
          <w:color w:val="000000"/>
          <w:spacing w:val="-2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4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pacing w:val="-24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pacing w:val="-24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2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24"/>
          <w:sz w:val="32"/>
          <w:szCs w:val="32"/>
        </w:rPr>
        <w:t>. 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ร่างกฎกระทรวงกำหนดหลักเกณฑ์การเพิกถอนทะเบียนรถจักรยานยนต์สาธารณะ พ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  ร่างกฎกระทรวงกำหนดค่าธรรมเนียมสำหรับผู้ประกอบวิชาชีพเภสัชกรร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Ecxmsonormal"/>
        <w:shd w:fill="FFFFFF" w:val="clear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ขออนุมัติดำเนินโครงการก่อสร้างทางหลวงพิเศษระหว่างเมือง สายบางใหญ่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กาญจนบุ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Ecxmsonormal"/>
        <w:shd w:fill="FFFFFF" w:val="clear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รมทางหลวง</w:t>
      </w:r>
    </w:p>
    <w:p>
      <w:pPr>
        <w:pStyle w:val="Ecxmsonormal"/>
        <w:shd w:fill="FFFFFF" w:val="clear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ออนุมัติดำเนินโครงการก่อสร้างทางหลวงพิเศษระหว่างเมือง สายพัทยา – มาบตาพ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Ecxmsonormal"/>
        <w:shd w:fill="FFFFFF" w:val="clear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รมทางหลว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ดำเนินโครงการก่อสร้างทางหลวงพิเศษระหว่างเมือง สายบางปะอิน–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ะบุรี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ครราชสีมา ของกรมทางหลวง</w:t>
      </w:r>
    </w:p>
    <w:p>
      <w:pPr>
        <w:pStyle w:val="Normal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โครงการปรับปรุงระบบส่งไฟฟ้าบริเวณภาคตะวันออกเฉียงเหนือ ภาคเหนือตอนล่าง ภาคกลา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และกรุงเทพมหานค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สริมความมั่นคงระบบไฟฟ้า และโครงการปรับปรุงระบบ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่งไฟฟ้าบริเวณภาคเหนือตอนบน เพื่อเสริมความมั่นคงระบบไฟฟ้า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>12.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ปรับปรุงหลักเกณฑ์และวิธีปฏิบัติในการค้ำประกันสินเชื่อโครงการ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Portfolio 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Guarantee Scheme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ยะ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>1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รายงานสถานการณ์และความคืบหน้ามาตรการป้องกันควบคุมการระบาด         </w:t>
      </w:r>
    </w:p>
    <w:p>
      <w:pPr>
        <w:pStyle w:val="Normal"/>
        <w:rPr>
          <w:rFonts w:ascii="TH SarabunPSK" w:hAnsi="TH SarabunPSK" w:cs="TH SarabunPSK"/>
          <w:spacing w:val="-2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pacing w:val="-24"/>
          <w:sz w:val="32"/>
          <w:sz w:val="32"/>
          <w:szCs w:val="32"/>
        </w:rPr>
        <w:t xml:space="preserve">โรคทางเดินหายใจตะวันออกกลาง หรือโรคเมอร์ส </w:t>
      </w:r>
      <w:r>
        <w:rPr>
          <w:rFonts w:cs="TH SarabunPSK" w:ascii="TH SarabunPSK" w:hAnsi="TH SarabunPSK"/>
          <w:spacing w:val="-24"/>
          <w:sz w:val="32"/>
          <w:szCs w:val="32"/>
        </w:rPr>
        <w:t>(</w:t>
      </w:r>
      <w:r>
        <w:rPr>
          <w:rFonts w:cs="TH SarabunPSK" w:ascii="TH SarabunPSK" w:hAnsi="TH SarabunPSK"/>
          <w:spacing w:val="-24"/>
          <w:sz w:val="32"/>
          <w:szCs w:val="32"/>
        </w:rPr>
        <w:t>Middle East Respiratory Syndrome</w:t>
      </w:r>
      <w:r>
        <w:rPr>
          <w:rFonts w:cs="TH SarabunPSK" w:ascii="TH SarabunPSK" w:hAnsi="TH SarabunPSK"/>
          <w:spacing w:val="-2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4"/>
          <w:sz w:val="32"/>
          <w:szCs w:val="32"/>
        </w:rPr>
        <w:t>:</w:t>
      </w:r>
      <w:r>
        <w:rPr>
          <w:rFonts w:cs="TH SarabunPSK" w:ascii="TH SarabunPSK" w:hAnsi="TH SarabunPSK"/>
          <w:spacing w:val="-2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4"/>
          <w:sz w:val="32"/>
          <w:szCs w:val="32"/>
        </w:rPr>
        <w:t>MERS</w:t>
      </w:r>
      <w:r>
        <w:rPr>
          <w:rFonts w:cs="TH SarabunPSK" w:ascii="TH SarabunPSK" w:hAnsi="TH SarabunPSK"/>
          <w:spacing w:val="-24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4.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ขออนุมัติโครงการก่อสร้างอาคารโรงพยาบาลจุฬาภรณ์ ขนาด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40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ตียง ส่วนขยายเพิ่มเต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ทางการแพทย์ 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ละขอรับสนันสนุนงบประมาณผูกพ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ลักษณะเงินอุดหนุนทั่วไป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ท่าทีไทยสำหรับการประชุมคณะกรรมการร่วมทางการค้าระหว่างไทยกับเวียดนาม ครั้งที่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eastAsia="Times New Roman" w:cs="TH SarabunPSK"/>
          <w:color w:val="000000"/>
          <w:spacing w:val="-18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16.</w:t>
        <w:tab/>
        <w:tab/>
      </w:r>
      <w:r>
        <w:rPr>
          <w:rFonts w:ascii="TH SarabunPSK" w:hAnsi="TH SarabunPSK" w:eastAsia="Times New Roman" w:cs="TH SarabunPSK"/>
          <w:color w:val="000000"/>
          <w:spacing w:val="-18"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color w:val="000000"/>
          <w:spacing w:val="-18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000000"/>
          <w:spacing w:val="-18"/>
          <w:sz w:val="32"/>
          <w:sz w:val="32"/>
          <w:szCs w:val="32"/>
        </w:rPr>
        <w:t xml:space="preserve">ร่างบันทึกความเข้าใจว่าด้วยความร่วมมือด้านแรงงาน </w:t>
      </w:r>
      <w:r>
        <w:rPr>
          <w:rFonts w:eastAsia="Times New Roman" w:cs="TH SarabunPSK" w:ascii="TH SarabunPSK" w:hAnsi="TH SarabunPSK"/>
          <w:color w:val="000000"/>
          <w:spacing w:val="-18"/>
          <w:sz w:val="32"/>
          <w:szCs w:val="32"/>
        </w:rPr>
        <w:t>(MOU</w:t>
      </w:r>
      <w:r>
        <w:rPr>
          <w:rFonts w:eastAsia="Times New Roman" w:cs="TH SarabunPSK" w:ascii="TH SarabunPSK" w:hAnsi="TH SarabunPSK"/>
          <w:color w:val="000000"/>
          <w:spacing w:val="-18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18"/>
          <w:sz w:val="32"/>
          <w:sz w:val="32"/>
          <w:szCs w:val="32"/>
        </w:rPr>
        <w:t xml:space="preserve">และร่างบันทึกข้อตกลงด้านการ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8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eastAsia="Times New Roman" w:cs="TH SarabunPSK"/>
          <w:color w:val="000000"/>
          <w:spacing w:val="-18"/>
          <w:sz w:val="32"/>
          <w:sz w:val="32"/>
          <w:szCs w:val="32"/>
        </w:rPr>
        <w:t>จ้างแรง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Agreement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หว่างรัฐบาลแห่งราชอาณาจักรไทยกับรัฐบาลแห่ง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ธารณรัฐสังคมนิยมเวียดนาม</w:t>
      </w:r>
    </w:p>
    <w:p>
      <w:pPr>
        <w:pStyle w:val="Normal"/>
        <w:spacing w:lineRule="exact" w:line="340"/>
        <w:rPr>
          <w:rFonts w:ascii="TH SarabunPSK" w:hAnsi="TH SarabunPSK" w:eastAsia="Times New Roman" w:cs="TH SarabunPSK"/>
          <w:color w:val="000000"/>
          <w:spacing w:val="-12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12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วิชาการระดับทรงคุณวุฒิ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2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วิชาการระดับทรงคุณวุฒิ 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2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  <w:tab/>
        <w:t>1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 การแต่งตั้งข้าราชการให้ดำรงตำแหน่งประเภทวิชาการระดับทรงคุณวุฒิ       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การแต่งตั้งข้าราชการดำรงตำแหน่งที่ปรึกษาด้านการพัฒนา 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นักวิเคราะห์นโยบายและ</w:t>
      </w:r>
    </w:p>
    <w:p>
      <w:pPr>
        <w:pStyle w:val="Normal"/>
        <w:rPr>
          <w:rFonts w:ascii="TH SarabunPSK" w:hAnsi="TH SarabunPSK" w:cs="TH SarabunPSK"/>
          <w:color w:val="000000"/>
          <w:spacing w:val="-2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20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color w:val="000000"/>
          <w:spacing w:val="-28"/>
          <w:sz w:val="32"/>
          <w:sz w:val="32"/>
          <w:szCs w:val="32"/>
        </w:rPr>
        <w:t>แผนทรงคุณวุฒิ</w:t>
      </w:r>
      <w:r>
        <w:rPr>
          <w:rFonts w:cs="TH SarabunPSK" w:ascii="TH SarabunPSK" w:hAnsi="TH SarabunPSK"/>
          <w:color w:val="000000"/>
          <w:spacing w:val="-28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pacing w:val="-28"/>
          <w:sz w:val="32"/>
          <w:sz w:val="32"/>
          <w:szCs w:val="32"/>
        </w:rPr>
        <w:t>สำนักงานคณะกรรมการพิเศษเพื่อประสานงานโครงการอันเนื่องมาจากพระราชดำริ</w:t>
      </w:r>
      <w:r>
        <w:rPr>
          <w:rFonts w:cs="TH SarabunPSK" w:ascii="TH SarabunPSK" w:hAnsi="TH SarabunPSK"/>
          <w:color w:val="000000"/>
          <w:spacing w:val="-28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8"/>
          <w:sz w:val="32"/>
          <w:szCs w:val="32"/>
        </w:rPr>
        <w:tab/>
        <w:tab/>
        <w:t>2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การแต่งตั้งข้าราชการให้ดำรงตำแหน่งประเภทบริหารระดับสูง ตำแหน่ง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ราชการ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สำนัก    </w:t>
      </w:r>
    </w:p>
    <w:p>
      <w:pPr>
        <w:pStyle w:val="Normal"/>
        <w:rPr>
          <w:rFonts w:ascii="TH SarabunPSK" w:hAnsi="TH SarabunPSK" w:cs="TH SarabunPSK"/>
          <w:color w:val="000000"/>
          <w:spacing w:val="-2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8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2.</w:t>
      </w:r>
      <w:r>
        <w:rPr>
          <w:rFonts w:cs="TH SarabunPSK" w:ascii="TH SarabunPSK" w:hAnsi="TH SarabunPSK"/>
          <w:color w:val="000000"/>
          <w:spacing w:val="-2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ะทรวงการพัฒนา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มั่นคงของมนุษ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8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3.</w:t>
      </w:r>
      <w:r>
        <w:rPr>
          <w:rFonts w:cs="TH SarabunPSK" w:ascii="TH SarabunPSK" w:hAnsi="TH SarabunPSK"/>
          <w:color w:val="000000"/>
          <w:spacing w:val="-2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การแต่งตั้งข้าราชการพลเรือนสามัญประเภทบริหารระดับสูง                   </w:t>
      </w:r>
    </w:p>
    <w:p>
      <w:pPr>
        <w:pStyle w:val="Normal"/>
        <w:rPr>
          <w:rFonts w:ascii="TH SarabunPSK" w:hAnsi="TH SarabunPSK" w:cs="TH SarabunPSK"/>
          <w:color w:val="000000"/>
          <w:spacing w:val="-2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pacing w:val="-2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8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4.</w:t>
      </w:r>
      <w:r>
        <w:rPr>
          <w:rFonts w:cs="TH SarabunPSK" w:ascii="TH SarabunPSK" w:hAnsi="TH SarabunPSK"/>
          <w:color w:val="000000"/>
          <w:spacing w:val="-2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   แต่งตั้งกรรมการผู้ทรงคุณวุฒิในคณะกรรมการลิขสิทธิ์ที่ครบวาระ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8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5.</w:t>
      </w:r>
      <w:r>
        <w:rPr>
          <w:rFonts w:cs="TH SarabunPSK" w:ascii="TH SarabunPSK" w:hAnsi="TH SarabunPSK"/>
          <w:color w:val="000000"/>
          <w:spacing w:val="-2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การแต่งตั้งประธานกรรมการในคณะกรรมการการไฟฟ้าส่วนภูมิภาค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8"/>
          <w:sz w:val="32"/>
          <w:szCs w:val="32"/>
        </w:rPr>
        <w:tab/>
        <w:tab/>
        <w:t>2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การแต่งตั้งกรรมการผู้ทรงคุณวุฒิในคณะกรรมการพัฒนาวิทยาศาสตร์              </w:t>
      </w:r>
    </w:p>
    <w:p>
      <w:pPr>
        <w:pStyle w:val="Normal"/>
        <w:rPr>
          <w:rFonts w:ascii="TH SarabunPSK" w:hAnsi="TH SarabunPSK" w:cs="TH SarabunPSK"/>
          <w:color w:val="000000"/>
          <w:spacing w:val="-2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เทคโนโลยีแห่งชาติ</w:t>
      </w:r>
    </w:p>
    <w:p>
      <w:pPr>
        <w:pStyle w:val="Normal"/>
        <w:rPr>
          <w:rFonts w:ascii="TH SarabunPSK" w:hAnsi="TH SarabunPSK" w:cs="TH SarabunPSK"/>
          <w:color w:val="000000"/>
          <w:spacing w:val="-2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8"/>
          <w:sz w:val="32"/>
          <w:szCs w:val="32"/>
        </w:rPr>
        <w:tab/>
        <w:tab/>
        <w:tab/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pacing w:val="-2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8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color w:val="000000"/>
          <w:sz w:val="32"/>
          <w:szCs w:val="32"/>
        </w:rPr>
        <w:t>. 0 2288-4396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 xml:space="preserve">เรื่อง ร่างพระราชบัญญัติค่าตอบแทนผู้เสียหาย และค่าทดแทนและค่าใช้จ่ายแก่จำเลยในคดีอาญา </w:t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>. ....</w:t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ค่าตอบแทนผู้เสียหาย และค่าทดแทนและค่าใช้จ่ายแก่จำเลยในคดีอาญ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ยุติธรรมเสนอ และให้ส่งสำนักงานคณะกรรมการกฤษฎีกาตรวจพิจารณา แล้วส่งให้คณะกรรมการประสานงานสภานิติบัญญัติแห่งชาติพิจารณา ก่อนเสนอสภานิติบัญญัติแห่งชาติต่อไป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เพิ่มเติมพระราชบัญญัติค่าตอบแทนผู้เสียหาย และค่าทดแทนและค่าใช้จ่ายแก่จำเลยในคดีอาญา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44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บทนิยาม “ผู้เสียหาย” ให้ผู้เสียหายไม่รวมถึงผู้ประสบภัยซึ่งได้รับความคุ้มครองตามกฎหมายว่าด้วยการคุ้มครองผู้ประสบภัยจากรถ เนื่องจากมีลักษณะการช่วยเหลือเยียวยาผู้ที่ได้รับความเสียหายที่คล้ายคลึงกั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องค์ประกอบคณะกรรมการพิจารณาค่าตอบแทนผู้เสียหายและค่าทดแทนและค่าใช้จ่ายแก่จำเลยในคดีอาญา โดยให้มีผู้แทนกรมคุ้มครองสิทธิและเสรีภาพ และผู้แทนกรมพินิจและคุ้มครองเด็กและเยาวชนเป็นคณะกรรมการ และให้ผู้อำนวยการสำนักงานช่วยเหลือทางการเงินแก่ผู้เสียหายและจำเลยในคดีอาญาเป็นเลขานุการ และข้าราชการในสำนักงานเป็นผู้ช่วยเลขานุ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อำนาจคณะกรรมการพิจารณาค่าตอบแทนผู้เสียหายและค่าทดแทนและค่าใช้จ่ายแก่จำเลยในคดีอาญาสามารถมอบอำนาจพิจารณาอนุมัติค่าตอบแทน ค่าทดแทน หรือค่าใช้จ่ายให้แก่คณะอนุกรรมการ เพื่อรองรับคำขอที่จะมีปริมาณเพิ่มขึ้น และกำหนดให้ผู้ยื่นคำขอมีสิทธิอุทธรณ์คำวินิจฉัยของคณะกรรมการได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เพิ่มเติมสถานที่ยื่นคำขอรับค่าตอบแทน ค่าทดแทน หรือค่าใช้จ่ายเพื่อกำหนดให้หน่วยงานอื่นที่รัฐมนตรีมอบหมายเป็นสถานที่ยื่นคำขอด้ว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เพิ่มเติมความผิดตามรายการท้ายพระราชบัญญัติ เป็นความผิดที่กระทำต่อผู้เสียหายซึ่งทำให้ผู้เสียหายอาจขอรับค่าตอบแทนได้ ดังนี้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923"/>
      </w:tblGrid>
      <w:tr>
        <w:trPr>
          <w:trHeight w:val="40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ระราชบัญญัติค่าตอบแทนผู้เสียหาย และค่าตอบแทนและค่าใช้จ่ายแก่จำเลยในคดีอาญา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4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่างพระราชบัญญัติค่าตอบแทนผู้เสียหายและค่าทดแทนและค่าใช้จ่ายแก่จำเลยในคดีอาญ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.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....</w:t>
            </w:r>
          </w:p>
        </w:tc>
      </w:tr>
      <w:tr>
        <w:trPr>
          <w:trHeight w:val="40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ท้ายพระราชบัญญัติค่าตอบแทนผู้เสียหายและค่าทดแทนและค่าใช้จ่ายแก่จำเลยในคดีอาญา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44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ผิดที่กระทำต่อผู้เสียหาย ซึ่งทำให้ผู้เสียหายอาจขอรับค่าตอบแทนได้ตาม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ด้แก่ ความผิดตามประมวลกฎหมายอาญา ภาค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ผิ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53975</wp:posOffset>
                      </wp:positionV>
                      <wp:extent cx="344170" cy="1147445"/>
                      <wp:effectExtent l="0" t="5715" r="635" b="4445"/>
                      <wp:wrapNone/>
                      <wp:docPr id="2" name="Right Bra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1147320"/>
                              </a:xfrm>
                              <a:custGeom>
                                <a:avLst/>
                                <a:gdLst>
                                  <a:gd name="textAreaLeft" fmla="*/ 0 w 195120"/>
                                  <a:gd name="textAreaRight" fmla="*/ 70560 w 195120"/>
                                  <a:gd name="textAreaTop" fmla="*/ 16920 h 650520"/>
                                  <a:gd name="textAreaBottom" fmla="*/ 633600 h 65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Right Brace 3" stroked="t" o:allowincell="t" style="position:absolute;margin-left:174.8pt;margin-top:4.25pt;width:27.05pt;height:90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ผิดเกี่ยวกับเพศ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7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ึง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7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ผิดเกี่ยวกับชีวิตและร่างก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ผิดต่อชีวิ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8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ึง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4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ผิดต่อร่างก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9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ึง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ผิดฐานทำให้แท้งลู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ึง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5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>ความผิดฐานทอดทิ้งเด็ก คนป่วยเจ็บหรือคนชร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ึง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8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253365</wp:posOffset>
                      </wp:positionV>
                      <wp:extent cx="344170" cy="2299335"/>
                      <wp:effectExtent l="0" t="5715" r="635" b="5080"/>
                      <wp:wrapNone/>
                      <wp:docPr id="3" name="Right Bra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2299320"/>
                              </a:xfrm>
                              <a:custGeom>
                                <a:avLst/>
                                <a:gdLst>
                                  <a:gd name="textAreaLeft" fmla="*/ 0 w 195120"/>
                                  <a:gd name="textAreaRight" fmla="*/ 70560 w 195120"/>
                                  <a:gd name="textAreaTop" fmla="*/ 39600 h 1303560"/>
                                  <a:gd name="textAreaBottom" fmla="*/ 1263960 h 130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50"/>
                                      <a:pt x="10800" y="2099"/>
                                    </a:cubicBezTo>
                                    <a:lnTo>
                                      <a:pt x="10800" y="8701"/>
                                    </a:lnTo>
                                    <a:cubicBezTo>
                                      <a:pt x="10800" y="9751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850"/>
                                      <a:pt x="10800" y="12899"/>
                                    </a:cubicBezTo>
                                    <a:lnTo>
                                      <a:pt x="10800" y="19501"/>
                                    </a:lnTo>
                                    <a:cubicBezTo>
                                      <a:pt x="10800" y="20551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2" stroked="t" o:allowincell="t" style="position:absolute;margin-left:174.8pt;margin-top:19.95pt;width:27.05pt;height:18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37740</wp:posOffset>
                      </wp:positionH>
                      <wp:positionV relativeFrom="paragraph">
                        <wp:posOffset>209550</wp:posOffset>
                      </wp:positionV>
                      <wp:extent cx="326390" cy="1835150"/>
                      <wp:effectExtent l="0" t="5080" r="635" b="5715"/>
                      <wp:wrapNone/>
                      <wp:docPr id="4" name="Right Bra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835280"/>
                              </a:xfrm>
                              <a:custGeom>
                                <a:avLst/>
                                <a:gdLst>
                                  <a:gd name="textAreaLeft" fmla="*/ 0 w 185040"/>
                                  <a:gd name="textAreaRight" fmla="*/ 66600 w 185040"/>
                                  <a:gd name="textAreaTop" fmla="*/ 18720 h 1040400"/>
                                  <a:gd name="textAreaBottom" fmla="*/ 1021680 h 10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621"/>
                                      <a:pt x="10800" y="1242"/>
                                    </a:cubicBezTo>
                                    <a:lnTo>
                                      <a:pt x="10800" y="9558"/>
                                    </a:lnTo>
                                    <a:cubicBezTo>
                                      <a:pt x="10800" y="1017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421"/>
                                      <a:pt x="10800" y="12042"/>
                                    </a:cubicBezTo>
                                    <a:lnTo>
                                      <a:pt x="10800" y="20358"/>
                                    </a:lnTo>
                                    <a:cubicBezTo>
                                      <a:pt x="10800" y="2097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1" stroked="t" o:allowincell="t" style="position:absolute;margin-left:176.2pt;margin-top:16.5pt;width:25.65pt;height:144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ท้ายพระราชบัญญัติค่าตอบแทนผู้เสียหายและค่าทดแทนและค่าใช้จ่ายแก่จำเลยในคดีอาญา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44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ผิดที่กระทำต่อผู้เสียหาย ซึ่งทำให้ผู้เสียหายอาจขอรับค่าตอบแทนได้ตาม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แก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ผิดตามประมวลกฎหมายอาญ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ค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ผิ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เกี่ยวกับการก่อให้เกิดภยันตรายต่อ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  <w:t xml:space="preserve">22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  <w:t xml:space="preserve">228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วรรคสอง มาตรา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  <w:t>238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ผิดเกี่ยวกับเพ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7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ึง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7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ผิดเกี่ยวกับชีวิตและร่างก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ผิดต่อชีว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8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ึง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4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ผิดต่อร่างก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9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ึง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ผิดฐานทำให้แท้งลู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ึง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5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8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pacing w:val="-18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" w:ascii="TH SarabunPSK" w:hAnsi="TH SarabunPSK"/>
                <w:color w:val="000000"/>
                <w:spacing w:val="-18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pacing w:val="-18"/>
                <w:sz w:val="32"/>
                <w:sz w:val="32"/>
                <w:szCs w:val="32"/>
              </w:rPr>
              <w:t>ความผิดฐานทอดทิ้งเด็ก คนป่วยเจ็บ หรือคนชร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ึง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8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เกี่ยวกับเสรีภาพและชื่อเส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ต่อเสรี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1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รรคสอง มาตร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1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รรคสอง มาตร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1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วิ วรรคสอง มาตร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1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รรคสาม และวรรคส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เกี่ยวกับทรัพ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ฐานลักทรัพย์และวิ่งราวทรัพ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  <w:t xml:space="preserve">33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วรรคสอง วรรคสาม และวรรคส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ฐานกรรโชก รีดเอาทรัพย์ ชิงทรัพย์และปล้นทรัพ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39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รรคสี่ วรรคห้า และวรรคห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 xml:space="preserve">339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ทวิ วรรคสาม วรรคสี่ และวรรคห้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4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รรคสาม วรรคสี่ และวรรคห้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  <w:t xml:space="preserve">34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ทวิ วรรคสี่ วรรคห้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และวรรคห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ค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หุโทษ มาตร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9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ผิดฐานค้ามนุษย์ ตามมาตร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6"/>
                <w:sz w:val="32"/>
                <w:sz w:val="32"/>
                <w:szCs w:val="32"/>
              </w:rPr>
              <w:t xml:space="preserve">       พระราชบัญญัติป้องกันและปราบปรามการค้ามนุษย์ พ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2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6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26"/>
                <w:sz w:val="32"/>
                <w:szCs w:val="32"/>
              </w:rPr>
              <w:t>. 2551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่างพระราชบัญญัติระเบียบข้าราชการพลเรือนในสถาบันอุดม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 มีมติอนุมัติหลักการร่างพระราชบัญญัติระเบียบข้าราชการพลเรือนในสถาบันอุดมศึกษาตามที่กระทรวงศึกษาธิการเสนอ และให้ส่งสำนักงานคณะกรรมการกฤษฎีกาตรวจพิจารณาแล้วส่งให้คณะกรรมการประสานงานสภานิติบัญญัติแห่งชาติพิจารณาก่อนเสนอสภานิติบัญญัติแห่งชาติต่อ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้ไขเพิ่มเติมถ้อยคำจากคำว่า “เลื่อนขั้นเงินเดือน” เป็นคำว่า “เลื่อนเงินเดือน” ใน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บัญญัติระเบียบข้าราชการพลเรือนในสถาบันอุดมศึกษา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สอดคล้องกับการปรับปรุงระบบการเลื่อนเงินเดือนข้าราชการพลเรือนสามัญจากระบบขั้นเป็นร้อยละของฐานในการคำนวณตามช่วงเงินเดือน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้ไขเพิ่มเติมถ้อยคำจากคำว่า “ลดขั้นเงินเดือน” เป็นคำว่า “ลดเงินเดือน” ใน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บัญญัติระเบียบข้าราชการพลเรือนในสถาบันอุดมศึกษา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สอดคล้องกับการปรับปรุงระบบการเลื่อนเงินเดือนข้าราชการพลเรือนสามัญจากระบบขั้นเป็นร้อยละของฐานในการคำนวณตามช่วงเงินเดือน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เพิ่มเติมให้มีคณะอนุกรรมการที่ได้รับแต่งตั้งให้ทำหน้าที่แท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เรื่องที่เกี่ยวข้องกับการพิจารณาวินิจฉัยอุทธรณ์ ใน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บัญญัติระเบียบข้าราชการพลเรือนในสถาบันอุดมศึกษา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47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พระราชบัญญัติหมายเลขโทรศัพท์ฉุกเฉินแห่งชาติ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อนุมัติหลักการร่างพระราชบัญญัติหมายเลขโทรศัพท์ฉุกเฉินแห่งชาติ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สำนักงานตำรวจแห่งชาติเสนอ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พระราชบัญญัติ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บทนิยามศัพท์ต่าง ๆ เพื่อความชัดเจนในการใช้บังคับกฎหมาย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หมายเลขโทรศัพท์ฉุกเฉินแห่งชาติสำหรับใช้เพื่อการแจ้งเหตุฉุกเฉิ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มีคณะกรรมการบริหารหมายเลขโทรศัพท์ฉุกเฉินแห่งชาติ โดยมีนายกรัฐมนตรี เป็นประธาน และกรรมการโดยตำแหน่งประกอบด้วย ปลัดกระทรวงกลาโหม ปลัดกระทรวงมหาดไทย ปลัดกระทรวงเทคโนโลยีสารสนเทศและการสื่อสาร ผู้บัญชาการตำรวจแห่งชาติ เลขาธิการคณะกรรมการกิจการกระจายเสียง กิจการโทรทัศน์และกิจการโทรคมนาคมแห่งชาติ เลขาธิการสภาความมั่นคงแห่งชาติ และเลขาธิการสถาบันการแพทย์ฉุกเฉินแห่งชาติ โดยมีรองผู้บัญชาการตำรวจแห่งชาติ ที่ได้รับมอบหมาย เป็นกรรมการและเลขานุกา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คณะกรรมการมีอำนาจหน้าที่ดำเนินการให้หน่วยงานของรัฐ และผู้ประกอบกิจการโทรคมนาคมจัดให้มีระบบโครงข่ายเชื่อมโยงในการให้บริการ ส่งเสริม และสนับสนุนหน่วยงานของรัฐที่มีหน้าที่ในการระงับและบรรเทาเหตุฉุกเฉิน เสนอแนะแนวทางแก้ไขปัญหาหรืออุปสรรค เปลี่ยนแปลงการกำหนดหมายเลขโทรศัพท์ฉุกเฉินแห่งชาติ แต่งตั้งอนุกรรมการ รวมทั้ง ออกระเบียบ ประกาศ หรือคำสั่งเพื่อปฏิบัติกา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สำนักงานตำรวจแห่งชาติทำหน้าที่เป็นสำนักงานเลขานุการของคณะกรรมการ รับผิดชอบงานธุรการ งานวิชาการ และกิจการอื่นที่เกี่ยวข้องกับงานของคณะกรรมกา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ห้ามผู้ประกอบกิจการโทรคมนาคมเรียกเก็บค่าตอบแทน หรือค่าธรรมเนียมเกี่ยวกับการให้บริการหมายเลขโทรศัพท์ฉุกเฉินแห่งชาติจากผู้แจ้งเหตุฉุกเฉิ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โทษทางอาญาแก่ผู้แจ้งเหตุฉุกเฉินโดยไม่เป็นความจริ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ผู้รับแจ้งเหตุฉุกเฉินและผู้ประกอบกิจการโทรคมนาคม ได้รับการคุ้มครองและไม่เป็นความผิดกฎหมายสำหรับการเข้าถึงและแจ้งข้อมูลส่วนบุคคล ตามหลักเกณฑ์ วิธีการ และเงื่อนไขที่คณะกรรมการกำหนด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พระราชกฤษฎีกาออกตามความในประมวลรัษฎากร ว่าด้วยการลดอัตราภาษีมูลค่าเพิ่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การขยายเวลาการลดอัตราภาษีมูลค่าเพิ่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และอนุมัติ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มาตรการขยายเวลาการลดอัตราภาษีมูลค่าเพิ่ม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หลักการร่างพระราชกฤษฎีกาออกตามความในประมวลรัษฎากร ว่าด้วยการลดอัตราภาษีมูลค่าเพิ่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ว่า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มีประกาศคณะรักษาความสงบแห่งชาติ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2/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การลดอัตราภาษีมูลค่าเพิ่ม ได้กำหนดให้มีการจัดเก็บภาษีมูลค่าเพิ่ม สำหรับการขายสินค้า การให้บริการ หรือการนำเข้าทุกกรณี โดยให้จัดเก็บในอัตร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6.3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รวมภาษี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7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ภาษี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ระยะ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ำหนดให้มีการจัดเก็บภาษีมูลค่าเพิ่ม สำหรับการขายสินค้า การให้บริการ หรือการนำเข้าทุกกรณี โดยให้จัดเก็บในอัตร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รวมภาษี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ภาษี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่องจากภาวะเศรษฐกิจของโลกที่ชะลอตัว ส่งผลให้ระบบเศรษฐกิจของประเทศชะลอตัวอย่างต่อเนื่อง ในด้านอุปสงค์ทั้งในและต่างประเทศยังอยู่ในภาวะที่ไม่ฟื้นตัว การบริโภค การลงทุน การส่งออก และการผลิตภาคอุตสาหกรรมยังหดตัว ระดับราคาสินค้าเกษตรตกต่ำ ส่งผลต่อภาวะเศรษฐกิจโดยรวม การปรับเพิ่มอัตราภาษีมูลค่าเพิ่มจะทำให้รัฐมีรายได้เพื่อนำไปใช้ในการลงทุนขั้นพื้นฐานเพิ่มขึ้น แต่อาจส่งผลกระทบต่อการลงทุนและการบริโภคในประเทศที่อยู่ในภาวะหดตัว โดยระดับราคาสินค้าและบริการต่าง ๆ จะมีการปรับราคาสูงขึ้น ดังนั้น จึงเห็นควรมีมาตรการขยายเวลาการลดอัตราภาษีมูลค่าเพิ่มออกไปอีกระยะหนึ่ง เพื่อเป็นการกระตุ้นเศรษฐกิจให้มีการฟื้นตัวอย่างต่อเนื่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ติคณะกรรมการรัฐมนตรีด้านเศรษฐกิจ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/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รัฐมนตรีเห็นชอบให้การเสนอร่างกฎหมายตามนโยบายการปรับโครงสร้างภาษี เพื่อลดความเหลื่อมล้ำและสร้างความเป็นธรรมให้ 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จารณาและวิเคราะห์ผลกระทบในภาพรวมจากการปรับอัตราภาษีดังกล่าวเสนอคณะรัฐมนตรีพิจารณา ซึ่งการขยายเวลาการลดอัตราภาษีมูลค่าเพิ่มเป็นการปรับลดอัตราภาษีที่มีผลกระทบต่อการจัดเก็บรายได้ของภาครัฐ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ขยายเวลาการลดอัตราภาษีมูลค่าเพิ่ม คาดว่าจะมีผลกระทบ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4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ส่วนของประชาชน การขยายเวลาการลดอัตราภาษีมูลค่าเพิ่มจะช่วยลดผลกระทบจากค่าครองชีพ ช่วยกระตุ้นการบริโภคของประชาชน ภาคธุรกิจมีการลงทุนเพิ่มขึ้น และส่งผลให้ระบบเศรษฐกิจขยายตัว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  <w:tab/>
        <w:t xml:space="preserve">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ส่วนของผู้ประกอบธุรกิจ ทำให้เกิดความชัดเจนในเรื่องของอัตราภาษี ซึ่งจะมีส่วนช่วยสร้างความเชื่อมั่นในการประกอบธุรกิจให้แก่ภาคเอกชนและสามารถวางแผนการบริหารธุรกิจได้อย่างถูกต้องต่อ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4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ส่วนรายได้จากการจัดเก็บภาษีมูลค่าเพิ่ม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กำหนดให้มีการจัดเก็บภาษีมูลค่าเพิ่มในอัตร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ภาษี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แม้จะทำให้ภาครัฐมีรายได้เพิ่มขึ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1,9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แต่จะส่งผลต่อระดับราคาสินค้าและค่าบริการเพิ่มสูงขึ้น    อันจะส่งผลต่อการบริโภค การผลิต การนำเข้า และการลงทุนภาคเอกชนลดลงทำให้ระบบเศรษฐกิจชะลอตัว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ขยายเวลาการปรับลดอัตราภาษีมูลค่าเพิ่มจาก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ภาษี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คงจัดเก็บในอัตร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7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ภาษี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ไปเป็นระยะ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จะไม่มีผลกระทบต่อการประมาณการรายได้ใน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เนื่องจากในการจัดทำงบประมาณได้มีการคำนวณประมาณการรายได้ โดยใช้ข้อมูลพื้นฐานการคำนวณของอัตราภาษีมูลค่าเพิ่มไว้ในอัตร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7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ภาษี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คาดว่าในระยะยาวจะทำให้ภาครัฐสามารถจัดเก็บรายได้เพิ่มขึ้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พระราชกฤษฎีกา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ยกเลิกประกาศคณะรักษาความสงบแห่งชาติ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2/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การลดอัตราภาษีมูลค่าเพิ่ม 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ลดอัตราภาษีมูลค่าเพิ่ม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ประมวลรัษฎากรและคงจัดเก็บในอัตรา ดังต่อไปนี้ โดยให้มีผลใช้บังคับ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หกจุดสาม สำหรับการขายสินค้า การให้บริการ หรือการนำเข้าทุกกรณี ซึ่งความรับผิดในการเสียภาษีมูลค่าเพิ่มเกิดขึ้น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9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เก้า สำหรับการขายสินค้า การให้บริการ หรือการนำเข้าทุกกรณี ซึ่งความรับผิดในการเสียภาษีมูลค่าเพิ่มเกิดขึ้น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พระราชกฤษฎีกาว่าด้วยปริญญาในสาขาวิชา อักษรย่อสำหรับสาขาวิชา ครุยวิทยฐานะ เข็มวิทยฐานะ และครุยประจำตำแหน่งของมหาวิทยาลัยราชภัฏเล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ว่าด้วยปริญญาในสาขาวิชา อักษรย่อสำหรับสาขาวิชา ครุยวิทยฐานะ เข็มวิทยฐานะ และครุยประจำตำแหน่งของมหาวิทยาลัยราชภัฏเล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ศึกษาธิการ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พระราชกฤษฎีกา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ปริญญาในสาขาวิชา อักษรย่อสำหรับสาขาวิชาของสาขาวิชานิเทศศาสตร์ สาขาวิชาเศรษฐศาสตร์ และสาขาวิชาวิจิตรศิลป์และประยุกต์ศิลป์ และกำหนดสีประจำสาขาวิชาดังกล่าว เพิ่มขึ้น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กฎกระทรวงกำหนดหลักเกณฑ์การเพิกถอนทะเบียนรถจักรยานยนต์สาธารณะ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อนุมัติหลักการร่างกฎกระทรวงกำหนดหลักเกณฑ์การเพิกถอนทะเบียนรถจักรยานยนต์สาธารณะ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คมนาคม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กฎกระทรวงนี้มีผลใช้บังคับเมื่อพ้นกำหนดหกสิบวันนับแต่วันประกาศในราชกิจจานุเบกษาเป็นต้นไป และให้ยกเลิกกฎกระทรวงกำหนดหลักเกณฑ์การเพิกถอนทะเบียนรถจักรยานยนต์สาธารณะ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3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นายทะเบียนในเขตพื้นที่ความรับผิดชอบที่มีที่ตั้งสถานที่รอรับคนโดยสารมีอำนาจเพิกถอนทะเบียนรถจักรยานยนต์สาธารณะในกรณีที่ผู้ขับรถจักรยานยนต์สาธารณะ ถูกเพิกถอนใบอนุญาตขับรถจักรยานยนต์สาธารณะ หรือเสียชีวิตหรือทุพพลภาพจนไม่สามารถประกอบอาชีพขับรถจักรยานยนต์สาธารณะได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นายทะเบียนในเขตพื้นที่ความรับผิดชอบที่มีที่ตั้งสถานที่รอรับคนโดยสารมีอำนาจเพิกถอนทะเบียนรถจักรยานยนต์สาธารณะในกรณีที่ได้รับแจ้งจากคณะกรรมการว่าผู้ขับรถจักรยานยนต์สาธารณะกระทำการอย่างหนึ่งอย่างใด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หนังสือรับรองการใช้รถจักรยานยนต์สาธารณะปลอมเป็นหลักฐานประกอบการขอจดทะเบียนรถหรือเปลี่ยนประเภทรถ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ำการฝ่าฝืนหรือไม่ปฏิบัติตามมติของคณะกรรมการในส่วนที่เกี่ยวกับสถานที่รอรับคนโดยสาร เส้นทาง หรือท้องที่ในการรับจ้างหรือค่าจ้างหรือค่าบริการอื่น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3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ำการอย่างหนึ่งอย่างใดและถูกคณะกรรมการถอดชื่อออกจากบัญชีรายชื่อผู้ขับรถในสถานที่รอรับคนโดยสารที่ผู้นั้นขับอยู่ เช่น ให้บุคคลอื่นเช่า ซื้อ หรือดำเนินการอื่นใดเพื่อให้ผู้อื่นขับรถของตนเพื่อการรับจ้างหรือใช้เสื้อกั๊กหรือเสื้อคลุมของตนในการรับจ้าง ไม่ขับรถของตนเพื่อการรับจ้างติดต่อกันเป็นเวลา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หรือในรอบระยะ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นำรถของตนไปรับจ้างในสถานที่รอรับคนโดยสารอื่นที่ตนเองไม่มีชื่ออยู่ในบัญชี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3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คณะกรรมการถอดชื่อออกจากบัญชีรายชื่อผู้ขับรถในสถานที่รอรับคนโดยสารที่ผู้นั้นขับรถอยู่เนื่องจากเหตุดังนี้ ขาดคุณสมบัติหรือมีลักษณะต้องห้ามเลิกประกอบอาชีพ ถูกกล่าวหาว่ากระทำความผิดตามกฎหมายที่กำหนดไว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หลักเกณฑ์ วิธีการ และเงื่อนไขเกี่ยวกับการแจ้งเหตุแห่งการเพิกถอน รวมทั้งการตรวจสอบและการพิจารณาของนายทะเบียนเมื่อได้รับหนังสือแจ้งจากคณะกรรม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หลักเกณฑ์ วิธีการ และเงื่อนไขเกี่ยวกับการมีคำสั่งเพิกถอนหรือไม่มีคำสั่งเพิกถอนของนายทะเบียน รวมทั้งการดำเนินการของผู้ขับรถจักรยานยนต์สาธารณะเมื่อได้รับคำสั่งเพิกถอนทะเบียนรถจักรยานยนต์สาธารณะ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กฎกระทรวงกำหนดค่าธรรมเนียมสำหรับผู้ประกอบวิชาชีพเภสัชกรรม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อนุมัติหลักการร่างกฎกระทรวงกำหนดค่าธรรมเนียมสำหรับผู้ประกอบวิชาชีพเภสัชกรร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ว่า ตามที่ได้มีกฎกระทรวงกำหนดค่าธรรมเนียมสำหรับผู้ประกอบวิชาชีพเภสัชกรร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้น เนื่องจากได้มีการตราพระราชบัญญัติวิชาชีพเภสัชก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ึ้นใช้บังคับ และใน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พระราชบัญญัติวิชาชีพเภสัชก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ฯ ได้กำหนดให้มีค่าธรรมเนียมในการต่ออายุใบอนุญาตเพิ่มขึ้น ดังนั้น เพื่อให้สอดคล้องกับกฎหมายว่าด้วยวิชาชีพเภสัชกรรมดังกล่าว จึงสมควรปรับปรุงกฎกระทรวงกำหนดค่าธรรมเนียมสำหรับผู้ประกอบวิชาชีพเภสัชกรรมดังกล่าว เพื่อกำหนดให้มีค่าธรรมเนียมในการต่ออายุใบอนุญาตเพิ่มขึ้น และคณะกรรมการสภาเภสัชกรรม ในคราวประชุม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7 (4/255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จันท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มีมติเห็นชอบร่างกฎกระทรวงในเรื่องนี้แล้ว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ยกเลิกกฎกระทรวงกำหนดค่าธรรมเนียมสำหรับผู้ประกอบวิชาชีพเภสัชกรร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7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อัตราค่าธรรมเนียมการประกอบวิชาชีพเภสัชกรรม โดยเป็น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ิ่มเติมค่าธรรมเนียมต่ออายุใบอนุญาตขึ้น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่วนค่าธรรมเนียมอื่น ๆ ยังคงอัตราเดิม </w:t>
      </w:r>
    </w:p>
    <w:tbl>
      <w:tblPr>
        <w:tblW w:w="962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2715"/>
        <w:gridCol w:w="2551"/>
      </w:tblGrid>
      <w:tr>
        <w:trPr>
          <w:trHeight w:val="3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ธรรมเนีย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spacing w:lineRule="exact" w:line="320"/>
              <w:ind w:left="-15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บับล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ิ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spacing w:lineRule="exact" w:line="320"/>
              <w:ind w:left="-15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บับล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ม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ขึ้นทะเบียนและรับใบอนุญาตเป็นผู้ประกอบวิชาชีพเภสัชกรร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000</w:t>
            </w:r>
          </w:p>
        </w:tc>
      </w:tr>
      <w:tr>
        <w:trPr>
          <w:trHeight w:val="3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หนังสือรับรองการขึ้นทะเบียนเป็นผู้ประกอบวิชาชีพเภสัชกรร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</w:p>
        </w:tc>
      </w:tr>
      <w:tr>
        <w:trPr>
          <w:trHeight w:val="3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หนังสืออนุมัติ หรือวุฒิบัตรแสดงความรู้ความชำนาญในการประกอบวิชาชีพเภสัชกรร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00</w:t>
            </w:r>
          </w:p>
        </w:tc>
      </w:tr>
      <w:tr>
        <w:trPr>
          <w:trHeight w:val="3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ใบแทนใบอนุญา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</w:tr>
      <w:tr>
        <w:trPr>
          <w:trHeight w:val="3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ต่ออายุใบอนุญา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0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ขออนุมัติดำเนินโครงการก่อสร้างทางหลวงพิเศษระหว่างเมือง สายบางใหญ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ญจนบุรี ของกรมทางหลวง</w:t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อนุมัติการดำเนินโครงการก่อสร้างทางหลวงพิเศษระหว่างเมือง สายบางใหญ่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ญจนบุรี ของกรมทางหลวง วงเงินลงทุนรวม </w:t>
      </w:r>
      <w:r>
        <w:rPr>
          <w:rFonts w:cs="TH SarabunPSK" w:ascii="TH SarabunPSK" w:hAnsi="TH SarabunPSK"/>
          <w:color w:val="000000"/>
          <w:sz w:val="32"/>
          <w:szCs w:val="32"/>
        </w:rPr>
        <w:t>55,620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ตามที่กระทรวงคมนาค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</w:t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ว่า</w:t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หตุผลความจำเป็นของโครงการ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วัตถุประสงค์เพื่อพัฒนาโครงข่ายทางหลวงมาตรฐานสูงรองรับการเดินทางและขนส่งสินค้าระหว่างกรุงเทพมหานครและปริมณฑลสู่จังหวัดทางภาคตะวันตกและภาคใต้ของประเทศ โดยช่วยแบ่งเบาการจราจรของทางหลวง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>4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เพชรเกษ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างหลวง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>338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ปิ่นเกล้า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ครชัยศร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ัจจุบันมีปริมาณการจราจรสูงและมีปัญหาการจราจรติดขัดมาก รวมทั้งยังเป็นทางหลวงพิเศษเส้นสำคัญในเชิงยุทธศาสตร์การพัฒนาประเทศในการเชื่อมโยงฐานการผลิตของประเทศไทยกับสาธารณรัฐแห่งสหภาพเมียนมา ซึ่งปัจจุบันกำหนดแผนที่จะดำเนินโครงการพัฒนาท่าเรือน้ำลึกทวายเพื่อเป็นประตูการค้าที่สำคัญแห่งใหม่ในอนาคต นอกจากนั้นยังเป็นการดำเนินงานตามแผนยุทธศาสตร์ความร่วมมือระหว่างประเทศในการพัฒนาโครงข่ายการคมนาคมขนส่งเชื่อมโยงพื้นที่พัฒนาเศรษฐกิจตอนใต้ในกลุ่มประเทศอนุภาคลุ่มแม่น้ำโขง ระหว่างทะเลอันดามันและทะเลจีนใต้ ส่งเสริมให้เกิดการพัฒนาเส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ขนส่งให้ประเทศไทยเป็นศูนย์กลางการคมนาคมขนส่งและโลจิสติกส์ของภูมิภาค</w:t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เส้นทางและความพร้อมของโครงการ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างแนวใหม่ตามมาตรฐานทางหลวงพิเศษขนา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-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่องจราจร ระยะทางรว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โลเมตร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แนวเส้นทางจุดเริ่มต้นเชื่อมต่อกับถนนวงแหวนกาญจนาภ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ษกด้านตะวันตก บริเวณทางแยกต่างระดับบางใหญ่ อำเภอบางใหญ่ จังหวัดนนทบุรี มุ่งไปทางทิศตะวันตกผ่านพื้นที่อำเภอนครชัยศรี และอำเภอเมือง จังหวัดนครปฐม อำเภอบ้านโป่ง จังหวัดราชบุรี จนสิ้นสุดโครงการที่ทางหลวง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เมือง จังหวัดกาญจนบุรี โดยช่องบางใหญ่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ครปฐม กรมทางหลวงออกแบบเป็นทางหลวงพิเศษ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งจราจร ส่วนช่วงนครปฐม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ญจนบุรี ออกแบบเป็นทางหลวงพิเศษ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องจราจร รวมทั้งกรมทางหลวงได้ออกแบบให้มีการควบคุมการเข้าออกอย่างสมบูรณ์ มีด่านเก็บค่าผ่านทางระบบปิ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ตามระยะท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ทางแยกต่าง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สถานีบริการทางหลวง </w:t>
      </w:r>
      <w:r>
        <w:rPr>
          <w:rFonts w:cs="TH SarabunPSK" w:ascii="TH SarabunPSK" w:hAnsi="TH SarabunPSK"/>
          <w:color w:val="000000"/>
          <w:sz w:val="32"/>
          <w:szCs w:val="32"/>
        </w:rPr>
        <w:t>(Service Area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และที่พักริมทางหลว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Rest Area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ี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 ทั้งนี้ โครงการดังกล่าวมีความพร้อมในการดำเนินงานโดยได้ดำเนินการศึกษาความเหมาะสมด้านวิศวกรรม เศรษฐกิจ และผลกระทบสิ่งแวดล้อม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คณะกรรมการสิ่งแวดล้อมแห่งชาติพิจารณาให้ความเห็นชอบรายงานผลกระทบสิ่งแวดล้อ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EIA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้วใน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41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่วงบางใหญ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้านโป่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46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่วงบ้านโป่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ญจนบุร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ีกทั้งกรมทางหลวงได้สำรวจและออกแบบรายละเอียดโครงการเรียบร้อยแล้ว สำหรับการจัดกรรมสิทธิ์ที่ดิน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ระราชกฤษฎีกากำหนดเขตที่ดินในบริเวณที่ที่จะเวนคืนเพื่อสร้างทางหลวงพิเศษหมายเลข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ยบางใหญ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ญจนบุรี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5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ด้ประกาศราชกิจจานุเบกษา เมื่อ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มีผลบังคับใช้ตั้งแต่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6</w:t>
      </w:r>
    </w:p>
    <w:p>
      <w:pPr>
        <w:pStyle w:val="Ecxmsonormal"/>
        <w:shd w:fill="FFFFFF" w:val="clear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color w:val="000000"/>
          <w:sz w:val="23"/>
          <w:szCs w:val="23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ขออนุมัติดำเนินโครงการก่อสร้างทางหลวงพิเศษระหว่างเมือง สายพัทยา – มาบตาพุด ของกรมทางหลวง</w:t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อนุม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โครงการก่อสร้างทางหลวงพิเศษระหว่างเมือง สายพัทยา – มาบตาพุด ของกรมทางหลวง วงเงินลงทุนรวม </w:t>
      </w:r>
      <w:r>
        <w:rPr>
          <w:rFonts w:cs="TH SarabunPSK" w:ascii="TH SarabunPSK" w:hAnsi="TH SarabunPSK"/>
          <w:color w:val="000000"/>
          <w:sz w:val="32"/>
          <w:szCs w:val="32"/>
        </w:rPr>
        <w:t>20,200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  ตามที่กระทรวงคมนาค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</w:t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Ecxmsonormal"/>
        <w:shd w:fill="FFFFFF" w:val="clear"/>
        <w:spacing w:before="0" w:after="0"/>
        <w:jc w:val="left"/>
        <w:rPr/>
      </w:pPr>
      <w:r>
        <w:rPr>
          <w:rFonts w:cs="Calibri" w:ascii="Calibri" w:hAnsi="Calibri"/>
          <w:color w:val="000000"/>
          <w:sz w:val="23"/>
          <w:szCs w:val="23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ว่า</w:t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หตุผลความจำเป็นของโครงการ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พื้นที่เศรษฐกิจบริเวณชายฝั่งทะเลตะวันออก เพื่อกระจายความเจริญและกิจกรรมทางเศรษฐกิจออกจากกรุงเทพฯ ไปสู่ภูมิภาคในพื้นที่บริเวณชายฝั่งทะเลตะวันออกอย่างเป็นระบบ โดยเฉพาะอย่างยิ่งการลงทุนพัฒนาโครงสร้างพื้นฐานด้านคมนาคมขนส่ง ซึ่งในปัจจุบันเส้นทางคมนาคมสำคัญที่เชื่อมต่อกับท่าเรือมาบตาพุด จังหวัดระยองมีสภาพการจราจรที่หนาแน่นและประสบปัญหาการจราจรติดขัด เนื่องจากพื้นที่บริเวณดังกล่าวเป็นเขตอุตสาหกรรม มีการสัญจรของรถบรรทุกหนัก ทำให้การเดินทางไม่ได้รับความสะดวกและปลอดภัย ทั้งนี้ หากไม่มีการแก้ไขปัญหาดังกล่าว จะก่อให้เกิดความสูญเสียต่อระบบเศรษฐกิจของประเทศ</w:t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ของ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พัฒนาโครงข่ายทางหลวงมาตรฐานสูงรองรับการเดินทางและขนส่งสินค้าระหว่างกรุงเทพฯ และปริมณฑลกับเขตพื้นที่อุตสาหกรรมในภาคตะวันออกให้สามารถรองรับการเดินทางและขนส่งสินค้าเชื่อมต่อไปยังท่าเรือมาบตาพุด จังหวัดระยอง ซึ่งจะช่วยแบ่งเบาการจราจรจากทางหลวง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>3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ขุมวิ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างหลวง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ัจจุบันประสบปัญหาการจราจรติดขัดมากขึ้น และจะเพิ่มความคล่องตัวในการเดินทางและขนส่งสินค้าให้เป็นไปอย่างสะดวกและปลอดภัยมากขึ้น ลดการสิ้นเปลืองพลังงานเนื่องจากการจราจรติดขัด ลดต้นทุนการขนส่งและโลจิสติกส์ของผู้ประกอบการในภาคธุรกิจ รวมทั้งจะเป็นเส้นทางคมนาคมขนส่งที่สำคัญเชื่อมโยงฐานการผลิตและส่งออกของประเทศไทย โดยเฉพาะในพื้นที่เศรษฐกิจชายฝั่งทะเลตะวันออกอันจะช่วยเสริมสร้างขีดความสามารถให้แก่ภาคธุรกิจของไทยในการก้าวเข้าสู่ประชาคมเศรษฐกิจอาเซียนใน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8</w:t>
      </w:r>
    </w:p>
    <w:p>
      <w:pPr>
        <w:pStyle w:val="Ecxmsonormal"/>
        <w:shd w:fill="FFFFFF" w:val="clear"/>
        <w:spacing w:before="0" w:after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ักษณะของโครงการ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การก่อสร้างทางแนวใหม่ตามมาตรฐานทางหลวงพิเศษควบคุมการเข้าออกอย่างสมบูรณ์ โดยมีจุดเริ่มต้นโครงการแยกจากทางหลวงพิเศษระหว่างเมืองสายชลบุรี – พัทยา ผ่านพื้นที่อำเภอบางละมุงและสัตหีบ จังหวัดชลบุรี ไปสิ้นสุดที่อำเภอบ้านฉาง จังหวัดระยอง รวมระยะทาง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โลเมตร โดยออกแบบเป็นทางหลวงพิเศษ 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องจราจร มีด่านเก็บค่าผ่านทางแบบคิดตามระยะทา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ปิ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 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ทางแยกต่าง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สถานีบริการทางหลวง </w:t>
      </w:r>
      <w:r>
        <w:rPr>
          <w:rFonts w:cs="TH SarabunPSK" w:ascii="TH SarabunPSK" w:hAnsi="TH SarabunPSK"/>
          <w:color w:val="000000"/>
          <w:sz w:val="32"/>
          <w:szCs w:val="32"/>
        </w:rPr>
        <w:t>(Service Area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  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 ซึ่งกำหนดไว้ ในตำแหน่งที่เหมาะสมตลอดแนวโครง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 ขออนุมัติดำเนินโครงการก่อสร้างทางหลวงพิเศษระหว่างเมือง สายบางปะอิน–สระบุร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ครราชสีมา ของกรมทางหลว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อนุมัติการดำเนินโครงการก่อสร้างทางหลวงพิเศษระหว่างเมือง สายบางปะอิน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ะบุรี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ครราชสีมา ของทางหลวง วงเงินลงทุน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4,6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ตามที่กระทรวงคมนาค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วิธีการประกวดราคาจ้างเหมาก่อสร้างวงเงินค่าก่อสร้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7,9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โดยให้กระทรวงการคลั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ระดมทุนจากแหล่งเงินทุนภายในประเทศที่เหมาะสม เพื่อใช้ในการดำเนินโครง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ให้สำนัก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สรรงบประมาณเป็นค่าจัดกรรมสิทธิ์ที่ดินของโครงการให้แก่กรมทางหลวง ตามความจำเป็นและเหมาะสมต่อ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ว่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ก่อสร้างทางหลวงพิเศษระหว่างเมือง สายบางปะอิน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ะบุรี –นครราชสีมา เป็นทางแนวใหม่ตามมาตรฐานทางหลวงพิเศษ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– 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องจราจร ระยะทาง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โลเมตร มีแนวเส้นทางเริ่มต้นต่อเชื่อมกับทางหลวงพิเ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ษ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เมือง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>9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วงแหวนรอบนอกกรุงเทพมหานครด้านตะวันออ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ทางแยกต่างระดับ บริเวณบางปะอิน ผ่านอำเภอวังน้อย อำเภออุทัย จังหวัดพระนครศรีอยุธยา อำเภอหนองแค อำเภอเมือง อำเภอแก่งคอย และอำเภอมวกเหล็ก จังหวัดสระบุรี อำเภอปากช่อง อำเภอสีคิ้ว อำเภอสูงเนิน อำเภอขามทะเลสอ และอำเภอเมือง จังหวัดนครราชสีมา โดยกรมทางหลวงได้ออกแบบให้มีการควบคุมการเข้าออกอย่างสมบูรณ์ มีด่านเก็บค่าผ่านทางระบบปิ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ตามระยะท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มีศูนย์บริการทางหลว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สถานีบริการทางหลว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ervice Area) 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และที่พักริมทางหลว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Rest Area) 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ในตำแหน่งที่เหมาะสมตลอดแนวสายทาง ทั้งนี้ กรมทางหลวงได้ดำเนินการศึกษาความเหมาะสมด้านเศรษฐกิจ วิศวกรรมและผลกระทบสิ่งแวดล้อมของโครงการแล้วเสร็จเมื่อ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คณะกรรมการสิ่งแวดล้อมแห่งชาติได้พิจารณาเห็นชอบรายงานการวิเคราะห์ผลกระทบสิ่งแวดล้อ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I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ทั้งกรมทางหลวงได้ดำเนินการสำรวจและออกแบบรายละเอียดแล้วเสร็จ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จัดกรรมสิทธิ์ที่ดิน พระราชกฤษฎีกากำหนดเขตที่ดินในบริเวณที่ที่จะเวนคืนเพื่อสร้างทางหลวงพิเศษ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ยบางปะอิน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ครราชสีมา ประกาศในราชกิจจานุกเบกษา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ีผลบังคับใช้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โครงการปรับปรุงระบบส่งไฟฟ้าบริเวณภาคตะวันออกเฉียงเหนือ ภาคเหนือตอนล่าง ภาคกลาง และกรุงเทพมหานคร เพื่อเสริมความมั่นคงระบบไฟฟ้า และโครงการปรับปรุงระบบส่งไฟฟ้าบริเวณภาคเหนือตอนบน เพื่อเสริมความมั่นคงระบบไฟฟ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ติเห็นชอบตามที่กระทรว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การไฟฟ้าฝ่ายผลิต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ฟผ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ปรับปรุงระบบส่งไฟฟ้าบริเวณภาคตะวันออกเฉียงเหนือ ภาคเหนือตอนล่าง ภาคกลาง และกรุงเทพมหานคร เพื่อเสริมความมั่นคงระบบไฟฟ้า กฟ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ลงทุนรวม </w:t>
      </w:r>
      <w:r>
        <w:rPr>
          <w:rFonts w:cs="TH SarabunPSK" w:ascii="TH SarabunPSK" w:hAnsi="TH SarabunPSK"/>
          <w:sz w:val="32"/>
          <w:szCs w:val="32"/>
        </w:rPr>
        <w:t xml:space="preserve">94,0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อนุมัติการเบิกจ่ายงบประมาณลงทุนประจำ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โครงการดังกล่าว จำนวน </w:t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 กฟ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ปรับปรุงระบบส่งไฟฟ้าบริเวณภาคเหนือตอนบน เพื่อเสริมความมั่นคงระบบไฟฟ้าของ กฟ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ลงทุน </w:t>
      </w:r>
      <w:r>
        <w:rPr>
          <w:rFonts w:cs="TH SarabunPSK" w:ascii="TH SarabunPSK" w:hAnsi="TH SarabunPSK"/>
          <w:sz w:val="32"/>
          <w:szCs w:val="32"/>
        </w:rPr>
        <w:t xml:space="preserve">12,24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ัฐบาลได้มีนโยบายเสริมสร้างความมั่นคงด้านพลังงานของประเทศ รวมทั้งการส่งเสริมการผลิตไฟฟ้าจากพลังงานทดแทนและพลังงานทางเลือก โดยมีการดำเนินการรับซื้อไฟฟ้าจากเอกชนในรูปแบบต่าง ๆ ตั้งแต่อดีตจนถึงปัจจุบันมาอย่างต่อเนื่อง ซึ่งระบบไฟฟ้าที่ใช้อยู่ในปัจจุบันไม่สามารถรองรับการพัฒนาและการรับซื้อไฟฟ้าจากเอกชนต่อไปได้ในระยะยาว กฟ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ึงได้จัดทำโครงการปรับปรุงระบบส่งไฟฟ้าบริเวณภาคตะวันออกเฉียงเหนือ ภาคเหนือตอนล่าง ภาคกลาง และกรุงเทพมหานครฯ และโครงการปรับปรุงระบบส่งไฟฟ้าบริเวณภาคเหนือตอนบนฯ เพื่อใช้ในการรองรับการพัฒนาด้านพลังงานของประเทศในระยะยาวตามนโยบายของ พ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ารดำเนินโครงการถือเป็นโครงการที่มีความจำเป็นเร่งด่วนในการช่วยแก้ไขปัญหาด้านความมั่นคงของระบบไฟฟ้าในพื้นที่ต่าง ๆ รวมทั้งช่วยรองรับการรับซื้อไฟฟ้าจากเอกชนในพื้นที่ต่าง ๆ อีก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ฟ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รายงานความเหมาะสมโครงการฯ โดยการก่อสร้างสายส่ง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วี พร้อมทั้งปรับปรุงระบบส่ง </w:t>
      </w:r>
      <w:r>
        <w:rPr>
          <w:rFonts w:cs="TH SarabunPSK" w:ascii="TH SarabunPSK" w:hAnsi="TH SarabunPSK"/>
          <w:sz w:val="32"/>
          <w:szCs w:val="32"/>
        </w:rPr>
        <w:t xml:space="preserve">2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วี เพิ่มเติม ซึ่งโครงการดังกล่าวเป็นโครงการที่มีความสอดคล้องกับนโยบายการพัฒนาด้านพลังงานของรัฐบาลในการเสริมสร้างความมั่นคงระบบไฟฟ้าของประเทศ และตอบสนองต่อการแก้ไขปัญหาด้านพลังงานที่เกิดขึ้นอยู่ในปัจจุบันเพื่อให้สามารถรับซื้อไฟฟ้าจากโครงการผลิตไฟฟ้าจากพลังงานทดแทนและพลังงานทางเลือกที่มีสัญญาซื้อขายไฟฟ้าอยู่เดิม โดยวัตถุประสงค์ของโครงการฯ เพื่อเสริมสร้างความมั่นคงของระบบไฟฟ้าและเปิดศักยภาพของระบบส่งไฟฟ้าสำหรับรองรับการเชื่อมต่อของโรงไฟฟ้าพลังงานทดแทนและพลังงานทางเลือก รวมทั้งรองรับโครงการโรงไฟฟ้าในประเทศเพื่อนบ้านที่มีศักยภาพในอนาคตและการเป็นระบบโครงข่ายไฟฟ้า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SEAN Power Grid : APG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2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รื่อง การปรับปรุงหลักเกณฑ์และวิธีปฏิบัติในการค้ำประกันสินเชื่อโครงการ 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Portfolio Guarantee Scheme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ระยะ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5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กระทรวงการคลั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นุมัติการปรับปรุงหลักเกณฑ์และวิธีปฏิบัติในการค้ำประกันสินเชื่อโครงการ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Portfolio Guarantee Scheme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PGS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ยะ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นุมัติวงเงินงบประมาณเพื่อดำเนินการตามโครงการ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PGS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ยะ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พิ่มเติมอีก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,80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ล้านบาท และให้บรรษัทประกันสินเชื่ออุตสาหกรรมขนาดย่อ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ส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บิกจ่ายตามภาระที่เกิดขึ้นจริงโดยทำควา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กลงกับสำนักงบ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งป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่อไป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งานว่า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ามที่คณะรัฐมนตรีได้มีมติเมื่อ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ห็นชอบมาตรการการคลังและการเงินเพื่อบรรเทาผลกระทบจากการปรับอัตราค่าจ้างขั้นต่ำ และเพิ่มขีดความสามารถของผู้ประกอบการวิสาหกิจขนาดกลางและขนาดย่อ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SMEs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โครงการค้ำประกันสินเชื่อ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PGS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ยะ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คณะรักษาความสงบแห่งชาติได้มีมติ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ห็นชอบหลักเกณฑ์มาตรการรับภาระค่าธรรมเนียมแทนผู้ประกอบการในโครงการ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PGS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ยะ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ปีแรกวงเงิ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5,000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้านบาท โดยให้ บส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บิกจ่ายตามภาระที่เกิดขึ้นจริง รวมทั้งคณะรัฐมนตรีได้มีมติเมื่อ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ห็นชอบมาตรการเพิ่มวงเงินที่รัฐชำระค่าธรรมเนียมค้ำประกันสินเชื่อแทนผู้ประกอบการ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SMEs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ให้ บส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้ำประกันสินเชื่อผ่านโครงการ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PGS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ยะ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พิ่มอีก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0,0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ล้านบาท และอนุมัติวงเงินงบประมาณชดเชยค่าธรรมเนียมจำนวนไม่เกิ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7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้านบาท โดยให้ บส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บิกจ่ายตามภาระที่เกิดขึ้นจริงไปแล้ว นั้น ก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ดำเนินการปรับปรุงหลักเกณฑ์และวิธีปฏิบัติในการค้ำประกันสินเชื่อโครงการ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PGS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ยะ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ฉพาะในส่วนของเงื่อนไขโครงการ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PGS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ยะ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อบวงเงินค้ำประกันตามเงื่อนไขเดิมของโครงการ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PGS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ยะ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ว้ที่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,0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ัฐบาลเป็นผู้รับภาระค่าธรรมเนียมแทนผู้ประกอบการ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SMEs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ปีแร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ดำเนินการปรับเงื่อนไขโครงการ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PGS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ยะ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วงเงินส่วนที่เหลือ ดังนี้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3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172"/>
      </w:tblGrid>
      <w:tr>
        <w:trPr/>
        <w:tc>
          <w:tcPr>
            <w:tcW w:w="9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ค้ำประกันสินเชื่อ 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Portfolio Guarantee Scheme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ยะ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เกณฑ์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ื่อนไขเดิม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อปรับปรุงใหม่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สมบัติผู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อค้ำประกัน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SMEs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มีสินทรัพย์ถาว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ไม่รวมที่ดินไม่เกิ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SMEs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เภทบุคคลธรรมด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รือนิติบุคคลที่มีสัญชาติไท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SMEs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ประกอบกิจก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ดยชอบด้วยกฎหมาย แล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้องไม่ขัดต่อศีลธรรมอันด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SMEs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ได้รับสินเชื่อใหม่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จะต้องไม่นำไปชำระหนี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ดิมกับสถาบันการเงินผู้ให้กู้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SMEs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ที่มีสินทรัพย์ถาวรไม่รวมที่ดิน ไม่เกิ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SMEs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เภทบุคคลธรรมดา หรือนิติบุคคลที่มีสัญชาติไท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SMEs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ประกอบกิจการโดยชอบด้วยกฎหมาย และต้องไม่ขัดต่อศีลธรรมอันด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SMEs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ได้รับสินเชื่อใหม่และจะต้องไม่นำไปชำระหนี้เดิมกับสถาบันการเงินผู้ให้กู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SMEs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ได้รับการตรวจสอบเครดิตบูโรแล้วเป็นลูกหนี้ปกติตามเกณฑ์ข้อกำหนดของธนาคารแห่งประเทศไทย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นการค้ำประกัน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กลุ่ม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SMEs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ริ่มประกอบธุรกิจใหม่ เพื่อให้มีโอกาสเข้าถึงแหล่งเงินกู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ากระบบสถาบันการเงินมากขึ้น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เปลี่ยนแปล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ค้ำประกัน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ะยะเวลาค้ำประกันไม่เกิ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เปลี่ยนแปล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งเงินค้ำประกัน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40,0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80,0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วงเงินที่เหลือจากโครงการ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PGS-5 )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งเงินค้ำประกันต่อราย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งเงินสูงสุด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้านบาทต่อรายต่อสถาบันการเงิน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เปลี่ยนแปล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ค้ำประกัน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7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่อปีของวงเงิ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้ำประกันสินเชื่อ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เปลี่ยนแปลง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รับภาระค่าธรรมเนียมของภาครัฐ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ัฐบาลจ่ายค่าธรรมเนียมแท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ผู้ประกอบก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แรก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5,0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0,0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้านบาท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ัฐบาลจ่ายค่าธรรมเนียมแทนผู้ประกอบก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แรก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จ่ายค่าประกันชดเชยของ บส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่ายค่าประกันชดเชยกรณีที่เป็น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PGs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ั้งโครงการรวมทั้งสิ้นไม่เกิน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วงเงินค้ำประกันรวมและจ่ายค่าประกันชดเชยตามภาระค้ำประกั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SMEs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ต่ละรา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Coverage Ratio per SMEs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ป็นสัดส่วน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ภาระค้ำประกัน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่ายค่าประกันชดเชยกรณีที่เป็น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PGs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ทั้งโครงการรวมทั้งสิ้นไม่เกิน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วงเงินค้ำประกันรวมและจ่ายค่าประกันชดเชยตามภาระค้ำประกัน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SMEs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ต่ละรา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Coverage Ratio per SMEs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สัดส่ว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70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องภาระค้ำประกั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ถาบันการเงินที่เข้าร่วมโครงการรับภาระในส่วน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เหลื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โครงการ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ิ้นสุดระยะเวลารับคำขอค้ำประกัน 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ิ้นสุดระยะเวลารับคำขอค้ำประกัน 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ชดเชยจากรัฐบาล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ชดเชยค่าธรรมเนียมค้ำประกันอัตรา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7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อปี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ีแรก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5,0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้านบาท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เงิน จำนว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926.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ชดเชยค่าธรรมเนียมค้ำประกันอัตรา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7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อปี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ีแรก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0,000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้านบาท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เงิน จำนว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87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ดเชยการจ่ายค่าประกันชดเชยตลอดอายุโครงการเป็นเงินจำนว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3,80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ชดเชยค่าธรรมเนียมค้ำประกันอัตรา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7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อปี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แรกเป็นเงินจำนวน 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,40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ดเชยการจ่ายค่าประกันชดเชยตลอดอายุโครงการเป็นเงินจำนวน 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7,000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้านบาท</w:t>
            </w:r>
          </w:p>
        </w:tc>
      </w:tr>
    </w:tbl>
    <w:p>
      <w:pPr>
        <w:pStyle w:val="Normal"/>
        <w:shd w:fill="FFFFFF" w:val="clea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ั้งนี้ เงื่อนไขที่ปรับปรุงใหม่กำหนดให้ธนาคารที่เข้าร่วมโครงการคิดอัตราดอกเบี้ยให้กับผู้ประกอบการในอัตราไม่เกิน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MLR + 2)</w:t>
      </w:r>
    </w:p>
    <w:p>
      <w:pPr>
        <w:pStyle w:val="Normal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รายงานสถานการณ์และความคืบหน้ามาตรการป้องกันควบคุมการระบาดโรคทางเดินหายใจตะวันออกกลางหรือโรคเมอร์ส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Middle East Respiratory Syndrom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MER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รับทราบรายงานสถานการณ์และความคืบหน้ามาตรการป้องกันควบคุมการระบาดโรคทางเดินหายใจตะวันออกกลางหรือโรคเมอร์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ddle East Respiratory Syndrom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ER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รายงานสถานการณ์และความคืบหน้ามาตรการป้องกันควบคุมการระบาดของโรคทางเดินหายใจตะวันออกกลางหรือโรคเมอร์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ddle East Respiratory Syndrom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ER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สืบเนื่องจากตั้งแต่ปลายเดือน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เกาหลีใต้ได้มีการระบาดของโรคทางเดินหายใจตะวันออกกลางหรือโรคเมอร์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ddle East Respiratory Syndrom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ER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งค์การอนามัยโลกได้รายงานพบผู้ป่วยยืนยันจำนวน </w:t>
      </w:r>
      <w:r>
        <w:rPr>
          <w:rFonts w:cs="TH SarabunPSK" w:ascii="TH SarabunPSK" w:hAnsi="TH SarabunPSK"/>
          <w:sz w:val="32"/>
          <w:szCs w:val="32"/>
        </w:rPr>
        <w:t xml:space="preserve">1,3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สียชีวิต </w:t>
      </w:r>
      <w:r>
        <w:rPr>
          <w:rFonts w:cs="TH SarabunPSK" w:ascii="TH SarabunPSK" w:hAnsi="TH SarabunPSK"/>
          <w:sz w:val="32"/>
          <w:szCs w:val="32"/>
        </w:rPr>
        <w:t xml:space="preserve">4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จาก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และในประเทศเกาหลี พบผู้ป่วย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1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สียชีวิต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ราย ซึ่งมีจำนวนผู้ป่วยรายใหม่ลดล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ดินทางกลับจากตะวันออกกลางและประเทศเกาหลีใต้ที่อยู่ในเกณฑ์สอบสวนโรครวม </w:t>
      </w:r>
      <w:r>
        <w:rPr>
          <w:rFonts w:cs="TH SarabunPSK" w:ascii="TH SarabunPSK" w:hAnsi="TH SarabunPSK"/>
          <w:sz w:val="32"/>
          <w:szCs w:val="32"/>
        </w:rPr>
        <w:t xml:space="preserve">107 </w:t>
      </w:r>
      <w:r>
        <w:rPr>
          <w:rFonts w:ascii="TH SarabunPSK" w:hAnsi="TH SarabunPSK" w:cs="TH SarabunPSK"/>
          <w:sz w:val="32"/>
          <w:sz w:val="32"/>
          <w:szCs w:val="32"/>
        </w:rPr>
        <w:t>ราย ทุกรายผลการตรวจทางห้องปฏิบัติการให้ผลเป็นลบต่อเชื้อเมอร์ส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พบผู้ป่วยยืนยั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ป็นชายชาวตะวันออกกลาง อายุ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มาจากประเทศโอมาน ได้รับการรักษาในห้องแยกโรค สถาบันบำราศนราดูร ปัจจุบันอาการโดยรวมดี หายใจได้เอง รับประทานอาหารได้ และมีผู้สัมผัสโรค จำนวน </w:t>
      </w:r>
      <w:r>
        <w:rPr>
          <w:rFonts w:cs="TH SarabunPSK" w:ascii="TH SarabunPSK" w:hAnsi="TH SarabunPSK"/>
          <w:sz w:val="32"/>
          <w:szCs w:val="32"/>
        </w:rPr>
        <w:t xml:space="preserve">1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ละ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อนามัยโลกประจำภูมิภาคเอเชียตะวันออกเฉียงใต้ ได้รายงานการพบผู้ป่วยโรคเมอร์สรายแรกของประเทศไท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ที่ผ่านม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ทีมนักกีฬาไทยไปร่วมกีฬามหาวิทยาลัยโลกฤดูร้อน ณ เมืองกวางจู ประเทศเกาหลีใต้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จัดการแข่งขันกีฬาไม่ใช่เมืองที่มีการระบาดโรค และสถานการณ์ในประเทศเกาหลีใต้เริ่มคลี่คลาย จำนวนผู้ป่วยรายใหม่ลดลง การแพร่ระบาดโรคมีเฉพาะในสถานพยาบาล ไม่มีการแพร่กระจายเชื้อโรคเป็นวงกว้างในชุมชน มีประมาณ </w:t>
      </w:r>
      <w:r>
        <w:rPr>
          <w:rFonts w:cs="TH SarabunPSK" w:ascii="TH SarabunPSK" w:hAnsi="TH SarabunPSK"/>
          <w:sz w:val="32"/>
          <w:szCs w:val="32"/>
        </w:rPr>
        <w:t xml:space="preserve">170 </w:t>
      </w:r>
      <w:r>
        <w:rPr>
          <w:rFonts w:ascii="TH SarabunPSK" w:hAnsi="TH SarabunPSK" w:cs="TH SarabunPSK"/>
          <w:sz w:val="32"/>
          <w:sz w:val="32"/>
          <w:szCs w:val="32"/>
        </w:rPr>
        <w:t>ประเทศ ยังคงแสดงเจตนารมณ์เข้าร่วมการแข่งข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ใกล้ชิดระหว่าง 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กระทรวงศึกษาธิการ ผู้จัดทีมนักกีฬ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คำแนะนำการดูแลสุขภาพ และป้องกันตัวเองสำหรับนักกีฬ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มีทีมแพทย์ติดตามดูแลนักกีฬาตลอดจนการแข่งข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เตรียมระบบติดตามเฝ้าระวังนักกีฬาเมื่อกลับประเทศไท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ประกาศกรมควบคุมโรค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เจ้าพนักงานสาธารณสุข ฉบับที่ </w:t>
      </w:r>
      <w:r>
        <w:rPr>
          <w:rFonts w:cs="TH SarabunPSK" w:ascii="TH SarabunPSK" w:hAnsi="TH SarabunPSK"/>
          <w:sz w:val="32"/>
          <w:szCs w:val="32"/>
        </w:rPr>
        <w:t xml:space="preserve">1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ให้เจ้าของหรือผู้รับผิดชอบสถานพยาบาลดำเนินการตามพระราชบัญญัติโรคติดต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3 </w:t>
      </w:r>
      <w:r>
        <w:rPr>
          <w:rFonts w:ascii="TH SarabunPSK" w:hAnsi="TH SarabunPSK" w:cs="TH SarabunPSK"/>
          <w:sz w:val="32"/>
          <w:sz w:val="32"/>
          <w:szCs w:val="32"/>
        </w:rPr>
        <w:t>กรณีโรคทางเดินหายใจตะวันออกกลางหรือโรคเมอร์สเกิดขึ้นหรือมีเหตุสงสัยว่าได้เกิดขึ้นในสถานพยา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เจ้าพนักงานสาธารณสุข ฉบับที่ </w:t>
      </w:r>
      <w:r>
        <w:rPr>
          <w:rFonts w:cs="TH SarabunPSK" w:ascii="TH SarabunPSK" w:hAnsi="TH SarabunPSK"/>
          <w:sz w:val="32"/>
          <w:szCs w:val="32"/>
        </w:rPr>
        <w:t xml:space="preserve">2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ข้อปฏิบัติสำหรับ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กระทรวงการท่องเที่ยวและกีฬาหารือมาตรการและแนวทางการดูแลนักท่องเที่ยวที่มาจากประเทศที่มีการระบาด ผู้ประกอบการท่องเที่ยว ผู้ประกอบการจัดนิทรรศการขนาดใหญ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กระทรวงการต่างประเทศเชิญประชุมสถานทูต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แห่ง คือ เกาหลี กาต้าร์ อิหร่าน โอมาน อังกฤษ สหรัฐอาหรับเอมิเรต ชี้แจงทำความเข้าใจเรื่องโรคเมอร์ส ณ กรมองค์การระหว่างประเทศ ผลสรุป 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ถานทูตพอใจในการป้องกันควบคุมโรคเมอร์สของประเทศไทย และซักถามรายละเอียดต่าง ๆ ที่เกี่ยวข้องซึ่งได้รับการชี้แจงจนเข้าใจ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ถานทูตยินดีให้ความร่วมมือและช่วยเหลือเท่าที่จะทำได้ เช่น การติดตาม     ผู้สัมผัสโรค การสื่อสารกับผู้ป่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ล่อยตัวผู้สัมผัสโรคที่อยู่ระหว่างแยกตัวเพื่อสังเกตอาการครบกำหนด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ับจากสัมผัสโรคชุดแรก ใน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ให้โรงพยาบาลเอกชนที่จะรับผู้ป่วยที่มีการนัดหมายล่วงหน้าจากประเทศที่มีรายงานผู้ป่วยโรคเมอร์ส ให้มีการคัดกรอง และมีหลักฐานรับรองว่าไม่ติดเชื้อเมอร์ส ก่อนรับเข้ารักษาในประเทศไท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วามเสี่ยงของประเทศไท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พบผู้ติดเชื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 เป็นผู้เดินทางเข้ามาจากประเทศโอมาน แต่ยังไม่มีการแพร่กระจายเชื้อในประเทศไท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ติดตามผู้สัมผัสที่มีความเสี่ยงสูงได้ครบถ้วนผ่านไป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ยังไม่พบผู้ป่วยเพิ่ม ความเสี่ยงในการแพร่โรคเริ่มลดล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หลักที่จะเกิดการแพร่ระบาดของโรคเมอร์สในประเทศ 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ดินทางเข้า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อก จากประเทศแถบตะวันออกกลาง ได้แก่         ผู้ประกอบศาสนกิจ นักท่องเที่ยว และนักธุรกิ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นหาผู้ป่วยอย่างเข้มข้น ที่สนามบิน สถานพยาบาลชุมชน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ัดกรอง </w:t>
      </w:r>
      <w:r>
        <w:rPr>
          <w:rFonts w:cs="TH SarabunPSK" w:ascii="TH SarabunPSK" w:hAnsi="TH SarabunPSK"/>
          <w:sz w:val="32"/>
          <w:szCs w:val="32"/>
        </w:rPr>
        <w:t xml:space="preserve">107 </w:t>
      </w:r>
      <w:r>
        <w:rPr>
          <w:rFonts w:ascii="TH SarabunPSK" w:hAnsi="TH SarabunPSK" w:cs="TH SarabunPSK"/>
          <w:sz w:val="32"/>
          <w:sz w:val="32"/>
          <w:szCs w:val="32"/>
        </w:rPr>
        <w:t>ราย ทุกรายไม่พบการติดเชื้อโรคเมอร์ส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โครงการก่อสร้างอาคารโรงพยาบาลจุฬาภรณ์ 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ตียง ส่วนขยายเพิ่มเติมการให้บริการทางการแพทย์ 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ขอรับสนันสนุนงบประมาณผูกพันในลักษณะเงินอุดหนุนทั่วไป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โครงการก่อสร้างอาคารโรงพยาบาลจุฬาภรณ์ ขนาด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ียง ส่วนขยายเพิ่มเติมการให้บริการทางการแพทย์ 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อาคารโรงพยาบาลจุฬาภรณ์ ขนาด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ียง ส่วนขยายเพิ่มเติมการให้บริการทางการแพทย์ 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ครงการเร่งด่วน เพื่อเฉลิมพระเกียรติพระบาทสมเด็จพระเจ้าอยู่หัวภูมิพลอดุลยเดชมหาราช เนื่องในโอกาสมหามงคลเฉลิมพระชนมพรรษา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พรรษ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โดยนายกรัฐมนตรีเห็นชอบในหลักการ และได้มีข้อสั่งการให้หน่วยงานที่เกี่ยวข้องดำเนินการ และให้โรงพยาบาลจุฬาภรณ์ดำเนินการผ่านสำนักงานคณะกรรมการการอุดมศึกษา ซึ่งเป็นหน่วยงานต้นสังก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ฉลิมพระเกียรติพระบาทสมเด็จพระเจ้าอยู่หัวภูมิพลอดุลยเดชมหาราช เนื่องในโอกาสมหามงคลเฉลิมพระชนมพรรษา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รษา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เพื่อขยายสถานที่ให้บริการรักษาด้านสุขภาพแก่ประชาชนอย่างมีคุณภาพและรองรับการเพิ่มปริมาณของผู้ใช้บริการที่มีแนวโน้มเพิ่มขึ้นในอนาคตอย่างเพียงพอและได้มาตรฐานครบวงจ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การเรียนการสอนหลักสูตรแพทยศาสตรบัณฑิตหลักสูตรแพทย์เฉพาะทาง หลักสูตรแพทย์เฉพาะทางต่อยอด และหลักสูตรพยาบาลศาสตรบัณฑิตจากสถาบันที่เป็นเครือข่ายความร่วมมือ โดยจะใช้เทคโนโลยีทางการศึกษาที่ทันสมัยเป็นเครื่องมือในการจัดการเรียนการสอนร่วมกับผู้ป่วยจริงจากโรงพยาบาล ตามเกณฑ์มาตรฐานแพทยสภา กลุ่มสถาบันแพทยศาสตร์แห่งประเทศไทย และสภาการพยา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สถาบันการศึกษาและฝึกอบรมด้านวิทยาศาสตร์สุขภาพ เช่น แพทย์ พยาบ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มีความแตกต่าง โดยเป็นบัณฑิตที่มีความสามารถเชี่ยวชาญด้านวิจัยพื้นฐานทางคลินิกเพื่อประโยชน์ต่อสังคม และเป็นสถาบันให้การศึกษาและฝึกอบรมบุคลากรทางการแพทย์ และผู้เชี่ยวชาญด้านสุขภาพในสาขาที่เกี่ยวข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สถาบันสำหรับการศึกษาวิจัยที่มีคุณค่าทางคลินิก พัฒนาองค์ความรู้ใหม่สู่ความเป็นเลิศ โดยเน้นโครงการวิจัยที่มีความเป็นไปได้และก่อประโยชน์สูงสุดต่อประชากร เพื่อนำสู่ผลการป้อง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นิจฉัยระยะเริ่มแรกและการรักษาที่ดีขึ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6)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สถานที่สำหรับพัฒนาและถ่ายทอดองค์ความรู้และเทคโนโลยีทางการแพทย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ท่าทีไทยสำหรับการประชุมคณะกรรมการร่วมทางการค้าระหว่างไทยกับเวียดนาม 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พาณิชย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ในหลักการต่อประเด็นความร่วมมือทางเศรษฐกิจการค้าสำหรับการหารือกับเวียดนาม และมอบหมายให้รัฐมนตรีว่าการกระทรวงพาณิชย์ใช้เป็นกรอบการหารือสำหรับการประชุมคณะกรรมการร่วมทางการค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Joint Trade Committee : JTC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ียดนาม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ในการประชุมดังกล่าว มีผลให้มีการตกลงเรื่องความร่วมมือด้านเศรษฐกิจการค้าในประเด็นอื่น ๆ อันจะเป็นประโยชน์ต่อการส่งเสริมความสัมพันธ์ทางเศรษฐกิจการค้าสองฝ่ายระหว่างไทยกับเวียดนาม โดยไม่มีการจัดทำเป็นความตกลงหรือหนังสือสัญญาขึ้นมา ให้ พ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ณะผู้แทนไทยที่เข้าร่วมการประชุมดังกล่าวสามารถดำเนินการได้โดยไม่ต้องนำเสนอคณะรัฐมนตรีพิจารณาอีกครั้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ให้รัฐมนตรีว่าการกระทรวงพาณิชย์หรือผู้ที่ได้รับมอบหมายรับรองผลการประชุ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JT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ียดนาม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ถึงเอกสารอื่น ๆ ที่เป็นผลจากการหารือขยายความร่วมมือเฉพาะด้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ว่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ทยและเวียดนามมีกลไกสำคัญในการหารือด้านการค้าระดับทวิภาคี คือ การประชุ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JT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ียดนาม โดยมีรัฐมนตรีว่าการกระทรวงพาณิชย์ไทยเป็นหัวหน้าคณะฝ่ายไทย และรัฐมนตรีว่าการกระทรวงอุตสาหกรรมและการค้าเวียดนามเป็นหัวหน้าคณะฝ่ายเวียดนาม การประชุมดังกล่าวเป็นเวทีการประชุมหารือระดับรัฐมนตรีการค้า เกี่ยวข้องกับการกำหนดทิศทางการปฏิสัมพันธ์ทางการค้าและการลงทุนระหว่างไทย –เวียดนามและแนวทางจัดทำความร่วมมือทางเศรษฐกิจที่ทั้งสองฝ่ายมีศักยภาพร่วมกันหรือเอื้อประโยชน์ต่อกัน อาทิ การตั้งเป้าหมายการค้า ความร่วมมือด้านการค้าและการลงทุน ความร่วมมือในด้านสินค้าเกษตร ความร่วมมือในการเชื่อมโยงการคมนาคมระหว่างกัน รวมทั้งการจัดทำแผนปฏิบัติการความร่วมมือด้านการค้าและการลงทุนระหว่างไทย –เวียดนาม เป็นต้น ทั้งนี้ 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ียดนามเป็นคู่ค้าอัน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ไทยในโลก และอัน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ไทยในกลุ่มอาเซีย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ชุ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JT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ียดนาม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ขึ้น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กรุงฮานอย ประเทศเวียดนาม และล่าสุด ทั้งสองฝ่ายเห็นชอบการที่ไทยจะเป็นเจ้าภาพจัดการประชุ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JT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ียดนาม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-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กรุงเทพฯ โดยมีรัฐมนตรีว่าการกระทรวงพาณิชย์ไทยและรัฐมนตรีว่าการกระทรวงอุตสาหกรรมและการค้าเวียดนา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หวู ฮวี ฮว่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ธานร่วม ขณะนี้ทั้งสองฝ่ายอยู่ระหว่างการจัดทำร่างวาระการประชุมและเอกสารสรุปผลประชุมการประชุมดังกล่าว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Calibri" w:hAnsi="Calibri" w:eastAsia="Times New Roman" w:cs="Tahoma"/>
          <w:color w:val="000000"/>
          <w:sz w:val="23"/>
          <w:szCs w:val="23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บันทึกความเข้าใจว่าด้วยความร่วมมือด้านแรงงาน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MOU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และร่างบันทึกข้อตกลงด้านการจ้างแรงงาน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Agreement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ะหว่างรัฐบาลแห่งราชอาณาจักรไทยกับรัฐบาลแห่งสาธารณรัฐสังคมนิยมเวียดนาม</w:t>
      </w:r>
    </w:p>
    <w:p>
      <w:pPr>
        <w:pStyle w:val="Normal"/>
        <w:shd w:fill="FFFFFF" w:val="clear"/>
        <w:jc w:val="left"/>
        <w:rPr>
          <w:rFonts w:ascii="Calibri" w:hAnsi="Calibri" w:eastAsia="Times New Roman" w:cs="Tahoma"/>
          <w:color w:val="000000"/>
          <w:sz w:val="23"/>
          <w:szCs w:val="2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กระทรวงแรงงา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shd w:fill="FFFFFF" w:val="clear"/>
        <w:jc w:val="left"/>
        <w:rPr>
          <w:rFonts w:ascii="Calibri" w:hAnsi="Calibri" w:eastAsia="Times New Roman" w:cs="Tahoma"/>
          <w:color w:val="000000"/>
          <w:sz w:val="23"/>
          <w:szCs w:val="2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ห็นชอบร่างบันทึกความเข้าใจว่าด้วยความร่วมมือด้านแรงงา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MOU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หว่างรัฐบาลแห่งราชอาณาจักรไทยกับรัฐบาลแห่งสาธารณรัฐสังคมนิยมเวียดนามและร่างบันทึกข้อตกลงด้านการจ้างแรงงา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Agreement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หว่างรัฐบาลแห่งราชอาณาจักรไทยกับรัฐบาลแห่งสาธารณรัฐสังคมนิยมเวียดนาม</w:t>
      </w:r>
    </w:p>
    <w:p>
      <w:pPr>
        <w:pStyle w:val="Normal"/>
        <w:shd w:fill="FFFFFF" w:val="clear"/>
        <w:jc w:val="left"/>
        <w:rPr>
          <w:rFonts w:ascii="Calibri" w:hAnsi="Calibri" w:eastAsia="Times New Roman" w:cs="Tahoma"/>
          <w:color w:val="000000"/>
          <w:sz w:val="23"/>
          <w:szCs w:val="2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ห็นชอบให้รัฐมนตรีว่าการกระทรวงแรงงานเป็นผู้ลงนามของผู้แทนฝ่ายไทยในบันทึกความเข้าใจว่าด้วยความร่วมมือด้านแรงงา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MOU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ข้อตกลงด้านการจ้างแรงงา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Agreement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หว่างรัฐบาลแห่งราชอาณาจักรไทยกับรัฐบาลแห่งสาธารณรัฐสังคมนิยมเวียดนาม โดยรัฐมนตรีว่าการกระทรวงแรงงาน ทุพพลภาพและสวัสดิการสังคมเป็นผู้ลงนามของผู้แทนฝ่ายสาธารณรัฐสังคมนิยมเวียดนาม</w:t>
      </w:r>
    </w:p>
    <w:p>
      <w:pPr>
        <w:pStyle w:val="Normal"/>
        <w:shd w:fill="FFFFFF" w:val="clear"/>
        <w:jc w:val="left"/>
        <w:rPr>
          <w:rFonts w:ascii="Calibri" w:hAnsi="Calibri" w:eastAsia="Times New Roman" w:cs="Tahoma"/>
          <w:color w:val="000000"/>
          <w:sz w:val="23"/>
          <w:szCs w:val="2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ห็นชอบการนำเข้าแรงงานจากเวียดนาม ตามร่างบันทึกความเข้าใจว่าด้วยความร่วมมือด้านแรงงา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MOU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ร่างบันทึกข้อตกลงด้านการจ้างแรงงา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Agreement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หว่างรัฐบาลแห่งราชอาณาจักรไทยกับรัฐบาลแห่งสาธารณรัฐสังคมนิยมเวียดนามเพื่อทำงานในกิจการก่อสร้างและกิจการประมง</w:t>
      </w:r>
    </w:p>
    <w:p>
      <w:pPr>
        <w:pStyle w:val="Normal"/>
        <w:shd w:fill="FFFFFF" w:val="clear"/>
        <w:jc w:val="left"/>
        <w:rPr>
          <w:rFonts w:ascii="Calibri" w:hAnsi="Calibri" w:eastAsia="Times New Roman" w:cs="Tahoma"/>
          <w:color w:val="000000"/>
          <w:sz w:val="23"/>
          <w:szCs w:val="23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บันทึกความเข้าใ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่าด้วยความร่วมมือด้านแรงงา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MOU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หว่างรัฐบาลแห่งราชอาณาจักรไทยกับรัฐบาลแห่งสาธารณรัฐสังคมนิยมเวียดนาม และร่างบันทึกข้อตกลงด้านการจ้างแรงงา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Agreement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ั้งสองฉบับนี้ มีสาระสำคัญครอบคลุมความร่วมมือทางวิชาการ การพัฒนาฝีมือแรงงาน และการจ้างงานระหว่างทั้งสองประเทศ และพัฒนาและขยายความร่วมมือด้านกิจการก่อสร้างและประมงระหว่างไทยและ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เวียดนาม ทั้งนี้ ข้อตกลงดังกล่าวจะทำให้สามารถนำเข้าแรงงานต่างด้าวสัญชาติเวียดนามเข้ามาทำงานในประเทศไทยได้</w:t>
      </w:r>
    </w:p>
    <w:p>
      <w:pPr>
        <w:pStyle w:val="Normal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กระทรวงสาธารณสุขเสนอแต่งตั้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ธีรนาถ จิวะไพศาลพงศ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อำนวยการสถาบันชีววัตถุ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อำนวยการเฉพาะด้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ศาสตร์การแพทย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วิทยาศาสตร์การแพทย์ ให้ดำรงตำแหน่ง ผู้ทรงคุณวุฒิด้านวิจัยและพัฒนาวิทยาศาสตร์การแพทย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ีววิทยา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ทยาศาสตร์การแพทย์ทรง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วิทยาศาสตร์การแพทย์ กระทรวงสาธารณสุข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กระทรวงสาธารณะสุข เสนอ แต่งตั้งข้าราชการพลเรือนสามัญ สังกัดกระทรวงสาธารณสุข ให้ดำรงตำแหน่งประเภทวิชาการระดับทรงคุณวุฒิ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ตั้งแต่วันที่มีคุณสมบัติครบถ้วนสมบูรณ์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สาวพรรณทิพย์ ตียพันธ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เชี่ยวชาญด้านวิจัยและพัฒนาวิทยาศาสตร์การแพทย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ษวิทยา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ทยาศาสตร์การแพทย์เชี่ยวชาญ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วิทยาศาสตร์การแพทย์ ดำรงตำแหน่ง ผู้ทรงคุณวุฒิด้านวิจัยและพัฒนาวิทยาศาสตร์การแพทย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ษวิทยา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ทยาศาสตร์การแพทย์ทรง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วิทยาศาสตร์การแพทย์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สลักจิต ชุติพงษ์วิเว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อำนวยการศูนย์วิทยาศาสตร์การแพทย์ชลบุรี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อำนวยการเฉพาะด้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ศาสตร์การแพทย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ง</w:t>
      </w:r>
      <w:r>
        <w:rPr>
          <w:rFonts w:cs="TH SarabunPSK" w:ascii="TH SarabunPSK" w:hAnsi="TH SarabunPSK"/>
          <w:color w:val="000000"/>
          <w:sz w:val="32"/>
          <w:szCs w:val="32"/>
        </w:rPr>
        <w:t>]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วิทยาศาสตร์การแพทย์ ดำรงตำแหน่ง ผู้ทรงคุณวุฒิด้านวิจัยและพัฒนาวิทยาศาสตร์การแพทย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ูมิคุ้มกันวิทยา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ทยาศาสตร์การแพทย์ทรง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วิทยาศาสตร์การแพทย์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สำนักข่าวกรองแห่งชาติเสนอแต่งตั้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างอาภัสรา เฟื่องฟู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อำนวยการสำนั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ข่าวกรองแห่งชาติ ให้ดำรงตำแหน่ง ที่ปรึกษาด้านการดำเนินงานข่าวกรองในต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การข่าวทรง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งานที่ปรึกษา สำนักข่าวกรองแห่งชาติ สำนักนายกรัฐมนตรี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แต่งตั้งข้าราชการดำรงตำแหน่งที่ปรึกษาด้านการพัฒน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คณะกรรมการพิเศษเพื่อประสานงานโครงการอันเนื่องมาจากพระราชดำริ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สำนักงานคณะกรรมการพิเศษเพื่อประสานงานโครงการอันเนื่องมาจากพระราชดำริเสนอแต่งตั้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สมบูรณ์ วงค์ก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ปรึกษาด้านการพัฒน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เคราะห์นโยบายและแผนเชี่ยวชาญ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คณะกรรมการพิเศษเพื่อประสานงานโครงการอันเนื่องมาจากพระราชดำริ ให้ดำรงตำแหน่ง    ที่ปรึกษาด้านการพัฒน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คณะกรรมการพิเศษเพื่อประสานงานโครงการอันเนื่องมาจากพระราชดำริ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บริหารระดับสูง ตำแหน่ง ผู้ตรวจราชการสำนัก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ตรวจราชการกระทรว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ปลัดสำนัก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สำนักนายกรัฐมนตรีเสนอ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รพันธ์ เย็นทรัพ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ปลัดสำนักนายกรัฐมนตรี สำนักงานปลัดสำนักนายกรัฐมนตรี ให้ดำรงตำแหน่ง ผู้ตรวจราชการสำนักนายกรัฐมนตรี สำนักงานปลัดสำนักนายกรัฐมนตรี สำนักนายกรัฐมนตรี 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22.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เรื่อง 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พัฒนาสังคมและความมั่นคงของมนุษย์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ุษณี กังวารจิต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กิจการเด็กและเยาวชน ให้ดำรงตำแหน่ง ผู้ตรวจราชการกระทรวง สำนักงานปลัดกระทรวง กระทรวงการพัฒนาสังคมและความมั่นคงของมนุษย์ 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23.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เรื่อง 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ทรัพยากรธรรมชาติและสิ่งแวดล้อมเสนอแต่งตั้งข้าราชการพลเรือนสามัญ สังกัดกระทรวงทรัพยากรธรรมชาติและสิ่งแวดล้อม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จารย์ สิมาฉา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ลัดกระทรวง สำนักงานปลัดกระทรวง ดำรงตำแหน่ง อธิบดีกรมควบคุมมลพิษ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เชียร จุ่งรุ่งเร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ควบคุมมลพิษ ดำรงตำแหน่ง รองปลัดกระทรวง สำนักงานปลัดกระทรว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ุทธิลักษณ์ ระวิวร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ลัดกระทรวง สำนักงานปลัดกระทรวง ดำรงตำแหน่ง อธิบดีกรมทรัพยากรน้ำบาดาล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าณีต ร้อยบ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ทรัพยากรน้ำบาดาล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รวีวรรณ ภูริเด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   เลขาธิการสำนักงานนโยบายและแผนทรัพยากรธรรมชาติและสิ่งแวดล้อม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เพื่อสับเปลี่ยนหมุนเวียนและทดแทนตำแหน่งที่ว่า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กรรมการผู้ทรงคุณวุฒิในคณะกรรมการลิขสิทธิ์ที่ครบวาระ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พาณิชย์เสนอแต่งตั้งกรรมการผู้ทรงคุณวุฒิในคณะกรรมการลิขสิทธิ์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นื่องจากกรรมการผู้ทรงคุณวุฒิชุดเดิมได้ดำรงตำแหน่งมาครบกำหนดสองปีตามวาระแล้ว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พร มณีรัตนะกูล ผู้แทนสมาคมอุตสาหกรรมซอฟต์แวร์ไทย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พล สิทธิธรรมพิชัย ผู้แทนสมาพันธ์สมาคมภาพยนตร์แห่งชาติ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ูรพา อารัมภีร ผู้แทนสมาคมนักเขียนแห่งประเทศไทย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ชาลินี ฮิราโน ผู้แทนสมาคมโฆษณาแห่งประเทศไทย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รัญ หอมเทียนทอง ผู้แทนสมาคมผู้จัดพิมพ์และผู้จำหน่ายหนังสือแห่งประเทศไทย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พงษ์ เตชะหรูวิจิตร ผู้แทนสมาคมโรงแรมไทย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รัช อยู่ถาวร 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รพรรณ พนัสพัฒนา 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ชาติ ธรรมาพิทักษ์กุล ผู้ทรงคุณวุฒิ            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ศรษฐา ศิระฉายา 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ิเศษ จียาศักดิ์ 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มรกต กุลธรรมโยธิน ผู้ทรงคุณวุฒิ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ประธานกรรมการในคณะกรรมการการไฟฟ้าส่วนภูมิภาค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มหาดไทยเสนอให้นายถวิล เปลี่ยนศรี พ้นจากตำแหน่งกรรมการอื่นในคณะกรรมการการไฟฟ้าส่วนภูมิภาค และแต่งตั้งนายถวิล เปลี่ยนศรี ให้ดำรงตำแหน่งประธานกรรมการในคณะกรรมการการไฟฟ้าส่วนภูมิภาค แทน พลเอก วิโรจน์ บัวจรูญ ที่จะพ้นจากตำแหน่งเนื่องจากมีอายุครบ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 ใน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กรรมการผู้ทรงคุณวุฒิในคณะกรรมการพัฒนาวิทยาศาสตร์และเทคโนโลยีแห่งชาติ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วิทยาศาสตร์และเทคโนโลยีเสนอแต่งตั้งกรรมการผู้ทรงคุณวุฒิในคณะกรรมการพัฒนาวิทยาศาสตร์และเทคโนโลยีแห่งชาติ จำนว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ป็นผู้ทรงคุณวุฒิจากหน่วยงานที่เกี่ยวข้อง 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ผู้ทรงคุณวุฒิซึ่งมิใช่ข้าราชการ 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กรรมการผู้ทรงคุณวุฒิชุดเดิมได้ดำรงตำแหน่งครบวาระแล้ว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รงคุณวุฒิจากหน่วยงานที่เกี่ยวข้อง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ำพน กิตติอำพน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าคม เติมพิทยาไพสิฐ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ศักดิ์ โชติรัตนะศิริ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ข็มชัย ชุติวงศ์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ศักรินทร์ ภูมิรัตน </w:t>
      </w: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ทธิพันธ์ จิตพิมลมาศ </w:t>
      </w:r>
      <w:r>
        <w:rPr>
          <w:rFonts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โท ถเกิงกานต์ ศรีอำไพ </w:t>
      </w:r>
      <w:r>
        <w:rPr>
          <w:rFonts w:cs="TH SarabunPSK" w:ascii="TH SarabunPSK" w:hAnsi="TH SarabunPSK"/>
          <w:sz w:val="32"/>
          <w:szCs w:val="32"/>
        </w:rPr>
        <w:t xml:space="preserve">1.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ลักษณ์ วจนานวัช </w:t>
      </w:r>
      <w:r>
        <w:rPr>
          <w:rFonts w:cs="TH SarabunPSK" w:ascii="TH SarabunPSK" w:hAnsi="TH SarabunPSK"/>
          <w:sz w:val="32"/>
          <w:szCs w:val="32"/>
        </w:rPr>
        <w:t xml:space="preserve">1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โอฬาร พิทักษ์ </w:t>
      </w:r>
      <w:r>
        <w:rPr>
          <w:rFonts w:cs="TH SarabunPSK" w:ascii="TH SarabunPSK" w:hAnsi="TH SarabunPSK"/>
          <w:sz w:val="32"/>
          <w:szCs w:val="32"/>
        </w:rPr>
        <w:t xml:space="preserve">1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ดวงใจ อัศวจินตจิตร์ </w:t>
      </w:r>
      <w:r>
        <w:rPr>
          <w:rFonts w:cs="TH SarabunPSK" w:ascii="TH SarabunPSK" w:hAnsi="TH SarabunPSK"/>
          <w:sz w:val="32"/>
          <w:szCs w:val="32"/>
        </w:rPr>
        <w:t xml:space="preserve">1.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ฤษดา           เรืองอารีย์รัชย์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รงคุณวุฒิซึ่งมิใช่ข้าราชการ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ารณ อิศรเสนา ณ อยุธยา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ิสระ ว่องกุศลกิจ    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พันธ์ มงคลสุธี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าติศิริ โสภณพนิช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ทวินทร์ วงศ์วานิช </w:t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ีระชัย เชาว์ชาญกิจ     </w:t>
      </w: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รุ่งโรจน์ รังสิโยภาส </w:t>
      </w:r>
      <w:r>
        <w:rPr>
          <w:rFonts w:cs="TH SarabunPSK" w:ascii="TH SarabunPSK" w:hAnsi="TH SarabunPSK"/>
          <w:sz w:val="32"/>
          <w:szCs w:val="32"/>
        </w:rPr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าชว์ เตาลานนท์ </w:t>
      </w:r>
      <w:r>
        <w:rPr>
          <w:rFonts w:cs="TH SarabunPSK" w:ascii="TH SarabunPSK" w:hAnsi="TH SarabunPSK"/>
          <w:sz w:val="32"/>
          <w:szCs w:val="32"/>
        </w:rPr>
        <w:t xml:space="preserve">2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ิงชัย หาญเจนลักษณ์ </w:t>
      </w:r>
      <w:r>
        <w:rPr>
          <w:rFonts w:cs="TH SarabunPSK" w:ascii="TH SarabunPSK" w:hAnsi="TH SarabunPSK"/>
          <w:sz w:val="32"/>
          <w:szCs w:val="32"/>
        </w:rPr>
        <w:t xml:space="preserve">2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พันธ์        เจริญประวัติ </w:t>
      </w:r>
      <w:r>
        <w:rPr>
          <w:rFonts w:cs="TH SarabunPSK" w:ascii="TH SarabunPSK" w:hAnsi="TH SarabunPSK"/>
          <w:sz w:val="32"/>
          <w:szCs w:val="32"/>
        </w:rPr>
        <w:t xml:space="preserve">2.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ภัค ศิวะรักษ์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2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qFormat/>
    <w:rPr>
      <w:rFonts w:eastAsia="Cordia New"/>
      <w:i/>
      <w:iCs/>
      <w:sz w:val="24"/>
      <w:szCs w:val="28"/>
    </w:rPr>
  </w:style>
  <w:style w:type="character" w:styleId="Heading3Char">
    <w:name w:val="Heading 3 Char"/>
    <w:qFormat/>
    <w:rPr>
      <w:rFonts w:ascii="Arial" w:hAnsi="Arial" w:eastAsia="Cordia New" w:cs="Cordia New"/>
      <w:b/>
      <w:bCs/>
      <w:sz w:val="26"/>
      <w:szCs w:val="30"/>
    </w:rPr>
  </w:style>
  <w:style w:type="character" w:styleId="Heading4Char">
    <w:name w:val="Heading 4 Char"/>
    <w:qFormat/>
    <w:rPr>
      <w:rFonts w:eastAsia="Cordia New"/>
      <w:b/>
      <w:bCs/>
      <w:sz w:val="28"/>
      <w:szCs w:val="32"/>
    </w:rPr>
  </w:style>
  <w:style w:type="character" w:styleId="Heading6Char">
    <w:name w:val="Heading 6 Char"/>
    <w:qFormat/>
    <w:rPr>
      <w:rFonts w:eastAsia="Cordia New"/>
      <w:b/>
      <w:bCs/>
      <w:sz w:val="22"/>
      <w:szCs w:val="25"/>
    </w:rPr>
  </w:style>
  <w:style w:type="character" w:styleId="Heading9Char">
    <w:name w:val="Heading 9 Char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BodyTextIndent3Char">
    <w:name w:val="Body Text Indent 3 Char"/>
    <w:qFormat/>
    <w:rPr>
      <w:rFonts w:ascii="Cordia New" w:hAnsi="Cordia New" w:eastAsia="Cordia New" w:cs="Cordia New"/>
      <w:sz w:val="32"/>
      <w:szCs w:val="32"/>
    </w:rPr>
  </w:style>
  <w:style w:type="character" w:styleId="BodyText3Char">
    <w:name w:val="Body Text 3 Char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ListParagraphChar1">
    <w:name w:val="List Paragraph Char1"/>
    <w:qFormat/>
    <w:rPr>
      <w:rFonts w:ascii="Calibri" w:hAnsi="Calibri" w:eastAsia="Calibri" w:cs="Cordia New"/>
      <w:sz w:val="22"/>
      <w:szCs w:val="28"/>
    </w:rPr>
  </w:style>
  <w:style w:type="character" w:styleId="HeaderChar1">
    <w:name w:val="Header Char1"/>
    <w:qFormat/>
    <w:rPr>
      <w:rFonts w:ascii="DilleniaUPC" w:hAnsi="DilleniaUPC" w:eastAsia="Cordia New" w:cs="DilleniaUPC"/>
      <w:sz w:val="34"/>
      <w:szCs w:val="34"/>
    </w:rPr>
  </w:style>
  <w:style w:type="character" w:styleId="FooterChar1">
    <w:name w:val="Footer Char1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WWListParagraph">
    <w:name w:val="WW-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51:00Z</dcterms:created>
  <dc:creator>User</dc:creator>
  <dc:description/>
  <dc:language>en-US</dc:language>
  <cp:lastModifiedBy>เกศ ........</cp:lastModifiedBy>
  <cp:lastPrinted>2015-07-14T15:49:00Z</cp:lastPrinted>
  <dcterms:modified xsi:type="dcterms:W3CDTF">2015-07-14T09:57:00Z</dcterms:modified>
  <cp:revision>25</cp:revision>
  <dc:subject/>
  <dc:title>คำสั่งสำนักนายกรัฐมนตรี</dc:title>
</cp:coreProperties>
</file>