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6590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0"/>
          <w:szCs w:val="20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13 / 2558</w:t>
        <w:tab/>
        <w:tab/>
        <w:tab/>
        <w:tab/>
        <w:tab/>
        <w:tab/>
        <w:tab/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  <w:b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ออกมาตรการช่วยเหลือเกษตรกรประสบปัญหาภัยแล้ง 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่งบรรเทาความเดือดร้อนของพี่น้องเกษตรกรจากปัญหาภัยแล้ง โดยให้พนักงานออกเยี่ยมเยียน รับฟังปัญหา พร้อมช่วยหาแนวทางแก้ไข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ลักษณ์   วจนานวัช 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จากสถานการณ์ภัยแล้งในพื้นที่ลุ่มแม่น้ำเจ้าพระยา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ได้แก่ พิษณุโลก กำแพงเพชร นครสวรรค์ พิจิตร  สุโขทัย อุตรดิตถ์ ตาก อ่างทอง นนทบุรี ปทุมธานี สิงห์บุรี ชัยนาท ลพบุรี สระบุรี พระนครศรีอยุธยา กรุงเทพมหานคร นครนายก ฉะเชิงเทรา สมุทรปราการ สุพรรณบุรี กาญจนบุรี ราชบุรี นครปฐม เพชรบุรี สมุทรสาคร และสมุทรสงคราม ซึ่งกรมชลประทานได้มีประกาศขอให้เกษตรกรชะลอการเพาะปลูกข้าวนาปีในพื้นที่ลุ่มแม่น้ำเจ้าพระยาออกไปก่อนนั้น เพื่อบรรเทาความเดือดร้อนของพี่น้องเกษตร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พนักงานสาขาลงพื้นที่เยี่ยมเยียนเกษตรกรเพื่อให้กำลังใจ สอบถามปัญหาและหาแนวทางแก้ไขร่วมกัน พร้อมกำหนดแนวทางการให้ความช่วยเหลือ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      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กษตรกรเพาะปลูกข้าวนาปีไปแล้ว กรมชลประทานได้ประกาศว่าจะดำเนินการบริหารจัดการน้ำให้เพียงพอต่อการเพาะปลูกข้าวนาปีที่ได้เพาะปลูกแล้ว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2.85 </w:t>
      </w:r>
      <w:r>
        <w:rPr>
          <w:rFonts w:ascii="TH SarabunPSK" w:hAnsi="TH SarabunPSK" w:cs="TH SarabunPSK"/>
          <w:sz w:val="32"/>
          <w:sz w:val="32"/>
          <w:szCs w:val="32"/>
        </w:rPr>
        <w:t>ล้านไร่  ได้ให้พนัก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 ประสานความร่วมมือกับส่วนราชการ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ได้รับความช่วยเหลืออย่างทั่วถึงและ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หากผลผลิตเกิดความเสียหายในระยะต่อไป  ธนาคารมีแนวทางการให้ความช่วยเหลือไว้แล้วโดยจะขยายระยะเวลาชำระหนี้เดิมให้ ดังนั้นเกษตรกรไม่ต้องกังวลในเรื่องภาระหนี้สินที่มีอยู่กับธนาคารแต่อย่าง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กษตรกรลูกค้ากู้เงินไปแล้วแต่ยังไม่ได้เพาะปลูก ได้ให้พนักงานชี้แจงการขอความร่วมมือ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ที่ขอให้ชะลอการเพาะปลูกไว้ก่อนและให้ติดตามสถานการณ์ความพร้อมในการเพาะปลูกเมื่อมีฝนตกชุกหรือมีปริมาณน้ำที่เพียงพอ จากกรมอุตุนิยมวิทยาและกรมชลประทานซึ่งคาดการณ์ว่าจะมีฝนตกชุกหรือปริมาณน้ำเพียงพอต่อการเพาะปลูกประมาณ ปลาย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ำหรับพี่น้องเกษตรกรที่ได้รับเงินกู้ไปแล้วจะแนะนำให้ฝากเงินเข้าบัญชีเงินฝากไว้ก่อนเมื่อสถานการณ์เหมาะสมจะได้มีเงินทุนพร้อมสำหรับการเพาะปลูกต่อไป</w:t>
      </w:r>
      <w:r>
        <w:rPr>
          <w:rFonts w:cs="TH SarabunPSK" w:ascii="TH SarabunPSK" w:hAnsi="TH SarabunPSK"/>
          <w:sz w:val="32"/>
          <w:szCs w:val="32"/>
        </w:rPr>
        <w:br/>
        <w:t xml:space="preserve">          3.</w:t>
      </w:r>
      <w:r>
        <w:rPr>
          <w:rFonts w:ascii="TH SarabunPSK" w:hAnsi="TH SarabunPSK" w:cs="TH SarabunPSK"/>
          <w:sz w:val="32"/>
          <w:sz w:val="32"/>
          <w:szCs w:val="32"/>
        </w:rPr>
        <w:t>กรณีเกษตรกรลูกค้ายังไม่ได้กู้เงินและยังไม่ได้เพาะปลูก ธนาคารขอให้ชะลอการกู้เงินจากธนาคารออกไปก่อน จนกว่าจะมีปริมาณน้ำเพียงพอต่อการเพาะปลู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จากนี้ไปหากเกิดสถานการณ์ภัยแล้งเป็นระยะยาวนานจนไม่สามารถทำการเพาะปลูกได้ส่งผลให้เกษตรกรลูกค้าประสบปัญหาการขาดรายได้ และมีผลกระทบต่อการชำระหนี้เดิม ธนาคารจะพิจารณาขยายเวลาการชำระหนี้หรือดำเนินการปรับปรุงโครงสร้างหนี้ให้กับเกษตรกรลูกค้าตามวิธีปฏิบัติของธนาคาร เป็นกรณีไป นอกจากนี้ กรณีที่ เกษตรกรลูกค้าได้ขอคำแนะนำรูปแบบการผลิตที่เหมาะสมจากเกษตรอำเภอ เพื่อที่จะทำให้เกษตรกรมีรายได้ทดแทน หรือต้องการฟื้นฟูการผลิตที่ได้รับความเสียหาย ซึ่งหากเกษตรกรขาดเงินทุนหมุนเวียน สามารถไปติดต่อขอใช้สินเชื่อจากธนาคารได้” นายลักษณ์กล่า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#########</w:t>
      </w:r>
    </w:p>
    <w:p>
      <w:pPr>
        <w:pStyle w:val="Normal"/>
        <w:spacing w:lineRule="auto" w:line="240" w:before="0" w:after="0"/>
        <w:ind w:right="-143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6733, 673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3:00Z</dcterms:created>
  <dc:creator>IT-BAAC</dc:creator>
  <dc:description/>
  <dc:language>en-US</dc:language>
  <cp:lastModifiedBy>Administrator</cp:lastModifiedBy>
  <cp:lastPrinted>2015-06-24T15:51:00Z</cp:lastPrinted>
  <dcterms:modified xsi:type="dcterms:W3CDTF">2015-06-24T09:13:00Z</dcterms:modified>
  <cp:revision>3</cp:revision>
  <dc:subject/>
  <dc:title/>
</cp:coreProperties>
</file>