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6590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/ 2558</w:t>
        <w:tab/>
        <w:tab/>
        <w:tab/>
        <w:tab/>
        <w:tab/>
        <w:tab/>
        <w:tab/>
        <w:t xml:space="preserve">           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  <w:br/>
      </w:r>
      <w:bookmarkStart w:id="1" w:name="OLE_LINK1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ล่อยสินเชื่อกองทุนอ้อยฯช่วยเหลือเกษตรก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สนับสนุน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ื่นล้านบาท ให้กองทุนอ้อยและน้ำตาลทรายนำไปจ่ายเงินเพิ่มค่าอ้อยให้กับเกษตรกร ฤดูการผลิต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ต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ตัน ปริมาณกว่า </w:t>
      </w:r>
      <w:r>
        <w:rPr>
          <w:rFonts w:cs="TH SarabunPSK" w:ascii="TH SarabunPSK" w:hAnsi="TH SarabunPSK"/>
          <w:b/>
          <w:bCs/>
          <w:sz w:val="32"/>
          <w:szCs w:val="32"/>
        </w:rPr>
        <w:t>105.9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หนุนเกษตรกรชาวไร่อ้อยเพิ่มประสิทธิภาพการผลิต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 วจนานวัช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ให้แก่กองทุนอ้อยและน้ำตา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เพิ่มค่าอ้อย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ไร่อ้อยในฤดูการผลิต </w:t>
      </w:r>
      <w:r>
        <w:rPr>
          <w:rFonts w:cs="TH SarabunPSK" w:ascii="TH SarabunPSK" w:hAnsi="TH SarabunPSK"/>
          <w:sz w:val="32"/>
          <w:szCs w:val="32"/>
        </w:rPr>
        <w:t>2557/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และแก้ไขปัญหาความเดือดร้อนของชาวไร่อ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เงื่อนไขว่า กองทุนต้องนำเงินกู้ดังกล่า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ตรงให้กับชาวไร่อ้อยในทุกตันอ้อยที่ส่งเข้าหีบในโรงงานน้ำตาลทรายในฤดูการผลิตปี </w:t>
      </w:r>
      <w:r>
        <w:rPr>
          <w:rFonts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ตันอ้อย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>ต่อ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ผลผลิตอ้อย</w:t>
      </w:r>
      <w:r>
        <w:rPr>
          <w:rFonts w:ascii="TH SarabunPSK" w:hAnsi="TH SarabunPSK" w:cs="TH SarabunPSK"/>
          <w:sz w:val="32"/>
          <w:sz w:val="32"/>
          <w:szCs w:val="32"/>
        </w:rPr>
        <w:t>เข้าหีบจริ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5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ั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งเงินสินเชื่อในฤดูการผลิต </w:t>
      </w:r>
      <w:r>
        <w:rPr>
          <w:rFonts w:cs="TH SarabunPSK" w:ascii="TH SarabunPSK" w:hAnsi="TH SarabunPSK"/>
          <w:sz w:val="32"/>
          <w:szCs w:val="32"/>
        </w:rPr>
        <w:t xml:space="preserve">2557/2558 </w:t>
      </w:r>
      <w:r>
        <w:rPr>
          <w:rFonts w:ascii="TH SarabunPSK" w:hAnsi="TH SarabunPSK" w:cs="TH SarabunPSK"/>
          <w:sz w:val="32"/>
          <w:sz w:val="32"/>
          <w:szCs w:val="32"/>
        </w:rPr>
        <w:t>นี้หากคำนวณจากปริมาณอ้อยที่เข้าหี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5.95</w:t>
      </w:r>
      <w:r>
        <w:rPr>
          <w:rFonts w:ascii="TH SarabunPSK" w:hAnsi="TH SarabunPSK" w:cs="TH SarabunPSK"/>
          <w:sz w:val="32"/>
          <w:sz w:val="32"/>
          <w:szCs w:val="32"/>
        </w:rPr>
        <w:t>ล้าน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งเงิน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ตันอ้อยละ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ทุนฯจะใช้วงเงินสินเชื่อจำนวน </w:t>
      </w:r>
      <w:r>
        <w:rPr>
          <w:rFonts w:cs="TH SarabunPSK" w:ascii="TH SarabunPSK" w:hAnsi="TH SarabunPSK"/>
          <w:sz w:val="32"/>
          <w:szCs w:val="32"/>
        </w:rPr>
        <w:t xml:space="preserve">16,95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องทุนมีแหล่งที่มาของรายได้ เพื่อชำระหนี้จากการปรับขึ้นราคาน้ำตาลทรายที่จำหน่ายภายใน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วตา 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ทั้งสิ้นประมาณ </w:t>
      </w:r>
      <w:r>
        <w:rPr>
          <w:rFonts w:cs="TH SarabunPSK" w:ascii="TH SarabunPSK" w:hAnsi="TH SarabunPSK"/>
          <w:sz w:val="32"/>
          <w:szCs w:val="32"/>
        </w:rPr>
        <w:t>18,7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ด้นำเสนอคณะกรรม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อนุมัติสินเชื่อพร้อมนำเสนอเงื่อนไขพิเศษ เช่น อัตราดอกเบี้ยเงินกู้ผ่อนปรน การยกเว้นค่าธรรมเนียมการวิเคราะห์เงินกู้ การยกเว้นค่าบริการโอนเงินเข้าบัญชีเงินฝากของเกษตรกรชาวไร่อ้อยรายคน เป็นต้น ภายใน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องทุนอ้อยและน้ำตาลท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เพื่อนำไปรักษาเสถียรภาพราคาในระบบอุตสาหกรรมอ้อยและน้ำตาลทราย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คิดเป็นวงเงินกู้รวม </w:t>
      </w:r>
      <w:r>
        <w:rPr>
          <w:rFonts w:cs="TH SarabunPSK" w:ascii="TH SarabunPSK" w:hAnsi="TH SarabunPSK"/>
          <w:sz w:val="32"/>
          <w:szCs w:val="32"/>
        </w:rPr>
        <w:t xml:space="preserve">113,411.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ามารถช่วยเหลือและแก้ไขปัญหาความเดือดร้อนของชาวไร่อ้อยโดยเฉลี่ย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ราย นอกจากนี้เพื่อสร้างความยั่งยืนในระบบการผลิตอ้อยและน้ำตาลทรา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องทุนอ้อยและน้ำตาลทราย ได้กำหนดแนวทางการพัฒนาและเพิ่มประสิทธิภาพการผลิตของเกษตรกร เพื่อเพิ่มคุณภาพและปริมาณผลผลิตต่อไร่ให้สูงขึ้น รวมถึงลดต้นทุนการผลิตเพื่อสร้างส่วนต่างรายได้หรือผลตอบแทนให้เพิ่มขึ้นจากที่เป็นอยู่ในปัจจุบัน ซึ่งจะเริ่มตั้งแต่การคัดเลือกสายพันธุ์ ขั้นตอนกระบวนการปลูก การอบรมให้ความรู้ และอื่นๆ ตลอดจนสนับสนุนสินเชื่อให้ครอบคลุมตลอดทั้งห่วงโซ่การผลิตของอุตสาหกรรมอ้อยและน้ำตาลทราย เช่น อุตสาหกรรมเส้นใยจากอ้อย การผลิตไฟฟ้า การผลิตปุ๋ยอินทรีย์และการผลิตเอทานอลเพื่อเป็นพลังงานทดแทนเป็นต้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ับสนุนเงินทุนเพื่อต่อยอดธุรกิจในส่วนที่เกี่ยวข้องดังกล่าว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spacing w:lineRule="auto" w:line="240" w:before="0" w:after="0"/>
        <w:ind w:right="-143" w:firstLine="720"/>
        <w:jc w:val="right"/>
        <w:rPr/>
      </w:pPr>
      <w:r>
        <w:rPr>
          <w:rFonts w:ascii="TH SarabunPSK" w:hAnsi="TH SarabunPSK" w:cs="TH SarabunPSK"/>
          <w:sz w:val="28"/>
          <w:sz w:val="28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733, 6734</w:t>
      </w:r>
      <w:r>
        <w:rPr>
          <w:rFonts w:cs="TH SarabunPSK" w:ascii="TH SarabunPSK" w:hAnsi="TH SarabunPSK"/>
          <w:sz w:val="32"/>
          <w:szCs w:val="32"/>
        </w:rPr>
        <w:t>,6740</w:t>
      </w:r>
      <w:bookmarkEnd w:id="1"/>
    </w:p>
    <w:sectPr>
      <w:type w:val="nextPage"/>
      <w:pgSz w:w="11906" w:h="16838"/>
      <w:pgMar w:left="1080" w:right="10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53:00Z</dcterms:created>
  <dc:creator>IT-BAAC</dc:creator>
  <dc:description/>
  <dc:language>en-US</dc:language>
  <cp:lastModifiedBy>Administrator</cp:lastModifiedBy>
  <cp:lastPrinted>2015-06-24T16:31:00Z</cp:lastPrinted>
  <dcterms:modified xsi:type="dcterms:W3CDTF">2015-06-25T04:53:00Z</dcterms:modified>
  <cp:revision>2</cp:revision>
  <dc:subject/>
  <dc:title/>
</cp:coreProperties>
</file>