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เปรียบเทียบหลักการและสาระสำคัญของร่างรัฐธรรมนูญแห่งราชอาณาจักร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ชั่วครา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ุทธศักราช 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ัฐธรรมนูญแห่งราชอาณาจักรไท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บับชั่วคราว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ุทธศักราช ๒๕๔๙ และธรรมนูญการปกครองราชอาณาจักร พุทธศักราช ๒๕๓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285"/>
        <w:gridCol w:w="4284"/>
        <w:gridCol w:w="4284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่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ัฐธรรมนูญแห่งราชอาณาจักรไท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ชั่วครา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ุทธศักราช 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ัฐธรรมนูญแห่งราชอาณาจักรไท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ชั่วครา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ุทธศักราช 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รรมนูญการปกครองราชอาณาจัก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ุทธศักราช ๒๕๓๔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ระมหากษัตริย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ทบัญญัติของหมวด ๒ พระมหากษัตริย์ ของรัฐธรรมนูญแห่งราชอาณาจักรไทย พุทธศักราช ๒๕๕๐ ยังคงใช้บังคับ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ไป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รงใช้อำนา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ปไต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สภานิติบัญญัติแห่งชาติ คณะรัฐมนตรี และศาล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รงมีพระราชอำนาจดังต่อไปนี้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สมาชิกสภานิติบัญญัติแห่งชาติ นายกรัฐมนตรี รัฐมนตรี และสมาชิกสภาปฏิรูปแห่งชาติ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บยั้งร่างกฎหมายและร่างรัฐธรรมนูญ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าพระราช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พระราชกฤษฎีกา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ราชทานอภัยโทษ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นังสือสัญญากับนานาประเทศ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ข้าราชการและผู้ดำรงตำแหน่งในองค์กรตามรัฐธรรมนูญ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ราชอำนาจอื่นตามประเพณีการปกครองประเทศไทยในระบอบประชาธิปไตยอันมีพระมหากษัตริย์ทรงเป็นประมุ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มหากษัตริย์ทรงเป็นประมุขและทรงดำรงตำแหน่งจอมทัพไทย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พระมหากษัตริย์ทรงดำรงอยู่ในฐานะอันเป็นที่เคารพสักการะ ผู้ใดจะละเมิดมิได้ และจะกล่าวหาหรือฟ้องร้องในทางใดๆ มิได้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รงใช้อำนา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ปไต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สภานิติบัญญัติแห่งชาติ คณะรัฐมนตรี และศาล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รื่องพระราชอำนาจ มีเพียงบทบัญญัติเรื่อง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ตั้งสมาชิก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กรัฐมนตรี รัฐมนตรี และสมาชิก สส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าพระราช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พระราชกฤษฎีกา 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มหากษัตริย์ทรงเป็นพระประมุขและทรงดำรงตำแหน่งจอมทัพไทย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พระมหากษัตริย์ดำรงอยู่ในฐานะอันเป็นที่เคารพสักการะผู้ใดจะละเมิดมิได้ และจะกล่าวหาหรือฟ้องร้องในทางใดๆ มิได้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รงใช้อำนาจนิติบัญญัติทางสภานิติบัญญัติแห่งชาติ ทรงใช้อำนาจบริหารทางคณะรัฐมนตรี และทรงใช้อำนาจตุลาการทางศาล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รื่องพระราชอำนาจ มีเพียงบทบัญญัติเรื่อง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ตั้งสมาชิก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กรัฐมนตรี รัฐมนตรี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าพระราช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พระราชกฤษฎีกา 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องค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ที่บัญญัติไว้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 ๒ พระมหากษัตริย์ ของรัฐธรรมนูญแห่งราชอาณาจักรไทย พุทธศักราช ๒๕๕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คงใช้บังคับ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ไป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 ๔  พระมหากษัตริย์ทรงเลือกและแต่งตั้งประธานองคมนตรีคนหนึ่ง และองคมนตรีอื่นอีกไม่เกินสิบแปดคน ประกอบเป็นคณะองคม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อก การแต่งตั้ง และการพ้นจากตำแหน่งประธานองคมนตรีและองคมนตรีอื่นให้เป็นไปตามพระราชอัธยาศัย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ประธานสภานิติบัญญัติแห่งชาติเป็นผู้ลงนามรับสนองพระบรมราชโองการแต่งตั้งประธานองคมนตรี และให้ประธานองคมนตรีเป็นผู้ลงนามรับสนองพระบรมราชโองการแต่งตั้งองคมนตรีอื่น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า ๕  พระมหากษัตริย์ทรงเลือกและแต่งตั้งผู้ทรงคุณวุฒิเป็นประธานองคมนตรีคนหนึ่งและองคมนตรีอื่นอีกไม่เกินสิบสี่คน ประกอบเป็นคณะองคมนตรี</w:t>
            </w:r>
          </w:p>
          <w:p>
            <w:pPr>
              <w:pStyle w:val="Normal"/>
              <w:ind w:firstLine="3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องคมนตรีมีหน้าที่ถวายความเห็นต่อพระมหากษัตริย์ในพระราชกรณียกิจทั้งปวงที่พระมหากษัตริย์ทรงปรึกษา</w:t>
            </w:r>
          </w:p>
          <w:p>
            <w:pPr>
              <w:pStyle w:val="Normal"/>
              <w:ind w:firstLine="3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ลือกและแต่งตั้งองคมนตรี และการให้องคมนตรีพ้นจากตำแหน่งย่อมเป็นไปตามพระราชอัธยาศัย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ภานิติบัญญัติแห่งชาติ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จำนวนไม่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๒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 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ดเลือกจากบุคคลภาคส่วนต่างๆ แล้วนำรายชื่อขึ้นทูลเกล้าฯ ถวายเพื่อทรงแต่งตั้ง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ต้องมีสัญชาติไทยโดยการเกิดและมีอายุไม่ต่ำกว่า ๔๐ ปี รวมทั้งต้องไม่มีลักษณะต้องห้ามตามที่กำหนด เช่น 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ดำรงตำแหน่งใดในพรรคการเมืองภายใน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่อน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ะดำรงตำแหน่งนายกรัฐมนตรี รัฐมนตรี หรือสมาชิกสภาปฏิรูปแห่งชาติในขณะเดียวกันไม่ได้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 ๒๕ คน มีสิทธิเสนอร่างพระราชบัญญัติ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จำนวนไม่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๕๐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คณะมนตรีความมั่นคง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มช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ลงนามรับสนองพระบรมราชโองการแต่งตั้ง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ัญชาติไทยโดยกำเนิด และมีอายุไม่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๕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ได้กำหนดลักษณะต้องห้าม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 ๒๕ คน มีสิทธิเสนอร่างพระราชบัญญัติ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ด้วยสมาชิกจำนวน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๒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ต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เก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๓๐๐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มหากษัตริย์ทรงแต่งตั้งตามที่ประธานสภารักษาความสงบเรียบร้อย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ช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ความกราบบังคมทูล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ัญชาติไทยโด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กิด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กำหนดอาย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ได้กำหนดลักษณะต้องห้าม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รัฐ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กรัฐมนตรีหน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ฐมนตรีอื่นอีกจำนวนไม่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๓๕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มหากษัตริย์ทรงแต่งตั้งนายกรัฐมนต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มติของ สน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รงแต่งตั้งรัฐมนตรีตามคำแนะนำของนายกรัฐมนตรี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มนตรีต้องถวายสัตย์ปฏิญาณต่อพระมหากษัตริ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นเข้ารับหน้าที่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กรัฐมนตรีพ้นจากตำแหน่งตามมติของ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สนอโดย คส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กรัฐมนตรีและรัฐมนตรีต้องมีสัญชาติไทยโดยการเกิด มีอายุไม่ต่ำกว่าสี่สิบปี และสำเร็จการศึกษาไม่ต่ำกว่าปริญญาตรีหรือเทียบเท่า รวมทั้งต้องไม่มีลักษณะต้องห้ามตามที่กำหนด เช่น ต้องไม่เป็นสมาชิกพรรคการเมืองหรือดำรงตำแหน่งในพรรคการเมืองภายในเวลาสามปีก่อนวันที่ได้รับการแต่งตั้ง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กรัฐมนตรีและรัฐมนตรีต้องไม่เป็นสมาชิก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าชิกสภาปฏิรูปแห่งชา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าธิ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่างรัฐธรรมนู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มาชิกสภาท้องถิ่นหรือผู้บริหารท้องถิ่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กรัฐมนตรีหน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รัฐมนตรีอื่นอีกจำนวนไม่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๓๕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มหากษัตริย์ทรงแต่งตั้งนายกรัฐมนต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คำแนะนำของประธาน คม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รงแต่งตั้งรัฐมนตรีตามคำแนะนำของนายกรัฐมนตรี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บทบัญญัติเรื่องการถวายสัตย์ปฏิญาณ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ตั้งนายกรัฐมนตรีและการให้นายกรัฐมนตรีพ้นจากตำแหน่ง ให้ประธ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ม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ลงนามรับสนองพระบรมราชโองการ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กำหนดคุณสมบัติและลักษณะต้องห้าม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ไม่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น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ส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รรมาธิการยกร่างรัฐธรรมนูญ 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กำหนดจำนวนรัฐมนตรี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มหากษัตริย์ทรง</w:t>
            </w:r>
            <w:bookmarkStart w:id="0" w:name="_GoBack"/>
            <w:r>
              <w:rPr>
                <w:rFonts w:ascii="TH SarabunPSK" w:hAnsi="TH SarabunPSK" w:cs="TH SarabunPSK"/>
                <w:sz w:val="28"/>
                <w:sz w:val="28"/>
              </w:rPr>
              <w:t>แต่งตั้งนายกรัฐมนตรี</w:t>
            </w:r>
            <w:bookmarkEnd w:id="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คำกราบบังคมทูล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ธาน รส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รงแต่งตั้งรัฐมนตรีตามคำแนะนำของนายกรัฐมนตรี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บทบัญญัติเรื่องการถวายสัตย์ปฏิญาณ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 ร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ลงนามรับสนองพระบรมราชโองการแต่งตั้งนายกรัฐมนตรีหรือให้นายกรัฐมนตรีพ้นจากตำแหน่ง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กำหนดคุณสมบัติ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ะดำรงตำแหน่งใดในกิจการเอกชนที่ดำเนินธุรกิจเพื่อค้ากำไรมิได้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ไม่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าชิกสภานิติบัญญัติแห่งชาติ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ณะรักษาความสงบแห่งชาติ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ส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ด้วยบุคคล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ส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จำเป็น สามารถเปลี่ยนแปลงหรือเพิ่มเติมผู้ดำรงตำแหน่งใน 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แต่รวมกันแล้วต้องไม่เกิน ๑๕ คน และสามารถกำหนดให้หน่วยงานใดทำหน้าที่หน่วยธุรการของ 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ามที่เห็นสมควร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แจ้งให้ คร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าบ เพื่อดำเนินการใดๆ ที่เห็นสมควรได้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จำเป็น เช่น เพื่อประโยชน์ในการปฏิรูป เพื่อความสงบเรียบร้อยหรือความมั่นคง หัวหน้า 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ความเห็นชอบของ 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ำนาจสั่งการ ระงับยับยั้ง หรือกระทำการใดๆ ได้ และให้ถือ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อบด้วย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ัฐธรรมนูญ และเป็นที่สุด แต่ให้รายงานให้ประธาน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ายกรัฐมนตรีทราบโดยเร็ว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นที่ คร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เข้ารับหน้าที่ อำนาจของนายกรัฐมนตรีและคณะรัฐมนตรีเป็นของหัวหน้า คส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มนตรีความมั่นคงแห่ง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มช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ด้วยบุคคลตามประกาศของคณะปฏิรูปการปกครองในระบอบประชาธิปไตย อันมีพระมหากษัตริย์ทรงเป็นประมุข ฉบับที่ ๒๔ ลงวันที่ ๒๙ กันยายน พุทธศักราช ๒๕๔๙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แต่งตั้งสมาชิกเพิ่มขึ้นได้อีกไม่เกินสิบห้าคน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อำนาจลักษณะดังกล่าว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อำนาจลักษณะดังกล่าว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นที่ คร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เข้ารับหน้าที่ อำนาจของนายกรัฐมนตรีและคณะรัฐมนตรีเป็นของประธาน คม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รักษาความสงบเรียบร้อย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ช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กอบด้วยบุคคลตามประกาศของคณะรักษาความสงบเรียบร้อยแห่งชาติ ฉบับที่ ๒ ลงวันที่ ๒๓ กุมภาพันธ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๓๔ และประกาศของคณะรักษาความสงบเรียบร้อยแห่งชาติ ฉบับที่ ๕ ลงวันที่ ๒๓ กุมภาพันธ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๓๔ เป็นกรรมการ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แต่งตั้งสมาชิกเพิ่มขึ้นได้อีกไม่เกินสิบห้าคน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ำนาจหน้าที่ร่วมกับคณะรัฐมนตรีในการกำหนดนโยบายการบริหารราชการแผ่นดินที่คณะรัฐมนตรีจะแถลงต่อสภานิติบัญญัติแห่งชาติ และเสนอแนะหรือให้ความคิดเห็นในเรื่องใดๆ ที่เห็นว่าจะเป็นประโยชน์แก่คณะรัฐมนตรีในการบริหารราชการแผ่นดิน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จำเป็น เช่น เพื่อความสงบเรียบร้อยหรือความมั่นคง ประธาน ร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นายกรัฐมนตรี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 ร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ายกรัฐมนตรี ด้วยความเห็นชอบของที่ประชุมร่วมระหว่างสภารักษาความสงบเรียบร้อยแห่งชาติกับนายกรัฐมนตรีมีอำนาจสั่งการหรือกระทำการใดๆ ได้ และให้ถือ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อบด้วยกฎหมาย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นตั้งคณะรัฐมนตรี ประธานสภารักษาความสงบเรียบร้อยแห่งชาติปฏิบัติหน้าที่นายกรัฐมนตรี และสภารักษาความสงบเรียบร้อยแห่งชาติปฏิบัติหน้าที่คณะรัฐมนตรี</w:t>
            </w:r>
          </w:p>
        </w:tc>
      </w:tr>
      <w:tr>
        <w:trPr>
          <w:trHeight w:val="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ปฏิรูป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ด้วยสมาชิก จำนวนไม่เกิน ๒๕๐ คน ซึ่ง 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ดเลือกจากรายชื่อที่คณะกรรมการสรรหาเสน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ในจำนวนนี้ให้คัดเลือกจากบุคคลที่คณะกรรมการสรรหาประจำจังหวัดเสนอ จังหวัดละหนึ่งค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ต้องมีสัญชาติไทยโดยการเกิดและมีอายุไม่ต่ำกว่า ๓๕ ปี รวมทั้งต้องไม่มีลักษณะต้องห้ามตามที่กำหนด เช่น ต้องไม่เป็นบุคคลล้มละลายหรือเคยเป็นบุคคลล้มละลายทุจริต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คณะกรรมการสรรหาบุคคลด้านต่าง ๆ ๑๑ คณะ และให้มีคณะกรรมการสรรหาประจำจังหวัด ๆ ละ ๑ คณะ เพื่อสรรหาจากบุคคลซึ่งมีภูมิลำเนาในจังหวัดนั้น ๆ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กระบวนการสรรหาและคัดเลือกเป็นไปตามที่กำหนดไว้ในพระราชกฤษฎีกา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ำนาจหน้าที่ของสภาปฏิรูปแห่งชาติ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นวทางและข้อเสนอการปฏิรูปประเทศในด้านต่าง ๆ เพื่อเสนอ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น่วยงานอื่นที่เกี่ยวข้อง และถ้าเห็นว่าจำเป็นต้องตรากฎหมาย ก็เสนอร่างกฎหมายนั้นต่อ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คร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ด้วย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ความเห็นหรือข้อเสนอแนะต่อคณะกรรมาธิการยกร่างรัฐธรรมนูญ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และให้ความเห็นชอบร่างรัฐธรรมนูญที่คณะกรรมาธิการยกร่างรัฐธรรมนูญจัดทำขึ้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สภาปฏิรูปแห่งชาติเป็นผู้ลงนามรับสนองพระบรมราชโองการในรัฐธรรมนูญฉบับถาวร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สภาปฏิรูปแห่งชาติ 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ม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ร่างรัฐธรรมนู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สร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มาชิก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 คน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าชิกต้องมีสัญชาติไทยโดยการเกิดและมีอายุไม่ต่ำกว่า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๘ ปี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กำหนดลักษณะต้องห้าม 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ไม่เป็นหรือเคยเป็นสมาชิกพรรคการเมือง หรือดำรงตำแหน่งใดในพรรคการเมืองภายในเวลาสองปีก่อนวันได้รับการคัดเลื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้อง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าช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ขณะเดียวกัน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คัดเลือก ให้ม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ัชชา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ะกอบด้วยสมาชิกไม่เกิน 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 ซึ่งประธาน คม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ดเลือก มีหน้าที่คัดเลือกกันเองให้เหลือ ๒๐๐ คน เพื่อให้ คม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ดเลือกให้เหลือ ๑๐๐ คน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ส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พียงหน้าที่ในการจัดทำร่างรัฐธรรมนูญเท่านั้น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ร่างรัฐธรรมนูญขึ้นทูลเกล้าทูลกระหม่อมถวาย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สภาปฏิรูปแห่งชาติ แต่ให้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น้าที่พิจารณาร่างรัฐธรรมนูญ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ลงนามรับสนองพระบรมราชโองการ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กรรมาธิการยกร่างรัฐธรรมนู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ด้วยกรรมาธิการ จำนวน ๓๖ คน ดังนี้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าธิการตามที่ 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าธิการ จำนวน ๒๐ คน ตามที่สภาปฏิรูปแห่งชาติเสนอ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าธิการตามที่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ฝ่ายละ ๕ ค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ไม่เป็นสมาชิกและไม่ดำรงตำแหน่งใดในพรรคการเมืองภายในเวลาสามปีก่อนวันที่ได้รับการแต่งตั้ง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สภาปฏิรูปแห่งชาติต้องแต่งตั้งกรรมาธิการฯ ให้แล้วเสร็จภายใน ๑๕ วันนับแต่วันที่มีการเรียกประชุมสภาปฏิรูปฯ เป็นครั้งแรก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ดำรงตำแหน่งทางการเมืองภายในสองปีนับแต่วันที่พ้นจากการเป็นกรรมาธิการยกร่างฯ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จัดทำร่างรัฐธรรมนูญให้แล้วเสร็จภายใน ๑๒๐ วัน ถ้าทำไม่เสร็จต้องพ้นจากตำแหน่งและจะกลับมาเป็นอีกไม่ได้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ส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งตั้งคณะกรรมาธิการยกร่างรัฐธรรมนูญขึ้นคณะหนึ่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๓๕ คน ดังนี้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รงคุณวุฒ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 ค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เป็นหรือมิได้เป็นสมาช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ส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คัดเลือกตามมติของสภา และ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รงคุณวุฒ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๐ ค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เป็นหรือมิได้เป็นสมาช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ส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แนะนำของประธ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ม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กำหนดคุณสมบัติและลักษณะต้องห้าม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กำหนดระยะเวลาในการแต่งตั้งกรรมาธิการฯ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สมัครรับเลือกตั้งเป็นสมาชิกสภาผู้แทนราษฎรหรือดำรงตำแหน่งสมาชิกวุฒิสภาภายในสองปีนับแต่วันที่พ้นจากตำแหน่ง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กำหนดระยะเวลาการปฏิบัติหน้าที่ของคณะกรรมาธิการยกร่างฯ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าธิการขึ้นคณะหนึ่งจำนวนไม่เก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ทำหน้าที่ร่างรัฐธรรมนูญเพื่อเสนอต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น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ะประกอบด้วยบุคคลซึ่งมิได้เป็นสมาช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ก็ได้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กำหนดคุณสมบัติและลักษณะต้องห้าม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กำหนดระยะเวลาในการแต่งตั้งกรรมาธิการฯ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กำหนดระยะเวลาการปฏิบัติหน้าที่ของคณะกรรมาธิการยกร่างฯ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การยกร่างรัฐธรรมนู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สภาปฏิรูปฯ ส่งความเห็นหรือข้อเสนอแนะต่อคณะกรรมาธิการยกร่างฯ ภายใน ๖๐ วันนับแต่วันที่มีการเรียกประชุมสภาปฏิรูปฯ เป็นครั้งแรก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าธ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่างฯ 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่างรัฐธรรมนูญให้แล้วเสร็จภา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๒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ับแต่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ความเห็นหรือข้อเสนอแนะของสภาปฏิรูปฯ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าธ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่างฯ ต้องส่งร่างรัฐธรรมนูญที่จัดทำเสร็จแล้วให้สภาปฏิรูปฯ คร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คส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ปฏิรูปฯ มีเวลาพิจารณาร่างรัฐธรรมนูญ ๑๐ วัน แล้วมีเวลายื่นคำขอแก้ไขเพิ่มเติมภายใน ๓๐ วัน  คร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็สามารถเสนอความเห็นหรือยื่นคำขอแก้ไขเพิ่มเติมได้ภายใน ๓๐ วั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าธิการยกร่างฯ ต้องพิจารณาคำขอแก้ไขเพิ่มเติมให้แล้วเสร็จภายใน ๖๐ วั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ปฏิรูปฯ พิจารณาให้ความเห็นชอบหรือไม่เห็นชอบร่างรัฐธรรมนูญทั้งฉบับภายใน ๑๕ วั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เห็นชอบ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ประธานสภาปฏิรูปแห่งชาตินำร่างรัฐธรรมนูญขึ้นทูลเกล้าทูลกระหม่อมถวาย และเมื่อทรงลงพระปรมาภิไธยแล้ว ให้ประกาศในราชกิจจานุเบกษาและใช้บังคับได้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ระยะเวลาทั้งสิ้น ประมาณ ๑๐ เดือน นับแต่วันที่สภาปฏิรูปฯ เริ่มประชุมครั้งแรก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สภาปฏิรูปฯ ไม่เห็นชอบหรือพิจารณาไม่แล้วเสร็จตามเวลาที่กำหนด หรือพระมหากษัตริย์ไม่เห็นชอบด้วย ร่างรัฐธรรมนูญนั้นเป็นอันตกไป และต้องแต่งตั้งสภาปฏิรูปฯ และคณะกรรมาธิการฯ ชุดใหม่ขึ้นมาแทน โดยที่คนเดิมจะกลับมาเป็นอีกไม่ได้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คณะกรรมาธิการฯ ยกร่างไม่แล้วเสร็จภายในเวลาที่กำหนด ให้แต่งตั้งกรรมาธิการชุดใหม่ขึ้นมาแทนภายใน ๑๕ วัน โดยที่คนเดิมจะกลับมาเป็นอีกไม่ได้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ส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่างรัฐธรรมนูญให้แล้วเสร็จภา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๘๐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ับแต่วันเปิด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ส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แรก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ส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่างรัฐธรรมนูญเสร็จแล้ว ให้จัดให้มีการออกเสีย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มติ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ประชามติไม่ผ่านหรือ สส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ร่างไม่แล้วเสร็จตามกำหน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ส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้นสุดลง และ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ม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ร่วม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ิจารณารัฐธรรมนูญแห่งราชอาณาจักรไทยที่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ยประกาศใช้บังคับมาแล้วฉบับใดฉบับหนึ่งมาปรับ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ำขึ้นทูลเกล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วายเพื่อทรงลงพระปรมาภิไธยประกาศใช้เป็นรัฐธรรมนูญต่อไ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สภานิติบัญญัติแห่งชาติได้รับร่างรัฐธรรมนูญจากคณะกรรมาธิการแล้ว ให้พิจารณาร่างรัฐธรรมนูญนั้นเป็นสามวาระ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ชุมในวาระที่สาม ต้องมีสมาชิกมาประชุมไม่น้อยกว่าสามในสี่ของจำนวนสมาชิกทั้งหมดที่มีอยู่ในวันประชุม จึงจะเป็นองค์ประชุม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เสียงลงคะแนนในวาระที่สาม ให้ใช้วิธีเรียกชื่อและต้องมีคะแนนเสียงเห็นชอบด้วยไม่น้อยกว่าสองในสามของจำนวนสมาชิกทั้งหมดที่มีอยู่ในวันลงคะแนน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ไม่ได้คะแนนเส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งในส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สภานิติบัญญัติแห่งชาติร่างรัฐธรรมนูญขึ้นใหม่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พิจารณาร่างรัฐธรรมนูญที่จัดทำขึ้นใหม่ ถ้าไม่ได้คะแนนเส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งในส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สมาชิกสภานิติบัญญัติแห่งชาติทั้งหมดพ้นจากตำแหน่ง และให้สภารักษาความสงบเรียบร้อยแห่งชาติประชุมร่วมกับคณะรัฐมนตรี เพื่อพิจารณาร่างรัฐธรรมนูญ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ก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รัฐธรรมนูญแห่งราชอาณาจักรไทยที่ได้เคยประกาศใช้บังคับมาแล้วฉบับใดฉบับหนึ่งมาปรับ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ขึ้นทูลเก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าฯ ถว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ทรงลงพระปรมาภิไธยประกาศใช้เป็นรัฐธรรมนูญต่อไป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อื่น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ร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ร่วมกันเสนอร่างแก้ไขเพิ่มเติมรัฐธรรมนูญ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ชั่วคราว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ี้ ต่อ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ิจารณาให้ความเห็นชอบ โดยร่างรัฐธรรมนูญฉบับแก้ไขเพิ่มเติมต้องมีคะแนนเสียงไม่น้อยกว่ากึ่งหนึ่งของสมาชิก สน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เท่าที่มีอยู่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รดาประกาศและคำสั่ง 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ะหว่างวันที่ ๒๒ พฤษภาคม ๒๕๕๗ จนถึงวันที่ คร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ับหน้าที่ รวมทั้งการกระทำตามประกาศและคำสั่งดังกล่าว ชอบด้วยกฎหมายและรัฐธรรมนูญ และเป็นที่สุด และให้บรรดาประกาศและคำสั่ง 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ยังใช้บังคับอยู่มีผลใช้บังคับต่อไปจนกว่าจะมีการแก้ไขเพิ่มเติมหรือยกเลิก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นิรโทษกรรมให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ดาการกระทำทั้งหล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ัวหน้าและ ค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ทั้งบุคคล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ด้กระทำเนื่องในการยึดและควบคุมอำนาจการปกครองแผ่น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ว่าจะกระทำในวันที่ ๒๒ พฤษภาคม ๒๕๕๗ ก่อนวันนั้น หรือหลังจากวันนั้น ให้ผู้กระทำพ้นจากความผิดและความรับผิดโดยสิ้นเชิง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บทบัญญัติเรื่องการแก้ไขเพิ่มเติมรัฐธรรมนูญ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ชั่วคราว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ั้งบทบัญญัติรับรองประกาศและคำสั่งของ คม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บทนิรโทษกรรม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บทบัญญัติเรื่องการแก้ไขเพิ่มเติมธรรมนูญการปกครอง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บทบัญญัติรับรองประกาศและคำสั่งของ ร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บทนิรโทษกรรมเข้าไว้ด้วยกันเป็นหนึ่งมาตรา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7260</wp:posOffset>
                </wp:positionH>
                <wp:positionV relativeFrom="paragraph">
                  <wp:posOffset>217805</wp:posOffset>
                </wp:positionV>
                <wp:extent cx="1932940" cy="315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5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ทำงานด้าน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งานรักษาความสง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นักเลขาธิ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รักษาความสงบแห่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ก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ล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ส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๓ กรกฎาคม ๒๕๕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48.4pt;mso-wrap-distance-left:9.05pt;mso-wrap-distance-right:9.05pt;mso-wrap-distance-top:0pt;mso-wrap-distance-bottom:0pt;margin-top:17.15pt;mso-position-vertical-relative:text;margin-left:57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ทำงานด้านกฎ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งานรักษาความสง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นักเลขาธิ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รักษาความสงบแห่งชา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ก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ล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ส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๓ กรกฎาคม ๒๕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008" w:right="1008" w:gutter="0" w:header="450" w:top="720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3</w:t>
    </w:r>
    <w:r>
      <w:rPr>
        <w:sz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4:00Z</dcterms:created>
  <dc:creator>Kanan</dc:creator>
  <dc:description/>
  <dc:language>en-US</dc:language>
  <cp:lastModifiedBy>spm3095</cp:lastModifiedBy>
  <cp:lastPrinted>2014-07-22T11:34:00Z</cp:lastPrinted>
  <dcterms:modified xsi:type="dcterms:W3CDTF">2014-07-23T02:54:00Z</dcterms:modified>
  <cp:revision>2</cp:revision>
  <dc:subject/>
  <dc:title/>
</cp:coreProperties>
</file>