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8335" cy="936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rPr/>
      </w:pP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color w:val="222222"/>
          <w:sz w:val="32"/>
          <w:szCs w:val="32"/>
        </w:rPr>
        <w:t>10/2558</w:t>
        <w:tab/>
        <w:tab/>
        <w:tab/>
        <w:t xml:space="preserve">  </w:t>
        <w:tab/>
        <w:tab/>
        <w:t xml:space="preserve">                                                           19 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222222"/>
          <w:sz w:val="32"/>
          <w:szCs w:val="32"/>
        </w:rPr>
        <w:t>2558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จงผลการแก้ไขปัญหาหนี้สินเกษตรกรดำเนินการไปแล้ว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ว่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้อมช่วยเหลือภัยแล้ง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40"/>
          <w:szCs w:val="40"/>
        </w:rPr>
        <w:t xml:space="preserve">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แจงผลงานการแก้ไขปัญหาหนี้สินเกษตรกร เน้นหลั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ปลดเปลื้องหนี้สิน  ปรับโครงสร้างหนี้  และปรับขยายเวลาชำระหนี้  เพื่อช่วยเหลือเกษตรกรลูกค้าชาวนาที่ประสบปัญหาภัยแล้ง และภาวะราคาสินค้าเกษตรตกต่ำ กำชับพนักงานทุกสาขาเร่งดูแลลูกค้า 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color w:val="222222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ลักษณ์  วจนานวัช  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ิดเผยผลการดำเนินงานการแก้ไขปัญหาหนี้สินเกษตรกรรายย่อยผ่านระบบ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5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 ดังนี้          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color w:val="222222"/>
          <w:spacing w:val="-6"/>
          <w:sz w:val="32"/>
          <w:szCs w:val="32"/>
        </w:rPr>
      </w:pP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โครงการปลดเปลื้องหนี้สิน กลุ่มเป้าหมายเป็นเกษตรกรรายย่อยที่ไม่มีศักยภาพ หรือมีเหตุผิดปกติ เช่น เสียชีวิต ทุพพลภาพ เจ็บป่วยเรื้อรัง และมีปัญหาสุขภาพจนไม่สามารถประกอบอาชีพได้ ผลการดำเนินงาน ได้ดำเนินการสอบทานข้อมูลและตัดจำหน่ายหนี้ออกจากบัญชี  ซึ่งเป็นการปลดเปลื้องหนี้สินให้กับเกษตรกรได้แล้ว จำนว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2,232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ราย  จำนวนต้นเงิ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116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ล้านบาท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color w:val="222222"/>
          <w:spacing w:val="-6"/>
          <w:sz w:val="32"/>
          <w:szCs w:val="32"/>
        </w:rPr>
      </w:pP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(2)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โครงการปรับปรุงโครงสร้างหนี้ กลุ่มเป้าหมายเป็นเกษตรกรรายย่อยที่มีศักยภาพต่ำ โดยผ่านการประเมินศักยภาพแล้วปรากฏว่ายังมีความสามารถในการประกอบอาชีพแต่มีปัญหาในการชำระหนี้ที่เกิดจากเหตุสุจริตจำเป็นและเป็นภาระหนัก ผลการดำเนินงาน ธนาคารได้ดำเนินการสอบทานข้อมูลและปรับปรุงโครงสร้างหนี้ให้กับเกษตรกรไปแล้ว จำนว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53,072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ราย  จำนวนต้นเงิ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7,485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ล้านบาท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color w:val="222222"/>
          <w:spacing w:val="-6"/>
          <w:sz w:val="32"/>
          <w:szCs w:val="32"/>
        </w:rPr>
      </w:pP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(3)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โครงการปรับขยายระยะเวลาชำระหนี้ กลุ่มเป้าหมายเป็นเกษตรกรรายย่อยที่มีศักยภาพในการประกอบอาชีพ แต่ได้รับผลกระทบจากการงดทำนาปรัง และราคายางพาราตกต่ำ ผลการดำเนินงาน ได้ดำเนินการขยายระยะเวลาชำระหนี้ให้เหมาะสมสอดคล้องกับรายได้ไปแล้ว จำนว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240,527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ราย  จำนวน</w:t>
      </w:r>
      <w:bookmarkStart w:id="0" w:name="_GoBack"/>
      <w:bookmarkEnd w:id="0"/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ต้นเงิ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40,004 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ล้านบาท  สรุปรวมผลการดำเนินงานทั้งหมดจาก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โครงการ ธ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ได้ช่วยเหลือพี่น้องเกษตรกรได้แล้ว จำนวน 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295,831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ราย จำนวนต้นเงิ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47,605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ล้านบาท  คิดเป็นร้อยละ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40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ของเป้าหมายที่กำหนดไว้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818,000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ราย ทั้งนี้ ธ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จะดำเนินการช่วยเหลือพี่น้องเกษตรกรให้แล้วเสร็จตามเป้าหมายภายใน เดือนกันยาย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2558  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นอกจากนี้ ธ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ยังได้ดำเนินโครงการแก้ไขปัญหาหนี้นอกระบบของเกษตรกรและบุคคลในครัวเรือน ซึ่งผลการดำเนินงานสามารถช่วยเหลือพี่น้องเกษตรกรที่เป็นหนี้นอกระบบได้แล้ว จำนวน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34,705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 xml:space="preserve">ราย  เป็นจำนวนสินเชื่อ </w:t>
      </w:r>
      <w:r>
        <w:rPr>
          <w:rFonts w:cs="Angsana New" w:ascii="Angsana New" w:hAnsi="Angsana New"/>
          <w:color w:val="222222"/>
          <w:spacing w:val="-6"/>
          <w:sz w:val="32"/>
          <w:szCs w:val="32"/>
        </w:rPr>
        <w:t xml:space="preserve">3,257   </w:t>
      </w:r>
      <w:r>
        <w:rPr>
          <w:rFonts w:ascii="Angsana New" w:hAnsi="Angsana New" w:cs="Angsana New"/>
          <w:color w:val="222222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ทำให้เกษตรกรลดภาระค่าใช้จ่ายลงได้จำนวนมาก รวมทั้งเกษตรกรทุกรายยังได้รับการอบรมให้ความรู้ตามหลักปรัชญาเศรษฐกิจพอเพียง  เพื่อปรับแนวคิดการดำเนินชีวิตเพิ่มเติมอีกด้วย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-2-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สถานการณ์ภัยแล้งในขณะนี้ ธนาคารได้ให้พนักงานสาขาออกเยี่ยมเยียนดูแลพี่น้องเกษตรกรอย่างใกล้ชิด กรณีการผลิตของเกษตรกรลูกค้าได้รับผลกระทบ ธนาคารจะพิจารณาดำเนินการตามมาตรการปรับปรุงโครงสร้างหนี้ และหรือขยายเวลาชำระหนี้ให้กับพี่น้องเกษตรกรตามสมควรแต่กรณีต่อไป  จึงขอให้พี่น้องเกษตรกรไม่ต้องกังวลใจแต่อย่างใด” นายลักษณ์ กล่าว</w:t>
      </w:r>
    </w:p>
    <w:p>
      <w:pPr>
        <w:pStyle w:val="Normal"/>
        <w:spacing w:lineRule="atLeast" w:line="20" w:before="0" w:after="0"/>
        <w:ind w:firstLine="53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Web"/>
        <w:shd w:fill="FFFFFF" w:val="clear"/>
        <w:spacing w:lineRule="atLeast" w:line="20" w:before="0" w:after="0"/>
        <w:ind w:firstLine="53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###################################################</w:t>
      </w:r>
    </w:p>
    <w:p>
      <w:pPr>
        <w:pStyle w:val="NormalWeb"/>
        <w:shd w:fill="FFFFFF" w:val="clear"/>
        <w:spacing w:lineRule="atLeast" w:line="20" w:before="0" w:after="0"/>
        <w:ind w:firstLine="5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558 61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6733, 673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740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ผลกระทบจากภัยแล้ง ดังนี้โครงการย่อยได้แก่ โครงการปลดเปลื้องหนี้ส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รายย่อยที่ไม่มีศักยภาพหรือมีเหตุผิด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โครงสร้างหนี้ให้แก่เกษตรกรรายย่อยที่มีศักยภาพต่ำ จำนว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br/>
        <w:t xml:space="preserve">4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โครงการขยายระยะเวลาชำระหนี้ให้แก่เกษตรกรรายย่อยที่มีศักยภาพ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แต่ได้รับผลกระทบจากการงดทำนาปรัง และราคายางพาราตกต่ำ จำนวน </w:t>
      </w:r>
      <w:r>
        <w:rPr>
          <w:rFonts w:cs="TH SarabunPSK" w:ascii="TH SarabunPSK" w:hAnsi="TH SarabunPSK"/>
          <w:sz w:val="32"/>
          <w:szCs w:val="32"/>
        </w:rPr>
        <w:t xml:space="preserve">450,000 </w:t>
      </w:r>
      <w:r>
        <w:rPr>
          <w:rFonts w:ascii="TH SarabunPSK" w:hAnsi="TH SarabunPSK" w:cs="TH SarabunPSK"/>
          <w:sz w:val="32"/>
          <w:sz w:val="32"/>
          <w:szCs w:val="32"/>
        </w:rPr>
        <w:t>ราย หนี้สินรวม</w:t>
      </w:r>
      <w:r>
        <w:rPr>
          <w:rFonts w:cs="TH SarabunPSK" w:ascii="TH SarabunPSK" w:hAnsi="TH SarabunPSK"/>
          <w:sz w:val="32"/>
          <w:szCs w:val="32"/>
        </w:rPr>
        <w:br/>
        <w:t xml:space="preserve">6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การให้ความช่วยเหลือเกษตรกรลูกค้าที่ชำระหนี้ได้ตามกำหนด เพื่อเป็นการ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ที่มีวินัยทางการเงิน และสร้างขวัญกำลังใจแก่เกษตรกรลูกค้าในการประกอบอาชีพ โดยการ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ต่างๆ รวมถึงการขยายวงเงินกู้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่อยได้แก่ โครงการปลดเปลื้องหนี้ส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รายย่อยที่ไม่มีศักยภาพหรือมีเหตุผิด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โครงสร้างหนี้ให้แก่เกษตรกรรายย่อยที่มีศักยภาพต่ำ จำนว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br/>
        <w:t xml:space="preserve">4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โครงการขยายระยะเวลาชำระหนี้ให้แก่เกษตรกรรายย่อยที่มีศักยภาพ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แต่ได้รับผลกระทบจากการงดทำนาปรัง และราคายางพาราตกต่ำ จำนวน </w:t>
      </w:r>
      <w:r>
        <w:rPr>
          <w:rFonts w:cs="TH SarabunPSK" w:ascii="TH SarabunPSK" w:hAnsi="TH SarabunPSK"/>
          <w:sz w:val="32"/>
          <w:szCs w:val="32"/>
        </w:rPr>
        <w:t xml:space="preserve">450,000 </w:t>
      </w:r>
      <w:r>
        <w:rPr>
          <w:rFonts w:ascii="TH SarabunPSK" w:hAnsi="TH SarabunPSK" w:cs="TH SarabunPSK"/>
          <w:sz w:val="32"/>
          <w:sz w:val="32"/>
          <w:szCs w:val="32"/>
        </w:rPr>
        <w:t>ราย หนี้สินรวม</w:t>
      </w:r>
      <w:r>
        <w:rPr>
          <w:rFonts w:cs="TH SarabunPSK" w:ascii="TH SarabunPSK" w:hAnsi="TH SarabunPSK"/>
          <w:sz w:val="32"/>
          <w:szCs w:val="32"/>
        </w:rPr>
        <w:br/>
        <w:t xml:space="preserve">6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การให้ความช่วยเหลือเกษตรกรลูกค้าที่ชำระหนี้ได้ตามกำหนด เพื่อเป็นการ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ที่มีวินัยทางการเงิน และสร้างขวัญกำลังใจแก่เกษตรกรลูกค้าในการประกอบอาชีพ โดยการ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ต่างๆ รวมถึงการขยายวงเงินกู้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ดังกล่าว หากสาขาพิจารณาเห็นว่า เกษตรกรลูกค้าประสบปัญหาสภาพคล่องทางการเงิน หรือมีผลกระทบต่อการชำหระหนี้ในระยะเวลาเดิมที่กำหนดไว้  ขอให้ขยายเวลาชำระหนี้ออกไป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กาศ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กษตรกรชะลอการเพาะปลูกข้าวนาปีในพื้นที่ลุ่มน้ำเจ้าพระยาและผู้ใช้น้ำทุกภาคส่วนใช้น้ำอย่างประหยัด เนื่องจากสถานการณ์ปีนี้ปริมาณฝนน้อยส่งผลต่อปริมาณน้ำในเขื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บริหารจัดการอย่างรัดก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สร้างความเข้าใจกับเกษตรกรต่อสถานการณ์ที่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ครัฐขอความร่วมมือในการชะลอการทำนาปีออกไปจนกว่าฝนในฤดูปกติจะมาถึง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ย้ำ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 xml:space="preserve">!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พร้อมดูแลชาวนา ร่วมแก้ปัญหาภัยแล้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งแนวทางช่วยเหลือเกษตรกรลูกค้าชาวนาที่ประสบปัญหาภัยแล้ง คลายทุกข์ภัยธรรมชาติและภาวะราคาสินค้าเกษตรตกต่ำ กำชับพนักงานทุกสาขา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่งติดตามดูแลลูกค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ยทบทวนค่าใช้จ่ายในครอบครัวกับภาระหนี้สัญญากู้ที่มีอยู่กับธนาคารเพื่อให้ความช่วยเหลือได้ตรงจ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ัจจุบันเกษตรกรลูกค้าของธนาคารประสบปัญหาอันเนื่องมาจากภาวะเศรษฐกิจ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เกษตรกรลูกค้าผู้ปลูกข้าวนาปี 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ทำการเพาะปลูกแล้วจำนวนประมาณ </w:t>
      </w:r>
      <w:r>
        <w:rPr>
          <w:rFonts w:cs="TH SarabunPSK" w:ascii="TH SarabunPSK" w:hAnsi="TH SarabunPSK"/>
          <w:sz w:val="32"/>
          <w:szCs w:val="32"/>
        </w:rPr>
        <w:t>2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ในหลักการกระทรวงเกษตรและสหกรณ์ร่วมกับกรมชลประทานจะดำเนินการบริหารจัดการน้ำให้เพียงพอต่อการเพาะปลูก และการอุปโภคบริโภครวมถึงระบบนิเวศน์ต่าง ๆ  ให้สาข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ร่วมกับส่วนราชการในพื้นที่ เพื่อให้เกษตรกรลูกค้าได้รับความช่วยเหลืออย่างทั่วถึงและ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เกษตรกรผู้ปลูกข้าวนาปี 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ได้ทำการเพาะปลูกจำนวน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ซึ่งกรมชลประทานได้ขอความร่วมมือให้เกษตรกรในพื้นที่ลุ่มน้ำเจ้าพระยาที่ยังไม่ได้เพาะปลูกข้าวนาปีชะลอการเพาะปลูกไปก่อนจนกว่าจะเริ่มมีฝนตกชุก หรือมีปริมาณน้ำเพียงพอต่อการเพาะปลูกในปลายเดือนกรกฎ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่อยได้แก่ โครงการปลดเปลื้องหนี้ส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รายย่อยที่ไม่มีศักยภาพหรือมีเหตุผิด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โครงสร้างหนี้ให้แก่เกษตรกรรายย่อยที่มีศักยภาพต่ำ จำนว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นี้สินรวม </w:t>
      </w:r>
      <w:r>
        <w:rPr>
          <w:rFonts w:cs="TH SarabunPSK" w:ascii="TH SarabunPSK" w:hAnsi="TH SarabunPSK"/>
          <w:sz w:val="32"/>
          <w:szCs w:val="32"/>
        </w:rPr>
        <w:br/>
        <w:t xml:space="preserve">4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โครงการขยายระยะเวลาชำระหนี้ให้แก่เกษตรกรรายย่อยที่มีศักยภาพ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แต่ได้รับผลกระทบจากการงดทำนาปรัง และราคายางพาราตกต่ำ จำนวน </w:t>
      </w:r>
      <w:r>
        <w:rPr>
          <w:rFonts w:cs="TH SarabunPSK" w:ascii="TH SarabunPSK" w:hAnsi="TH SarabunPSK"/>
          <w:sz w:val="32"/>
          <w:szCs w:val="32"/>
        </w:rPr>
        <w:t xml:space="preserve">450,000 </w:t>
      </w:r>
      <w:r>
        <w:rPr>
          <w:rFonts w:ascii="TH SarabunPSK" w:hAnsi="TH SarabunPSK" w:cs="TH SarabunPSK"/>
          <w:sz w:val="32"/>
          <w:sz w:val="32"/>
          <w:szCs w:val="32"/>
        </w:rPr>
        <w:t>ราย หนี้สินรวม</w:t>
      </w:r>
      <w:r>
        <w:rPr>
          <w:rFonts w:cs="TH SarabunPSK" w:ascii="TH SarabunPSK" w:hAnsi="TH SarabunPSK"/>
          <w:sz w:val="32"/>
          <w:szCs w:val="32"/>
        </w:rPr>
        <w:br/>
        <w:t xml:space="preserve">6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การให้ความช่วยเหลือเกษตรกรลูกค้าที่ชำระหนี้ได้ตามกำหนด เพื่อเป็นการ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ที่มีวินัยทางการเงิน และสร้างขวัญกำลังใจแก่เกษตรกรลูกค้าในการประกอบอาชีพ โดยการ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ต่างๆ รวมถึงการขยายวงเงินกู้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คาผลผลิต</w:t>
      </w:r>
      <w:r>
        <w:rPr>
          <w:rFonts w:ascii="TH SarabunPSK" w:hAnsi="TH SarabunPSK" w:cs="TH SarabunPSK"/>
          <w:sz w:val="32"/>
          <w:sz w:val="32"/>
          <w:szCs w:val="32"/>
        </w:rPr>
        <w:t>ตกต่ำ รวมถึงปัญหาภัยธรรมชาติ เช่น อุทกภัยและภัยแล้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รณีรัฐบาลมี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กำหนดเขต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>การสงวนรักษาน้ำไว้ใช้เพื่อการอุปโภคบริโภคโดยให้งดทำนาปร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เกษตรกรลูกค้าในกลุ่มนี้ซึ่งมีศักยภาพในการชำระหนี้ แต่ประสบกับสภาวการณ์ดังกล่าวจน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สามารถในการชำระหนี้ คณะกรรมการธนาคาร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ึงได้เห็นชอบให้ดำเนินโครงการแก้ไขปัญหาหนี้สินของเกษตรกรรายย่อยผ่านระบ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ี้สินของเกษตรกรรายย่อยที่ประสบปัญหาการชำระหนี้เนื่องจากเหตุผิดปกติของเกษตรกรลูกค้าจากภาว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ภัยธรรมชาติ และราคาผลผลิตตกต่ำ ที่มีหนี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ดำเนินการ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- 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จำนอง และธนาคารได้แจ้งหลักเกณฑ์ และแนวทางดำเนินการในเบื้องต้น ตามบันทึกที่ สบจ</w:t>
      </w:r>
      <w:r>
        <w:rPr>
          <w:rFonts w:cs="TH SarabunPSK" w:ascii="TH SarabunPSK" w:hAnsi="TH SarabunPSK"/>
          <w:sz w:val="32"/>
          <w:szCs w:val="32"/>
        </w:rPr>
        <w:t>/32963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มษายน </w:t>
      </w:r>
      <w:r>
        <w:rPr>
          <w:rFonts w:cs="TH SarabunPSK" w:ascii="TH SarabunPSK" w:hAnsi="TH SarabunPSK"/>
          <w:sz w:val="32"/>
          <w:szCs w:val="32"/>
        </w:rPr>
        <w:t>2558 </w:t>
      </w:r>
      <w:r>
        <w:rPr>
          <w:rFonts w:ascii="TH SarabunPSK" w:hAnsi="TH SarabunPSK" w:cs="TH SarabunPSK"/>
          <w:sz w:val="32"/>
          <w:sz w:val="32"/>
          <w:szCs w:val="32"/>
        </w:rPr>
        <w:t>แล้ว  นั้น</w:t>
      </w:r>
      <w:r>
        <w:rPr/>
        <w:br/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บัดนี้ ธนาคารได้กำหนดวิธีปฏิบัติในการดำเนินงาน โครงการขยายระยะเวลาชำระหนี้ให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ษตรกรรายย่อยที่มีศักยภาพในการประกอบอาชีพแต่ได้รับผลกระทบจากการงดทำนาปรัง และราคายางพา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กต่ำ และการให้ความช่วยเหลือเกษตรกรลูกค้าที่ชำระหนี้ได้ตามกำหนด เพื่อเป็นการดูแลเกษตรกร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วินัยทางการเงิน และสร้างขวัญกำลังใจแก่เกษตรกรลูกค้าในการประกอบอาชีพ โดยการให้สิทธิประโยชน์ต่าง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ขยายวงเงินกู้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จดทะเบียนจำ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ให้สาขาถือปฏิบัติตามหลักเกณฑ์ ดังนี้</w:t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</w:r>
      <w:r>
        <w:rPr/>
        <w:t>                  </w:t>
      </w:r>
      <w:r>
        <w:rPr>
          <w:rFonts w:eastAsia="TH SarabunPSK" w:cs="TH SarabunPSK" w:ascii="TH SarabunPSK" w:hAnsi="TH SarabunPSK"/>
          <w:sz w:val="32"/>
        </w:rPr>
        <w:t>1.</w:t>
      </w:r>
      <w:r>
        <w:rPr>
          <w:rFonts w:eastAsia="TH SarabunPSK" w:cs="Times New Roman" w:ascii="Times New Roman" w:hAnsi="Times New Roman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ชำระหนี้ให้แก่เกษตรกรรายย่อยที่มีศักยภาพในการประกอบ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ได้รับผลกระทบจากการงดทำนาปรัง และราคายางพาราตกต่ำ </w:t>
      </w:r>
      <w:r>
        <w:rPr/>
        <w:br/>
        <w:t xml:space="preserve">                    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/>
        <w:br/>
        <w:t xml:space="preserve">                          </w:t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ลูกค้าที่ได้รับผลกระทบจากการงดทำนาปรังในพื้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มชลประทาน เรื่อง งดส่งน้ำเพื่อการเพาะปลูกข้าวนาปีต่อเนื่องและข้าวนาปรัง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เจ้าพระยา และลุ่มน้ำแม่กลอง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จังหวัด พิษณุโลก กำแพงเพชร นครสวรรค์ พิจิตร สุโขทัย อุตรดิตถ์ อุทัยธานี ตาก อ่างท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ปทุมธานี สิงห์บุรี ชัยนาท ลพบุรี สระบุรี พระนครศรีอยุธยา กรุงเทพมหานคร นครนาย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 สมุทรปราการ สุพรรณบุรี กาญจนบุรี ราชบุรี นครปฐม เพชรบุรี และสมุทรสาคร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      1.1.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ที่ได้รับผลกระทบจากราคาผลผลิตยางพาราตกต่ำ 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t>                  </w:t>
      </w:r>
      <w:r>
        <w:rPr/>
        <w:t>เพื่อให้การช่วยเหลือตรง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ด้ประมวลผลรายชื่อเกษตรกรลูกค้า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ดังกล่าว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ลูกค้าที่ได้รับผลกระทบจากการงดทำนาปรัง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ชำระในเดือนมิถุนายน และ 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ลูกค้าที่ได้รับผลกระทบจาก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ตกต่ำ ที่มีงวดชำระ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7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โดยสาขาสามารถเรียกดู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 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baacnet -----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่วนข้อมูล </w:t>
      </w:r>
      <w:r>
        <w:rPr>
          <w:rFonts w:cs="TH SarabunPSK" w:ascii="TH SarabunPSK" w:hAnsi="TH SarabunPSK"/>
          <w:sz w:val="32"/>
          <w:szCs w:val="32"/>
        </w:rPr>
        <w:t>------&gt; </w:t>
      </w: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------&gt; </w:t>
      </w:r>
      <w:r>
        <w:rPr>
          <w:rFonts w:ascii="TH SarabunPSK" w:hAnsi="TH SarabunPSK" w:cs="TH SarabunPSK"/>
          <w:sz w:val="32"/>
          <w:sz w:val="32"/>
          <w:szCs w:val="32"/>
        </w:rPr>
        <w:t>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สาขา   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 </w:t>
      </w:r>
      <w:r>
        <w:rPr>
          <w:rFonts w:cs="TH SarabunPSK" w:ascii="TH SarabunPSK" w:hAnsi="TH SarabunPSK"/>
          <w:sz w:val="32"/>
          <w:szCs w:val="32"/>
        </w:rPr>
        <w:t>login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assword </w:t>
      </w:r>
      <w:r>
        <w:rPr>
          <w:rFonts w:ascii="TH SarabunPSK" w:hAnsi="TH SarabunPSK" w:cs="TH SarabunPSK"/>
          <w:sz w:val="32"/>
          <w:sz w:val="32"/>
          <w:szCs w:val="32"/>
        </w:rPr>
        <w:t>ของสาขา 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Folder 106. report (CIF) -----&gt; From CIF</w:t>
        <w:br/>
        <w:t>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File Name : REP_SPC0007BASE_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สาขาใหม่ระบบ </w:t>
      </w:r>
      <w:r>
        <w:rPr>
          <w:rFonts w:cs="TH SarabunPSK" w:ascii="TH SarabunPSK" w:hAnsi="TH SarabunPSK"/>
          <w:sz w:val="32"/>
          <w:szCs w:val="32"/>
        </w:rPr>
        <w:t>CBS).csv </w:t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ายชื่อตามรายงานดังกล่าวเป็น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ลูกค้าอาจได้รับความช่วยเหลือตามมาตรการต่างๆ ก่อนหน้านี้หรือมาตรการ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ณะนี้ธนาคารอยู่ระหว่างประมวลผลเกษตรกรลูกค้าที่ได้รับความช่วยเหลือไปแล้ว และจะแจ้งสาขาเพื่อ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ในการวางแผนดำเนินการต่อไป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>                     1.2</w:t>
      </w:r>
      <w:r>
        <w:rPr>
          <w:rFonts w:eastAsia="TH SarabunPSK" w:cs="Times New Roman" w:ascii="Times New Roman" w:hAnsi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  <w:r>
        <w:rPr/>
        <w:br/>
        <w:t xml:space="preserve">          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ขาเรียกรายงานรายชื่อเกษตรกรลูกค้าที่ได้รับผลกระทบ 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ละให้พ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ธุรกิจตรวจสอบความถูกต้องกับข้อมูลลูกค้ารายคน ว่าเป็นสัญญาเงินกู้ที่ได้รับผลกระทบจาก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หรือไม่ และได้รับความช่วยเหลือตามเครื่องมือของธนาคาร ได้แก่ การทบทวนและ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เงินกู้ </w:t>
      </w:r>
      <w:r>
        <w:rPr>
          <w:rFonts w:cs="TH SarabunPSK" w:ascii="TH SarabunPSK" w:hAnsi="TH SarabunPSK"/>
          <w:sz w:val="32"/>
          <w:szCs w:val="32"/>
        </w:rPr>
        <w:t xml:space="preserve">(Loan Review)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ที่ ฝสบ</w:t>
      </w:r>
      <w:r>
        <w:rPr>
          <w:rFonts w:cs="TH SarabunPSK" w:ascii="TH SarabunPSK" w:hAnsi="TH SarabunPSK"/>
          <w:sz w:val="32"/>
          <w:szCs w:val="32"/>
        </w:rPr>
        <w:t xml:space="preserve">/5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ขยายระยะเวลาชำร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ตามวิธีการให้เงินกู้เพื่อเป็นค่าใช้หมุนเวียน </w:t>
      </w:r>
      <w:r>
        <w:rPr>
          <w:rFonts w:cs="TH SarabunPSK" w:ascii="TH SarabunPSK" w:hAnsi="TH SarabunPSK"/>
          <w:sz w:val="32"/>
          <w:szCs w:val="32"/>
        </w:rPr>
        <w:t xml:space="preserve">Revolving Credit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ที่  ฝสบ</w:t>
      </w:r>
      <w:r>
        <w:rPr>
          <w:rFonts w:cs="TH SarabunPSK" w:ascii="TH SarabunPSK" w:hAnsi="TH SarabunPSK"/>
          <w:sz w:val="32"/>
          <w:szCs w:val="32"/>
        </w:rPr>
        <w:t xml:space="preserve">/1067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ที่ ฝสบ</w:t>
      </w:r>
      <w:r>
        <w:rPr>
          <w:rFonts w:cs="TH SarabunPSK" w:ascii="TH SarabunPSK" w:hAnsi="TH SarabunPSK"/>
          <w:sz w:val="32"/>
          <w:szCs w:val="32"/>
        </w:rPr>
        <w:t xml:space="preserve">/44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  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ปรับปรุงโครงสร้างหนี้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ปกติของธนาคารแล้วหรือไม่ หากยังไม่ได้ดำเนินการให้พนักงานพัฒนาธุรกิจวางแผนไปพบ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ูกค้าที่อยู่ในความรับผิดชอบของสาขาทุกราย เพื่อทบทวนกระแสเงินสดจากรายได้รวมของครัวเรือน กับภาร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เงินกู้ทุกสัญญาที่มีอยู่กับธนาคาร </w:t>
      </w:r>
      <w:r>
        <w:rPr>
          <w:rFonts w:cs="TH SarabunPSK" w:ascii="TH SarabunPSK" w:hAnsi="TH SarabunPSK"/>
          <w:sz w:val="32"/>
          <w:szCs w:val="32"/>
        </w:rPr>
        <w:t>(Loan Review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ให้ความช่วยเหลือ ดังนี้</w:t>
      </w:r>
      <w:r>
        <w:rPr/>
        <w:br/>
        <w:t xml:space="preserve">                          </w:t>
      </w:r>
      <w:r>
        <w:rPr>
          <w:rFonts w:eastAsia="TH SarabunPSK" w:cs="TH SarabunPSK" w:ascii="TH SarabunPSK" w:hAnsi="TH SarabunPSK"/>
          <w:sz w:val="32"/>
          <w:szCs w:val="32"/>
        </w:rPr>
        <w:t>1.2.1</w:t>
      </w:r>
      <w:r>
        <w:rPr>
          <w:rFonts w:eastAsia="TH SarabunPSK" w:cs="Times New Roman" w:ascii="Times New Roman" w:hAnsi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าขาถือปฏิบัติตามบันทึกที่ ฝสบ</w:t>
      </w:r>
      <w:r>
        <w:rPr>
          <w:rFonts w:cs="TH SarabunPSK" w:ascii="TH SarabunPSK" w:hAnsi="TH SarabunPSK"/>
          <w:sz w:val="32"/>
          <w:szCs w:val="32"/>
        </w:rPr>
        <w:t xml:space="preserve">/5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ทบทวนและแก้ไขปัญหาหนี้เงินกู้ลูกค้า </w:t>
      </w:r>
      <w:r>
        <w:rPr>
          <w:rFonts w:cs="TH SarabunPSK" w:ascii="TH SarabunPSK" w:hAnsi="TH SarabunPSK"/>
          <w:sz w:val="32"/>
          <w:szCs w:val="32"/>
        </w:rPr>
        <w:t>(Loan Revie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ดังนี้</w:t>
      </w:r>
      <w:r>
        <w:rPr/>
        <w:br/>
      </w:r>
      <w:r>
        <w:rPr>
          <w:rFonts w:eastAsia="TH SarabunPSK" w:cs="TH SarabunPSK" w:ascii="TH SarabunPSK" w:hAnsi="TH SarabunPSK"/>
          <w:sz w:val="32"/>
          <w:szCs w:val="32"/>
        </w:rPr>
        <w:t>                                 1.2.1.1</w:t>
      </w:r>
      <w:r>
        <w:rPr>
          <w:rFonts w:eastAsia="TH SarabunPSK" w:cs="Times New Roman" w:ascii="Times New Roman" w:hAnsi="Times New Roman"/>
          <w:sz w:val="14"/>
          <w:szCs w:val="1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งินกู้เพื่อเป็นค่าใช้จ่ายในการผลิต ให้สาขาทบทวนและปรับล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งเงินกู้ให้สอดคล้องกับศักยภาพการผลิตที่แท้จริงของเกษตรกรลูกค้า และให้เกษตรกรลูกค้าชำระหนี้ที่ถึง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ศักยภาพที่แท้จริง ส่วนต้นเงินที่ไม่สามารถชำระหนี้ได้ให้ปรับปรุงโครงสร้างหนี้โดยการขยาย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ำระหนี้ตามกระแสเงินสดของเกษตรกรลูกค้า ซึ่งการปรับปรุงโครงสร้างหนี้ให้ถือปฏิบัติตามวิธีปฏิบัติ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 </w:t>
      </w:r>
      <w:r>
        <w:rPr/>
        <w:br/>
        <w:t xml:space="preserve">                                 </w:t>
      </w:r>
      <w:r>
        <w:rPr>
          <w:rFonts w:eastAsia="TH SarabunPSK" w:cs="TH SarabunPSK" w:ascii="TH SarabunPSK" w:hAnsi="TH SarabunPSK"/>
          <w:sz w:val="32"/>
          <w:szCs w:val="32"/>
        </w:rPr>
        <w:t>1.2.1.2</w:t>
      </w:r>
      <w:r>
        <w:rPr>
          <w:rFonts w:eastAsia="TH SarabunPSK" w:cs="Times New Roman" w:ascii="Times New Roman" w:hAnsi="Times New Roman"/>
          <w:sz w:val="14"/>
          <w:szCs w:val="1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นี้เงินกู้ที่กำหนดชำระคืนเป็นรายงว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ลง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ร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ชำระหนี้ใหม่ให้สอดคล้องกับกระแสเงินสดของเกษตรกรลูกค้าโดยสามารถขยายระยะเวลาชำระเสร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กู้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ี้เงินกู้ปกติเท่านั้น หากมีหนี้เงินกู้ค้างชำระต้องชำระหนี้ค้างชำระ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ก่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br/>
        <w:t xml:space="preserve">                          </w:t>
      </w:r>
      <w:r>
        <w:rPr>
          <w:rFonts w:eastAsia="TH SarabunPSK" w:cs="TH SarabunPSK" w:ascii="TH SarabunPSK" w:hAnsi="TH SarabunPSK"/>
          <w:sz w:val="32"/>
          <w:szCs w:val="32"/>
        </w:rPr>
        <w:t>1.2.2</w:t>
      </w:r>
      <w:r>
        <w:rPr>
          <w:rFonts w:eastAsia="TH SarabunPSK" w:cs="Times New Roman" w:ascii="Times New Roman" w:hAnsi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หนี้เงินกู้เพื่อเป็น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ผลิตข้าวนาปรังและเงินกู้เพื่อ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ที่มีคาบชำระไม่เกินเดือน 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 </w:t>
      </w:r>
      <w:r>
        <w:rPr>
          <w:rFonts w:ascii="TH SarabunPSK" w:hAnsi="TH SarabunPSK" w:cs="TH SarabunPSK"/>
          <w:sz w:val="32"/>
          <w:sz w:val="32"/>
          <w:szCs w:val="32"/>
        </w:rPr>
        <w:t>หากสาขาพิจารณาแล้วเห็นว่าเกษตรกร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ปัญหาสภาพคล่องของกระแสเงินสดในระยะสั้นซึ่งหากขยายระยะเวลาชำระหนี้ออกไป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ปัญหาหนี้ได้โดยไม่เป็นภาระกับเกษตรกรลูกค้าในอนาคต สาขาสามารถขยายระยะเวลาชำระห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ต่ต้องไม่เกินอายุสัญญาแม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และต้องชำระดอกเบี้ยให้ครบถ้วนก่อน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พื่อไม่ให้เป็นหนี้ค้างชำระอันเนื่องมาจากการรับรู้รายได้ดอกเบี้ยเกิ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ดือน ซึ่งถ้าเป็นหนี้ค้างชำร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จากกรณีดังกล่าวธนาคารต้องสำรองหนี้ในอัตราร้อยละ </w:t>
      </w:r>
      <w:r>
        <w:rPr>
          <w:rStyle w:val="StrongEmphasis"/>
          <w:rFonts w:cs="TH SarabunPSK" w:ascii="TH SarabunPSK" w:hAnsi="TH SarabunPSK"/>
          <w:sz w:val="32"/>
          <w:szCs w:val="32"/>
        </w:rPr>
        <w:t>100</w:t>
      </w:r>
      <w:r>
        <w:rPr>
          <w:b/>
          <w:bCs/>
        </w:rPr>
        <w:br/>
        <w:br/>
      </w:r>
      <w:r>
        <w:rPr>
          <w:rStyle w:val="StrongEmphasis"/>
        </w:rPr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ปรับตารางชำระหนี้ใหม่ และหรือการขยายระยะเวลาชำระหนี้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ที่ สนภ</w:t>
      </w:r>
      <w:r>
        <w:rPr>
          <w:rFonts w:cs="TH SarabunPSK" w:ascii="TH SarabunPSK" w:hAnsi="TH SarabunPSK"/>
          <w:sz w:val="32"/>
          <w:szCs w:val="32"/>
        </w:rPr>
        <w:t xml:space="preserve">/86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ข้อตกลงต่อท้ายหนังสือกู้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ดยให้ดำเนินการให้แล้วเสร็จภายใน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Style w:val="StrongEmphasis"/>
          <w:rFonts w:cs="TH SarabunPSK" w:ascii="TH SarabunPSK" w:hAnsi="TH SarabunPSK"/>
          <w:sz w:val="32"/>
          <w:szCs w:val="32"/>
        </w:rPr>
        <w:t>2558 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 </w:t>
      </w:r>
      <w:r>
        <w:rPr/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อนึ่ง ในกรณีเงินกู้เพื่อเป็นค่าใช้จ่ายในการผลิตที่เกษตรกรลูกค้าทำการผลิต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จำทุกปี ขอให้สาขาพิจารณาแก้ไขบัญชีสินเชื่อ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บิก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ิดบัญชีสินเชื่อใหม่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บิก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บัญชีหมุนเวียน </w:t>
      </w:r>
      <w:r>
        <w:rPr>
          <w:rFonts w:cs="TH SarabunPSK" w:ascii="TH SarabunPSK" w:hAnsi="TH SarabunPSK"/>
          <w:sz w:val="32"/>
          <w:szCs w:val="32"/>
        </w:rPr>
        <w:t>(Revolving Cred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บันทึกที่ ฝสบ</w:t>
      </w:r>
      <w:r>
        <w:rPr>
          <w:rFonts w:cs="TH SarabunPSK" w:ascii="TH SarabunPSK" w:hAnsi="TH SarabunPSK"/>
          <w:sz w:val="32"/>
          <w:szCs w:val="32"/>
        </w:rPr>
        <w:t xml:space="preserve">/10676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ที่ ฝสบ</w:t>
      </w:r>
      <w:r>
        <w:rPr>
          <w:rFonts w:cs="TH SarabunPSK" w:ascii="TH SarabunPSK" w:hAnsi="TH SarabunPSK"/>
          <w:sz w:val="32"/>
          <w:szCs w:val="32"/>
        </w:rPr>
        <w:t xml:space="preserve">/44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 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ามารถแก้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ญหาจากกรณีดังกล่าวได้ในอนาคต</w:t>
      </w:r>
      <w:r>
        <w:rPr>
          <w:rFonts w:cs="TH SarabunPSK" w:ascii="TH SarabunPSK" w:hAnsi="TH SarabunPSK"/>
          <w:sz w:val="32"/>
          <w:szCs w:val="32"/>
        </w:rPr>
        <w:br/>
      </w:r>
      <w:r>
        <w:rPr/>
        <w:br/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>2.</w:t>
      </w:r>
      <w:r>
        <w:rPr>
          <w:rFonts w:eastAsia="TH SarabunPSK" w:cs="Times New Roman" w:ascii="Times New Roman" w:hAnsi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วงเงินกู้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จำนอง </w:t>
      </w:r>
      <w:r>
        <w:rPr/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ดูแลเกษตรกรลูกค้าที่มีวินัยทางการเงิน และสร้างขวัญกำลังใจแก่เกษตรกร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อบ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ลูกค้าที่มีประวัติการชำระหนี้ในชั้น </w:t>
      </w:r>
      <w:r>
        <w:rPr>
          <w:rFonts w:cs="TH SarabunPSK" w:ascii="TH SarabunPSK" w:hAnsi="TH SarabunPSK"/>
          <w:b/>
          <w:bCs/>
          <w:sz w:val="32"/>
          <w:szCs w:val="32"/>
        </w:rPr>
        <w:t>AAA+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ด้ขยายวงเงินกู้โดย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จดทะเบียนจำนองเฉพาะกรณีลูกค้ามี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สนับสนุนเงินกู้เพื่อฟื้นฟูการประกอบอาชีพ สำหรับเงินกู้เพื่อพัฒนาคุณภาพชีวิตใช้หลักเกณฑ์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ป็นไปตามหลักเกณฑ์ ดังนี้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t>                  2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กู้เงินกับเกษตรกรลูกค้าที่ได้รับผลกระทบจากการงดทำนาปรั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ผลิตยางพาราตกต่ำ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โดยมีวัตถุประสงค์การกู้เงินเพื่อเป็นค่าใช้จ่ายหมุนเวียน หรือค่า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ฟื้นฟูการประกอบอาชีพ หรือเพื่อการประกอบอาชีพอื่นทดแทนเพื่อเพิ่มรายได้ วงเงินกู้รายละไม่เก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เงินเป็นไปตามวิธีปฏิบัติปกติของธนาค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 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เกษตรกรลูกค้าที่มีศักยภาพการผลิต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ูกค้า </w:t>
      </w:r>
      <w:r>
        <w:rPr>
          <w:rFonts w:cs="TH SarabunPSK" w:ascii="TH SarabunPSK" w:hAnsi="TH SarabunPSK"/>
          <w:sz w:val="32"/>
          <w:szCs w:val="32"/>
        </w:rPr>
        <w:t>Smart Farmer 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ผลิต เช่น การเลี้ยงไก่ หรือสุกรในระบบปิดที่มีค่าลงทุนสู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โดยกำหนดวงเงินกู้ตาม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ในโครงการ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 2.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ู้เงินโดยใช้หลักประกันจำนองได้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จำนอง ลูกค้าจะ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ู้เงิน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นั้นการกู้เงินให้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ปกติของธนาค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 2.4 </w:t>
      </w:r>
      <w:r>
        <w:rPr>
          <w:rFonts w:ascii="TH SarabunPSK" w:hAnsi="TH SarabunPSK" w:cs="TH SarabunPSK"/>
          <w:sz w:val="32"/>
          <w:sz w:val="32"/>
          <w:szCs w:val="32"/>
        </w:rPr>
        <w:t>สาขาจะต้องมีการทบทวนราคาประเมินที่ดินใหม่ในกรณีที่ยังไม่มีการทบทวน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มินที่ดิ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ในกรณีที่มีเหตุอันควรสงสัยว่าราคาประเมินที่ดินจะต่ำลง หากทบท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แล้วพบว่าราคาต่ำกว่าวงเงินจดทะเบียนจำนอง จะให้กู้ได้ไม่เกินราคาประเมินที่ทบทวนใหม่</w:t>
      </w:r>
      <w:r>
        <w:rPr>
          <w:rFonts w:cs="TH SarabunPSK" w:ascii="TH SarabunPSK" w:hAnsi="TH SarabunPSK"/>
          <w:sz w:val="32"/>
          <w:szCs w:val="32"/>
        </w:rPr>
        <w:br/>
        <w:br/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ที่เกษตรกรลูกค้าได้รับผลกระทบจากเหตุการณ์ดังกล่าวข้างต้น แต่ไม่มี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ผลกระทบ สาขาสามารถพิจารณาให้ความช่วยเหลือตามแนวทางและหลักเกณฑ์ดังกล่าวข้า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เช่นกัน</w:t>
      </w:r>
      <w:r>
        <w:rPr>
          <w:rFonts w:cs="TH SarabunPSK" w:ascii="TH SarabunPSK" w:hAnsi="TH SarabunPSK"/>
          <w:sz w:val="32"/>
          <w:szCs w:val="32"/>
        </w:rPr>
        <w:br/>
        <w:br/>
        <w:t>    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2:00Z</dcterms:created>
  <dc:creator>IT-BAAC</dc:creator>
  <dc:description/>
  <cp:keywords/>
  <dc:language>en-US</dc:language>
  <cp:lastModifiedBy>Administrator</cp:lastModifiedBy>
  <cp:lastPrinted>2015-06-18T15:24:00Z</cp:lastPrinted>
  <dcterms:modified xsi:type="dcterms:W3CDTF">2015-06-19T02:44:00Z</dcterms:modified>
  <cp:revision>3</cp:revision>
  <dc:subject/>
  <dc:title/>
</cp:coreProperties>
</file>