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8</w:t>
        <w:tab/>
        <w:tab/>
        <w:tab/>
        <w:tab/>
        <w:tab/>
        <w:tab/>
        <w:tab/>
        <w:t xml:space="preserve">     </w:t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8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บก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มอบรางวัลองค์กรที่มีความเป็นเลิศในการบริหารจัดการด้านการเงินการคลัง ครั้งที่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จัดพิธีมอบรางวัลองค์กรที่มีความเป็นเลิศในการบริหารจัดการด้านการเงินการคลัง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กียรติจาก นายกรัฐมนตรี เป็นประธานมอบรางวัลให้ส่วนราชการได้รับรางวัลทั้งสิ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งวัล หวัง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ทำงานส่วนราชการให้มีมาตรฐาน โปร่งใส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มนัส แจ่มเวหา อธิบดีกรมบัญชีกลาง เปิดเผยว่า กรมบัญชีกลางได้จัดพิธีมอบรางวัลองค์กรที่มีความเป็นเลิศ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การบริหารจัดการด้านการเงินการคลัง ครั้ง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 25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วันพุธ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58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ึกสันติไมตร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เนียบรัฐบาล โดยได้รับเกียรติจาก พลเอก ประยุทธ์ จันทร์โอชา นายกรัฐมนตรี เป็นประธานมอบรางวั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กับส่วน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ได้รับ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มินส่วนราชการ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คือ มิติด้านการจัดซื้อจัดจ้าง มิติด้านการเบิกจ่า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ิติด้านการบัญชี มิติด้านการตรวจสอบภายใน และมิติด้านความรับผิดทางละเมิด ที่เป็นการประเมินตาม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ด้านการเงินการคลัง โดยครั้งนี้มีส่วนราชการได้รับรางวัลทั้งสิ้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รางวัล จาก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3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ธีมอบรางวัลองค์กรที่มีความเป็นเลิศในการบริหารจัดการด้านการเงินการคลัง จัดขึ้นเพื่อส่งเสริมการปฏิบัติงานด้านการเงินการคลังในภาพรวมของส่วนราชการให้มีประสิทธิภาพ โดยยกย่องเชิดชูส่วนราชการที่ปฏิบัติ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ฎ ระเบียบ และมีความโปร่งใ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ปฏิบัติงาน รวมทั้ง เป็นขวัญกำลังใจให้กับส่วนราชการที่มีการบริหารจัดการ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เงินการคลัง ให้ได้รับการยกย่อง และเป็นที่ยอมรับ เนื่องจากการบริหารจัดการด้านการเงินการคลังเป็นองค์ประกอบสำคัญที่ส่งเสริมให้ส่วนราชการสามารถปฏิบัติงานในภารกิจหลักได้อย่างมีประสิทธิภาพ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“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ี่ผ่านมา กรมบัญชีกลาง มีหน้าที่กำกับดูแลส่วนราชการให้บริหารจัดการด้านการเงินการคลังอย่างถูกต้อ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วามโปร่งใส ตรวจสอบได้  และมีธรรมาภิบาล แต่หากมีข้อผิดพลาดก็จะได้รับโทษตามที่กฎหมายกำหนดไว้ โด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อบรางวัลในครั้งนี้ เพื่อส่งเสริมและกระตุ้นการปฏิบัติงานของส่วนราชการ สะท้อนให้เห็นถึงการทำงานที่ถูกต้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กฎระเบียบ รวดเร็ว มีมาตรฐาน โปร่งใส พร้อมต่อการตรวจสอบทั้งภายในและภายนอกองค์การ จากการปฏิบัติงาน ซึ่ง</w:t>
      </w:r>
      <w:r>
        <w:rPr>
          <w:rFonts w:ascii="TH SarabunPSK" w:hAnsi="TH SarabunPSK" w:cs="TH SarabunPSK"/>
          <w:sz w:val="32"/>
          <w:sz w:val="32"/>
          <w:szCs w:val="32"/>
        </w:rPr>
        <w:t>นอกจากเป็นขวัญกำลังใจแล้วยังถือเป็นแรงผลักดันให้เกิดการพัฒนางานให้ดียิ่งขึ้น และคงคุณภาพมาตรฐานที่ดีไว้เช่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นายมนั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่มเวหา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ปีนี้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วนราชการได้รับรางวัลทั้งสิ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 จากส่วนราชการระดับกรมและ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โดยแบ่งเป็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างวัลองค์กรที่มีความเป็นเลิศด้านการเงินการคลั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ศรษฐกิจการค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กลาโห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มเช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ำนักเลขาธิการคณะรัฐมนตรี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นักงานคณะกรรมการอ้อยและน้ำตา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ราย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มหม่อนไห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มอนามัย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องทัพอากาศ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นักงานคณะกรรมการพิเศษเพื่อประสานงานโครงการอัน</w:t>
      </w:r>
      <w:r>
        <w:rPr>
          <w:rFonts w:ascii="TH SarabunPSK" w:hAnsi="TH SarabunPSK" w:cs="TH SarabunPSK"/>
          <w:sz w:val="32"/>
          <w:sz w:val="32"/>
          <w:szCs w:val="32"/>
        </w:rPr>
        <w:t>เนื่องมาจาก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โรค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ประกาศเกียรติคุณด้าน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มกา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อุทยานแห่งชาติ สัตว์ป่าและพันธุ์พืช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เกียรติคุณด้านการเบิกจ่า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ลิ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ตรวจบัญชีสหกรณ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วิทยาศาสตร์การแพทย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ศรษฐกิจการเกษต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เกียรติคุณด้านการบัญชีภาครัฐ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ีเด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มโรงงานอุตสาหกรร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หม่อนไห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ราชภัฎนครปฐ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ศรษฐกิจการ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คุณภาพ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ดี ได้แก่ สำนักงานนโยบายและแผน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เกียรติคุณด้านการตรวจสอบภายในภาครัฐ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ลิ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ัพบ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ัพอากาศ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บัญชาการกองทัพ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ข่าวกรองแห่งชาติ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เกียรติคุณด้านปลอดความรับผิดทางละเมิ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ดีเลิศ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ำนักงานคณะกรรมการกฤษฎีก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ำนักงานศิลปวัฒนธรรมร่วมสม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6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ศรษฐกิจการคลั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ีเด่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นักเลขาธิการคณะรัฐมนตร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มการข้าว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มควบคุมโรค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8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เพชรบูรณ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กรมกิจการเด็กและเยาว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709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5:00Z</dcterms:created>
  <dc:creator>YUPAPORN_K</dc:creator>
  <dc:description/>
  <dc:language>en-US</dc:language>
  <cp:lastModifiedBy>Administrator</cp:lastModifiedBy>
  <cp:lastPrinted>2015-09-09T06:45:00Z</cp:lastPrinted>
  <dcterms:modified xsi:type="dcterms:W3CDTF">2015-09-09T04:15:00Z</dcterms:modified>
  <cp:revision>2</cp:revision>
  <dc:subject/>
  <dc:title/>
</cp:coreProperties>
</file>