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7178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pacing w:val="-18"/>
          <w:sz w:val="36"/>
          <w:szCs w:val="36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เชิญชวนน้องนักเรียน นิสิต นักศึกษา ร่วมประกว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โครงการ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4"/>
          <w:sz w:val="44"/>
          <w:szCs w:val="44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ปั้นธุรกิจ พิชิตเงินแสน”</w:t>
      </w:r>
      <w:r>
        <w:rPr>
          <w:rFonts w:ascii="TH SarabunPSK" w:hAnsi="TH SarabunPSK" w:cs="TH SarabunPSK"/>
          <w:b/>
          <w:b/>
          <w:bCs/>
          <w:spacing w:val="-4"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สานฝันไอเดียธุรกิจ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เอสเอ็มอีแบงก์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เชิญชวน นักเรียน นิสิต นักศึกษา เข้าร่วมประกวดในโครงการเถ้าแก่น้อย หรือโครงการปั้นธุรกิจ พิชิตเงินแสน จัดขึ้นโดยเฉพาะในงานสุดยอด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ของดีทั่วไทย ระหว่าง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-2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558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ณ ตลาดคลองผดุงกรุงเกษม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เพียงน้องๆ มีคุณสมบัติอายุไม่เกิ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5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ปี มีไอเดียสร้างสรรค์ธุรกิจใหม่ๆ สามารถไปยื่นใบสมัครได้ในงาน และเสนอแนวคิดการทำธุรกิจ ผู้ผ่านเข้ารอบและได้รับการคัดเลือกจะได้รับเงินทุนไปทำธุรกิจตามความฝันรายละไม่เกิน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สนบาท สนใจรีบติดต่อสมัครภายในงานตลาดคลองผดุงกรุงเกษม  ขอเชิญชวนมหาวิทยาลัยต่างๆ ส่งน้องๆ นักศึกษาได้มีโอกาสเวทีแสดงฝีมือ ซึ่งนอกจากจะได้รับเงินทุนแล้ว ยังได้ความรู้การอบรมเขียนแผนธุรกิจ และมีพี่เลี้ยงติดตามดูแลธุรกิจอย่างใกล้ชิ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สนใจสามารถสอบถามรายละเอียดเพิ่มเติมโทร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 1357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02-265-4564-5</w:t>
      </w:r>
    </w:p>
    <w:sectPr>
      <w:type w:val="nextPage"/>
      <w:pgSz w:w="11906" w:h="16838"/>
      <w:pgMar w:left="1276" w:right="127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9:00Z</dcterms:created>
  <dc:creator>sp54128</dc:creator>
  <dc:description/>
  <dc:language>en-US</dc:language>
  <cp:lastModifiedBy>VW47155</cp:lastModifiedBy>
  <cp:lastPrinted>2015-10-07T15:47:00Z</cp:lastPrinted>
  <dcterms:modified xsi:type="dcterms:W3CDTF">2015-10-07T08:54:00Z</dcterms:modified>
  <cp:revision>3</cp:revision>
  <dc:subject/>
  <dc:title/>
</cp:coreProperties>
</file>