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  <w:shd w:fill="FFFFFF" w:val="clear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>บสย</w:t>
      </w:r>
      <w:r>
        <w:rPr>
          <w:rFonts w:cs="Cordia New" w:ascii="Cordia New" w:hAnsi="Cordia New"/>
          <w:b/>
          <w:bCs/>
          <w:sz w:val="36"/>
          <w:szCs w:val="36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>พร้อม ”ค้ำประกันสินเชื่อ”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shd w:fill="FFFFFF" w:val="clear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>แสนล้านบาท เริ่มแล้ววันนี้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  <w:shd w:fill="FFFFFF" w:val="clear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 xml:space="preserve">ร่วมปลดล็อก </w:t>
      </w:r>
      <w:r>
        <w:rPr>
          <w:rFonts w:cs="Cordia New" w:ascii="Cordia New" w:hAnsi="Cordia New"/>
          <w:b/>
          <w:bCs/>
          <w:sz w:val="36"/>
          <w:szCs w:val="36"/>
          <w:shd w:fill="FFFFFF" w:val="clear"/>
        </w:rPr>
        <w:t xml:space="preserve">SMEs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shd w:fill="FFFFFF" w:val="clear"/>
        </w:rPr>
        <w:t>เพิ่มกลไกผ่อนคลายธนาคารปล่อยสินเชื่อ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สศค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บสย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สมาคมธนาคารไทย ร่วมปลดล็อกผู้ประกอบ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เข้าถึงแหล่งทุนได้ง่ายขึ้น เพิ่มกลไกผ่อนคลาย หนุนกลุ่มธนาคารร่วมปล่อยวงเงิน คาดก่อเกิดสินเชื่อในระบบ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170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,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ล้านบาท ช่วยผู้ประกอบการกว่า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30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,000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าย </w:t>
      </w:r>
    </w:p>
    <w:p>
      <w:pPr>
        <w:pStyle w:val="Normal"/>
        <w:spacing w:lineRule="auto" w:line="240"/>
        <w:ind w:firstLine="72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นายกฤษฎา จีนะวิจาร</w:t>
      </w:r>
      <w:r>
        <w:rPr>
          <w:rStyle w:val="Emphasis"/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ณะ</w:t>
      </w:r>
      <w:r>
        <w:rPr>
          <w:rStyle w:val="Appleconvertedspace"/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ผู้อำนวยการ</w:t>
      </w:r>
      <w:r>
        <w:rPr>
          <w:rStyle w:val="Emphasis"/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>สำนักงานเศรษฐกิจการค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 เปิดเผยว่า ในขณะนี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งานภาครัฐหลายภาคส่วนมีความพร้อมในการให้ความช่วยเหลือและบรรเทาความเดือดร้อนผู้ประกอบการขนาดกลางและขนาดย่อม </w:t>
      </w:r>
      <w:r>
        <w:rPr>
          <w:rFonts w:cs="Cordia New" w:ascii="Cordia New" w:hAnsi="Cordia New"/>
          <w:sz w:val="32"/>
          <w:szCs w:val="32"/>
        </w:rPr>
        <w:t xml:space="preserve">(SMEs) </w:t>
      </w:r>
      <w:r>
        <w:rPr>
          <w:rFonts w:ascii="Cordia New" w:hAnsi="Cordia New" w:cs="Cordia New"/>
          <w:sz w:val="32"/>
          <w:sz w:val="32"/>
          <w:szCs w:val="32"/>
        </w:rPr>
        <w:t>ที่ได้รับผลกระทบจากภาวะเศรษฐกิจที่ชะลอตัว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โดยเริ่มขับเคลื่อนให้เห็นเป็นรูปธรรมแล้ว และคาดว่าภายในสัปดาห์นี้ทุกหน่วยงานจะประกาศความพร้อ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ิ่มขับเคลื่อนอย่างเต็มที่ ซึ่งล่าสุด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ได้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พร้อมในการดำเนินมาตรการค้ำประกันสินเชื่อแบบ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Portfolio Guarantee Scheme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ระยะที่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5 (PGS5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ับปรุงใหม่ ตามมติคณะรัฐมนตรี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8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กันยาย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2558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ในวงเงินค้ำประกั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1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แสนล้านบาท เพื่อช่วยให้ผู้ประกอบการสามารถได้รับสินเชื่อในระบบสถาบันการเงินได้เพียงพอต่อการดำเนินธุรกิจและช่วยเสริม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br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สภาพคล่องทางการเงิน โดยคาดว่าจะช่วยให้ผู้ประกอบการ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SMEs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ได้รับสินเชื่อเพิ่มขึ้นกว่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30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ราย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br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ละก่อให้เกิดสินเชื่อในระบบสถาบันการเงินประมาณ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170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ญาณศักดิ์ มโนมัยพิบูลย์ ประธาน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ให้บริการค้ำประกันสินเชื่อ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นี้เป็นต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 ภายใต้โครงการค้ำประกั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GS 5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มติคณะรัฐมนตรี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>ยา</w:t>
      </w:r>
      <w:r>
        <w:rPr>
          <w:rFonts w:ascii="Cordia New" w:hAnsi="Cordia New" w:cs="Cordia New"/>
          <w:sz w:val="32"/>
          <w:sz w:val="32"/>
          <w:szCs w:val="32"/>
        </w:rPr>
        <w:t xml:space="preserve">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อื้อประโยชน์ก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ได้ปรับเกณฑ์การค้ำประกันให้ผ่อนคลายมากขึ้น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พื่อช่วยให้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ามารถเข้าถึงแหล่งทุนง่ายขึ้น โดยช่วยปลดล็อกเปิดโอกาสผู้ที่เคยมีประวัติด้านการเงิน แต่มีศักยภาพในการชำระหนี้ ขณะเดียวกัน ภายใต้หลักเกณฑ์ใหม่นี้ จะทำให้ธนาคารมั่นใจในการปล่อยสินเชื่อให้กับลูกค้าที่มีศักยภาพน้อยกว่าเกณฑ์ปกติได้มากขึ้น และเร็วขึ้นตามเจตนารมณ์ของภาครัฐ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อกจากนี้ รัฐบาลยังช่วยแบ่งเบาภาระของ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โดยเป็นผู้รับภาระค่าธรรมเนียมค้ำประกันให้กับ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่อเนื่อ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ี โดยปี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ฐบาลจ่ายค่าธรรมเนียมค้ำประกัน </w:t>
      </w:r>
      <w:r>
        <w:rPr>
          <w:rFonts w:cs="Cordia New" w:ascii="Cordia New" w:hAnsi="Cordia New"/>
          <w:sz w:val="32"/>
          <w:szCs w:val="32"/>
          <w:shd w:fill="FFFFFF" w:val="clear"/>
        </w:rPr>
        <w:t>1.75</w:t>
      </w:r>
      <w:r>
        <w:rPr>
          <w:rFonts w:cs="Cordia New" w:ascii="Cordia New" w:hAnsi="Cordia New"/>
          <w:sz w:val="32"/>
          <w:szCs w:val="32"/>
          <w:shd w:fill="FFFFFF" w:val="clear"/>
        </w:rPr>
        <w:t>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ฟรีค่าธรรมเนียม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่วนปีที่ </w:t>
      </w:r>
      <w:r>
        <w:rPr>
          <w:rFonts w:cs="Cordia New" w:ascii="Cordia New" w:hAnsi="Cordia New"/>
          <w:sz w:val="32"/>
          <w:szCs w:val="32"/>
          <w:shd w:fill="FFFFFF" w:val="clear"/>
        </w:rPr>
        <w:t>2</w:t>
      </w:r>
      <w:r>
        <w:rPr>
          <w:rFonts w:cs="Cordia New" w:ascii="Cordia New" w:hAnsi="Cordia New"/>
          <w:sz w:val="32"/>
          <w:szCs w:val="32"/>
          <w:shd w:fill="FFFFFF" w:val="clear"/>
        </w:rPr>
        <w:t>-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ฐบาลจ่ายค่าธรรมเนียมแทน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ในอัตรา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.25%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,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.75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แ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.25%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ามลำดับ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ิดเป็นเงินชดเชยที่รัฐบาลจ่ายแท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ิดเป็นเม็ดเงิน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>ล้านบาท ซึ่งถือ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ช่วยเหลือภาระค่าธรรมเนียมแท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ูงกว่าทุกครั้งที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คยดำเนินโครงกา</w:t>
      </w:r>
      <w:r>
        <w:rPr>
          <w:rFonts w:ascii="Cordia New" w:hAnsi="Cordia New" w:cs="Cordia New"/>
          <w:sz w:val="32"/>
          <w:sz w:val="32"/>
          <w:szCs w:val="32"/>
        </w:rPr>
        <w:t xml:space="preserve">ร เพื่อเป็นการแบ่งเบาภาระค่าใช้จ่าย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เงื่อนไขการค้ำประกันใหม่ในครั้ง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รับภาระจ่ายค่าประกันชดเชย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เป็นหนี้ </w:t>
      </w:r>
      <w:r>
        <w:rPr>
          <w:rFonts w:cs="Cordia New" w:ascii="Cordia New" w:hAnsi="Cordia New"/>
          <w:sz w:val="32"/>
          <w:szCs w:val="32"/>
        </w:rPr>
        <w:t xml:space="preserve">NPGs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โครงการรวมทั้งสิ้น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ภาระค้ำประกัน โดยแบ่งการจ่ายค่าประกันชดเชยเป็น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ราย ในหนี้ </w:t>
      </w:r>
      <w:r>
        <w:rPr>
          <w:rFonts w:cs="Cordia New" w:ascii="Cordia New" w:hAnsi="Cordia New"/>
          <w:sz w:val="32"/>
          <w:szCs w:val="32"/>
        </w:rPr>
        <w:t xml:space="preserve">NPGs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รก ส่วนหนี้ </w:t>
      </w:r>
      <w:r>
        <w:rPr>
          <w:rFonts w:cs="Cordia New" w:ascii="Cordia New" w:hAnsi="Cordia New"/>
          <w:sz w:val="32"/>
          <w:szCs w:val="32"/>
        </w:rPr>
        <w:t xml:space="preserve">NPG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นกว่า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กิน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ค่าประกันชดเชย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ค้ำประกันแต่ละราย ทำให้การจ่ายค่าประกันชดเชยของโครงการดังกล่าวสูงสุด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22.5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ระยะเวลาโครงการ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eastAsia="Cordia New" w:cs="Cordia New" w:ascii="Cordia New" w:hAnsi="Cordia New"/>
          <w:sz w:val="32"/>
          <w:szCs w:val="32"/>
          <w:shd w:fill="FFFFFF" w:val="clear"/>
        </w:rPr>
        <w:t>“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รามั่นใจว่า ภายใต้โครงการค้ำประกันใหม่นี้ จะทำให้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ามารถช่วยผู้ประกอบก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ข้าถึงแหล่งเงินทุนได้มากขึ้น โดยคาดว่า บสย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จะอนุมัติการค้ำประกันได้เฉลี่ยในช่ว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สุดท้ายของปีนี้ เดือน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้านบาท หรือเพิ่มขึ้น </w:t>
      </w:r>
      <w:r>
        <w:rPr>
          <w:rFonts w:cs="Cordia New" w:ascii="Cordia New" w:hAnsi="Cordia New"/>
          <w:sz w:val="32"/>
          <w:szCs w:val="32"/>
          <w:shd w:fill="FFFFFF" w:val="clear"/>
        </w:rPr>
        <w:t>60</w:t>
      </w:r>
      <w:r>
        <w:rPr>
          <w:rFonts w:cs="Cordia New" w:ascii="Cordia New" w:hAnsi="Cordia New"/>
          <w:sz w:val="32"/>
          <w:szCs w:val="32"/>
          <w:shd w:fill="FFFFFF" w:val="clear"/>
        </w:rPr>
        <w:t>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จากยอดการค้ำประกันปกติที่อนุมัติเพียงประมาณ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้านบาทต่อเดือน เพิ่มขึ้นเป็นเดือน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8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้านบาทในช่ว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ดือนสุดท้ายที่เหลือของปีนี้” </w:t>
      </w:r>
    </w:p>
    <w:p>
      <w:pPr>
        <w:pStyle w:val="Normal"/>
        <w:spacing w:lineRule="auto" w:line="240"/>
        <w:ind w:firstLine="720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นายบุญทักษ์ หวังเจริญ ประธานสมาคมธนาคารไทย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 กล่าวว่า โครงการค้ำประกัน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PGS5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ปรับปรุงใหม่ ตามมติครม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.8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กันยายน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2558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ของบสย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ในวงเงิน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100,000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ล้านบาทในครั้งนี้ จะช่วยทำให้สถาบันการเงินต่างๆ มีความเชื่อมั่นเพิ่มขึ้นที่จะปล่อยสินเชื่อมากขึ้น และลดความกังวลในปริมาณ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NPL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ของ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ผู้ประกอบการ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ที่เพิ่มขึ้นจากการชะลอตัวลงข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อ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งเศร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ษ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ฐกิจโลกเพราะมี บสย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มาเป็นกลไกในการบริหารความเสี่ยงให้ โดยขณะนี้ธนาคารต่างๆ มีความพร้อมในการรับคำขอสินเชื่อจากผู้ประกอบการ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ที่จะใช้บริการค้ำประกันของ บสย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 xml:space="preserve">โดยมั่นใจว่ามาตรการนี้จะเป็นส่วนสำคัญในการช่วยเหลือผู้ประกอบการ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 xml:space="preserve">SMEs </w:t>
      </w:r>
      <w:r>
        <w:rPr>
          <w:rFonts w:ascii="Cordia New" w:hAnsi="Cordia New" w:cs="Cordia New"/>
          <w:color w:val="222222"/>
          <w:sz w:val="32"/>
          <w:sz w:val="32"/>
          <w:szCs w:val="32"/>
          <w:shd w:fill="FFFFFF" w:val="clear"/>
        </w:rPr>
        <w:t>เข้าถึงแหล่งเงินทุนจากสถาบันการเงินในระบบ เพื่อจะผลักดันให้ระบบเศรษฐกิจขับเคลื่อนต่อไปได้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>*************************************************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715125</wp:posOffset>
                </wp:positionH>
                <wp:positionV relativeFrom="paragraph">
                  <wp:posOffset>178435</wp:posOffset>
                </wp:positionV>
                <wp:extent cx="3371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70C0"/>
          <w:sz w:val="24"/>
          <w:sz w:val="24"/>
          <w:szCs w:val="24"/>
        </w:rPr>
        <w:t>ฝ่ายประชาสัมพันธ์ บสย</w:t>
      </w:r>
      <w:r>
        <w:rPr>
          <w:rFonts w:cs="Cordia New" w:ascii="Cordia New" w:hAnsi="Cordia New"/>
          <w:b/>
          <w:bCs/>
          <w:color w:val="0070C0"/>
          <w:sz w:val="24"/>
          <w:szCs w:val="24"/>
        </w:rPr>
        <w:t>.</w:t>
      </w:r>
      <w:r>
        <w:rPr>
          <w:rFonts w:cs="Cordia New" w:ascii="Cordia New" w:hAnsi="Cordia New"/>
          <w:color w:val="0070C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5260</wp:posOffset>
            </wp:positionH>
            <wp:positionV relativeFrom="paragraph">
              <wp:posOffset>44450</wp:posOffset>
            </wp:positionV>
            <wp:extent cx="63563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70C0"/>
          <w:sz w:val="24"/>
          <w:sz w:val="24"/>
          <w:szCs w:val="24"/>
        </w:rPr>
        <w:t>ชนิญญา สันสมภาค</w:t>
      </w:r>
      <w:r>
        <w:rPr>
          <w:rFonts w:cs="Cordia New" w:ascii="Cordia New" w:hAnsi="Cordia New"/>
          <w:color w:val="0070C0"/>
          <w:sz w:val="24"/>
          <w:szCs w:val="24"/>
        </w:rPr>
        <w:tab/>
      </w:r>
      <w:r>
        <w:rPr>
          <w:rFonts w:cs="Cordia New" w:ascii="Cordia New" w:hAnsi="Cordia New"/>
          <w:color w:val="0070C0"/>
          <w:sz w:val="24"/>
          <w:szCs w:val="24"/>
        </w:rPr>
        <w:t xml:space="preserve"> 081-860-7477 </w:t>
        <w:tab/>
        <w:t xml:space="preserve">  </w:t>
      </w:r>
      <w:hyperlink r:id="rId3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24"/>
          <w:szCs w:val="24"/>
        </w:rPr>
        <w:tab/>
      </w:r>
      <w:r>
        <w:rPr>
          <w:rFonts w:ascii="Cordia New" w:hAnsi="Cordia New" w:cs="Cordia New"/>
          <w:b/>
          <w:b/>
          <w:bCs/>
          <w:color w:val="0070C0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color w:val="0070C0"/>
          <w:sz w:val="24"/>
          <w:szCs w:val="24"/>
        </w:rPr>
        <w:t>0 2890 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Cordia New" w:hAnsi="Cordia New" w:cs="Cordia New"/>
          <w:color w:val="0070C0"/>
          <w:sz w:val="24"/>
          <w:sz w:val="24"/>
          <w:szCs w:val="24"/>
        </w:rPr>
        <w:t xml:space="preserve">คัทลียา อุดมดี </w:t>
      </w:r>
      <w:r>
        <w:rPr>
          <w:rFonts w:cs="Cordia New" w:ascii="Cordia New" w:hAnsi="Cordia New"/>
          <w:color w:val="0070C0"/>
          <w:sz w:val="24"/>
          <w:szCs w:val="24"/>
        </w:rPr>
        <w:tab/>
        <w:t xml:space="preserve"> 081-657-7366 </w:t>
        <w:tab/>
      </w:r>
      <w:hyperlink r:id="rId4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kattaleey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ab/>
      </w:r>
      <w:hyperlink r:id="rId5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www.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color w:val="0070C0"/>
          <w:sz w:val="24"/>
          <w:sz w:val="24"/>
          <w:szCs w:val="24"/>
        </w:rPr>
        <w:t>ศรัญยู ตันติเสรี</w:t>
      </w:r>
      <w:r>
        <w:rPr>
          <w:rFonts w:cs="Cordia New" w:ascii="Cordia New" w:hAnsi="Cordia New"/>
          <w:color w:val="0070C0"/>
          <w:sz w:val="24"/>
          <w:szCs w:val="24"/>
        </w:rPr>
        <w:tab/>
        <w:t>091-771-2885</w:t>
        <w:tab/>
      </w:r>
      <w:hyperlink r:id="rId6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ab/>
      </w:r>
      <w:hyperlink r:id="rId7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www.facebook.com/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color w:val="0070C0"/>
          <w:sz w:val="24"/>
          <w:sz w:val="24"/>
          <w:szCs w:val="24"/>
        </w:rPr>
        <w:t xml:space="preserve">เพ็ญนภา นันทชัย </w:t>
      </w:r>
      <w:r>
        <w:rPr>
          <w:rFonts w:cs="Cordia New" w:ascii="Cordia New" w:hAnsi="Cordia New"/>
          <w:color w:val="0070C0"/>
          <w:sz w:val="24"/>
          <w:szCs w:val="24"/>
        </w:rPr>
        <w:tab/>
        <w:t xml:space="preserve"> 086-785-1685</w:t>
        <w:tab/>
      </w:r>
      <w:hyperlink r:id="rId8">
        <w:r>
          <w:rPr>
            <w:rStyle w:val="InternetLink"/>
            <w:rFonts w:cs="Cordia New" w:ascii="Cordia New" w:hAnsi="Cordia New"/>
            <w:color w:val="0070C0"/>
            <w:sz w:val="24"/>
            <w:szCs w:val="24"/>
          </w:rPr>
          <w:t>pennapa@tcg.or.th</w:t>
        </w:r>
      </w:hyperlink>
      <w:r>
        <w:rPr>
          <w:rFonts w:cs="Cordia New" w:ascii="Cordia New" w:hAnsi="Cordia New"/>
          <w:color w:val="0070C0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40" w:right="1416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AddressChar">
    <w:name w:val="HTML Address Char"/>
    <w:qFormat/>
    <w:rPr>
      <w:rFonts w:ascii="Angsana New" w:hAnsi="Angsana New" w:eastAsia="Times New Roman" w:cs="Angsana New"/>
      <w:i/>
      <w:iCs/>
      <w:sz w:val="28"/>
      <w:szCs w:val="28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Angsana New" w:hAnsi="Angsana New" w:eastAsia="Times New Roman" w:cs="Angsana New"/>
      <w:i/>
      <w:i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mailto:kattaleeya@tcg.or.th" TargetMode="External"/><Relationship Id="rId5" Type="http://schemas.openxmlformats.org/officeDocument/2006/relationships/hyperlink" Target="http://www.tcg.or.th/" TargetMode="External"/><Relationship Id="rId6" Type="http://schemas.openxmlformats.org/officeDocument/2006/relationships/hyperlink" Target="mailto:saranyu@tcg.or.th" TargetMode="External"/><Relationship Id="rId7" Type="http://schemas.openxmlformats.org/officeDocument/2006/relationships/hyperlink" Target="http://www.facebook.com/tcg.or.th" TargetMode="External"/><Relationship Id="rId8" Type="http://schemas.openxmlformats.org/officeDocument/2006/relationships/hyperlink" Target="mailto:pennapa@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3:00Z</dcterms:created>
  <dc:creator>HP</dc:creator>
  <dc:description/>
  <dc:language>en-US</dc:language>
  <cp:lastModifiedBy>Administrator</cp:lastModifiedBy>
  <cp:lastPrinted>2015-09-17T08:25:00Z</cp:lastPrinted>
  <dcterms:modified xsi:type="dcterms:W3CDTF">2015-09-17T01:33:00Z</dcterms:modified>
  <cp:revision>2</cp:revision>
  <dc:subject/>
  <dc:title>ข่าวประชาสัมพันธ์</dc:title>
</cp:coreProperties>
</file>