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63745</wp:posOffset>
            </wp:positionH>
            <wp:positionV relativeFrom="paragraph">
              <wp:posOffset>-573405</wp:posOffset>
            </wp:positionV>
            <wp:extent cx="1475105" cy="126873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</w:rPr>
        <w:t>โคร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้างอนาคต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ลัก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ตามที่รัฐบาลได้มีนโยบายพัฒนาระบบโครงสร้างด้านการขนส่งของประ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ทางด้านการขนส่งระบบร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างถน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างน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างอากา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ด่านศุลกา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2557-2563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พื่อยกระดับคุณภาพ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พิ่มขีดความสามารถในการแข่งขันของประเทศในอนาคตทางด้านการขนส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Logistics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กับสร้างโอกาสให้แก่ภาคเอกชนในการลงท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เป็นการเร่งปรับโครงสร้างการบริหารจัดการระบบรางของประเทศให้มีประสิทธิภาพในระยะย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ไขปัญหาทางด้านโครงสร้างพื้นฐานของประ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ยังขาดความผสมผส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ชื่อมโยงเครือข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บริหารจัดการขนส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ปลอดภ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วามต่อเน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รองรับการพัฒนาประเทศที่เพิ่มขึ้นทั้งพื้นที่ชนบ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ื้นที่เ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ะหว่างประเทศ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ำหรับการลงทุนด้านการพัฒนาโครงสร้างพื้นฐานของประ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ด้านการพัฒนาระบบโลจิสติกส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ื่อมโยงในภูมิภาคทางน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างอากา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ร้างความมั่นคงด้านพลั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พัฒนาระบบโทรคมนาคมให้มีความทันสม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รองรับการเปลี่ยนแปลง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IT </w:t>
      </w:r>
      <w:r>
        <w:rPr>
          <w:sz w:val="32"/>
          <w:sz w:val="32"/>
          <w:szCs w:val="32"/>
        </w:rPr>
        <w:t>ในอนาค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ห้ความสำคัญกับโครงการที่สนับสนุนการปรับปรุงรูปแบบการขนส่งไปสู่ระบบร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ลดต้นทุนการขนส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องรับการเชื่อมโยงพื้นที่เศรษฐกิจชายแด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เทศในกลุ่มอาเซ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นับสนุนระบบขนส่งมวล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ลดการใช้พลังงานและเป็นมิตรกับสิ่งแวดล้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ท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ครงการก่อสร้างรถไฟทางคู่และเส้นทางสายให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ครงการรถไฟความเร็วสู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ครงการรถไฟฟ้าชายเมืองในเขตกรุงเทพ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ิมณฑ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างด่วนพิเศษระหว่างเ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างหลวงเชื่อมโยงระหว่างประ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ครงการก่อสร้างและปรับปรุงด่านศุลกากรตามชายแดนทั่วประ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ครงการก่อสร้างขยายท่าเ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นามบ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ก่อให้เกิดผลดีต่อระบบเศรษฐกิจของประ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โครงสร้างพื้นฐานของประเทศในระยะย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การลงทุนดังกล่าวจะไปสนับสนุนให้ต้นทุนการขนส่งต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GDP </w:t>
      </w:r>
      <w:r>
        <w:rPr>
          <w:sz w:val="32"/>
          <w:sz w:val="32"/>
          <w:szCs w:val="32"/>
        </w:rPr>
        <w:t>ของประ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อัตราที่เหมาะส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แข่งขัน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ิ่มสัดส่วนปริมาณการขนส่งสิน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างร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างน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างชายฝั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ดสัดส่วนผู้เดินทางโดยรถยนต์ส่วน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วยเพิ่มสัดส่วนผู้เดินทางโดยรถยนต์สาธารณะมาก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ดการสูญเสียการใช้น้ำมันเชื้อเพล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พิ่มปริมาณการขนส่งสินค้าผ่านเข้า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อ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่านการค้าชายแดนที่สำค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ชื่อมโยงโครงข่ายกับทางหลวงอาเซ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มีมูลค่าโดยรวมเฉลี่ยเพิ่มขึ้นต่อ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ประชาชนจะได้รับประโยชน์จากการลงทุนดังกล่าวโดยตร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้ายที่สุดผลการดำเนินโครงการดังกล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ไปช่วยกระตุ้นเศรษฐกิ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ัฒนาโครงสร้างพื้นฐานของประเทศให้ก้าวหน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องรับมากยิ่ง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งผลให้ภาคเอกชนเริ่มกลับเข้ามาลงทุนได้ในระยะย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นระยะยาวจะก่อให้เกิดผลดีทั้งในเชิงเศรษฐกิ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ังคมของประ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จะมีความพร้อมในทุกๆด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จะเพิ่มขีดความสามารถในการแข่งขันกับนานาอารยประเทศได้ต่อไ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ภายใต้แผนการลงทุนดังกล่าวข้าง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กรัฐมนตรีได้มอบหมายให้สำนักงานเลขาธิการนายกรัฐมนต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ิจารณาดำเนินการจัดนิทรรศ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ัมม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โฆษณาประชาสัมพันธ์เผยแพร่ข้อมูลเกี่ยวกับโครงการการลงทุนพัฒนาโครงสร้างพื้นฐานระบบคมนาคมขนส่งของประเทศให้แก่สาธารณ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ผู้ที่เกี่ยวข้องได้รับทรา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เป็นการสร้างความรู้ความเข้า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บฟั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ิดโอกาสให้ประชาชนพื้นที่ดังกล่าวแสดงความคิดเห็นต่อการพัฒนาโครงสร้างพื้นฐานด้านคมนาคมขนส่งของประเทศ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พื่อการสื่อสารประชาสัมพัน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ผยแพร่ข้อมูลเกี่ยวกับโครงการลงทุนพัฒนาโครงสร้างพื้นฐานด้านคมนาคมขนส่งของประเทศ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พื่อสร้าง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เข้า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โครงสร้างพื้นฐานด้านคมนาคมขนส่งของประ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ลอดจนแนวทางการพัฒ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ยุทธศาสตร์ที่จะเกิดขึ้นในอนาค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กับหน่วยงานต่างๆที่เกี่ยวข้องทั้งภาครั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คเอก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ชาช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พื่อประชาสัมพัน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ร้างความเข้าใจในประเด็นอื่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ของการพัฒนาทางธุรกิ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ต่อชุมชนหรือพื้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การลงทุนพัฒนาโครงสร้างพื้นฐานด้านคมนาคมขนส่งของประ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ประเด็นอื่นใดตามที่ผู้ว่าจ้างเห็นช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นจะเป็นประโยชน์ต่อสาธารณช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พื่อรับทราบข้อ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้อเสนอแนะของสาธารณ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ถึงประเมินทัศนคติของประชาชนที่มีต่อการพัฒนาโครงสร้างพื้นฐานด้านคมนาคมขนส่งของประ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นำมาปรับใช้ในการสร้าง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เข้า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โอกาสต่อไ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ิจกรรมที่ดำเนินกา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จัดนิทรรศการเพื่อให้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ชาสัมพัน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ครงการการลงทุนโครงสร้างพื้นฐานของรัฐบ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จัดให้มีการสัมมนาแลกเปลี่ยน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ถึงสำรวจความคิดเห็นของผู้เกี่ยวข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>จังหว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ภูมิภาคทั่งประเท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ระหว่าง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ตุล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ธันว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6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ผยแพร่ประชาสัมพันธ์ข้อมูลทางสื่อต่าง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ordia New" w:hAnsi="Cordia New" w:cs="Cordia New"/>
      <w:b/>
      <w:bCs/>
      <w:sz w:val="28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22:00Z</dcterms:created>
  <dc:creator>Tipphy</dc:creator>
  <dc:description/>
  <dc:language>en-US</dc:language>
  <cp:lastModifiedBy>admin</cp:lastModifiedBy>
  <dcterms:modified xsi:type="dcterms:W3CDTF">2013-09-26T02:22:00Z</dcterms:modified>
  <cp:revision>2</cp:revision>
  <dc:subject/>
  <dc:title/>
</cp:coreProperties>
</file>