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634365</wp:posOffset>
                </wp:positionV>
                <wp:extent cx="3543300" cy="114300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43000"/>
                          <a:chOff x="0" y="0"/>
                          <a:chExt cx="3543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9360" y="595800"/>
                              <a:ext cx="209412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0"/>
                                    <w:w w:val="9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รมธนารักษ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34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0520" y="0"/>
                                <a:ext cx="491400" cy="1012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ข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1800" y="347400"/>
                                <a:ext cx="1019160" cy="28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7280" y="846360"/>
                                <a:ext cx="2097360" cy="12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6320" y="315720"/>
                                <a:ext cx="705960" cy="75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367280" y="1005120"/>
                            <a:ext cx="2067480" cy="6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273-0753</w:t>
                              </w:r>
                            </w:p>
                          </w:txbxContent>
                        </wps:txbx>
                        <wps:bodyPr wrap="none" lIns="158760" rIns="158760" tIns="-19440" bIns="-19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49.95pt;width:278.95pt;height:89.95pt" coordorigin="1320,-999" coordsize="5579,1799">
                <v:group id="shape_0" style="position:absolute;left:1320;top:-999;width:5579;height:179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3461;top:-61;width:3297;height:374;mso-wrap-style:none;v-text-anchor:middle" type="_x0000_t136">
                    <v:path textpathok="t"/>
                    <v:textpath on="t" fitshape="t" string="กรมธนารักษ์" style="font-family:&quot;JasmineUPC&quot;;font-size:60pt"/>
                    <v:fill o:detectmouseclick="t" color2="#003b00"/>
                    <v:stroke color="yellow" weight="12600" joinstyle="miter" endcap="flat"/>
                    <w10:wrap type="none"/>
                  </v:shape>
                  <v:group id="shape_0" style="position:absolute;left:1320;top:-999;width:5579;height:1799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left:2628;top:-999;width:773;height:1594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ข่</w:t>
                            </w:r>
                          </w:p>
                        </w:txbxContent>
                      </v:textbox>
                      <v:path textpathok="t"/>
                      <v:textpath on="t" fitshape="t" string="ข่" style="font-family:&quot;LilyUPC&quot;;font-size:96pt"/>
                      <v:fill o:detectmouseclick="t" color2="#003b00"/>
                      <v:stroke color="yellow" weight="57240" joinstyle="miter" endcap="flat"/>
                      <v:shadow on="t" obscured="f" color="#868686"/>
                      <w10:wrap type="none"/>
                    </v:shape>
                    <v:shape id="shape_0" fillcolor="green" stroked="t" o:allowincell="f" style="position:absolute;left:3449;top:-452;width:1604;height:451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าว</w:t>
                            </w:r>
                          </w:p>
                        </w:txbxContent>
                      </v:textbox>
                      <v:path textpathok="t"/>
                      <v:textpath on="t" fitshape="t" string="าว" style="font-family:&quot;LilyUPC&quot;;font-size:80pt"/>
                      <v:fill o:detectmouseclick="t" color2="#003b00"/>
                      <v:stroke color="yellow" weight="28440" joinstyle="miter" endcap="flat"/>
                      <v:shadow on="t" obscured="f" color="#868686"/>
                      <w10:wrap type="none"/>
                    </v:shape>
                    <v:rect id="shape_0" fillcolor="green" stroked="f" o:allowincell="f" style="position:absolute;left:3473;top:334;width:3302;height:195;mso-wrap-style:none;v-text-anchor:middle">
                      <v:fill o:detectmouseclick="t" color2="#003b00"/>
                      <v:stroke color="#3465a4" joinstyle="round" endcap="flat"/>
                      <w10:wrap type="none"/>
                    </v:rect>
                    <v:line id="shape_0" from="1320,801" to="6899,801" stroked="t" o:allowincell="f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40;top:-502;width:1111;height:118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navy" stroked="f" o:allowincell="f" style="position:absolute;left:3473;top:584;width:3255;height:97;mso-wrap-style:none;v-text-anchor:middle" type="_x0000_t136">
                  <v:path textpathok="t"/>
                  <v:textpath on="t" fitshape="t" string="โทร. 0-2278-5641โทรสาร 0-2273-075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กรมธนารักษ์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ปิด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งานนิทรรศการยิ่งใหญ่ประจำปี ๒๕๕๘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ธนารักษ์คลังแผ่นดิน บริหารทรัพย์สินเพื่อประชา”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มธนารักษ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ิ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นิทรรศการยิ่งใหญ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ี ๒๕๕๘ “ธนารักษ์คลังแผ่นดิน บริหารทรัพย์สินเพื่อประชา”  จัดแสดงผลงานและพันธกิจหลักที่หลากหลายมิติ ทั้งเศรษฐกิ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่งแวดล้อม ผ่านเทคนิคพิเศษบนโมเดลเมืองจำลอง พร้อมชูไฮไลท์การจัดแสดงทรัพย์สินมีค่าของชาติอันประเมินค่าไม่ได้ เปิดให้ประชาชนเข้าชมเฉพาะภายในงานนี้เท่านั้น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 สิงหาคม ๒๕๕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วิสุทธิ์ ศรีสุพรรณ รัฐมนตรีช่วยว่าการ กระทรวงการคลัง เป็นประธานในพิธีเปิดงานนิทรรศการประจำปี ๒๕๕๘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“ธนารักษ์คลังแผ่นดิน บริหารทรัพย์สินเพื่อประชา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มี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กรกฤศฏิ์ พาราพันธกุล อธิบดีกรมธนารักษ์ กระทรวงการค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คณะผู้บริหารให้การต้อนรับ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จักรกฤศฏิ์ พาราพันธกุล อธิบดีกรมธนารักษ์ กระทรวงการคลัง เปิดเผยว่า กรมธนารักษ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งานนิทรรศ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ดงผล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ธนารักษ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๘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“ธนารักษ์คลังแผ่นดิน บริหารทรัพย์สินเพื่อประชา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วันที่ ๑๔ – ๑๖ สิงหาคมนี้ ณ ศูน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แห่งชาติสิริกิติ์ ซึ่งมุ่งเน้นในการนำเสนอเรื่องราวพันธกิจหลักของกรมธนารักษ์ที่หลากหลายมิติ การใช้พื้นที่ราชพัสดุภายใต้การดู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มธนารักษ์ ซึ่งนำไปสู่การพัฒนาด้านต่างๆ รวมถึงจัดแสดงทรัพย์สินมีค่าของแผ่นดินให้ประชาชนได้เข้าชมและรับรู้ถึงคุณค่าด้านการจัดเก็บอนุรักษ์ให้คงอยู่ตลอดไป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ยในงานแบ่งออกเป็น ๗ โซนหลัก ประกอบด้วย </w:t>
      </w:r>
    </w:p>
    <w:p>
      <w:pPr>
        <w:pStyle w:val="Normal"/>
        <w:ind w:firstLine="72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ซนที่ ๑ ถวายพระพรชัยมงคล “เสียงจากใจร่วมถวายพระพร”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ชิญประชาชนร่วมถวายพระพรด้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lip VDO Multimedi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้อมบันทึก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VDO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ูลเกล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วาย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ซนที่ ๒ งานบริหารที่ราชพัสด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ำเสนอบทบาทหน้าที่ในการดูแลบริหารที่ราชพัสดุ ซึ่งมีอยู่กว่า 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ล้านไร่ จาก ๓๒๐ ล้านไร่ทั่วประเทศ ซึ่งนำมาใช้ประโยชน์ใน ๔ มิติ คือ มิติด้านราชการ สัง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วัฒนธรรม เศรษฐกิจ และสิ่งแวดล้อม มีการจัดใช้เทคนิค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APPING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นโมเดลเมืองจำลอง เพื่อเล่าเรื่องประกอบสถานที่สำคัญ ประกอบด้วย ศูนย์ราชการเฉลิมพระเกียรติ ๘๐ พรรษา ๕ ธันวาคม ๒๕๕๐ อุทยานประวัติศาสตร์สุโขทัย ท่าอากาศยานสุวรรณภูมิ สวนสาธารณะเบญจกิติ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จักรกฤศฏิ์ กล่าวต่อว่า </w:t>
      </w:r>
      <w:bookmarkStart w:id="0" w:name="_GoBack"/>
      <w:bookmarkEnd w:id="0"/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ราชพัสดุที่กำลังจะเกิดขึ้นในอนาคต โดยในมิติด้านเศรษฐกิจ ล่าสุดได้รับนโยบายรัฐบาลในการพัฒนาพื้นที่ราชพัสด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ขตพัฒนาเศรษฐกิจพิเศษ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ให้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นิคมอุตสาหกรรมแห่งประเทศไทย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นอ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ภาคเอกชนเป็นผู้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 ๖ จังหวัด รวมเป็นพื้นที่กว่า 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๘๖ ไร่ เพื่อกระจายการลงทุนไปยังส่วนภูมิภาคโดยเฉพาะในพื้นที่ชายแดน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พัฒนาที่ราชพัสดุแปลงโรงภาษีร้อยชักส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 สถานีดับเพลิงบางรักในปัจจุบัน บริเวณริมแม่น้ำเจ้าพระยา ถนนเจริญกรุง 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Boutique Hotel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ผู้ได้รับสิทธิการพัฒนาจะต้องบูรณะซ่อมแซมอาคารโบราณสถานด้ว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ครงการพัฒนาที่ดินบริเวณย่านมักกะสั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พัฒนาแบบผสมผสานธุรกิจที่เกื้อหนุนกันให้อยู่ในสัดส่วนที่เหมาะสม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ณะที่มิติด้านสิ่งแวดล้อมก็มีแนวคิดในการพัฒน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สวนสาธารณะเบญจกิติ ส่วนที่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ซึ่งสร้างขึ้นภายใต้กรอบแนวคิดเรื่องสวนสาธารณะขนาดใหญ่ที่มีบรรยากาศป่า มุ่งเน้นการปลูกป่าในเมือง เพื่อให้เป็นที่พักผ่อนในสังคมเมือง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ซนที่ ๓ ภารกิจด้านทรัพย์สินมีค่าของแผ่นดิน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ถือเป็นไฮไลท์สำคัญอีกด้านหนึ่ง โดยกรมธนารักษ์ได้มีการจำลองพิพิธภัณฑ์ที่จัดแสดงทรัพย์สินของแผ่นดินอันทรงคุณค่ายิ่ง อาทิ จัดแสดงเหรียญพระบาทสมเด็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เจ้าอยู่หัว และสมเด็จพระนางเจ้าพระบรมราชินีนาถ เนื่อง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อกา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าง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อดีตจนถึงปัจจุบัน การจัดแสดงเหรียญโบราณในประเทศ และต่างประเทศ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 ยังมีการจำลองพิพิธบางลำพู มาไว้ภายในงานนี้ด้วย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จากนี้ ยังได้มีการจำลอง “ศาลาเครื่องราชอิสริยยศ เครื่องราชอิสริยาภรณ์ และเหรียญกษาป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"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เป็นพิพิธภัณฑ์แห่งแรกของกรมธนารักษ์ที่อยู่ในพระบรมมหาราชวัง โดยได้นำทรัพย์สินมีค่าของแผ่นดินที่เกี่ยวเนื่องกับสถาบันพระมหากษัตริย์ ประเภทเครื่องยศที่ใช้ในพระราชพิธีโสกันต์หลายหมวดด้วยกันมาจัดแสดง ตัวอย่างเช่น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ศิราภรณ์ ได้แก่ พระเกี้ยวทองคำประดับเพชร  พระเกี้ยวทองคำลายสลัก พระจุฑามณ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ถนิมพิมพาภรณ์ หรือเครื่องประดับแต่งพระองค์ ได้แก่ สังวาลและทับทรว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อยและจ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ดพระองค์และปั้นเ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เข็มขัดและหัวเข็มข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าหุร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อกไม้รัดแข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องพระก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ไลข้อม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องพระ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ไลข้อเท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ธำมรงค์ทรงต่างๆ ประดับอัญมณีหลากสี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ตั้งแต่งประกอบพระอิสริยยศฯ ได้แก่ เครื่องอุปโภค และเครื่องศาสตราวุธ สำหรับเครื่องอุปโภค เช่น พานพระศร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านหม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ีบหมาก คนโท กาน้ำ มังส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ส่หม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อ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ส่ยาเส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องพลู  ซองพระโอสถม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งบุหร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ลับภ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ส่สีผึ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ดเจียนหมาก  บ้วนพระโอษฐ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โถนทิ้งชานหม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เครื่องศาสตราวุธ ได้แก่ พระแสงกระบี่นาคเศียรเดียว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ซนที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พระราชดำริในสมเด็จพระเจ้าอยู่หัวและพระราชิน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ัดแสดงพระราชกรณีกิจในรูปแบบต่างๆ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ซนที่ 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วทีกล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ลองสวนกลางกรุงเบญจกิติ พร้อมชมการแสดงจาก “เจมส์ มาร์” นักแสดงจากเรื่องข้าบดินทร์ และศิลปินชั้นนำ อาทิ ป๊อป ปองกูล และลิปตา เป็นต้น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ซนที่ ๖ ผลิตเหรียญกษาปณ์และประเมินราคาที่ด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ช็คราคาประเมินที่ดินล่าสุดซึ่งมีผลบังคับใช้ตั้งแต่วันที่ ๑ มกราคม ๒๕๕๙ – ๓๑ ธันวาคม ๒๕๖๒ พร้อมสามารถเช็คราคาที่ดินออนไลน์ในกรุงเทพอย่างละเอียดได้ทุกพื้นที่ ๑๐๐ เปอร์เซ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ที่ดินต่างจังหวัดได้ ๔๐ จังหวัด แบบละเอียดเกือบทุกอำเภอ พร้อมชมสาธิตขั้นตอนการผลิตเหรียญกษาปณ์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ซนที่ ๗ จำหน่ายจ่ายแล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หน่ายผลิตภัณฑ์เหรีย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จ่ายแลกเหรียญกษาปณ์ที่หาแลกอีกไม่ได้แล้ว กับเหรียญที่ระลึกหายากที่ผลิตจากทองคำ เงิน นิเกิล คิวโปรนิเกิล และโลหะสองสี เป็นต้น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กัน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ผู้ที่เข้าร่วม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พาสปอร์ตที่ระลึ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แตมป์ตามจุดต่างๆ  รับฟ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!!!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พพระคลังในพระคลังมหาสมบัติ ซึ่งพระคลั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รีย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ุจดังเทพผู้พิทักษ์รักษาทรัพย์สินมีค่าในพระคลังมหาสมบัติ เหมาะในการบูชาเพื่อความมั่งคั่ง จำนวนจำกัดแค่เพียง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ชุ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เท่านั้น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สำหรับผู้สนใจสามารถเข้าชม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นิทรรศการยิ่งใหญ่ประจำปี ๒๕๕๘ “ธนารักษ์คลังแผ่นดิน บริหารทรัพย์สิ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พื่อประชา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หว่างวันที่ ๑๔ – ๑๖ สิงหาคม ๒๕๕๘ ตั้งแต่เวลา 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ศูนย์การประชุมแห่งชาติสิริกิติ์ รายละเอียด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www.treasury.go.th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ธิบดีกรมธนารักษ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ล่าวในตอนท้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อบถามข้อมูลเพิ่มเติ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มาศ อิ่มพิทักษ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๐๘๑ ๓๖๓ ๙๑๙๑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สุธิน คงสวัสดิ์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๐๘๕ ๔๔๗ ๘๒๔๙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มยุรี พันธ์กุ่ม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๐๘๕ ๙๑๘ ๑๑๑๗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ิรามัย เสาร์บดีรักษ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๘๖ ๓๕๙ ๖๑๐๖</w:t>
      </w:r>
    </w:p>
    <w:sectPr>
      <w:headerReference w:type="default" r:id="rId4"/>
      <w:type w:val="nextPage"/>
      <w:pgSz w:w="11906" w:h="16838"/>
      <w:pgMar w:left="1440" w:right="1106" w:gutter="0" w:header="708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LilyUPC">
    <w:charset w:val="01"/>
    <w:family w:val="roman"/>
    <w:pitch w:val="default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5220" w:leader="none"/>
      </w:tabs>
      <w:ind w:left="108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7:00Z</dcterms:created>
  <dc:creator>3710500727145</dc:creator>
  <dc:description/>
  <cp:keywords/>
  <dc:language>en-US</dc:language>
  <cp:lastModifiedBy>Patcharin</cp:lastModifiedBy>
  <cp:lastPrinted>2015-08-05T14:31:00Z</cp:lastPrinted>
  <dcterms:modified xsi:type="dcterms:W3CDTF">2015-08-13T09:36:00Z</dcterms:modified>
  <cp:revision>6</cp:revision>
  <dc:subject/>
  <dc:title/>
</cp:coreProperties>
</file>