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7725</wp:posOffset>
                </wp:positionH>
                <wp:positionV relativeFrom="paragraph">
                  <wp:posOffset>-361950</wp:posOffset>
                </wp:positionV>
                <wp:extent cx="3543300" cy="1143000"/>
                <wp:effectExtent l="0" t="2921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143000"/>
                          <a:chOff x="0" y="0"/>
                          <a:chExt cx="354348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348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59360" y="595080"/>
                              <a:ext cx="2094120" cy="237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0"/>
                                    <w:w w:val="90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JasmineUPC" w:hAnsi="JasmineUPC" w:eastAsia="JasmineUPC" w:cs="JasmineUPC"/>
                                    <w:lang w:bidi="hi-IN"/>
                                  </w:rPr>
                                  <w:t>กรมธนารักษ์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4348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30520" y="0"/>
                                <a:ext cx="491400" cy="1012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92"/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LilyUPC" w:hAnsi="LilyUPC" w:eastAsia="LilyUPC" w:cs="LilyUPC"/>
                                      <w:lang w:bidi="hi-IN"/>
                                    </w:rPr>
                                    <w:t>ข่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51800" y="347400"/>
                                <a:ext cx="1019160" cy="286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0"/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LilyUPC" w:hAnsi="LilyUPC" w:eastAsia="LilyUPC" w:cs="LilyUPC"/>
                                      <w:lang w:bidi="hi-IN"/>
                                    </w:rPr>
                                    <w:t>าว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67280" y="846360"/>
                                <a:ext cx="2097360" cy="124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8000"/>
                                  </a:gs>
                                  <a:gs pos="100000">
                                    <a:srgbClr val="003b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300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76320" y="315720"/>
                                <a:ext cx="705960" cy="75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1367280" y="1005120"/>
                            <a:ext cx="2067480" cy="6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LilyUPC" w:hAnsi="LilyUPC" w:eastAsia="LilyUPC" w:cs="LilyUPC"/>
                                  <w:lang w:bidi="hi-IN"/>
                                </w:rPr>
                                <w:t>โทร. 0-2278-5641โทรสาร 0-2273-0753</w:t>
                              </w:r>
                            </w:p>
                          </w:txbxContent>
                        </wps:txbx>
                        <wps:bodyPr wrap="none" lIns="158760" rIns="158760" tIns="-19440" bIns="-19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5pt;margin-top:-28.5pt;width:278.95pt;height:89.95pt" coordorigin="1335,-570" coordsize="5579,1799">
                <v:group id="shape_0" style="position:absolute;left:1335;top:-570;width:5579;height:1799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green" stroked="t" o:allowincell="f" style="position:absolute;left:3476;top:367;width:3297;height:374;mso-wrap-style:none;v-text-anchor:middle" type="_x0000_t136">
                    <v:path textpathok="t"/>
                    <v:textpath on="t" fitshape="t" string="กรมธนารักษ์" style="font-family:&quot;JasmineUPC&quot;;font-size:60pt"/>
                    <v:fill o:detectmouseclick="t" color2="#003b00"/>
                    <v:stroke color="yellow" weight="12600" joinstyle="miter" endcap="flat"/>
                    <w10:wrap type="none"/>
                  </v:shape>
                  <v:group id="shape_0" style="position:absolute;left:1335;top:-570;width:5579;height:1799"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green" stroked="t" o:allowincell="f" style="position:absolute;left:2643;top:-570;width:773;height:1594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LilyUPC" w:hAnsi="LilyUPC" w:eastAsia="LilyUPC" w:cs="LilyUPC"/>
                                <w:lang w:bidi="hi-IN"/>
                              </w:rPr>
                              <w:t>ข่</w:t>
                            </w:r>
                          </w:p>
                        </w:txbxContent>
                      </v:textbox>
                      <v:path textpathok="t"/>
                      <v:textpath on="t" fitshape="t" string="ข่" style="font-family:&quot;LilyUPC&quot;;font-size:96pt"/>
                      <v:fill o:detectmouseclick="t" color2="#003b00"/>
                      <v:stroke color="yellow" weight="57240" joinstyle="miter" endcap="flat"/>
                      <v:shadow on="t" obscured="f" color="#868686"/>
                      <w10:wrap type="none"/>
                    </v:shape>
                    <v:shape id="shape_0" fillcolor="green" stroked="t" o:allowincell="f" style="position:absolute;left:3464;top:-23;width:1604;height:451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LilyUPC" w:hAnsi="LilyUPC" w:eastAsia="LilyUPC" w:cs="LilyUPC"/>
                                <w:lang w:bidi="hi-IN"/>
                              </w:rPr>
                              <w:t>าว</w:t>
                            </w:r>
                          </w:p>
                        </w:txbxContent>
                      </v:textbox>
                      <v:path textpathok="t"/>
                      <v:textpath on="t" fitshape="t" string="าว" style="font-family:&quot;LilyUPC&quot;;font-size:80pt"/>
                      <v:fill o:detectmouseclick="t" color2="#003b00"/>
                      <v:stroke color="yellow" weight="28440" joinstyle="miter" endcap="flat"/>
                      <v:shadow on="t" obscured="f" color="#868686"/>
                      <w10:wrap type="none"/>
                    </v:shape>
                    <v:rect id="shape_0" fillcolor="green" stroked="f" o:allowincell="f" style="position:absolute;left:3488;top:763;width:3302;height:195;mso-wrap-style:none;v-text-anchor:middle">
                      <v:fill o:detectmouseclick="t" color2="#003b00"/>
                      <v:stroke color="#3465a4" joinstyle="round" endcap="flat"/>
                      <w10:wrap type="none"/>
                    </v:rect>
                    <v:line id="shape_0" from="1335,1230" to="6914,1230" stroked="t" o:allowincell="f" style="position:absolute">
                      <v:stroke color="navy" weight="57240" joinstyle="miter" endcap="flat"/>
                      <v:fill o:detectmouseclick="t" on="false"/>
                      <w10:wrap type="none"/>
                    </v:lin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455;top:-73;width:1111;height:1188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fillcolor="navy" stroked="f" o:allowincell="f" style="position:absolute;left:3488;top:1013;width:3255;height:97;mso-wrap-style:none;v-text-anchor:middle" type="_x0000_t136">
                  <v:path textpathok="t"/>
                  <v:textpath on="t" fitshape="t" string="โทร. 0-2278-5641โทรสาร 0-2273-0753" style="font-family:&quot;LilyUPC&quot;;font-size:20pt"/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</w:p>
    <w:p>
      <w:pPr>
        <w:pStyle w:val="Normal"/>
        <w:spacing w:lineRule="auto" w:line="213" w:before="360" w:after="0"/>
        <w:ind w:right="68" w:hanging="0"/>
        <w:jc w:val="right"/>
        <w:rPr/>
      </w:pPr>
      <w:r>
        <w:rPr>
          <w:rFonts w:eastAsia="TH SarabunPSK" w:cs="TH SarabunPSK" w:ascii="TH SarabunPSK" w:hAnsi="TH SarabunPSK"/>
          <w:szCs w:val="24"/>
        </w:rPr>
        <w:t xml:space="preserve">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12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8</w:t>
      </w:r>
    </w:p>
    <w:p>
      <w:pPr>
        <w:pStyle w:val="Normal"/>
        <w:spacing w:lineRule="auto" w:line="213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๒๕๕</w:t>
      </w:r>
      <w:r>
        <w:rPr>
          <w:rFonts w:cs="TH SarabunIT๙" w:ascii="TH SarabunIT๙" w:hAnsi="TH SarabunIT๙"/>
        </w:rPr>
        <w:t>8</w:t>
      </w:r>
    </w:p>
    <w:p>
      <w:pPr>
        <w:pStyle w:val="Normal"/>
        <w:tabs>
          <w:tab w:val="clear" w:pos="720"/>
          <w:tab w:val="left" w:pos="2187" w:leader="none"/>
          <w:tab w:val="center" w:pos="4680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มธนารักษ์ จัดงานนิทรรศการยิ่งใหญ่ประจำปี ๒๕๕๘  “ธนารักษ์คลังแผ่นดิน บริหารทรัพย์ส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ื่อประชา” ๑๔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๖ สิงหาคมนี้ ณ ศูนย์การประชุมแห่งชาติสิริกิติ์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ธนารักษ์ จัดงานนิทรรศการยิ่ง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 ๒๕๕๘ “ธนารักษ์คลังแผ่นดิน บริหารทรัพย์สินเพื่อประชา”  จัดแสดงผลงานและพันธกิจหลักที่หลากหลายมิติ ทั้ง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แวดล้อม ผ่านเทคนิคพิเศษบนโมเดลเมืองจำลอง พร้อมชูไฮไลท์การจัดแสดงทรัพย์สินมีค่าของชาติอันประเมินค่าไม่ได้ เปิดให้ประชาชนเข้าชมเฉพาะภายในงานนี้เท่านั้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58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กรมธนารักษ์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กฤศฏิ์ พาราพันธกุล อธิบดีกรมธนารักษ์ กระทรวงการคลัง เปิดเผยว่า กรมธนารัก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จัดงานนิทรรศการ</w:t>
      </w:r>
      <w:r>
        <w:rPr>
          <w:rFonts w:ascii="TH SarabunIT๙" w:hAnsi="TH SarabunIT๙" w:cs="TH SarabunIT๙"/>
          <w:sz w:val="32"/>
          <w:sz w:val="32"/>
          <w:szCs w:val="32"/>
        </w:rPr>
        <w:t>แสด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กรมธนารัก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๕๘ “ธนารักษ์คลังแผ่นดิน บริหารทรัพย์สินเพื่อประชา” ในวันที่ ๑๔ – ๑๖ สิงหาคมนี้ ณ ศูนย์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แห่งชาติสิริกิติ์ ซึ่งมุ่งเน้นในการนำเสนอเรื่องราวพันธกิจหลักของกรมธนารักษ์ที่หลากหลายมิติ การใช้พื้นที่ราชพัสดุภายใต้การดูแล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ธนารักษ์ ซึ่งนำไปสู่การพัฒนาด้านต่างๆ รวมถึงจัดแสดงทรัพย์สินมีค่าของแผ่นดินให้ประชาชนได้เข้าชมและรับรู้ถึงคุณค่าด้านการจัดเก็บอนุรักษ์ให้คงอยู่ตลอดไป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งานแบ่งออกเป็น ๗ โซนหลัก ประกอบด้วย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ซนที่ ๑ ถวายพระพรชัยมงคล “เสียงจากใจร่วมถวายพระพร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ประชาชนร่วมถวายพระพรด้วย </w:t>
      </w:r>
      <w:r>
        <w:rPr>
          <w:rFonts w:cs="TH SarabunIT๙" w:ascii="TH SarabunIT๙" w:hAnsi="TH SarabunIT๙"/>
          <w:sz w:val="32"/>
          <w:szCs w:val="32"/>
        </w:rPr>
        <w:t xml:space="preserve">Clip VDO Multimedi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บันทึกเป็น </w:t>
      </w:r>
      <w:r>
        <w:rPr>
          <w:rFonts w:cs="TH SarabunIT๙" w:ascii="TH SarabunIT๙" w:hAnsi="TH SarabunIT๙"/>
          <w:sz w:val="32"/>
          <w:szCs w:val="32"/>
        </w:rPr>
        <w:t xml:space="preserve">VDO </w:t>
      </w:r>
      <w:r>
        <w:rPr>
          <w:rFonts w:ascii="TH SarabunIT๙" w:hAnsi="TH SarabunIT๙" w:cs="TH SarabunIT๙"/>
          <w:sz w:val="32"/>
          <w:sz w:val="32"/>
          <w:szCs w:val="32"/>
        </w:rPr>
        <w:t>ทูลเกล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วาย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ซนที่ ๒ งานบริหารที่ราช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ำเสนอบทบาทหน้าที่ในการดูแลบริหารที่ราชพัสดุ ซึ่งมีอยู่กว่า 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ล้านไร่ จาก ๓๒๐ ล้านไร่ทั่วประเทศ ซึ่งนำมาใช้ประโยชน์ใน ๔ มิติ คือ มิติด้านราชการ 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ัฒนธรรม เศรษฐกิจ และสิ่งแวดล้อม มีการจัดใช้เทคนิค </w:t>
      </w:r>
      <w:r>
        <w:rPr>
          <w:rFonts w:cs="TH SarabunIT๙" w:ascii="TH SarabunIT๙" w:hAnsi="TH SarabunIT๙"/>
          <w:sz w:val="32"/>
          <w:szCs w:val="32"/>
        </w:rPr>
        <w:t xml:space="preserve">MAPPIN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นโมเดลเมืองจำลอง เพื่อเล่าเรื่องประกอบสถานที่สำคัญ ประกอบด้วย ศูนย์ราชการเฉลิมพระเกียรติ ๘๐ พรรษา ๕ ธันวาคม ๒๕๕๐ อุทยานประวัติศาสตร์สุโขทัย ท่าอากาศยานสุวรรณภูมิ สวนสาธารณะเบญจกิติ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จักรกฤศฏิ์ กล่าวต่อว่า </w:t>
      </w: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>ที่ราชพัสดุที่กำลังจะเกิดขึ้นในอนาคต โดยในมิติด้านเศรษฐกิจ ล่าสุดได้รับนโยบายรัฐบาลในการพัฒนาพื้นที่ราช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ตพัฒนาเศรษฐกิจพิเศษ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นิคมอุตสาหกรรมแห่งประเทศไท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นอ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ภาคเอกชนเป็นผู้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๖ จังหวัด รวมเป็นพื้นที่กว่า 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๘๖ ไร่ เพื่อกระจายการลงทุนไปยังส่วนภูมิภาคโดยเฉพาะในพื้นที่ชายแดน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พัฒนาที่ราชพัสดุแปลงโรงภาษีร้อยชักส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 สถานีดับเพลิงบางรักในปัจจุบัน บริเวณริมแม่น้ำเจ้าพระยา ถนนเจริญกรุง เป็น </w:t>
      </w:r>
      <w:r>
        <w:rPr>
          <w:rFonts w:cs="TH SarabunIT๙" w:ascii="TH SarabunIT๙" w:hAnsi="TH SarabunIT๙"/>
          <w:sz w:val="32"/>
          <w:szCs w:val="32"/>
        </w:rPr>
        <w:t xml:space="preserve">Boutique Hote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ผู้ได้รับสิทธิการพัฒนาจะต้องบูรณะซ่อมแซมอาคารโบราณสถานด้ว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พัฒนาที่ดินบริเวณย่านมักกะส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พัฒนาแบบผสมผสานธุรกิจที่เกื้อหนุนกันให้อยู่ในสัดส่วนที่เหมาะสม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ณะที่มิติด้านสิ่งแวดล้อมก็มีแนวคิดใน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วนสาธารณะเบญจกิติ ส่วน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สร้างขึ้นภายใต้กรอบแนวคิดเรื่องสวนสาธารณะขนาดใหญ่ที่มีบรรยากาศป่า มุ่งเน้นการปลูกป่าในเมือง เพื่อให้เป็นที่พักผ่อนในสังคมเมือ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ซนที่ ๓ ภารกิจด้านทรัพย์สินมีค่าของแผ่นดิ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ถือเป็นไฮไลท์สำคัญอีกด้านหนึ่ง โดยกรมธนารักษ์ได้มีการจำลองพิพิธภัณฑ์ที่จัดแสดงทรัพย์สินของแผ่นดินอันทรงคุณค่ายิ่ง อาทิ จัดแสดงเหรียญพระบาทสมเด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ระเจ้าอยู่หัว และสมเด็จพระนางเจ้าพระบรมราชินีนาถ เนื่องใน</w:t>
      </w:r>
      <w:r>
        <w:rPr>
          <w:rFonts w:ascii="TH SarabunIT๙" w:hAnsi="TH SarabunIT๙" w:cs="TH SarabunIT๙"/>
          <w:sz w:val="32"/>
          <w:sz w:val="32"/>
          <w:szCs w:val="32"/>
        </w:rPr>
        <w:t>โอกาส</w:t>
      </w:r>
      <w:r>
        <w:rPr>
          <w:rFonts w:ascii="TH SarabunIT๙" w:hAnsi="TH SarabunIT๙" w:cs="TH SarabunIT๙"/>
          <w:sz w:val="32"/>
          <w:sz w:val="32"/>
          <w:szCs w:val="32"/>
        </w:rPr>
        <w:t>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อดีตจนถึงปัจจุบัน การจัดแสดงเหรียญโบราณในประเทศ และต่างประเทศ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ยังมีการจำลองพิพิธบางลำพู มาไว้ภายในงานนี้ด้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อกจากนี้ ยังได้มีการจำลอง “ศาลาเครื่องราชอิสริยยศ เครื่องราชอิสริยาภรณ์ และเหรียญกษาปณ์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พิพิธภัณฑ์แห่งแรกของกรมธนารักษ์ที่อยู่ในพระบรมมหาราชวัง โดยได้นำทรัพย์สินมีค่าของแผ่นดินที่เกี่ยวเนื่องกับสถาบันพระมหากษัตริย์ ประเภทเครื่องยศที่ใช้ในพระราชพิธีโสกันต์หลายหมวดด้วยกันมาจัดแสดง ตัวอย่างเช่น </w:t>
      </w:r>
    </w:p>
    <w:p>
      <w:pPr>
        <w:pStyle w:val="ListParagraph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ศิราภรณ์ ได้แก่ พระเกี้ยวทองคำประดับเพชร  พระเกี้ยวทองคำลายสลัก พระจุฑามณ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ิ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ถนิมพิมพาภรณ์ หรือเครื่องประดับแต่งพระองค์ ได้แก่ สังวาลและทับทรว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ร้อยและจี้</w:t>
      </w:r>
      <w:r>
        <w:rPr>
          <w:rFonts w:cs="TH SarabunIT๙" w:ascii="TH SarabunIT๙" w:hAnsi="TH SarabunIT๙"/>
          <w:sz w:val="32"/>
          <w:szCs w:val="32"/>
        </w:rPr>
        <w:t xml:space="preserve">)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ดพระองค์และปั้นเ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ยเข็มขัดและหัวเข็มขั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หุร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อกไม้รัดแข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องพระ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ำไลข้อมื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องพระ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ำไลข้อเท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ะธำมรงค์ทรงต่างๆ ประดับอัญมณีหลากสี</w:t>
      </w:r>
    </w:p>
    <w:p>
      <w:pPr>
        <w:pStyle w:val="ListParagraph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ตั้งแต่งประกอบพระอิสริยยศฯ ได้แก่ เครื่องอุปโภค และเครื่องศาสตราวุธ สำหรับเครื่องอุปโภค เช่น พานพระศร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านหมา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ีบหมาก คนโท กาน้ำ มังส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ส่หมา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ส่ยาเส้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งพลู  ซองพระโอสถม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ซองบุหรี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ับภู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ส่สีผึ้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ดเจียนหมาก  บ้วนพระโอษฐ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ะโถนทิ้งชานหมา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่วนเครื่องศาสตราวุธ ได้แก่ พระแสงกระบี่นาคเศียรเดีย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ซนที่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พระราชดำริในสมเด็จพระเจ้าอยู่หัวและพระราชิ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แสดงพระราชกรณีกิจในรูปแบบต่างๆ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ซนที่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ที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ลองสวนกลางกรุงเบญจกิติ พร้อมชมการแสดงจาก “เจมส์ มาร์” นักแสดงจากเรื่องข้าบดินทร์ และศิลปินชั้นนำ อาทิ ป๊อป ปองกูล และลิปตา เป็นต้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ซนที่ ๖ ผลิตเหรียญกษาปณ์และประเมินราคา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ช็คราคาประเมินที่ดินล่าสุดซึ่งมีผลบังคับใช้ตั้งแต่วันที่ ๑ มกราคม ๒๕๕๙ – ๓๑ ธันวาคม ๒๕๖๒ พร้อมสามารถเช็คราคาที่ดินออนไลน์ในกรุงเทพอย่างละเอียดได้ทุกพื้นที่ ๑๐๐ เปอร์เซ็น</w:t>
      </w:r>
      <w:r>
        <w:rPr>
          <w:rFonts w:ascii="TH SarabunIT๙" w:hAnsi="TH SarabunIT๙" w:cs="TH SarabunIT๙"/>
          <w:sz w:val="32"/>
          <w:sz w:val="32"/>
          <w:szCs w:val="32"/>
        </w:rPr>
        <w:t>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ที่ดินต่างจังหวัดได้ ๔๐ จังหวัด แบบละเอียดเกือบทุกอำเภอ พร้อมชมสาธิตขั้นตอนการผลิตเหรียญกษาปณ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ซนที่ ๗ จำหน่ายจ่ายแลก </w:t>
      </w:r>
      <w:r>
        <w:rPr>
          <w:rFonts w:ascii="TH SarabunIT๙" w:hAnsi="TH SarabunIT๙" w:cs="TH SarabunIT๙"/>
          <w:sz w:val="32"/>
          <w:sz w:val="32"/>
          <w:szCs w:val="32"/>
        </w:rPr>
        <w:t>จำหน่ายผลิตภัณฑ์เหรีย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่ายแลกเหรียญกษาปณ์ที่หาแลกอีกไม่ได้แล้ว กับเหรียญที่ระลึกหายากที่ผลิตจากทองคำ เงิน นิเกิล คิวโปรนิเกิล และโลหะสองสี เป็นต้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กัน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ผู้ที่เข้าร่วม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พาสปอร์ตที่ระลึ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</w:t>
      </w:r>
      <w:r>
        <w:rPr>
          <w:rFonts w:ascii="TH SarabunIT๙" w:hAnsi="TH SarabunIT๙" w:cs="TH SarabunIT๙"/>
          <w:sz w:val="32"/>
          <w:sz w:val="32"/>
          <w:szCs w:val="32"/>
        </w:rPr>
        <w:t>สแตมป์ตามจุดต่างๆ  รับฟรี</w:t>
      </w:r>
      <w:r>
        <w:rPr>
          <w:rFonts w:cs="TH SarabunIT๙" w:ascii="TH SarabunIT๙" w:hAnsi="TH SarabunIT๙"/>
          <w:sz w:val="32"/>
          <w:szCs w:val="32"/>
        </w:rPr>
        <w:t xml:space="preserve">!!!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พพระคลังในพระคลังมหาสมบัติ ซึ่งพระคลัง </w:t>
      </w:r>
      <w:r>
        <w:rPr>
          <w:rFonts w:ascii="TH SarabunIT๙" w:hAnsi="TH SarabunIT๙" w:cs="TH SarabunIT๙"/>
          <w:sz w:val="32"/>
          <w:sz w:val="32"/>
          <w:szCs w:val="32"/>
        </w:rPr>
        <w:t>เปรียบ</w:t>
      </w:r>
      <w:r>
        <w:rPr>
          <w:rFonts w:ascii="TH SarabunIT๙" w:hAnsi="TH SarabunIT๙" w:cs="TH SarabunIT๙"/>
          <w:sz w:val="32"/>
          <w:sz w:val="32"/>
          <w:szCs w:val="32"/>
        </w:rPr>
        <w:t>ดุจดังเทพผู้พิทักษ์รักษาทรัพย์สินมีค่าในพระคลังมหาสมบัติ เหมาะในการบูชาเพื่อความมั่งคั่ง จำนวนจำกัดแค่เพียง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ชุ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เท่านั้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ำหรับผู้สนใจสามารถเข้าชม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นิทรรศการยิ่งใหญ่ประจำปี ๒๕๕๘ “ธนารักษ์คลังแผ่นดิน บริหารทรัพย์ส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ประชา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หว่างวันที่ ๑๔ – ๑๖ สิงหาคม ๒๕๕๘ ตั้งแต่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ศูนย์การประชุมแห่งชาติสิริกิติ์ รายละเอียดเพิ่มเติม </w:t>
      </w:r>
      <w:r>
        <w:rPr>
          <w:rFonts w:cs="TH SarabunIT๙" w:ascii="TH SarabunIT๙" w:hAnsi="TH SarabunIT๙"/>
          <w:sz w:val="32"/>
          <w:szCs w:val="32"/>
        </w:rPr>
        <w:t xml:space="preserve">www.treasury.go.th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ธนารัก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่าวในตอนท้าย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10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asmineUPC">
    <w:charset w:val="01"/>
    <w:family w:val="roman"/>
    <w:pitch w:val="default"/>
  </w:font>
  <w:font w:name="LilyUPC">
    <w:charset w:val="01"/>
    <w:family w:val="roman"/>
    <w:pitch w:val="default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39:00Z</dcterms:created>
  <dc:creator>3710500727145</dc:creator>
  <dc:description/>
  <cp:keywords/>
  <dc:language>en-US</dc:language>
  <cp:lastModifiedBy>3710500727145</cp:lastModifiedBy>
  <cp:lastPrinted>2015-08-05T14:31:00Z</cp:lastPrinted>
  <dcterms:modified xsi:type="dcterms:W3CDTF">2015-08-06T02:48:00Z</dcterms:modified>
  <cp:revision>25</cp:revision>
  <dc:subject/>
  <dc:title/>
</cp:coreProperties>
</file>