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1002665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ชว์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ผลการดำเนินงา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รึ่งปีแรก ปล่อยสินเชื่อใหม่ได้ </w:t>
      </w:r>
      <w:r>
        <w:rPr>
          <w:rFonts w:cs="Cordia New" w:ascii="Cordia New" w:hAnsi="Cordia New"/>
          <w:b/>
          <w:bCs/>
          <w:sz w:val="40"/>
          <w:szCs w:val="40"/>
        </w:rPr>
        <w:t>68,99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้านบาท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กาศให้ปี </w:t>
      </w:r>
      <w:r>
        <w:rPr>
          <w:rFonts w:cs="Cordia New" w:ascii="Cordia New" w:hAnsi="Cordia New"/>
          <w:b/>
          <w:bCs/>
          <w:sz w:val="40"/>
          <w:szCs w:val="40"/>
        </w:rPr>
        <w:t xml:space="preserve">2558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ป็น “ปีแห่งการก้าวสู่นวัตกรรม”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ุ่งเน้น “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ริการด้วยหัวใจ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ชว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ึ่งปีแรกของปี </w:t>
      </w:r>
      <w:r>
        <w:rPr>
          <w:rFonts w:cs="Cordia New" w:ascii="Cordia New" w:hAnsi="Cordia New"/>
          <w:b/>
          <w:bCs/>
          <w:sz w:val="32"/>
          <w:szCs w:val="32"/>
        </w:rPr>
        <w:t>255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ดียวกั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ก่อนยังขยายตัวอย่างต่อเนื่อง ยอดส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ล่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่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>68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99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b/>
          <w:bCs/>
          <w:sz w:val="32"/>
          <w:szCs w:val="32"/>
        </w:rPr>
        <w:t>5.20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่งผลให้      ยอ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ินเชื่อคงค้างรวมทั้งสิ้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8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66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4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ากสิ้น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5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ั่นใจทั้งปีสามารถปล่อยสินเชื่อได้ตามเป้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9,8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สำหรับครึ่งปีหลังยังคงมุ่งเน้นสร้างการเติบโตและยั่งยืนขององค์กรตามแผนยุทธศาตร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ให้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 “ปีแห่งการก้าวสู่นวัตกรรม” พร้อมเปิดตั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ยนตร์โฆษณาชุดใหม่ภายใต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ิ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การด้วยหัวใจ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กย้ำความตั้งใจที่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ให้ความสำคัญเพื่อคนไทยมี “บ้าน” ตลอดระยะเวลา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อังคณา ปิลันธน์โอวาท ไชยมนัส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ถึงผลการดำเนินงานครึ่งปีแรกของ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ว่า ธนาคารยังสามารถเติบโตได้อย่างแข็งแกร่งแม้สภาวะเศรษฐกิจไทยในช่วงครึ่งปีแรกชะลอตัว </w:t>
      </w:r>
      <w:bookmarkStart w:id="0" w:name="OLE_LINK2"/>
      <w:bookmarkStart w:id="1" w:name="OLE_LINK1"/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ผ่านมา ธนาคารสามารถปล่อยสินเชื่อปล่อยใหม่ได้ทั้งสิ้น </w:t>
      </w:r>
      <w:r>
        <w:rPr>
          <w:rFonts w:cs="Cordia New" w:ascii="Cordia New" w:hAnsi="Cordia New"/>
          <w:sz w:val="32"/>
          <w:szCs w:val="32"/>
        </w:rPr>
        <w:t xml:space="preserve">68,99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 xml:space="preserve">5.20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คิดเป็น </w:t>
      </w:r>
      <w:r>
        <w:rPr>
          <w:rFonts w:cs="Cordia New" w:ascii="Cordia New" w:hAnsi="Cordia New"/>
          <w:sz w:val="32"/>
          <w:szCs w:val="32"/>
        </w:rPr>
        <w:t xml:space="preserve">56,18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ซึ่งแยกเป็นสินเชื่อปล่อยใหม่วงเงินกู้ไม่เกิน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sz w:val="32"/>
          <w:szCs w:val="32"/>
        </w:rPr>
        <w:t xml:space="preserve">39,888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สะท้อนให้เห็นว่าธนาคารยังคงสามารถสร้างโอกาสด้านที่อยู่อาศัยให้ผู้มีรายได้น้อยและปานกลางผ่านผลิตภัณฑ์สินเชื่ออัตราดอกเบี้ยต่ำของธนาคาร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ผล</w:t>
      </w:r>
      <w:r>
        <w:rPr>
          <w:rFonts w:ascii="Cordia New" w:hAnsi="Cordia New" w:cs="Cordia New"/>
          <w:sz w:val="32"/>
          <w:sz w:val="32"/>
          <w:szCs w:val="32"/>
        </w:rPr>
        <w:t xml:space="preserve">ให้ ณ สิ้นไตรมาส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/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สิ้น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sz w:val="32"/>
          <w:sz w:val="32"/>
          <w:szCs w:val="32"/>
        </w:rPr>
        <w:t>มียอดสินเชื่อคงค้างรวม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สิ้น </w:t>
      </w:r>
      <w:r>
        <w:rPr>
          <w:rFonts w:cs="Cordia New" w:ascii="Cordia New" w:hAnsi="Cordia New"/>
          <w:sz w:val="32"/>
          <w:szCs w:val="32"/>
        </w:rPr>
        <w:t>821,6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 xml:space="preserve">3.44% 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ทรัพย์รวม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57</w:t>
      </w:r>
      <w:r>
        <w:rPr>
          <w:rFonts w:cs="Cordia New" w:ascii="Cordia New" w:hAnsi="Cordia New"/>
          <w:sz w:val="32"/>
          <w:szCs w:val="32"/>
        </w:rPr>
        <w:t>,67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sz w:val="32"/>
          <w:szCs w:val="32"/>
        </w:rPr>
        <w:t>3.96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ฝากรวม </w:t>
      </w:r>
      <w:r>
        <w:rPr>
          <w:rFonts w:cs="Cordia New" w:ascii="Cordia New" w:hAnsi="Cordia New"/>
          <w:sz w:val="32"/>
          <w:szCs w:val="32"/>
        </w:rPr>
        <w:t>683,7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sz w:val="32"/>
          <w:szCs w:val="32"/>
        </w:rPr>
        <w:t xml:space="preserve">4.81%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ี้ที่ไม่ก่อให้เกิดรายได้ </w:t>
      </w:r>
      <w:r>
        <w:rPr>
          <w:rFonts w:cs="Cordia New" w:ascii="Cordia New" w:hAnsi="Cordia New"/>
          <w:sz w:val="32"/>
          <w:szCs w:val="32"/>
        </w:rPr>
        <w:t>(NPL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45,6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.5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อดสินเชื่อรวม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sz w:val="32"/>
          <w:szCs w:val="32"/>
        </w:rPr>
        <w:t xml:space="preserve">0.20%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        ณ สิ้นปี </w:t>
      </w:r>
      <w:r>
        <w:rPr>
          <w:rFonts w:cs="Cordia New" w:ascii="Cordia New" w:hAnsi="Cordia New"/>
          <w:sz w:val="32"/>
          <w:szCs w:val="32"/>
        </w:rPr>
        <w:t xml:space="preserve">2557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 </w:t>
      </w:r>
      <w:r>
        <w:rPr>
          <w:rFonts w:cs="Cordia New" w:ascii="Cordia New" w:hAnsi="Cordia New"/>
          <w:sz w:val="32"/>
          <w:szCs w:val="32"/>
        </w:rPr>
        <w:t xml:space="preserve">NPL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5.36% </w:t>
      </w:r>
      <w:r>
        <w:rPr>
          <w:rFonts w:ascii="Cordia New" w:hAnsi="Cordia New" w:cs="Cordia New"/>
          <w:sz w:val="32"/>
          <w:sz w:val="32"/>
          <w:szCs w:val="32"/>
        </w:rPr>
        <w:t>ของสินเชื่อรวม ขณะที่</w:t>
      </w:r>
      <w:r>
        <w:rPr>
          <w:rFonts w:ascii="Cordia New" w:hAnsi="Cordia New" w:cs="Cordia New"/>
          <w:sz w:val="32"/>
          <w:sz w:val="32"/>
          <w:szCs w:val="32"/>
        </w:rPr>
        <w:t>อัตราส่วนเงินกองทุนต่อสินทรัพย์เสี่ยง</w:t>
      </w:r>
      <w:r>
        <w:rPr>
          <w:rFonts w:cs="Cordia New" w:ascii="Cordia New" w:hAnsi="Cordia New"/>
          <w:sz w:val="32"/>
          <w:szCs w:val="32"/>
        </w:rPr>
        <w:t xml:space="preserve">(BIS Ratio) </w:t>
      </w:r>
      <w:r>
        <w:rPr>
          <w:rFonts w:ascii="Cordia New" w:hAnsi="Cordia New" w:cs="Cordia New"/>
          <w:sz w:val="32"/>
          <w:sz w:val="32"/>
          <w:szCs w:val="32"/>
        </w:rPr>
        <w:t>ยังอยู่ที่</w:t>
      </w:r>
      <w:r>
        <w:rPr>
          <w:rFonts w:ascii="Cordia New" w:hAnsi="Cordia New" w:cs="Cordia New"/>
          <w:sz w:val="32"/>
          <w:sz w:val="32"/>
          <w:szCs w:val="32"/>
        </w:rPr>
        <w:t>ระดับแข็งแกร่ง</w:t>
      </w:r>
      <w:r>
        <w:rPr>
          <w:rFonts w:ascii="Cordia New" w:hAnsi="Cordia New" w:cs="Cordia New"/>
          <w:sz w:val="32"/>
          <w:sz w:val="32"/>
          <w:szCs w:val="32"/>
        </w:rPr>
        <w:t>มาก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.90% </w:t>
      </w:r>
      <w:r>
        <w:rPr>
          <w:rFonts w:ascii="Cordia New" w:hAnsi="Cordia New" w:cs="Cordia New"/>
          <w:sz w:val="32"/>
          <w:sz w:val="32"/>
          <w:szCs w:val="32"/>
        </w:rPr>
        <w:t>ซึ่งสูง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เงินกองทุนขั้นต่ำ </w:t>
      </w:r>
      <w:r>
        <w:rPr>
          <w:rFonts w:cs="Cordia New" w:ascii="Cordia New" w:hAnsi="Cordia New"/>
          <w:sz w:val="32"/>
          <w:szCs w:val="32"/>
        </w:rPr>
        <w:t>8.50%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กำหนดโดยธนาคารแห่งประเทศไทย</w:t>
      </w:r>
      <w:bookmarkEnd w:id="0"/>
      <w:bookmarkEnd w:id="1"/>
    </w:p>
    <w:p>
      <w:pPr>
        <w:pStyle w:val="Normal"/>
        <w:jc w:val="left"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มกลางสภาวะเศรษฐกิจที่ชะลอตัว แต่ผลการดำเนินงานของธนาคาร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โดยเฉพาะสินเชื่อปล่อยใหม่ที่ยังสูงเมื่อเทียบกับช่วงเดียวกันของปีก่อน สะท้อนให้เห็นว่าประชาชนยังมีความต้องการด้านที่อยู่อาศัยและไว้วางใจมาใช้บริการกับ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คงเป็นสถาบันการเงินของรัฐที่สามารถเป็นที่พึ่งให้แก่ประชาชนที่ต้องการมีที่อยู่อาศัยเป็นของตนเองได้อย่างแท้จริง พร้อมกับมั่นใจว่าครึ่งปีหลังธนาคารจะสามารถปล่อยสินเชื่อได้ตามเป้าหมาย </w:t>
      </w:r>
      <w:r>
        <w:rPr>
          <w:rFonts w:cs="Cordia New" w:ascii="Cordia New" w:hAnsi="Cordia New"/>
          <w:sz w:val="32"/>
          <w:szCs w:val="32"/>
        </w:rPr>
        <w:t xml:space="preserve">149,8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ธนาคารพร้อมที่จะดำเนินตามแผนยุทธศาสตร์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 ได้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1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.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เพิ่มขีดความสามารถทางธุรกิจ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2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.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สร้างการมีส่วนร่วมกับลูกค้าและผู้มีส่วนได้ส่วนเสีย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3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.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สร้างนวัตกรรมธนาคาร 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4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.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เสริมสร้างธรรมาภิบาล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/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ความรับผิดชอบต่อสังคมและสิ่งแวดล้อม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และ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5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.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พัฒนาทุนมนุษย์และองค์กรแห่งการเรียนรู้ </w:t>
      </w:r>
      <w:r>
        <w:rPr>
          <w:rFonts w:ascii="Cordia New" w:hAnsi="Cordia New" w:cs="Cordia New"/>
          <w:sz w:val="32"/>
          <w:sz w:val="32"/>
          <w:szCs w:val="32"/>
        </w:rPr>
        <w:t>โดย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ให้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แห่งการก้าวสู่นวัตกร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ตรียมความพร้อมเข้าสู่ปีแห่งนวัตกรรมใน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>เพื่อเพิ่มขีดความสามารถทางการแข่งขันนำองค์กรสู่ความเป็นเลิศทุกด้าน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” นางอังคณา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อังคณา กล่าวเพิ่มเติมว่า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เป็นการ</w:t>
      </w:r>
      <w:r>
        <w:rPr>
          <w:rFonts w:ascii="Cordia New" w:hAnsi="Cordia New" w:cs="Cordia New"/>
          <w:sz w:val="32"/>
          <w:sz w:val="32"/>
          <w:szCs w:val="32"/>
        </w:rPr>
        <w:t>ตอกย้ำสิ่ง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ห้ความสำคัญตลอดระยะเวลากว่า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>ปีของ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นั่นก็คือการ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การด้วยหัวใจ เพื่อคนไทยทุกคน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ะท้อนให้เห็นถึงการขับเคลื่อนของธนาคารที่มุ่งตามวิสัยทัศน์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ธนาคารมั่นคงทันสมัย และเป็นผู้นำสินเชื่อด้านที่อยู่อาศัยอย่างครบวงจร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ได้เ</w:t>
      </w:r>
      <w:r>
        <w:rPr>
          <w:rFonts w:ascii="Cordia New" w:hAnsi="Cordia New" w:cs="Cordia New"/>
          <w:sz w:val="32"/>
          <w:sz w:val="32"/>
          <w:szCs w:val="32"/>
        </w:rPr>
        <w:t>ปิดตัวภาพยนตร์โฆษณาชุด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ธนาคาร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ทำขึ้นภายใต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การด้วยหัวใจ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 </w:t>
      </w:r>
      <w:r>
        <w:rPr>
          <w:rFonts w:cs="Cordia New" w:ascii="Cordia New" w:hAnsi="Cordia New"/>
          <w:b/>
          <w:bCs/>
          <w:sz w:val="32"/>
          <w:szCs w:val="32"/>
        </w:rPr>
        <w:t>1.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ซึ่งเป็นเรื่องราวของหญิงสาวที่เคยอยู่บ้านหลังเดิมที่มีสภาพทรุดโทรมกับมารดาของเธอมาโดยตลอด ก่อนจะได้รับอนุมัติสินเชื่อจาก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นทำให้เธอได้เป็นเจ้าของบ้านหลังใหม่เป็นของขวัญที่ยิ่งใหญ่ที่สุดของชีวิตเธอและมารด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"The Musical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าก กู้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>เป็นตอนที่สะท้อนให้เห็นภาพแห่งความสุข และความประทับใจของบรรดาลูกค้าที่มาใช้บริการกับ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ต่างได้รับบริการที่ดี รวดเร็วทันใจ ด้วยสินเชื่อบ้านอัตราดอกเบี้ยต่ำ และเงินฝากอัตราดอกเบี้ยสูง 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. "The Musical CSR"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เป็นตอนที่สะท้อนให้เห็นว่าธนาคารให้ความสำคัญกับการพัฒนาคุณภาพสังคมควบคู่ไปกับการดำเนินธุรกิจมาอย่างต่อเนื่อง เพื่อให้สังคมไทยโดยเฉพาะในพื้นที่ห่างไกลได้มีความเข้มแข็ง</w:t>
      </w:r>
      <w:r>
        <w:rPr>
          <w:rFonts w:ascii="Cordia New" w:hAnsi="Cordia New" w:cs="Cordia New"/>
          <w:sz w:val="32"/>
          <w:sz w:val="32"/>
          <w:szCs w:val="32"/>
        </w:rPr>
        <w:t>เติบโต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ยั่งยืนต่อไป โดยผู้ที่สนใจสามารถรับชมภาพยนตร์โฆษณาตามสถานีโทรทัศน์ต่างๆ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นเร็วๆ นี้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ที่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บน </w:t>
      </w:r>
      <w:r>
        <w:rPr>
          <w:rFonts w:cs="Cordia New" w:ascii="Cordia New" w:hAnsi="Cordia New"/>
          <w:sz w:val="32"/>
          <w:szCs w:val="32"/>
        </w:rPr>
        <w:t xml:space="preserve">www.youtube.com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ind w:left="7200" w:hanging="0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4"/>
        <w:ind w:left="7200" w:hanging="0"/>
        <w:rPr/>
      </w:pPr>
      <w:r>
        <w:rPr>
          <w:rFonts w:eastAsia="Cordia New"/>
        </w:rPr>
        <w:t xml:space="preserve">     </w:t>
      </w:r>
      <w:r>
        <w:rPr/>
        <w:t>ฝ่ายสื่อสารองค์กร</w:t>
      </w:r>
    </w:p>
    <w:p>
      <w:pPr>
        <w:pStyle w:val="Normal"/>
        <w:spacing w:lineRule="auto" w:line="276" w:before="0" w:after="200"/>
        <w:jc w:val="right"/>
        <w:rPr>
          <w:rFonts w:ascii="Cordia New" w:hAnsi="Cordia New" w:eastAsia="Calibri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58</w:t>
      </w:r>
    </w:p>
    <w:p>
      <w:pPr>
        <w:pStyle w:val="Normal"/>
        <w:spacing w:lineRule="auto" w:line="276" w:before="0" w:after="200"/>
        <w:jc w:val="right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</w:r>
    </w:p>
    <w:sectPr>
      <w:type w:val="nextPage"/>
      <w:pgSz w:w="11906" w:h="16838"/>
      <w:pgMar w:left="993" w:right="99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56:00Z</dcterms:created>
  <dc:creator>vanitharat.b</dc:creator>
  <dc:description/>
  <dc:language>en-US</dc:language>
  <cp:lastModifiedBy>Administrator</cp:lastModifiedBy>
  <cp:lastPrinted>2015-08-19T10:28:00Z</cp:lastPrinted>
  <dcterms:modified xsi:type="dcterms:W3CDTF">2015-08-19T03:56:00Z</dcterms:modified>
  <cp:revision>2</cp:revision>
  <dc:subject/>
  <dc:title>ธอส</dc:title>
</cp:coreProperties>
</file>