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าดประชาชนแห่ร่วมงานประมูลทรัพย์ทรัพย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Cordia New" w:ascii="Cordia New" w:hAnsi="Cordia New"/>
          <w:b/>
          <w:bCs/>
          <w:sz w:val="40"/>
          <w:szCs w:val="40"/>
        </w:rPr>
        <w:t>2/255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ูราคาทรัพย์เริ่มต้นประมูลต่ำสุดเพีย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46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เท่านั้น </w:t>
      </w:r>
      <w:r>
        <w:rPr>
          <w:rFonts w:cs="Cordia New" w:ascii="Cordia New" w:hAnsi="Cordia New"/>
          <w:b/>
          <w:bCs/>
          <w:sz w:val="40"/>
          <w:szCs w:val="40"/>
        </w:rPr>
        <w:t>!!!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Cordia New" w:ascii="Cordia New" w:hAnsi="Cordia New"/>
          <w:b/>
          <w:bCs/>
          <w:sz w:val="40"/>
          <w:szCs w:val="40"/>
        </w:rPr>
        <w:t>255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24"/>
        </w:rPr>
      </w:pPr>
      <w:r>
        <w:rPr>
          <w:rFonts w:cs="Cordia New" w:ascii="Cordia New" w:hAnsi="Cordia New"/>
          <w:b/>
          <w:bCs/>
          <w:sz w:val="40"/>
          <w:szCs w:val="2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ัด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 ทำเลเด่นทั่วประเทศจำนวน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งรายการเสนอส่วนลด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ขายพร้อม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ูทรัพย์เด่นราคาเริ่มต้นประมูลต่ำสุดเพียง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เท่านั้น พร้อมเสนอแคมเปญสินเชื่อบ้าน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กรณีลูกค้าไม่มีเงินดาวน์ ธอส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ม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มเ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เงินดาว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อนได้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อด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่นกัน เชื่อยอดประมูล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ป้าหมาย ทั้งนี้การประมูลทรัพย์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/25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ผ่านมามีจำนวนทรัพย์ที่ถูกประมูลขายได้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5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คิดเป็นมูลค่า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หรือ บ้านมือส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ได้รับความสนใจจากบรรดาลูกค้าประชาชนเพิ่มขึ้นเป็นอย่างมาก เนื่องจากธนาคารได้คัดทรัพย์ที่มีคุณภาพดี อยู่ในบริเวณที่ตั้งที่มีศักยภาพ ราคาต่ำเมื่อเทียบกับบ้านใหม่ที่ตั้งอยู่ในบริเวณใกล้เคียงกัน อีกทั้งยังมีให้เลือกหลากหลาย อาทิ บ้านเดี่ยว บ้านแฝด ทาวเฮาส์ ห้องชุด อาคารแฟลต และที่ดินเปล่า เป็นต้น โดยปัจจุบั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sz w:val="32"/>
          <w:szCs w:val="32"/>
        </w:rPr>
        <w:t>15,1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รวม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22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โด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มีมูลค่าไม่เกิน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>5,4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 มูลค่า</w:t>
      </w:r>
      <w:r>
        <w:rPr>
          <w:rFonts w:ascii="Cordia New" w:hAnsi="Cordia New" w:cs="Cordia New"/>
          <w:sz w:val="32"/>
          <w:sz w:val="32"/>
          <w:szCs w:val="32"/>
        </w:rPr>
        <w:t>รวม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6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ราคาส่วนใหญ่ไม่เกิน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ทำให้ทุกคนสามารถมีบ้านเป็นของตนเองได้ง่าย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ปีแรกธนาคารได้จัดงานประมูลทรัพย์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ไปแล้วเมื่อ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ที่ผ่านมา ซึ่งมีทรัพย์ที่ประมูลขายได้ทั้งสิ้นถึง </w:t>
      </w:r>
      <w:r>
        <w:rPr>
          <w:rFonts w:cs="Cordia New" w:ascii="Cordia New" w:hAnsi="Cordia New"/>
          <w:sz w:val="32"/>
          <w:szCs w:val="32"/>
        </w:rPr>
        <w:t xml:space="preserve">45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คิดเป็นมูลค่ารวม </w:t>
      </w:r>
      <w:r>
        <w:rPr>
          <w:rFonts w:cs="Cordia New" w:ascii="Cordia New" w:hAnsi="Cordia New"/>
          <w:sz w:val="32"/>
          <w:szCs w:val="32"/>
        </w:rPr>
        <w:t xml:space="preserve">25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พื่อเพิ่มโอกาสให้ประชาชนโดยเฉพาะกลุ่มรายได้น้อยได้มีที่อยู่อาศัยเป็นของตนเองได้ง่าย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หนึ่งในนโยบายกระตุ้นเศรษฐกิจ และร่วมขับเคลื่อนยุทธศาสตร์ลดความเหลื่อมล้ำของรัฐบาล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จำนวนกว่า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ร้อม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งรายการมอบส่วนลดสูงสุด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50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ราคาปกติ แบ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ทรัพย์สินในเขตกรุงเทพฯ และปริมณฑล จำนวน </w:t>
      </w:r>
      <w:r>
        <w:rPr>
          <w:rFonts w:cs="Cordia New" w:ascii="Cordia New" w:hAnsi="Cordia New"/>
          <w:spacing w:val="-6"/>
          <w:sz w:val="32"/>
          <w:szCs w:val="32"/>
        </w:rPr>
        <w:t>25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โดยมีราคาเปิดประมูลต่ำสุดเริ่มต้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96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เท่านั้น ซึ่งเป็นทรัพย์ประเภทห้องชุด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24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ารางเมตรในโครงการเลิศมงคลทองคอนโดบางปู จ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มุทรปราการ ส่วนทรัพย์ในภูมิภาคที่นำมาออกประมูลในครั้งนี้มีจำนวน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,3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ายการ ราคาเริ่มต้นเพียง </w:t>
      </w:r>
      <w:r>
        <w:rPr>
          <w:rFonts w:cs="Cordia New" w:ascii="Cordia New" w:hAnsi="Cordia New"/>
          <w:spacing w:val="-6"/>
          <w:sz w:val="32"/>
          <w:szCs w:val="32"/>
        </w:rPr>
        <w:t xml:space="preserve">46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บาท โดยเป็นทรัพย์ประเภทที่ดินเปล่า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62.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ารางวา ตั้งอยู่ใน อ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ำปาง  </w:t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เศรษฐกิจโดยรวมในปัจจุบัน จะไม่ส่งผลกระทบกับกลุ่มผู้มีรายได้น้อยถึงปานกลางที่ต้องการมีที่อยู่อาศัยเป็นของตนเองอย่างแท้จริง โดยมั่นใจว่าการประมูลทรัพย์ในครั้งนี้น่าจะมีจำนวนและมูลค่าทรัพย์ที่ประมูลขายได้เพิ่มขึ้นจาก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ทรัพย์ที่นำมาประมูลในครั้งนี้นอกจากจะมีราคาจำหน่ายต่ำเนื่องจากมีส่วนลดพิเศษแล้ว ธนาคารยังคงมอบโปรโมชั่นสินเชื่ออัตราดอกเบี้ยพิเศษให้กับผู้ที่ชนะการประมูล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ิม กรณีลูกค้า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ประมูลซื้อได้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อาคารแฟลต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ินเชื่อไม่เกิน </w:t>
      </w:r>
      <w:r>
        <w:rPr>
          <w:rFonts w:cs="Cordia New" w:ascii="Cordia New" w:hAnsi="Cordia New"/>
          <w:spacing w:val="-6"/>
          <w:sz w:val="32"/>
          <w:szCs w:val="32"/>
        </w:rPr>
        <w:t>80</w:t>
      </w:r>
      <w:r>
        <w:rPr>
          <w:rFonts w:cs="Cordia New" w:ascii="Cordia New" w:hAnsi="Cordia New"/>
          <w:spacing w:val="-6"/>
          <w:sz w:val="32"/>
          <w:szCs w:val="32"/>
        </w:rPr>
        <w:t>%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มารถขอสินเชื่อกับ ธอส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ด้วย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0</w:t>
      </w:r>
      <w:r>
        <w:rPr>
          <w:rFonts w:cs="Cordia New" w:ascii="Cordia New" w:hAnsi="Cordia New"/>
          <w:spacing w:val="-6"/>
          <w:sz w:val="32"/>
          <w:szCs w:val="32"/>
        </w:rPr>
        <w:t>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่อ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รณีลูกค้าไม่มีเงินดาวน์ สามารถรับแคมเปญ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งินดาวน์ผ่อน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ประมูลซื้อได้ ปลอดดอกเบี้ย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แฟลต </w:t>
      </w:r>
      <w:r>
        <w:rPr>
          <w:rFonts w:ascii="Cordia New" w:hAnsi="Cordia New" w:cs="Cordia New"/>
          <w:sz w:val="32"/>
          <w:sz w:val="32"/>
          <w:szCs w:val="32"/>
        </w:rPr>
        <w:t>ผ่อน</w:t>
      </w:r>
      <w:r>
        <w:rPr>
          <w:rFonts w:ascii="Cordia New" w:hAnsi="Cordia New" w:cs="Cordia New"/>
          <w:sz w:val="32"/>
          <w:sz w:val="32"/>
          <w:szCs w:val="32"/>
        </w:rPr>
        <w:t>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sz w:val="32"/>
          <w:sz w:val="32"/>
          <w:szCs w:val="32"/>
        </w:rPr>
        <w:t>ที่ประมูล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>ได้ ปลอด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)”</w:t>
      </w:r>
      <w:r>
        <w:rPr>
          <w:rFonts w:ascii="Cordia New" w:hAnsi="Cordia New" w:cs="Cordia New"/>
          <w:sz w:val="32"/>
          <w:sz w:val="32"/>
          <w:szCs w:val="32"/>
        </w:rPr>
        <w:t>นางอังคณา 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pacing w:val="-6"/>
          <w:sz w:val="28"/>
          <w:szCs w:val="32"/>
        </w:rPr>
      </w:pPr>
      <w:r>
        <w:rPr>
          <w:rFonts w:cs="Cordia New" w:ascii="Cordia New" w:hAnsi="Cordia New"/>
          <w:spacing w:val="-6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ประมูลทรัพย์สิน ในเขตกรุงเทพฯ และปริมณฑล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ขึ้นในวันเสาร์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00-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มานมาศ อาคารจอดรถชั้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สำนักงา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กล้สี่แยก อสม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สินในส่วนภูมิภาค ทำการประมูล ณ ที่ทำการสาขาที่ทรัพย์นั้นตั้งอยู่ ผู้สน</w:t>
      </w:r>
      <w:r>
        <w:rPr>
          <w:rFonts w:ascii="Cordia New" w:hAnsi="Cordia New" w:cs="Cordia New"/>
          <w:sz w:val="32"/>
          <w:sz w:val="32"/>
          <w:szCs w:val="32"/>
        </w:rPr>
        <w:t xml:space="preserve">ใจ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ชมทรัพย์ได้ที่ </w:t>
      </w:r>
      <w:r>
        <w:rPr>
          <w:rFonts w:cs="Cordia New" w:ascii="Cordia New" w:hAnsi="Cordia New"/>
          <w:sz w:val="32"/>
          <w:szCs w:val="32"/>
        </w:rPr>
        <w:t>www.ghbhomecenter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 ได้ที่ฝ่ายบริหาร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ascii="Cordia New" w:hAnsi="Cordia New" w:cs="Cordia New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sz w:val="32"/>
          <w:szCs w:val="32"/>
        </w:rPr>
        <w:t xml:space="preserve">0-2202-1822 0-2202-158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-2202-1016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สอบถามทรัพย์สินในภูมิภาค โทร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0-2202-1170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-2202-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ี่ธ</w:t>
      </w:r>
      <w:r>
        <w:rPr>
          <w:rFonts w:ascii="Cordia New" w:hAnsi="Cordia New" w:cs="Cordia New"/>
          <w:sz w:val="32"/>
          <w:sz w:val="32"/>
          <w:szCs w:val="32"/>
        </w:rPr>
        <w:t>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4:00Z</dcterms:created>
  <dc:creator>username</dc:creator>
  <dc:description/>
  <dc:language>en-US</dc:language>
  <cp:lastModifiedBy>Administrator</cp:lastModifiedBy>
  <cp:lastPrinted>2015-07-21T11:54:00Z</cp:lastPrinted>
  <dcterms:modified xsi:type="dcterms:W3CDTF">2015-07-23T08:34:00Z</dcterms:modified>
  <cp:revision>2</cp:revision>
  <dc:subject/>
  <dc:title>ธอส</dc:title>
</cp:coreProperties>
</file>