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730250</wp:posOffset>
            </wp:positionV>
            <wp:extent cx="7553325" cy="106870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60"/>
          <w:szCs w:val="60"/>
        </w:rPr>
      </w:pPr>
      <w:r>
        <w:rPr>
          <w:rFonts w:cs="Cordia New" w:ascii="Cordia New" w:hAnsi="Cordia New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ฉลองครบรอบ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62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ปี จัดทำ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โครงการ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สุดพิเศษตอบแทนลูกค้า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สินเชื่อบ้านดอกเบี้ย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0.62%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ต่อปี นาน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8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เดือน ฟรีค่าธรรมเนียมการยื่นกู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เงินฝากออมทรัพย์ รับดอกเบี้ย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2.26%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ต่อปี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ฉลองครบรอบการดำเนินง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ภายใต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นวคิด 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ริการด้วยหัวใจ เพื่อความสุขของคนไทยได้มีบ้าน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จัดทำแคมเปญสุดพิเศษตอบแทนลูกค้า นำโดย “สินเชื่อบ้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”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ัตราดอกเบี้ยต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0.62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พร้อมยกเว้นค่าธรรมเนียมการยื่นกู้ ด้านเงินฝากเตรียม 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งินฝากออม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 ฉลองครบรอ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ตราดอกเบี้ยสู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26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eastAsia="Cordia New" w:cs="Cordia New" w:ascii="Cordia New" w:hAnsi="Cordia New"/>
          <w:b/>
          <w:bCs/>
          <w:color w:val="000000"/>
          <w:sz w:val="8"/>
          <w:szCs w:val="8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sz w:val="32"/>
          <w:sz w:val="32"/>
          <w:szCs w:val="32"/>
        </w:rPr>
        <w:t>เนื่องในโอกาส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ครบรอบ</w:t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กันยายนนี้ ธนาคารจึงได้จัดทำ</w:t>
      </w:r>
      <w:r>
        <w:rPr>
          <w:rFonts w:ascii="Cordia New" w:hAnsi="Cordia New" w:cs="Cordia New"/>
          <w:sz w:val="32"/>
          <w:sz w:val="32"/>
          <w:szCs w:val="32"/>
        </w:rPr>
        <w:t>โครงการสินเชื่อบ้านดอกเบี้ยต่ำ          เงินฝากดอกเบี้ยสูง มอบเป็นของขวัญเพื่อตอบแทนลูกค้าประชาชน ดังนี้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ินเชื่อบ้าน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62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ปี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.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.62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9-24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4.62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หลังจากนั้นกรณีลูกค้าสวัสดิการ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– 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ลูกค้ารายย่อยทั่วไป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– 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กู้ซื้ออุปกรณ์ที่เกี่ยวเนื่องเพื่อประโยชน์ในการอยู่อาศัยพร้อมกับกู้เพื่อที่อยู่อาศัย คิดอัตราดอกเบี้ย </w:t>
      </w:r>
      <w:r>
        <w:rPr>
          <w:rFonts w:cs="Cordia New" w:ascii="Cordia New" w:hAnsi="Cordia New"/>
          <w:sz w:val="32"/>
          <w:szCs w:val="32"/>
        </w:rPr>
        <w:t>MRR 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) </w:t>
      </w:r>
      <w:r>
        <w:rPr>
          <w:rFonts w:ascii="Cordia New" w:hAnsi="Cordia New" w:cs="Cordia New"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ซื้อ ปลูกสร้าง ต่อเติม ขยาย ซ่อมแซมที่อยู่อาศัย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ที่อยู่อาศัย </w:t>
      </w:r>
      <w:r>
        <w:rPr>
          <w:rFonts w:ascii="Cordia New" w:hAnsi="Cordia New" w:cs="Cordia New"/>
          <w:sz w:val="32"/>
          <w:sz w:val="32"/>
          <w:szCs w:val="32"/>
        </w:rPr>
        <w:t>โดย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ค่าธรรมเนียมการยื่นกู้ </w:t>
      </w:r>
      <w:r>
        <w:rPr>
          <w:rFonts w:ascii="Cordia New" w:hAnsi="Cordia New" w:cs="Cordia New"/>
          <w:sz w:val="32"/>
          <w:sz w:val="32"/>
          <w:szCs w:val="32"/>
        </w:rPr>
        <w:t>ทั้งนี้ สามารถ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ตั้งแต่ว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 xml:space="preserve">นที่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ถึง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8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เงินฝากออมทรัพย์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162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วัน ฉลองครบรอบ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62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ี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ัตราดอกเบี้ยสูงถึง </w:t>
      </w:r>
      <w:r>
        <w:rPr>
          <w:rFonts w:cs="Cordia New" w:ascii="Cordia New" w:hAnsi="Cordia New"/>
          <w:sz w:val="32"/>
          <w:szCs w:val="32"/>
        </w:rPr>
        <w:t xml:space="preserve">2.26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ับตั้งแต่วันที่เปิดบัญชีจนถึง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มีวงเงินฝากคงเหลือไม่เกิน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ไม่มีการถอนเงินเท่านั้น เปิดบัญชีเงินฝากครั้งแรกขั้นต่ำเพียง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รับฝา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บัญชีได้ตั้งแต่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ถึง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เปิดบัญชีตั้งแต่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บาทขึ้นไป จะได้รับกระเป๋า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องสไตล์กลับบ้านฟรี</w:t>
      </w:r>
      <w:r>
        <w:rPr>
          <w:rFonts w:cs="Cordia New" w:ascii="Cordia New" w:hAnsi="Cordia New"/>
          <w:sz w:val="32"/>
          <w:szCs w:val="32"/>
        </w:rPr>
        <w:t xml:space="preserve">!! 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กล่าวเพิ่มเติมว่า </w:t>
      </w:r>
      <w:r>
        <w:rPr>
          <w:rFonts w:ascii="Cordia New" w:hAnsi="Cordia New" w:cs="Cordia New"/>
          <w:sz w:val="32"/>
          <w:sz w:val="32"/>
          <w:szCs w:val="32"/>
        </w:rPr>
        <w:t>ตลอดระยะเวลา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ำเนินธุรกิจควบคู่กับการแสดงความรับผิดชอบต่อสังคมและสิ่งแวดล้อม ธนาคารให้ความสำคัญกับการสร้างโอกาสให้คนไทยโดยเฉพาะกลุ่มรายได้น้อยและปานกลาง    มีที่อยู่อาศัยเป็นของตนเองซึ่งเป็นไปตามพันธกิจหลัก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กับการส่งเสริมการออมเพื่อนำไปสู่การมีที่อยู่อาศัยได้ง่ายยิ่งขึ้นในอนาคต ภายใต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นวคิ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ริการด้วยหัวใจ เพื่อความสุขของคนไทยได้มีบ้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เดินหน้าตามพันธกิจหลักปล่อยสินเชื่อเพื่อบ้านให้ได้ตามเป้าหมายที่กำหนดไว้ใ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49,800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มุ่งเน้นความยั่งยืนขององค์กร โดยธนาคาร</w:t>
      </w:r>
      <w:r>
        <w:rPr>
          <w:rFonts w:ascii="Cordia New" w:hAnsi="Cordia New" w:cs="Cordia New"/>
          <w:sz w:val="32"/>
          <w:sz w:val="32"/>
          <w:szCs w:val="32"/>
        </w:rPr>
        <w:t>ได้ประกาศ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เป็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ปีแห่งการก้าวสู่นวัตกรรม”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ตรียมความพร้อม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ความแข็งแกร่งให้กับธนาคารอย่างต่อเนื่อง นำองค์กรสู่ความเป็นเลิศทุกด้านรองรับการแข่งขันที่สูงขึ้นในอนาคต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ผลิตภัณฑ์และบริการใหม่ๆ ที่มีรูปแบบทันสมัย สำหรับลูกค้าประชาชนโดยเฉพาะ     กลุ่มรายได้น้อยสามารถเข้าถึงแหล่งเงินกู้เพื่อที่อยู่อาศัยอัตราดอกเบี้ยต่ำ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ลูกค้าที่สนใจสามารถ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</w:r>
    </w:p>
    <w:p>
      <w:pPr>
        <w:pStyle w:val="Heading4"/>
        <w:ind w:left="7200" w:hanging="0"/>
        <w:rPr>
          <w:color w:val="000000"/>
        </w:rPr>
      </w:pPr>
      <w:r>
        <w:rPr>
          <w:rFonts w:eastAsia="Cordia New"/>
          <w:color w:val="000000"/>
        </w:rPr>
        <w:t xml:space="preserve">     </w:t>
      </w:r>
      <w:r>
        <w:rPr>
          <w:color w:val="000000"/>
        </w:rPr>
        <w:t>ฝ่ายสื่อสารองค์กร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5</w:t>
      </w:r>
      <w:r>
        <w:rPr>
          <w:rFonts w:eastAsia="Calibri" w:cs="Cordia New" w:ascii="Cordia New" w:hAnsi="Cordia New"/>
          <w:color w:val="000000"/>
          <w:sz w:val="32"/>
          <w:szCs w:val="32"/>
        </w:rPr>
        <w:t>8</w:t>
      </w:r>
    </w:p>
    <w:sectPr>
      <w:type w:val="nextPage"/>
      <w:pgSz w:w="11906" w:h="16838"/>
      <w:pgMar w:left="993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6:00Z</dcterms:created>
  <dc:creator>vanitharat.b</dc:creator>
  <dc:description/>
  <dc:language>en-US</dc:language>
  <cp:lastModifiedBy>Administrator</cp:lastModifiedBy>
  <cp:lastPrinted>2015-09-03T16:40:00Z</cp:lastPrinted>
  <dcterms:modified xsi:type="dcterms:W3CDTF">2015-09-10T04:26:00Z</dcterms:modified>
  <cp:revision>2</cp:revision>
  <dc:subject/>
  <dc:title>ธอส</dc:title>
</cp:coreProperties>
</file>