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Cs w:val="2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>ดัชนีราคาห้องชุด ดัชนีราคาบ้านเดี่ยว และดัชนีราคาทาวน์เฮ้าส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FF0000"/>
          <w:sz w:val="24"/>
          <w:szCs w:val="24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 xml:space="preserve">ประจำงวดไตรมาส 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  <w:t>2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  <w:t>2558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Cordia New" w:hAnsi="Cordia New" w:cs="Cordia New"/>
          <w:color w:val="000000"/>
          <w:sz w:val="20"/>
          <w:szCs w:val="20"/>
          <w:lang w:eastAsia="ja-JP"/>
        </w:rPr>
      </w:pPr>
      <w:r>
        <w:rPr>
          <w:rFonts w:cs="Cordia New" w:ascii="Cordia New" w:hAnsi="Cordia New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284" w:firstLine="709"/>
        <w:jc w:val="left"/>
        <w:rPr>
          <w:rFonts w:ascii="Cordia New" w:hAnsi="Cordia New" w:cs="Cordia New"/>
          <w:color w:val="FF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นายสัมมา คีตสิน ผู้อำนวยการศูนย์ข้อมูลอสังหาริมทรัพย์ แถลงว่า ศูนย์ข้อมูลอสังหาริมทรัพย์ธนาคารอาคารสงเคราะห์ จัดทำ “ดัชนีราคาห้องชุด” ในกรุงเทพฯ เพียงจังหวัดเดียว</w:t>
      </w:r>
      <w:r>
        <w:rPr>
          <w:rFonts w:ascii="Cordia New" w:hAnsi="Cordia New" w:cs="Cordia New"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เริ่มจัดทำครั้งแรกในงวดประจำครึ่งแรก 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553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โดยใช้ราคา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55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เป็นปีฐาน</w:t>
      </w:r>
      <w:r>
        <w:rPr>
          <w:rFonts w:ascii="Cordia New" w:hAnsi="Cordia New" w:cs="Cordia New"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และได้ปรับปีฐานเป็น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555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ในงวดครึ่งหลัง 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556</w:t>
      </w:r>
      <w:r>
        <w:rPr>
          <w:rFonts w:cs="Cordia New" w:ascii="Cordia New" w:hAnsi="Cordia New"/>
          <w:color w:val="FF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และสำรวจข้อมูลราคาห้องชุดเพิ่มเต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พื้นที่กรุงเทพฯ นนทบุรี และสมุทรปราการ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ดัชนีราคาบ้านเดี่ยว และดัชนีราคาทาวน์เฮ้าส์ ในกรุงเทพฯ นนทบุรี ปทุมธานี และสมุทรปรา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ิ่มจัดทำ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แรกในงวดประจำครึ่งแรก 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ราคา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ีฐาน และได้ปรับปีฐานเป็นปี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งวดครึ่งแรก ปี </w:t>
      </w:r>
      <w:r>
        <w:rPr>
          <w:rFonts w:cs="Cordia New" w:ascii="Cordia New" w:hAnsi="Cordia New"/>
          <w:sz w:val="32"/>
          <w:szCs w:val="32"/>
        </w:rPr>
        <w:t xml:space="preserve">2557 </w:t>
      </w:r>
      <w:r>
        <w:rPr>
          <w:rFonts w:ascii="Cordia New" w:hAnsi="Cordia New" w:cs="Cordia New"/>
          <w:sz w:val="32"/>
          <w:sz w:val="32"/>
          <w:szCs w:val="32"/>
        </w:rPr>
        <w:t>แต่ในการจัดทำดัชนีราคาห้องชุด ดัชนีราคาบ้านเดี่ยว และดัชนีราคา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งวด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ศูนย์ข้อมูลฯ ได้ปรับการจัดทำดัชนีจากรายครึ่งปีเป็นรายไตรมาส โดยใช้ราคาปี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</w:rPr>
        <w:t>เป็นปีฐาน</w:t>
      </w:r>
      <w:r>
        <w:rPr>
          <w:rFonts w:ascii="Cordia New" w:hAnsi="Cordia New" w:cs="Cordia New"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ทั้งนี้เพื่อให้การจัด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ดัชนีราคาห้องชุด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ดัชนีราคาบ้านเดี่ยว และดัชนีราคาทาวน์เฮ้าส์ เป็นตัวชี้วัดความเคลื่อนไหวของราคา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ห้องชุด ราคา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บ้านเดี่ยวและราคาทาวน์เฮ้าส์ที่อยู่ระหว่างขาย และสะท้อนความเป็นจริงได้ใกล้เคียงกับราคาในตลาด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28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  <w:lang w:eastAsia="ja-JP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ดัชนีราคาห้องชุด</w:t>
      </w:r>
    </w:p>
    <w:p>
      <w:pPr>
        <w:pStyle w:val="Normal"/>
        <w:spacing w:lineRule="auto" w:line="240" w:before="0" w:after="0"/>
        <w:ind w:left="284" w:firstLine="709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ชนีราคาห้องชุดรวมทุกระดับราคา ในกรุงเทพฯ นนทบุรี และสมุทรปราการ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.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57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แยกช่วงระดับราคา พบว่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87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้องชุดที่มีระดับราคา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.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87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ห้องชุดที่มีระดับ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0,000-80,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.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87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้องชุดที่มีระดับราคา </w:t>
      </w:r>
      <w:r>
        <w:rPr>
          <w:rFonts w:cs="Cordia New" w:ascii="Cordia New" w:hAnsi="Cordia New"/>
          <w:color w:val="000000"/>
          <w:sz w:val="32"/>
          <w:szCs w:val="32"/>
        </w:rPr>
        <w:t>80,001-120,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7.7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87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้องชุดที่มีระดับราคามากกว่า </w:t>
      </w:r>
      <w:r>
        <w:rPr>
          <w:rFonts w:cs="Cordia New" w:ascii="Cordia New" w:hAnsi="Cordia New"/>
          <w:color w:val="000000"/>
          <w:sz w:val="32"/>
          <w:szCs w:val="32"/>
        </w:rPr>
        <w:t>120,00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เมตรขึ้นไป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.5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eastAsia="CordiaNew;Arial Unicode MS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สรุป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ฉพาะในกรุงเทพ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00000"/>
          <w:sz w:val="32"/>
          <w:sz w:val="32"/>
          <w:szCs w:val="32"/>
        </w:rPr>
        <w:t xml:space="preserve">เขตที่มีการปรับราคาห้องชุดเพิ่มขึ้นมาก ได้แก่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ตห้วยขวาง เขตจตุจักร เขตราชเทวี เขตปทุมวัน เขตสาทร เขตบางรัก เขตวัฒนา เขตคลองเตย และเขตบางพลัด</w:t>
      </w:r>
      <w:r>
        <w:rPr>
          <w:rFonts w:ascii="Cordia New" w:hAnsi="Cordia New" w:eastAsia="CordiaNew;Arial Unicode MS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eastAsia="CordiaNew;Arial Unicode MS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ในนนทบุรี และสมุทรปรา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New;Arial Unicode MS" w:cs="Cordia New"/>
          <w:color w:val="000000"/>
          <w:sz w:val="32"/>
          <w:sz w:val="32"/>
          <w:szCs w:val="32"/>
        </w:rPr>
        <w:t>เขตที่มีการปรับราคาห้องชุดเพิ่มขึ้นมาก 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ำเภอเมืองนนทบุรี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นนรัตนาธิเบศร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กล้แนวรถไฟฟ้าสายสีม่วง</w:t>
      </w:r>
    </w:p>
    <w:p>
      <w:pPr>
        <w:pStyle w:val="Normal"/>
        <w:spacing w:lineRule="auto" w:line="240" w:before="280" w:after="0"/>
        <w:ind w:firstLine="720"/>
        <w:jc w:val="left"/>
        <w:rPr>
          <w:rFonts w:ascii="Cordia New" w:hAnsi="Cordia New" w:eastAsia="CordiaNew;Arial Unicode MS" w:cs="Cordia New"/>
          <w:color w:val="FF0000"/>
          <w:sz w:val="6"/>
          <w:szCs w:val="6"/>
        </w:rPr>
      </w:pPr>
      <w:r>
        <w:rPr>
          <w:rFonts w:eastAsia="CordiaNew;Arial Unicode MS" w:cs="Cordia New" w:ascii="Cordia New" w:hAnsi="Cordia New"/>
          <w:color w:val="FF0000"/>
          <w:sz w:val="6"/>
          <w:szCs w:val="6"/>
        </w:rPr>
      </w:r>
    </w:p>
    <w:p>
      <w:pPr>
        <w:pStyle w:val="Normal"/>
        <w:spacing w:before="0" w:after="0"/>
        <w:ind w:firstLine="993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993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ัชนีราคาบ้านเดี่ยว</w:t>
      </w:r>
    </w:p>
    <w:p>
      <w:pPr>
        <w:pStyle w:val="Normal"/>
        <w:spacing w:lineRule="auto" w:line="240" w:before="0" w:after="0"/>
        <w:ind w:left="425" w:firstLine="567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ราคาบ้านเดี่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กรุงเทพฯ นนทบุรี ปทุมธานี แ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มุทรปราการ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.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5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ยกรายละเอียดเป็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142"/>
        <w:contextualSpacing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ราคาบ้านเดี่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กรุงเทพฯ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142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ราคาบ้านเดี่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นนทบุรี ปทุมธานี และสมุทรปราการ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5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spacing w:before="0" w:after="0"/>
        <w:ind w:firstLine="993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ัชนีราคาทาวน์เฮ้าส์</w:t>
      </w:r>
    </w:p>
    <w:p>
      <w:pPr>
        <w:pStyle w:val="Normal"/>
        <w:spacing w:lineRule="auto" w:line="240" w:before="0" w:after="0"/>
        <w:ind w:left="425" w:firstLine="567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ราคาทาวน์เฮ้าส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กรุงเทพฯ นนทบุรี ปทุมธานี และสมุทรปราการ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.4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5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ยกรายละเอียดเป็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142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ราคาทาวน์เฮ้าส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กรุงเทพฯ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.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142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ราคาทาวน์เฮ้าส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นนทบุรี ปทุมธานี และสมุทรปราการ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.0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ัชนีราคาห้องชุ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ดัชนีราคาบ้านเดี่ยว และดัชนีราคาทาวน์เฮ้าส์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ปรียบเทียบความเปลี่ยนแปลงปีต่อ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∆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YoY)</w:t>
      </w:r>
    </w:p>
    <w:p>
      <w:pPr>
        <w:pStyle w:val="Normal"/>
        <w:tabs>
          <w:tab w:val="clear" w:pos="720"/>
          <w:tab w:val="left" w:pos="4215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4445</wp:posOffset>
            </wp:positionV>
            <wp:extent cx="6067425" cy="4305300"/>
            <wp:effectExtent l="0" t="0" r="0" b="0"/>
            <wp:wrapNone/>
            <wp:docPr id="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4"/>
          <w:szCs w:val="32"/>
          <w:lang w:eastAsia="zh-CN"/>
        </w:rPr>
      </w:pPr>
      <w:r>
        <w:rPr>
          <w:rFonts w:eastAsia="Cordia New" w:cs="Cordia New" w:ascii="Cordia New" w:hAnsi="Cordia New"/>
          <w:b/>
          <w:bCs/>
          <w:sz w:val="24"/>
          <w:szCs w:val="32"/>
          <w:lang w:eastAsia="zh-CN"/>
        </w:rPr>
        <w:t xml:space="preserve"> </w:t>
      </w:r>
      <w:r>
        <w:rPr>
          <w:rFonts w:ascii="Cordia New" w:hAnsi="Cordia New" w:cs="Cordia New"/>
          <w:b/>
          <w:b/>
          <w:bCs/>
          <w:sz w:val="24"/>
          <w:sz w:val="24"/>
          <w:szCs w:val="32"/>
          <w:lang w:eastAsia="zh-CN"/>
        </w:rPr>
        <w:t>ดัชนีราคาห้องชุด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4"/>
          <w:szCs w:val="32"/>
          <w:lang w:eastAsia="zh-CN"/>
        </w:rPr>
      </w:pPr>
      <w:r>
        <w:rPr>
          <w:rFonts w:cs="Cordia New" w:ascii="Cordia New" w:hAnsi="Cordia New"/>
          <w:b/>
          <w:bCs/>
          <w:sz w:val="24"/>
          <w:szCs w:val="32"/>
          <w:lang w:eastAsia="zh-CN"/>
        </w:rPr>
      </w:r>
    </w:p>
    <w:tbl>
      <w:tblPr>
        <w:tblW w:w="156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610"/>
        <w:gridCol w:w="709"/>
        <w:gridCol w:w="674"/>
      </w:tblGrid>
      <w:tr>
        <w:trPr>
          <w:trHeight w:val="45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0</wp:posOffset>
                      </wp:positionV>
                      <wp:extent cx="1885950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0.3pt;width:0pt;height:0pt" type="_x0000_t32">
                      <v:stroke color="#272727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  <w:br/>
              <w:t xml:space="preserve">          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1/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2/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3/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4/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1/20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2/20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3/20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4/20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1/201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2/201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3/201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4/201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1/2015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Q2/2015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QoQ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YoY 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กรุงเทพฯ นนทบุรี และสมุทรปรากา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9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9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8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1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2.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.5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2%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ต่ำกว่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4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9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3.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.2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%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0,000-8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8.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0.8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1%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0,001-12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.9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.7%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มากกว่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.6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5%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กรุงเทพ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9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9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1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2.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.5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3%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ต่ำกว่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4.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.2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8%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0,000-8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6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8.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0.7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9%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0,001-12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5.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.9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.7%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มากกว่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.6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5%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นนทบุรี และสมุทรปรากา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9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0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3.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1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1.7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3.3%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ต่ำกว่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1.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.4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.2%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0,000-8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4.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1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.9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4%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0,001-12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 xml:space="preserve">ราคามากกว่า 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color w:val="000000"/>
          <w:sz w:val="28"/>
        </w:rPr>
        <w:t>: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ไม่มีกลุ่มตัวอย่างที่เป็นห้องชุดในระดับราคาสูงกว่า </w:t>
      </w:r>
      <w:r>
        <w:rPr>
          <w:rFonts w:cs="Cordia New" w:ascii="Cordia New" w:hAnsi="Cordia New"/>
          <w:color w:val="000000"/>
          <w:sz w:val="28"/>
        </w:rPr>
        <w:t>80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cs="Cordia New" w:ascii="Cordia New" w:hAnsi="Cordia New"/>
          <w:color w:val="000000"/>
          <w:sz w:val="28"/>
        </w:rPr>
        <w:t xml:space="preserve">000 </w:t>
      </w:r>
      <w:r>
        <w:rPr>
          <w:rFonts w:ascii="Cordia New" w:hAnsi="Cordia New" w:cs="Cordia New"/>
          <w:color w:val="000000"/>
          <w:sz w:val="28"/>
          <w:sz w:val="28"/>
        </w:rPr>
        <w:t>บาท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 xml:space="preserve">ตารางเมตร ในนนทบุรีและสมุทรปราการ เมื่อใช้ปี </w:t>
      </w:r>
      <w:r>
        <w:rPr>
          <w:rFonts w:cs="Cordia New" w:ascii="Cordia New" w:hAnsi="Cordia New"/>
          <w:color w:val="000000"/>
          <w:sz w:val="28"/>
        </w:rPr>
        <w:t xml:space="preserve">2555 </w:t>
      </w:r>
      <w:r>
        <w:rPr>
          <w:rFonts w:ascii="Cordia New" w:hAnsi="Cordia New" w:cs="Cordia New"/>
          <w:color w:val="000000"/>
          <w:sz w:val="28"/>
          <w:sz w:val="28"/>
        </w:rPr>
        <w:t>เป็นปีฐาน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บ้านเดี่ยว</w:t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610"/>
        <w:gridCol w:w="687"/>
        <w:gridCol w:w="635"/>
      </w:tblGrid>
      <w:tr>
        <w:trPr>
          <w:trHeight w:val="45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บ้านเดี่ยว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1/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2/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3/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4/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1/20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2/20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3/20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4/20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1/201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2/201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3/201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4/201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1/2015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2/2015</w:t>
            </w:r>
          </w:p>
        </w:tc>
      </w:tr>
      <w:tr>
        <w:trPr>
          <w:trHeight w:val="454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QoQ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YoY</w:t>
            </w:r>
          </w:p>
        </w:tc>
      </w:tr>
      <w:tr>
        <w:trPr>
          <w:trHeight w:val="73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กรุงเทพฯ นนทบุรี ปทุมธานี และสมุทรปรากา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98.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99.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0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1.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2.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4.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5.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6.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7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7.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9.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1.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1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0.5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3.4%</w:t>
            </w:r>
          </w:p>
        </w:tc>
      </w:tr>
      <w:tr>
        <w:trPr>
          <w:trHeight w:val="737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กรุงเทพ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9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9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9.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0.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1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0.4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2%</w:t>
            </w:r>
          </w:p>
        </w:tc>
      </w:tr>
      <w:tr>
        <w:trPr>
          <w:trHeight w:val="737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นนทบุรี ปทุมธานี และสมุทรปรากา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9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9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8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0.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1.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1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0.5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3.5%</w:t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ทาวน์เฮ้าส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์</w:t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610"/>
        <w:gridCol w:w="687"/>
        <w:gridCol w:w="652"/>
      </w:tblGrid>
      <w:tr>
        <w:trPr>
          <w:trHeight w:val="45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ทาวน์เฮ้าส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1/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2/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3/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4/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1/20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2/20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3/20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4/20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1/201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2/201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3/201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4/201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1/2015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2/2015</w:t>
            </w:r>
          </w:p>
        </w:tc>
      </w:tr>
      <w:tr>
        <w:trPr>
          <w:trHeight w:val="454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Index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QoQ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∆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YoY</w:t>
            </w:r>
          </w:p>
        </w:tc>
      </w:tr>
      <w:tr>
        <w:trPr>
          <w:trHeight w:val="73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กรุงเทพฯ นนทบุรี ปทุมธานี และสมุทรปรากา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98.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99.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0.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1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2.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5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6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7.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8.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08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0.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1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2.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113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0.8%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</w:rPr>
              <w:t>4.4%</w:t>
            </w:r>
          </w:p>
        </w:tc>
      </w:tr>
      <w:tr>
        <w:trPr>
          <w:trHeight w:val="737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กรุงเทพ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9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9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2.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2.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3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0.9%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4.8%</w:t>
            </w:r>
          </w:p>
        </w:tc>
      </w:tr>
      <w:tr>
        <w:trPr>
          <w:trHeight w:val="737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▪</w:t>
            </w:r>
            <w:r>
              <w:rPr>
                <w:rFonts w:eastAsia="Cordia New" w:cs="Cordia New" w:ascii="Cordia New" w:hAnsi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</w:rPr>
              <w:t>นนทบุรี ปทุมธานี และสมุทรปรากา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9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9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0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1.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2.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112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0.7%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</w:rPr>
              <w:t>4.0%</w:t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ab/>
      <w:tab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dia New" w:hAnsi="Cordia New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pdetail1">
    <w:name w:val="popdetail1"/>
    <w:basedOn w:val="DefaultParagraphFont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FooterChar">
    <w:name w:val="Footer Char"/>
    <w:basedOn w:val="DefaultParagraphFont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0:00Z</dcterms:created>
  <dc:creator>Pathais</dc:creator>
  <dc:description/>
  <dc:language>en-US</dc:language>
  <cp:lastModifiedBy>Administrator</cp:lastModifiedBy>
  <cp:lastPrinted>2015-06-29T15:56:00Z</cp:lastPrinted>
  <dcterms:modified xsi:type="dcterms:W3CDTF">2015-07-06T06:30:00Z</dcterms:modified>
  <cp:revision>2</cp:revision>
  <dc:subject/>
  <dc:title>•</dc:title>
</cp:coreProperties>
</file>